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les &amp; Orang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s &amp; Oranges is an strategy board game that can be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1 or 2 players.  The game requires 355K of disk space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arketed as shareware.  You are fre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oid of two weeks, after which,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required to register it (Please see APP&amp;ORG.R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or question please contact Charle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 O. Box 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selberr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718-0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ompuServe E-Mail at 72711,2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u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T Premium/286 model 140X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ga VGA card with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version 5.5 by Borland International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rofessional by TurboPower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Programmer's Toolkit by GENUS Microprogramming, Inc.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 Effects by GENUS Microprogramming, Inc.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1990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1983, 19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Copyright 1989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Copyright 1988-90 GENUS Microprogramm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show my support for shareware.  I enjoy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 drive" a program before I buy it.  Please register me as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s and Oranges.  I have enclosed $15.00 and know that I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the game with more levels of play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that I am working on) and product support (both throug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CompuServe E-Mail - 72711,20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y/St:  _______________________   _____   Zip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lease make payable to Charles A. Hardy or 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:  5 1/4 _____     3 1/2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 1/4 sent if not mark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 received the program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t Source Cod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 O. Box 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sselberry, FL  32718-0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s,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