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y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ntains brief tutorials on some physical and mathematical</w:t>
      </w:r>
    </w:p>
    <w:p>
      <w:pPr>
        <w:pStyle w:val="PreformattedText"/>
        <w:bidi w:val="0"/>
        <w:jc w:val="left"/>
        <w:rPr/>
      </w:pPr>
      <w:r>
        <w:rPr/>
        <w:t>concepts you may find helpful in understanding the AMS.</w:t>
        <w:tab/>
        <w:t>A more general and</w:t>
      </w:r>
    </w:p>
    <w:p>
      <w:pPr>
        <w:pStyle w:val="PreformattedText"/>
        <w:bidi w:val="0"/>
        <w:jc w:val="left"/>
        <w:rPr/>
      </w:pPr>
      <w:r>
        <w:rPr/>
        <w:t>complete source of information on these topics can be found in any elementary</w:t>
      </w:r>
    </w:p>
    <w:p>
      <w:pPr>
        <w:pStyle w:val="PreformattedText"/>
        <w:bidi w:val="0"/>
        <w:jc w:val="left"/>
        <w:rPr/>
      </w:pPr>
      <w:r>
        <w:rPr/>
        <w:t>physics text.</w:t>
        <w:tab/>
        <w:t>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s</w:t>
      </w:r>
    </w:p>
    <w:p>
      <w:pPr>
        <w:pStyle w:val="PreformattedText"/>
        <w:bidi w:val="0"/>
        <w:jc w:val="left"/>
        <w:rPr/>
      </w:pPr>
      <w:r>
        <w:rPr/>
        <w:t>Newton's Law</w:t>
      </w:r>
    </w:p>
    <w:p>
      <w:pPr>
        <w:pStyle w:val="PreformattedText"/>
        <w:bidi w:val="0"/>
        <w:jc w:val="left"/>
        <w:rPr/>
      </w:pPr>
      <w:r>
        <w:rPr/>
        <w:t>Orbital Parameters</w:t>
      </w:r>
    </w:p>
    <w:p>
      <w:pPr>
        <w:pStyle w:val="PreformattedText"/>
        <w:bidi w:val="0"/>
        <w:jc w:val="left"/>
        <w:rPr/>
      </w:pPr>
      <w:r>
        <w:rPr/>
        <w:t>Perilune/Apolune Adjustments</w:t>
      </w:r>
    </w:p>
    <w:p>
      <w:pPr>
        <w:pStyle w:val="PreformattedText"/>
        <w:bidi w:val="0"/>
        <w:jc w:val="left"/>
        <w:rPr/>
      </w:pPr>
      <w:r>
        <w:rPr/>
        <w:t>Plane Change Maneuv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ctor is a shorthand way to represent a quantity that</w:t>
        <w:tab/>
        <w:t xml:space="preserve">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has both a magnitude and a direction, e.g., a velocity of</w:t>
        <w:tab/>
        <w:t>�VECTOR NOTATION:</w:t>
        <w:tab/>
        <w:t>�</w:t>
      </w:r>
    </w:p>
    <w:p>
      <w:pPr>
        <w:pStyle w:val="PreformattedText"/>
        <w:bidi w:val="0"/>
        <w:jc w:val="left"/>
        <w:rPr/>
      </w:pPr>
      <w:r>
        <w:rPr/>
        <w:t>5 m/s toward the north.</w:t>
        <w:tab/>
        <w:t>A vector is written as a symbol</w:t>
        <w:tab/>
        <w:t xml:space="preserve"> � v</w:t>
        <w:tab/>
        <w:t>&lt;=&gt;</w:t>
        <w:tab/>
        <w:t>{i,j,k}</w:t>
        <w:tab/>
        <w:t>�</w:t>
      </w:r>
    </w:p>
    <w:p>
      <w:pPr>
        <w:pStyle w:val="PreformattedText"/>
        <w:bidi w:val="0"/>
        <w:jc w:val="left"/>
        <w:rPr/>
      </w:pPr>
      <w:r>
        <w:rPr/>
        <w:t>with a "~" underneath and corresponds to an ordered</w:t>
        <w:tab/>
        <w:tab/>
        <w:tab/>
        <w:tab/>
        <w:t>� ~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triplet of real numbers, each of which gives the magnitude � w</w:t>
        <w:tab/>
        <w:t>&lt;=&gt;</w:t>
        <w:tab/>
        <w:t>{x,y,z}</w:t>
        <w:tab/>
        <w:t>�</w:t>
      </w:r>
    </w:p>
    <w:p>
      <w:pPr>
        <w:pStyle w:val="PreformattedText"/>
        <w:bidi w:val="0"/>
        <w:jc w:val="left"/>
        <w:rPr/>
      </w:pPr>
      <w:r>
        <w:rPr/>
        <w:t>of the vector in one of three orthogonal directions,</w:t>
        <w:tab/>
        <w:tab/>
        <w:tab/>
        <w:t xml:space="preserve"> � ~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e.g., {north,east,up}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involving vectors include addition and</w:t>
        <w:tab/>
        <w:t xml:space="preserve">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subtraction, multiplication by a scalar, the dot</w:t>
        <w:tab/>
        <w:tab/>
        <w:t>�VECTOR ADDITION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product, and the cross product.</w:t>
        <w:tab/>
        <w:tab/>
        <w:tab/>
        <w:tab/>
        <w:tab/>
        <w:tab/>
        <w:tab/>
        <w:tab/>
        <w:tab/>
        <w:tab/>
        <w:t xml:space="preserve"> �</w:t>
        <w:tab/>
        <w:tab/>
        <w:tab/>
        <w:tab/>
        <w:tab/>
        <w:t xml:space="preserve"> /SUBTRACTION: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 v � w</w:t>
        <w:tab/>
        <w:t>=</w:t>
        <w:tab/>
        <w:t>{i�x,j�y,k�z} �</w:t>
      </w:r>
    </w:p>
    <w:p>
      <w:pPr>
        <w:pStyle w:val="PreformattedText"/>
        <w:bidi w:val="0"/>
        <w:jc w:val="left"/>
        <w:rPr/>
      </w:pPr>
      <w:r>
        <w:rPr/>
        <w:t>Addition/Subtraction:</w:t>
        <w:tab/>
        <w:t>The sum (difference) of two</w:t>
        <w:tab/>
        <w:t>� ~</w:t>
        <w:tab/>
        <w:t xml:space="preserve"> ~</w:t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vectors is the sum (difference) of their</w:t>
        <w:tab/>
        <w:tab/>
        <w:tab/>
        <w:tab/>
        <w:tab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component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SCALAR MULTIPLICATION: �</w:t>
      </w:r>
    </w:p>
    <w:p>
      <w:pPr>
        <w:pStyle w:val="PreformattedText"/>
        <w:bidi w:val="0"/>
        <w:jc w:val="left"/>
        <w:rPr/>
      </w:pPr>
      <w:r>
        <w:rPr/>
        <w:t>Scalar Multiplication:</w:t>
        <w:tab/>
        <w:t>Multiplication of a vector by � b�v</w:t>
        <w:tab/>
        <w:t>=</w:t>
        <w:tab/>
        <w:t>{bi,bj,bk}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a scalar changes its magnitude by multiplying each of �</w:t>
        <w:tab/>
        <w:t xml:space="preserve"> ~</w:t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its component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cto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Product:</w:t>
        <w:tab/>
        <w:t>The dot (or scalar) product is found by</w:t>
        <w:tab/>
        <w:t>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summing the products of corresponding components.</w:t>
        <w:tab/>
        <w:t>The �DOT (SCALAR) PRODUCT: �</w:t>
      </w:r>
    </w:p>
    <w:p>
      <w:pPr>
        <w:pStyle w:val="PreformattedText"/>
        <w:bidi w:val="0"/>
        <w:jc w:val="left"/>
        <w:rPr/>
      </w:pPr>
      <w:r>
        <w:rPr/>
        <w:t>result can also be written as the product of the</w:t>
        <w:tab/>
        <w:tab/>
        <w:tab/>
        <w:t xml:space="preserve"> � v � w</w:t>
        <w:tab/>
        <w:t>=</w:t>
        <w:tab/>
        <w:t>ix+jy+kz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magnitudes of the two vectors times the cosine of the</w:t>
        <w:tab/>
        <w:t>� ~</w:t>
        <w:tab/>
        <w:t xml:space="preserve"> ~</w:t>
        <w:tab/>
        <w:t>=</w:t>
        <w:tab/>
        <w:t>v�w�cos(�) �</w:t>
      </w:r>
    </w:p>
    <w:p>
      <w:pPr>
        <w:pStyle w:val="PreformattedText"/>
        <w:bidi w:val="0"/>
        <w:jc w:val="left"/>
        <w:rPr/>
      </w:pPr>
      <w:r>
        <w:rPr/>
        <w:t>angle between them.</w:t>
        <w:tab/>
        <w:t>Two vectors at right angles to</w:t>
        <w:tab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one another have a dot product of zero, since</w:t>
        <w:tab/>
        <w:tab/>
        <w:tab/>
        <w:tab/>
        <w:tab/>
        <w:t>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cos(90�) = 0.</w:t>
        <w:tab/>
        <w:t>The magnitude of a vector is equal to</w:t>
        <w:tab/>
        <w:t xml:space="preserve"> �VECTOR MAGNITUDE: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the square root of the dot product of a vector with</w:t>
        <w:tab/>
        <w:tab/>
        <w:t>� v</w:t>
        <w:tab/>
        <w:t>=</w:t>
        <w:tab/>
        <w:t>sqrt(v�v)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itself.</w:t>
        <w:tab/>
        <w:t>A unit vector has a magnitude of one.</w:t>
        <w:tab/>
        <w:t>Body</w:t>
        <w:tab/>
        <w:t xml:space="preserve"> �</w:t>
        <w:tab/>
        <w:tab/>
        <w:tab/>
        <w:tab/>
        <w:tab/>
        <w:tab/>
        <w:t>~ ~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axes are sets of three orthogonal unit vectors</w:t>
        <w:tab/>
        <w:tab/>
        <w:tab/>
        <w:tab/>
        <w:t xml:space="preserve"> �</w:t>
        <w:tab/>
        <w:tab/>
        <w:t>=</w:t>
        <w:tab/>
        <w:t>sqrt(i�+j�+k�) �</w:t>
      </w:r>
    </w:p>
    <w:p>
      <w:pPr>
        <w:pStyle w:val="PreformattedText"/>
        <w:bidi w:val="0"/>
        <w:jc w:val="left"/>
        <w:rPr/>
      </w:pPr>
      <w:r>
        <w:rPr/>
        <w:t>{Face,Left,Up} used to define the orientation of the</w:t>
        <w:tab/>
        <w:t xml:space="preserve">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LOL, LM, PLSS, and LRV.</w:t>
        <w:tab/>
        <w:t>The LOL Face axis points north, the</w:t>
        <w:tab/>
        <w:tab/>
        <w:t>�������������Ŀ</w:t>
      </w:r>
    </w:p>
    <w:p>
      <w:pPr>
        <w:pStyle w:val="PreformattedText"/>
        <w:bidi w:val="0"/>
        <w:jc w:val="left"/>
        <w:rPr/>
      </w:pPr>
      <w:r>
        <w:rPr/>
        <w:t>Left axis points toward the Earth, and the Up axis is</w:t>
        <w:tab/>
        <w:tab/>
        <w:tab/>
        <w:tab/>
        <w:tab/>
        <w:t xml:space="preserve"> �UNIT VECTOR: �</w:t>
      </w:r>
    </w:p>
    <w:p>
      <w:pPr>
        <w:pStyle w:val="PreformattedText"/>
        <w:bidi w:val="0"/>
        <w:jc w:val="left"/>
        <w:rPr/>
      </w:pPr>
      <w:r>
        <w:rPr/>
        <w:t>perpendicular to the other two.</w:t>
        <w:tab/>
        <w:t>Body axes for the LM, PLSS,</w:t>
        <w:tab/>
        <w:tab/>
        <w:t>� u � u</w:t>
        <w:tab/>
        <w:t>=</w:t>
        <w:tab/>
        <w:t>1 �</w:t>
      </w:r>
    </w:p>
    <w:p>
      <w:pPr>
        <w:pStyle w:val="PreformattedText"/>
        <w:bidi w:val="0"/>
        <w:jc w:val="left"/>
        <w:rPr/>
      </w:pPr>
      <w:r>
        <w:rPr/>
        <w:t>and LRV are referenced to the Pilot.</w:t>
        <w:tab/>
        <w:t>The LM main engines are</w:t>
        <w:tab/>
        <w:t xml:space="preserve"> � ~</w:t>
        <w:tab/>
        <w:t xml:space="preserve"> ~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located below the Pilot in the LM so that, when ignited, the LM ���������������</w:t>
      </w:r>
    </w:p>
    <w:p>
      <w:pPr>
        <w:pStyle w:val="PreformattedText"/>
        <w:bidi w:val="0"/>
        <w:jc w:val="left"/>
        <w:rPr/>
      </w:pPr>
      <w:r>
        <w:rPr/>
        <w:t>is accelerated in the direction of the Pilot's h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cto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Product:</w:t>
        <w:tab/>
        <w:t>The cross product of two</w:t>
        <w:tab/>
        <w:tab/>
        <w:tab/>
        <w:t>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vectors is another vector perpendicular to</w:t>
        <w:tab/>
        <w:tab/>
        <w:t>�CROSS PRODUCT: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the plane formed by the two vectors.</w:t>
        <w:tab/>
        <w:t>The</w:t>
        <w:tab/>
        <w:tab/>
        <w:t xml:space="preserve"> � v x w</w:t>
        <w:tab/>
        <w:t>=</w:t>
        <w:tab/>
        <w:t>{jz-ky,kx-iz,iy-jx} �</w:t>
      </w:r>
    </w:p>
    <w:p>
      <w:pPr>
        <w:pStyle w:val="PreformattedText"/>
        <w:bidi w:val="0"/>
        <w:jc w:val="left"/>
        <w:rPr/>
      </w:pPr>
      <w:r>
        <w:rPr/>
        <w:t>result can also be written as the product of</w:t>
        <w:tab/>
        <w:t>� ~</w:t>
        <w:tab/>
        <w:t xml:space="preserve"> ~</w:t>
        <w:tab/>
        <w:t>=</w:t>
        <w:tab/>
        <w:t>v�w�sin(�) u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the magnitudes of the two vectors times the</w:t>
        <w:tab/>
        <w:t xml:space="preserve"> �</w:t>
        <w:tab/>
        <w:tab/>
        <w:tab/>
        <w:tab/>
        <w:tab/>
        <w:tab/>
        <w:tab/>
        <w:tab/>
        <w:tab/>
        <w:tab/>
        <w:tab/>
        <w:t>~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sine of the angle between them.</w:t>
        <w:tab/>
        <w:t>The</w:t>
        <w:tab/>
        <w:tab/>
        <w:tab/>
        <w:tab/>
        <w:tab/>
        <w:t>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direction of the resulting vector can be established using a right-han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thogonality of the cross product to one of its constituents is</w:t>
      </w:r>
    </w:p>
    <w:p>
      <w:pPr>
        <w:pStyle w:val="PreformattedText"/>
        <w:bidi w:val="0"/>
        <w:jc w:val="left"/>
        <w:rPr/>
      </w:pPr>
      <w:r>
        <w:rPr/>
        <w:t>demonstrated as an example of vector manip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� ( v x w )</w:t>
        <w:tab/>
        <w:t>=</w:t>
        <w:tab/>
        <w:t>{i,j,k} � {jz-ky,kx-iz,iy-jx}</w:t>
      </w:r>
    </w:p>
    <w:p>
      <w:pPr>
        <w:pStyle w:val="PreformattedText"/>
        <w:bidi w:val="0"/>
        <w:jc w:val="left"/>
        <w:rPr/>
      </w:pPr>
      <w:r>
        <w:rPr/>
        <w:t>~</w:t>
        <w:tab/>
        <w:tab/>
        <w:t xml:space="preserve"> ~</w:t>
        <w:tab/>
        <w:t xml:space="preserve"> ~</w:t>
        <w:tab/>
        <w:tab/>
        <w:t>=</w:t>
        <w:tab/>
        <w:t>ijz - iyk + xjk - ijz + iyk - xj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=</w:t>
        <w:tab/>
        <w:t>0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ton's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ton's Law states that the acceleration of an object "a" is</w:t>
        <w:tab/>
        <w:t>��������������Ŀ</w:t>
      </w:r>
    </w:p>
    <w:p>
      <w:pPr>
        <w:pStyle w:val="PreformattedText"/>
        <w:bidi w:val="0"/>
        <w:jc w:val="left"/>
        <w:rPr/>
      </w:pPr>
      <w:r>
        <w:rPr/>
        <w:t>proportional to the applied force "F" and inversely</w:t>
        <w:tab/>
        <w:tab/>
        <w:tab/>
        <w:tab/>
        <w:tab/>
        <w:tab/>
        <w:t>�NEWTON'S LAW: �</w:t>
      </w:r>
    </w:p>
    <w:p>
      <w:pPr>
        <w:pStyle w:val="PreformattedText"/>
        <w:bidi w:val="0"/>
        <w:jc w:val="left"/>
        <w:rPr/>
      </w:pPr>
      <w:r>
        <w:rPr/>
        <w:t>proportional to its mass "m".</w:t>
        <w:tab/>
        <w:t>Forces acting on the LM include � a</w:t>
        <w:tab/>
        <w:t>=</w:t>
        <w:tab/>
        <w:t>F / m</w:t>
        <w:tab/>
        <w:t>�</w:t>
      </w:r>
    </w:p>
    <w:p>
      <w:pPr>
        <w:pStyle w:val="PreformattedText"/>
        <w:bidi w:val="0"/>
        <w:jc w:val="left"/>
        <w:rPr/>
      </w:pPr>
      <w:r>
        <w:rPr/>
        <w:t>gravity, main engines, and RCS thrusters.</w:t>
        <w:tab/>
        <w:t>For example, a</w:t>
        <w:tab/>
        <w:tab/>
        <w:tab/>
        <w:t>� ~</w:t>
        <w:tab/>
        <w:tab/>
        <w:t xml:space="preserve"> ~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fully loaded LM has a mass of 17248 kg and the RCS thrusters</w:t>
        <w:tab/>
        <w:t xml:space="preserve">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at medium throttle have a thrust of 197 nt.</w:t>
        <w:tab/>
        <w:t>The resulting acceleration is</w:t>
      </w:r>
    </w:p>
    <w:p>
      <w:pPr>
        <w:pStyle w:val="PreformattedText"/>
        <w:bidi w:val="0"/>
        <w:jc w:val="left"/>
        <w:rPr/>
      </w:pPr>
      <w:r>
        <w:rPr/>
        <w:t>0.0114 m/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eleration due to gravity is independent of the</w:t>
        <w:tab/>
        <w:tab/>
        <w:tab/>
        <w:t>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mass of the object.</w:t>
        <w:tab/>
        <w:t>It is directed toward the center of</w:t>
        <w:tab/>
        <w:t xml:space="preserve"> �GRAVITATION: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the Moon and inversely proportional to the square of the</w:t>
        <w:tab/>
        <w:t xml:space="preserve"> � g</w:t>
        <w:tab/>
        <w:t>= - G r / r^3 �</w:t>
      </w:r>
    </w:p>
    <w:p>
      <w:pPr>
        <w:pStyle w:val="PreformattedText"/>
        <w:bidi w:val="0"/>
        <w:jc w:val="left"/>
        <w:rPr/>
      </w:pPr>
      <w:r>
        <w:rPr/>
        <w:t>distance to the center of the Moon.</w:t>
        <w:tab/>
        <w:t>The magnitude of the</w:t>
        <w:tab/>
        <w:t>� ~</w:t>
        <w:tab/>
        <w:tab/>
        <w:tab/>
        <w:tab/>
        <w:t>~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gravitational acceleration at the surface of the Moon is</w:t>
        <w:tab/>
        <w:t xml:space="preserve"> � G = 4.9075x10^12 �</w:t>
      </w:r>
    </w:p>
    <w:p>
      <w:pPr>
        <w:pStyle w:val="PreformattedText"/>
        <w:bidi w:val="0"/>
        <w:jc w:val="left"/>
        <w:rPr/>
      </w:pPr>
      <w:r>
        <w:rPr/>
        <w:t>given b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  <w:tab/>
        <w:t>=</w:t>
        <w:tab/>
        <w:t>- G / R�</w:t>
        <w:tab/>
        <w:t>=</w:t>
        <w:tab/>
        <w:t>- (4.9075x10^12) / (1738300)�</w:t>
        <w:tab/>
        <w:t>=</w:t>
        <w:tab/>
        <w:t>-1.624 m/s�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R" is the Lunar radius and the symbol "^" means "raised to the powe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bit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orbital parameters include angular momentum, energy, perilune,</w:t>
      </w:r>
    </w:p>
    <w:p>
      <w:pPr>
        <w:pStyle w:val="PreformattedText"/>
        <w:bidi w:val="0"/>
        <w:jc w:val="left"/>
        <w:rPr/>
      </w:pPr>
      <w:r>
        <w:rPr/>
        <w:t>apolune, and orbi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ular Momentum:</w:t>
        <w:tab/>
        <w:t>The angular momentum "L" is a constant of motion,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/ m</w:t>
        <w:tab/>
        <w:t>=</w:t>
        <w:tab/>
        <w:t>v x r ,</w:t>
      </w:r>
    </w:p>
    <w:p>
      <w:pPr>
        <w:pStyle w:val="PreformattedText"/>
        <w:bidi w:val="0"/>
        <w:jc w:val="left"/>
        <w:rPr/>
      </w:pPr>
      <w:r>
        <w:rPr/>
        <w:t>~</w:t>
        <w:tab/>
        <w:tab/>
        <w:tab/>
        <w:tab/>
        <w:t xml:space="preserve"> ~</w:t>
        <w:tab/>
        <w:t xml:space="preserve"> ~</w:t>
      </w:r>
    </w:p>
    <w:p>
      <w:pPr>
        <w:pStyle w:val="PreformattedText"/>
        <w:bidi w:val="0"/>
        <w:jc w:val="left"/>
        <w:rPr/>
      </w:pPr>
      <w:r>
        <w:rPr/>
        <w:t>where "m" is the mass, "v" is the velocity, and "r" is the position relative</w:t>
      </w:r>
    </w:p>
    <w:p>
      <w:pPr>
        <w:pStyle w:val="PreformattedText"/>
        <w:bidi w:val="0"/>
        <w:jc w:val="left"/>
        <w:rPr/>
      </w:pPr>
      <w:r>
        <w:rPr/>
        <w:t>to the Moon of the spacecraft.</w:t>
        <w:tab/>
        <w:t>The direction of the angular momentum vector</w:t>
      </w:r>
    </w:p>
    <w:p>
      <w:pPr>
        <w:pStyle w:val="PreformattedText"/>
        <w:bidi w:val="0"/>
        <w:jc w:val="left"/>
        <w:rPr/>
      </w:pPr>
      <w:r>
        <w:rPr/>
        <w:t>can be displayed on the IN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:</w:t>
        <w:tab/>
        <w:t>The total energy of a spacecraft "E", another constant of motion, is</w:t>
      </w:r>
    </w:p>
    <w:p>
      <w:pPr>
        <w:pStyle w:val="PreformattedText"/>
        <w:bidi w:val="0"/>
        <w:jc w:val="left"/>
        <w:rPr/>
      </w:pPr>
      <w:r>
        <w:rPr/>
        <w:t>the sum of kinetic and potential ener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/ m</w:t>
        <w:tab/>
        <w:t>=</w:t>
        <w:tab/>
        <w:t>v� / 2</w:t>
        <w:tab/>
        <w:t>-</w:t>
        <w:tab/>
        <w:t>G / 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otal energy is less than zero, the spacecraft is in a closed,</w:t>
      </w:r>
    </w:p>
    <w:p>
      <w:pPr>
        <w:pStyle w:val="PreformattedText"/>
        <w:bidi w:val="0"/>
        <w:jc w:val="left"/>
        <w:rPr/>
      </w:pPr>
      <w:r>
        <w:rPr/>
        <w:t>elliptical orbit.</w:t>
        <w:tab/>
        <w:t>If the energy is greater than zero, the spacecraft is in a</w:t>
      </w:r>
    </w:p>
    <w:p>
      <w:pPr>
        <w:pStyle w:val="PreformattedText"/>
        <w:bidi w:val="0"/>
        <w:jc w:val="left"/>
        <w:rPr/>
      </w:pPr>
      <w:r>
        <w:rPr/>
        <w:t>hyperbolic orbit and will eventually escape the Moon.</w:t>
        <w:tab/>
        <w:t>If the energy equals</w:t>
      </w:r>
    </w:p>
    <w:p>
      <w:pPr>
        <w:pStyle w:val="PreformattedText"/>
        <w:bidi w:val="0"/>
        <w:jc w:val="left"/>
        <w:rPr/>
      </w:pPr>
      <w:r>
        <w:rPr/>
        <w:t>zero, the spacecraft is in a parabolic escape traj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bital 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lune/Apolune:</w:t>
        <w:tab/>
        <w:t>Assuming that the spacecraft is in a closed elliptical</w:t>
      </w:r>
    </w:p>
    <w:p>
      <w:pPr>
        <w:pStyle w:val="PreformattedText"/>
        <w:bidi w:val="0"/>
        <w:jc w:val="left"/>
        <w:rPr/>
      </w:pPr>
      <w:r>
        <w:rPr/>
        <w:t>orbit, the eccentricity and semimajor axis of the ellip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>=</w:t>
        <w:tab/>
        <w:t>sqrt [ 1 + 2 (E/m) (L/m)� / G� ]</w:t>
        <w:tab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  <w:tab/>
        <w:t>=</w:t>
        <w:tab/>
        <w:t>- G / (2E/m)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ectively.</w:t>
        <w:tab/>
        <w:t>The perilune and apolune are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perilune / apolune }</w:t>
        <w:tab/>
        <w:t xml:space="preserve"> =</w:t>
        <w:tab/>
        <w:t xml:space="preserve"> s ( 1 � e ) - R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+" gives the apolune and "-" gives the peril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:</w:t>
        <w:tab/>
        <w:t>The orbital period is foun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T</w:t>
        <w:tab/>
        <w:t>=</w:t>
        <w:tab/>
        <w:t>sqrt [ 4 �� s^3 / G ]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bital 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lar Orbits:</w:t>
        <w:tab/>
        <w:t>For the case of a circular orbit, the magnitude of the</w:t>
      </w:r>
    </w:p>
    <w:p>
      <w:pPr>
        <w:pStyle w:val="PreformattedText"/>
        <w:bidi w:val="0"/>
        <w:jc w:val="left"/>
        <w:rPr/>
      </w:pPr>
      <w:r>
        <w:rPr/>
        <w:t>velocity is related to the distance to the center of the Moon.</w:t>
        <w:tab/>
        <w:t>In order to</w:t>
      </w:r>
    </w:p>
    <w:p>
      <w:pPr>
        <w:pStyle w:val="PreformattedText"/>
        <w:bidi w:val="0"/>
        <w:jc w:val="left"/>
        <w:rPr/>
      </w:pPr>
      <w:r>
        <w:rPr/>
        <w:t>maintain constant altitude, the</w:t>
        <w:tab/>
        <w:t>gravitational force must exactly balance the</w:t>
      </w:r>
    </w:p>
    <w:p>
      <w:pPr>
        <w:pStyle w:val="PreformattedText"/>
        <w:bidi w:val="0"/>
        <w:jc w:val="left"/>
        <w:rPr/>
      </w:pPr>
      <w:r>
        <w:rPr/>
        <w:t>centrifugal acceleration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/ s�</w:t>
        <w:tab/>
        <w:t>=</w:t>
        <w:tab/>
        <w:t>v� / s</w:t>
        <w:tab/>
        <w:t xml:space="preserve"> =&gt;</w:t>
        <w:tab/>
        <w:t xml:space="preserve"> v</w:t>
        <w:tab/>
        <w:t>= sqrt [ G / s ]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100 km circular orbit implies a velocity magnitude of</w:t>
      </w:r>
    </w:p>
    <w:p>
      <w:pPr>
        <w:pStyle w:val="PreformattedText"/>
        <w:bidi w:val="0"/>
        <w:jc w:val="left"/>
        <w:rPr/>
      </w:pPr>
      <w:r>
        <w:rPr/>
        <w:t>1633.9 m/s.</w:t>
        <w:tab/>
        <w:t>The orbital period is 7069 s for the same or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ilune/Apolune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locity change required to raise or lower the perilune or apolune can be</w:t>
      </w:r>
    </w:p>
    <w:p>
      <w:pPr>
        <w:pStyle w:val="PreformattedText"/>
        <w:bidi w:val="0"/>
        <w:jc w:val="left"/>
        <w:rPr/>
      </w:pPr>
      <w:r>
        <w:rPr/>
        <w:t>approximated using the Orbital Parameters discussion.</w:t>
        <w:tab/>
        <w:t>Using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  <w:tab/>
        <w:t>=</w:t>
        <w:tab/>
        <w:t>- G / (2E/m)</w:t>
        <w:tab/>
        <w:t>=</w:t>
        <w:tab/>
        <w:t>R + P/2 + A/2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P" is the perilune and "A" is the apolune, perilune and apolune changes</w:t>
      </w:r>
    </w:p>
    <w:p>
      <w:pPr>
        <w:pStyle w:val="PreformattedText"/>
        <w:bidi w:val="0"/>
        <w:jc w:val="left"/>
        <w:rPr/>
      </w:pPr>
      <w:r>
        <w:rPr/>
        <w:t>can be found by different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</w:t>
        <w:tab/>
        <w:tab/>
        <w:t xml:space="preserve"> 1 dP</w:t>
        <w:tab/>
        <w:tab/>
        <w:t xml:space="preserve"> 1 dA</w:t>
        <w:tab/>
        <w:tab/>
        <w:tab/>
        <w:t xml:space="preserve"> G</w:t>
        <w:tab/>
        <w:t>d</w:t>
        <w:tab/>
        <w:t xml:space="preserve"> 1</w:t>
        <w:tab/>
        <w:tab/>
        <w:tab/>
        <w:tab/>
        <w:tab/>
        <w:t>G</w:t>
        <w:tab/>
        <w:tab/>
        <w:t>d(E/m)</w:t>
        <w:tab/>
        <w:tab/>
        <w:tab/>
        <w:t xml:space="preserve"> G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=</w:t>
        <w:tab/>
        <w:t>� ��</w:t>
        <w:tab/>
        <w:t>=</w:t>
        <w:tab/>
        <w:t>� ��</w:t>
        <w:tab/>
        <w:t>=</w:t>
        <w:tab/>
        <w:t>- � �� (���)</w:t>
        <w:tab/>
        <w:t>=</w:t>
        <w:tab/>
        <w:t>������� ������</w:t>
        <w:tab/>
        <w:t>=</w:t>
        <w:tab/>
        <w:t>������ .</w:t>
      </w:r>
    </w:p>
    <w:p>
      <w:pPr>
        <w:pStyle w:val="PreformattedText"/>
        <w:bidi w:val="0"/>
        <w:jc w:val="left"/>
        <w:rPr/>
      </w:pPr>
      <w:r>
        <w:rPr/>
        <w:t>dv</w:t>
        <w:tab/>
        <w:tab/>
        <w:t xml:space="preserve"> 2 dv</w:t>
        <w:tab/>
        <w:tab/>
        <w:t xml:space="preserve"> 2 dv</w:t>
        <w:tab/>
        <w:tab/>
        <w:tab/>
        <w:t xml:space="preserve"> 2 dv</w:t>
        <w:tab/>
        <w:t>E/m</w:t>
        <w:tab/>
        <w:tab/>
        <w:tab/>
        <w:t>(2E/m)�</w:t>
        <w:tab/>
        <w:t xml:space="preserve"> dv</w:t>
        <w:tab/>
        <w:tab/>
        <w:tab/>
        <w:t xml:space="preserve"> (2E/m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</w:t>
        <w:tab/>
        <w:tab/>
        <w:t>dA</w:t>
        <w:tab/>
        <w:tab/>
        <w:tab/>
        <w:t xml:space="preserve"> G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= ��</w:t>
        <w:tab/>
        <w:t>=</w:t>
        <w:tab/>
        <w:t>�����</w:t>
        <w:tab/>
        <w:t>.</w:t>
      </w:r>
    </w:p>
    <w:p>
      <w:pPr>
        <w:pStyle w:val="PreformattedText"/>
        <w:bidi w:val="0"/>
        <w:jc w:val="left"/>
        <w:rPr/>
      </w:pPr>
      <w:r>
        <w:rPr/>
        <w:t>dv</w:t>
        <w:tab/>
        <w:tab/>
        <w:t>dv</w:t>
        <w:tab/>
        <w:tab/>
        <w:t xml:space="preserve"> (E/m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t DOI in a 100 km circular orbit, v = 1633.9 m/s� and</w:t>
      </w:r>
    </w:p>
    <w:p>
      <w:pPr>
        <w:pStyle w:val="PreformattedText"/>
        <w:bidi w:val="0"/>
        <w:jc w:val="left"/>
        <w:rPr/>
      </w:pPr>
      <w:r>
        <w:rPr/>
        <w:t>E/m = -1334793 (m/s)� so that dP/dv = 4500 s.</w:t>
        <w:tab/>
        <w:t>A 1 m/s velocity change results</w:t>
      </w:r>
    </w:p>
    <w:p>
      <w:pPr>
        <w:pStyle w:val="PreformattedText"/>
        <w:bidi w:val="0"/>
        <w:jc w:val="left"/>
        <w:rPr/>
      </w:pPr>
      <w:r>
        <w:rPr/>
        <w:t>in a 4.5 km change in perilune.</w:t>
        <w:tab/>
        <w:t>An 80 km change requires about 18 m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ne Change Maneu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locity change required to modify the orbital plane can also be</w:t>
      </w:r>
    </w:p>
    <w:p>
      <w:pPr>
        <w:pStyle w:val="PreformattedText"/>
        <w:bidi w:val="0"/>
        <w:jc w:val="left"/>
        <w:rPr/>
      </w:pPr>
      <w:r>
        <w:rPr/>
        <w:t>approximated using the Orbital Parameters discussion.</w:t>
        <w:tab/>
        <w:t>The magnitude of the</w:t>
      </w:r>
    </w:p>
    <w:p>
      <w:pPr>
        <w:pStyle w:val="PreformattedText"/>
        <w:bidi w:val="0"/>
        <w:jc w:val="left"/>
        <w:rPr/>
      </w:pPr>
      <w:r>
        <w:rPr/>
        <w:t>angular momentum for a spacecraft in a circular orb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/ m</w:t>
        <w:tab/>
        <w:t>=</w:t>
        <w:tab/>
        <w:t>v r</w:t>
        <w:tab/>
        <w:t>= sqrt [ G r ]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rque "N" applied by a main engine or RCS burn with thrust "T" at right</w:t>
      </w:r>
    </w:p>
    <w:p>
      <w:pPr>
        <w:pStyle w:val="PreformattedText"/>
        <w:bidi w:val="0"/>
        <w:jc w:val="left"/>
        <w:rPr/>
      </w:pPr>
      <w:r>
        <w:rPr/>
        <w:t>angles to the orbital plane adds a component perpendicular to the angular</w:t>
      </w:r>
    </w:p>
    <w:p>
      <w:pPr>
        <w:pStyle w:val="PreformattedText"/>
        <w:bidi w:val="0"/>
        <w:jc w:val="left"/>
        <w:rPr/>
      </w:pPr>
      <w:r>
        <w:rPr/>
        <w:t>momentum vector with magn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(L/m)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ab/>
        <w:t>=</w:t>
        <w:tab/>
        <w:t>(N/m)</w:t>
        <w:tab/>
        <w:t>=</w:t>
        <w:tab/>
        <w:t>(T/m) r</w:t>
        <w:tab/>
        <w:t>=</w:t>
        <w:tab/>
        <w:t>a r ,</w:t>
      </w:r>
    </w:p>
    <w:p>
      <w:pPr>
        <w:pStyle w:val="PreformattedText"/>
        <w:bidi w:val="0"/>
        <w:jc w:val="left"/>
        <w:rPr/>
      </w:pPr>
      <w:r>
        <w:rPr/>
        <w:tab/>
        <w:t>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a" is the acceleration of the spacecraft due to the applied thrust.</w:t>
      </w:r>
    </w:p>
    <w:p>
      <w:pPr>
        <w:pStyle w:val="PreformattedText"/>
        <w:bidi w:val="0"/>
        <w:jc w:val="left"/>
        <w:rPr/>
      </w:pPr>
      <w:r>
        <w:rPr/>
        <w:t>Both sides can be divided by the acceleration, and the expression "a dt" can</w:t>
      </w:r>
    </w:p>
    <w:p>
      <w:pPr>
        <w:pStyle w:val="PreformattedText"/>
        <w:bidi w:val="0"/>
        <w:jc w:val="left"/>
        <w:rPr/>
      </w:pPr>
      <w:r>
        <w:rPr/>
        <w:t>be replaced by "dv"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(L/m)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ab/>
        <w:t>=</w:t>
        <w:tab/>
        <w:t>r .</w:t>
      </w:r>
    </w:p>
    <w:p>
      <w:pPr>
        <w:pStyle w:val="PreformattedText"/>
        <w:bidi w:val="0"/>
        <w:jc w:val="left"/>
        <w:rPr/>
      </w:pPr>
      <w:r>
        <w:rPr/>
        <w:tab/>
        <w:t>d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ne Change Maneuv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gular change (in radians) can be approximated by dividing both sides by</w:t>
      </w:r>
    </w:p>
    <w:p>
      <w:pPr>
        <w:pStyle w:val="PreformattedText"/>
        <w:bidi w:val="0"/>
        <w:jc w:val="left"/>
        <w:rPr/>
      </w:pPr>
      <w:r>
        <w:rPr/>
        <w:t>(L/m) = sqrt[Gr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�</w:t>
        <w:tab/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=</w:t>
        <w:tab/>
        <w:t>sqrt [ r / G ]</w:t>
        <w:tab/>
        <w:t>=</w:t>
        <w:tab/>
        <w:t>� .</w:t>
      </w:r>
    </w:p>
    <w:p>
      <w:pPr>
        <w:pStyle w:val="PreformattedText"/>
        <w:bidi w:val="0"/>
        <w:jc w:val="left"/>
        <w:rPr/>
      </w:pPr>
      <w:r>
        <w:rPr/>
        <w:t>dv</w:t>
        <w:tab/>
        <w:tab/>
        <w:tab/>
        <w:tab/>
        <w:tab/>
        <w:tab/>
        <w:tab/>
        <w:tab/>
        <w:tab/>
        <w:tab/>
        <w:tab/>
        <w:tab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v" is the circular orbit velocity magnitude.</w:t>
        <w:tab/>
        <w:t>For example, a 1 m/s</w:t>
      </w:r>
    </w:p>
    <w:p>
      <w:pPr>
        <w:pStyle w:val="PreformattedText"/>
        <w:bidi w:val="0"/>
        <w:jc w:val="left"/>
        <w:rPr/>
      </w:pPr>
      <w:r>
        <w:rPr/>
        <w:t>velocity change in a 100 km orbit results in an angular change of 0.612</w:t>
      </w:r>
    </w:p>
    <w:p>
      <w:pPr>
        <w:pStyle w:val="PreformattedText"/>
        <w:bidi w:val="0"/>
        <w:jc w:val="left"/>
        <w:rPr/>
      </w:pPr>
      <w:r>
        <w:rPr/>
        <w:t>milliradians or 0.035�.</w:t>
        <w:tab/>
        <w:t>A 1� angle change requires a velocity change of about</w:t>
      </w:r>
    </w:p>
    <w:p>
      <w:pPr>
        <w:pStyle w:val="PreformattedText"/>
        <w:bidi w:val="0"/>
        <w:jc w:val="left"/>
        <w:rPr/>
      </w:pPr>
      <w:r>
        <w:rPr/>
        <w:t>29 m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