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��   �� ������   ��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  ���  �� � �� �    ��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��  ���� ��   ��      ��  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��  �� ����   ��      �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  ��  ���   ��      �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��  ��   ��   ��      ��  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��  ��   ��  ����    ��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tiXonix Game By D. Pavlov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ffects By V. Gerasim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) Type ANTIX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) Type in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) Type in speed 1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) Hav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ction #4 is not optional as per communiq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ureau for the Control of the People's Nonpro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rs of the Central Committee of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# &lt; This whe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�     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���������������������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</w:t>
      </w:r>
      <w:r>
        <w:rPr/>
        <w:t>^                            The balls&gt; #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The object is to cut the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field into smaller and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smaller pieces, being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careful not to let the                #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the moving balls touch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your lines. Don't get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greedy! Keep the area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area you cut small...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</w:t>
      </w:r>
      <w:r>
        <w:rPr/>
        <w:t>#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^ You're safe from the bal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eld while you're in the black a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But watch out for the free ro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lls! They're especially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n you're inside the fiel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ou can't se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documentation inser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LAND SOF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lton Head Island,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-803-681-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n - Fri 7:30PM - 9:30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t 7:30PM to Mon 9:30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00/1200/2400 8-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G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