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BUS A300 -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ured by Airbus 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urpose: Large capacity, short/medium rang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ght: 10/28/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ant: two Pratt &amp; Whitney JT9D Turbofan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us is somewhat similar to the 757 in spec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57 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imum operating speed    0.86 mach   0.82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approach speed     152 mph     134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perating alt.     40K feet    40K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-off run               6,000'      7,70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nding run                4,600'      5,04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g span  --  147'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verall -- 177'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overall -- 54' 6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 track -- 31' 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base -- 6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weight -- 171,440 sq.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useable fuel -- 109,768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take-off weight -- 363,765 l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anding weight -- 304,240 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high speed cruise -- 557 m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long range cruise -- 472 m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an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ommunications avion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VHF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H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Sel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ndcrew c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DME interro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VOR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ATC tran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marker beacon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ILS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ather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radio alti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urce: Jane's All The World's Aircraft 1986-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US.ARC is donated to the public domain for those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ger's A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onard Bewers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achable at EXEC PC [Mahoney's BBS] Shorewood, WI 414-964-5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viation-related files etc., give THE SECOND WIND QBB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898-7097  SYSOPS: Matt Cuba and Rus Philli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