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1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file contains three new stunts/maneuvers for Chuck Ye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ligh Simulator, by Electronic Arts. The following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st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SPADES:  Fly a Spad through two gates, circle around 180 degrees,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center gate, circle around 180 degrees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 through the remaining two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AR  :  This is another fairly easy stunt.  It does test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intain a very low altitude in a jet aircraft.  Simply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hangar.  I wonder how this might be in the SR-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-S   :  This is the toughest of the three.  You must fly throu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tes in a row, do a half-loop followed by a half-rol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 through the remaining three gates.  It took m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s to finally get this one down. This stunt and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are both performed with the XPG-12. I have fou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jet aircraft to perform aerobatics in. It is maneu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, and it is very hard to overstress, unlike the other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shortcoming is that it is the slowest of the je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i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016,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J.Girou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