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document you should also have gotten a file called 747.fl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with AFS, just copy 747.fly to the same directory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FS program. AFS will see it and place it in the same menu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its airplanes. Please remember, if the 747 doesnt fly right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ault, not EA's. If you have a problem with 747.fly, please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RIKO. As I learn more about how AFS describes its planes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747 and any other planes I create. This is all strickl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Do with it what you will, as long as you never, ever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money from AFS is the sole domain of 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many hours of testing, these are what I THINK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a *.FLY file mean. For items which have eith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or for which I have noticed either touchiness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or value ranges which seem to behave well or badly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notes at the end of the following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s to the left don't appear in the original files. 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ere for reference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one notices that I have mislabeled some of these valu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gotten some dead wrong, please tell me (send mail to SHRIKO). I 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upid just as much as you hate being mislead. Also,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hat some of the unknown values are for, tell me! I wanna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evelope any good planes, simulations of real aircra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please post them as I have posted the 747. I'd lov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 of aircraft at my disposal. AFS's list just wetted my appet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#  value       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747test       Plane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3         Engine/plane type. 1=WWI prop, 2=WWII prop, 3=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-0.2       Top heav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-0.13      Roll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0.02      |These two are closely related. 5. seems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 0.001     |for the ailerons, 6. for the ru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 -0.000     Engine to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  0.000     Elevator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  -0.3       Pitch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 -0.03      Elevator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 -0.2       Nose reaction to speed(stall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 -0.001     Nose reaction to gear up/down. 0.0=gear alway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   0.25      Yaw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  -0.2       Tendency to stay up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   0.02      Auto-rudder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   0.02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  -0.03      Drag from f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  -0.005     Drag from air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  -0.0150    Decelaration for no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   -.025     Speed in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   0.005     Tur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   0.050     Nose reaction to lift(greater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  -7.5       Lift with flap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  -3.1       Lift with fla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   0.144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   0.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   0.4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 300.0       Speed at which flaps lock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   4.0       Wing strength, +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  12.0       Drag from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  9.0       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  -0.0000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  40.0       Cockpit height abov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    .25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    0.30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    0.15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   25.0       Landing gear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    0.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   -0.017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 9999         Engine duration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   -2.5       Wing Strength, -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   -4.0       Pilot Red-out, -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    6.0       Pilot Black-out, +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  800         Max Speed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   -0.5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  -35.00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   -0.75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   -4.60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    0.18      Landing gear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  -0.05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   50.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    0.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    0.05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    0.05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    0.025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    3.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    1.0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    1.0 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I called this top heaviness for lack of a better explanatio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ndency for the plane to roll from a directly upright posi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wont roll all the way over because of this value, it just wont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Roll stability. Requires values between -.10 and -.20. Oth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st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+ 6. Finding a good balance between these two and 15 is t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.fly has a problem in turns. It occasionally 'burps', stal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creating a large change in G forces. In very tight tur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use the wings to rip off. I imagine real 747's don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s it would make for a rough ride for the passengers,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nable to smooth it out. Perhaps the answer lies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Engine torque. The biplanes have lots of this, the jets have non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value (such as the Sopwiths -0.0116) will cause clockwise ro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throttle settings. Positive settings cause counter-clockwis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Pitch stability. Set between -0.1 and -0.4. -0.4 makes a plane 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table, -0.05 makes the nose bounce around, like on the X-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Elevator sensitivity. I gave the 747 a setting of -0.03 fo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wanted it to take a long time to react. The F-16 has a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-0.2. Be carefull with this setting. If you make the plane to re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ip its wings off, unless you have raised their G str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 Nose reaction to speed. Needs small negative values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nose to drop slightly when speed drops, thus raising air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pefully keeping the plane flying. Positive values will really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up, as will extremely negative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 If you want to have fixed landing gear, set this at 0.0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e reaction the planes nose will have to you lo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gear. I set this at a low value for the 747 because I figu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wheels wont have much effect on that much mass. I could be very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. Yaw stability. Dont want a value much higher that 0.35 here,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ne will zig-zag until it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4. the opposite of 3. </w:t>
        <w:tab/>
        <w:t>This can make it difficult to roll inv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ircraft. It will also make your craft more stable, rollwis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. Auto-rudder. Ratio of 5. to 6. during auto-rudder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.18.19. Keep negative, unless you want to ignore the laws of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. I'm not sure about this one. Haven't fiddled with it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. How quickly the plane can go through the points of the com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out for high G valu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. 24. Lift with and without flaps. Setting these values to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flap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8. Speed at which the flaps lock in the open position. In knot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3. Most planes seem to have this at 25. I set it to 40 on the 747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ing the cockpit is at least 3 or 4 stories up in the air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7. I made the landing gear on the 747 pretty rugged, figuring it g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unkind use. Test planes are usually more del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. Engine duration. In seconds. Set this to 9999 for contin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. Max speed warning. In knots. This is only the speed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appears. Real max speed is determined by thrust vs. dr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s all I know for now. It should be enough to allow some flexib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ircraft design, as well as providing a basis for finding out w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ther numbers do. As I have said before, I may be wrong on w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settings mean, and I obviously havent covered them all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y new info, please mail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the 747 is only what I IMAGINE it should be like.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data on it. I figure it should turn like a boat and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ifficulty doing things like loops, especially without ripp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 off. I also thought it might go above Mach 1 in a dive, bu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ng dive which it probably could not pull out of in time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ten the 'feel' of a big, ungainly plane down pretty well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t have it TECHNICALLY perfect. To any 747 fans out there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ogies. I invite any comment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 me state here that I have no connection whatsoever with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. This document, and the 747.fly file that comes with it,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ouched by EA hands. If you dont like what you see here, it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. Also, Do NOT use this info to modify the planes that EA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rogram! For one thing, that may be construed as modify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ich would make any programmer unhappy. For a second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irplanes work beautifully, and the only thing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in modifying them is to screw them up. It aint wo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 Just make a new one. When you were a kid, did you use a new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per for your next paper airplane, or did you refold your last one?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 new sheet, every time. Happy Fly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