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Tayl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693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ETHOD (selector [arg-name]* [&amp;aux tmp-name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NDOMIZE)       reset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ND expr)      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enable the generation of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  The (RAND n) function takes a singl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a random number between zero and n-1.  (RANDO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s the seed used by the random number fun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vocation of a program results in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om left to righ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 object selector [expr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nds a message to an object.  The "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should evaluate to an object. 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match a method selector for that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-classes.  The matching method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expressions as arguments.  Als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SELF will refer to the object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-SUPER selector [expr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nds a message to the super-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object.  It can only be used within a metho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the message to be passed up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uper-class of the object refered to b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OBJECT            (in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COUNT             (total number of object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properties 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      action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144      byt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