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ON RULES 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CCORDION 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CCORDION 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INO/GAMBLING GAMES 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ITAIRE GAMES 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GAMES 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LIMITATIONS 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  .Exe  -  The main program for 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  .Doc  -  The documentation for 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Start .Bat  -  A batch file to read the documentation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  documentation  and  install   Accord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litai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ead  .Com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eply .Com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Intro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Prt  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d          -  Used by Ac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11S  .Arc  -  Shareware Version of 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program required to play Accordion Solitaire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ACCORD.EXE".  Be sure this program is on your game disk 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RD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rdion  Solitaire  uses a standard deck of  fifty-two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are shuffled and dealt from the deck, one at a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,  and placed on the game table.  If the card just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the deck is the same suit or same rank as the first c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left or the third card to its left, it is placed face u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ack.  The cards are dealt and played in this fash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fty-two cards have been placed on the g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is to end up with all fifty-two cards on  one  p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 players deal out the entire deck before making any 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ake their moves as they arrive.  You may want to deal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number of cards before looking for your moves.  Any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is legal as long as the cards are dealt from left to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llow the rules for Accord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sure ACCORD.EXE is in Drive A or in your current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"ACCORD"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ccordion is loaded into memory, your screen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ot screen.  This displays the copyright  notice,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and  a message of either Shareware or  Register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 versions may be distributed freely. 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 are  sent  only to those that  have  register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and they are no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about fifteen seconds before the screen clea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brought to the main playing table.  You may spe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up by pressing any key once you've read the bo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Playing screen displays the options you hav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to playing a game and while playing game.  The lower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screen shows a box labeled "Main Options"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start playing Accordion, the options will change  to  "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".   The  right lower portion of the  screen  show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 score,  highest  score, current game  and  total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ptions you have available before starting a new  g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on Solitai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/ENTER 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       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8      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10        Qui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     Pressing either Function 1 or the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a new game by shuffling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        Pressing Function 3 will bring you into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een where you'll be allowed to make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rdion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Pressing Function 8 will bring up the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  This  displays  the  top  15  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owing  the  players name, scoring  method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ore achieved, game number and the date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ent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       Pressing Function 10 will quit the game and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back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     De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ARROW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/R ARROW   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/D ARROW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-C     View car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OME     Display sta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D     Display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0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            Pressing the letter "D" will deal  the  nex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 the deck and place it on the play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RROW      Pressing  the Up Arrow  will  mark  the  c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inter is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ARROW     Pressing the Left or Right Arrow moves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  its  respective  direction.   If  there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rteen  or less cards on the table,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ll wrap around to the opposite side when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ched  the end of the table.  If there 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n thirteen cards that have been dealt o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ft/Right   Arrows  function  in 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ing the right arrow continues until it 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ast card that has been dealt, then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rap in a clock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ing  the  left arrow continues  left  unti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ches the first position, then continues to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counter-clock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/D ARROW     Pressing the up or down arrow will drop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  marked when you first pressed the up 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irst card or stack of cards is drop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rd  the  pointer is pointing  at.   Any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 the  up arrow for the first tim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rk  the  card  you are going to  move.   I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ed again, it drops the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C         Pressing the key combination of ALT-C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total  amount  of cards  in  each  packe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sition.   If there hasn't been any car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hing will appear on your screen until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 card has been dealt off the  deck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C again will remove thi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          Pressing the Home key will move you to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 the  cards on the table.  This only  work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are more than thirteen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         Pressing the End key will move you to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ards on the table.  This only works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ore than thirteen cards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    Pressing Function 10 will quit the game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to the Main Options.  When you have reach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int  in  the game when you no  longer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s, you must press Function 1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ACCORD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in Options, press F1/ENTER.  The Play Option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.  Press the letter "D" to deal the first card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Press "D" again to deal the next card.  The poin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ce  to that card position.  If you think you have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,  move the pointer to the card you wish to move the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  Arrow.  That will mark the first card.   Now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to the location you want to drop the first card or 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cards and press either the Up or Down Arrow.  If 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wn  Arrow and the move is not valid, there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 error message.  Pressing the Up Arrow will produce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 if  the move was illegal.  Play continues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until you've either won or pressed Function 10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ave Game History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Save Settings           ACCO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 the  default  settings  that  come  with   Accord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.  Options 1 through 9 may be chang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option 0 (Sav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       You have the option to display the shuffl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or you may wish to play a faster game b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ewing  the  shuffling.  This may be  chang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Use this key to turn your sound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       If  you want to save your high  scores to  disk,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       If you want to keep track of the total game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 highest score achieved, be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        The cards are displayed while they are  being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ir respective positions.  If you would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       While going from one screen to another, 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 slide open.  If this causes snow or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ather  not see it happen, you may turn it off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This option will help in eliminat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      If option 5 above is On, your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moved  around the table at  the  default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 of  14.   This  means  nothing  until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tually see the cards in motion.  If you p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  7,  you  will be able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ting for the card movement speed.  The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 your  LEFT/RIGHT  Arrow  keys  to  decrea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rease the speed setting.  Press the ENTER key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want to see the effect the speed setting h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ard movement.  When you are satisfi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     Your default scoring method is set at Stand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 scoring is actually a value of  1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each card you have placed on the firs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maximum  score you can achieve is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fty-two  cards  multiplied by 10 point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dvanced method of scoring will also give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tal  of  520  points for winning  the  game. 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ints  for  each card in the first  posi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ce  is, you are also awarded point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ond,  third  and fouth positions  on  the 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in the first position receive 10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in the second position receive 5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rds  in the third position receive 3 points 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cards  in the forth position  receive  1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 Once  you have altered the Setup Menu, you  may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anges to disk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Option 3 in the Setup Menu has been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will be saved to disk and you will be able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fifteen players.  The screen will display the player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game number and date the 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A".   These  symbols identify the score to th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GISTERED VERSIONS run on either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yramid Solitaire    *Poker Solitaire    *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Su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Accordion Solitaire will not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 to  change any of the options in the Setup Menu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ion   of   option #9 (Scoring Method) and  option #7 (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al).  These   options  have been  reserved  for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will only allow the user to play two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ccordion Solitaire.  At the end of the two gam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a Shareware program, you are required to register you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United  Innovations  Plus  if you  intend  on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on Solitaire Version 1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s in the past, please deduct $5.00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, 3 - 5 1/4" disks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, 2 - 3 1/2" disks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