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/AND LIMITED WARRANTY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RULES 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CCORDION 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CCORDION 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INO/GAMBLING GAMES 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TAIRE GAMES 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GAMES 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Exe  -  The main program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Doc  -  The documentation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Start .Bat  -  A batch file to read the documentation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  documentation  and  install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ad 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ply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Intro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Prt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d 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program required to play Accordion Solitaire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CCORD.EXE".  Be sure this program is on your game disk 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RD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rdion  Solitaire  uses a standard deck of  fifty-two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are shuffled and dealt from the deck, one at a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,  and placed on the game table.  If the card just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the deck is the same suit or same rank as the first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left or the third card to its left, it is placed face u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ack.  The cards are dealt and played in this fash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fty-two cards have been placed on the g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is to end up with all fifty-two cards on  one  p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 players deal out the entire deck before making any 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ake their moves as they arrive.  You may want to dea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umber of cards before looking for your moves.  Any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is legal as long as the cards are dealt from left to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llow the rules for Accord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ure ACCORD.EXE is in Drive A or in your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ACCORD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ccordion is loaded into memory, your screen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ot screen.  This displays the copyright  notice,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a message of either Shareware or  Registe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versions may be distributed freely. 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are  sent  only to those that  have  register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and they are 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about fifteen seconds before the screen clea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brought to the main playing table.  You may sp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up by pressing any key once you've read the bo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Playing screen displays the options you hav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to playing a game and while playing game.  The lowe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screen shows a box labeled "Main Options"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start playing Accordion, the options will change  to  "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".   The  right lower portion of the  screen  show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 score,  highest  score, current game  and  total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ptions you have available before starting a new 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Solitai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/ENTER 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       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      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        Qu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    Pressing either Function 1 or the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a new game by shuffling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      Pressing Function 3 will bring you into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 where you'll be allowed to make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Pressing Function 8 will bring up th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  This  displays  the  top  15 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wing  the  players name, scoring  method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ore achieved, game number and the date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       Pressing Function 10 will quit the game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ack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     De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ARROW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/R ARROW  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/D ARROW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C     View car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OME     Display 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    Display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0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      Pressing the letter "D" will deal  the  nex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the deck and place it on the play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   Pressing  the Up Arrow  will  mark  the  c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is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     Pressing the Left or Right Arrow moves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 its  respective  direction.   If  there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rteen  or less cards on the table,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wrap around to the opposite side when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d  the end of the table.  If there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n thirteen cards that have been dealt o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ft/Right   Arrows  function  in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the right arrow continues until it 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ast card that has been dealt, then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rap in a 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 the  left arrow continues  left  unti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s the first position, then continues to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counter-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/D ARROW     Pressing the up or down arrow will drop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marked when you first pressed the up 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irst card or stack of cards is dro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the  pointer is pointing  at.   Any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 the  up arrow for the first tim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rk  the  card  you are going to  move.   I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ed again, it drops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C         Pressing the key combination of ALT-C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total  amount  of cards  in  each  packe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sition.   If there hasn't been any car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hing will appear on your screen until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 card has been dealt off the  deck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C again will remove thi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         Pressing the Home key will move you to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 the  cards on the table.  This only  work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         Pressing the End key will move you to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ards on the table.  This only works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   Pressing Function 10 will quit the gam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o the Main Options.  When you have reach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int  in  the game when you no  longer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, you must press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in Options, press F1/ENTER.  The Play Option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.  Press the letter "D" to deal the first card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Press "D" again to deal the next card.  The poi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ce  to that card position.  If you think you have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,  move the pointer to the card you wish to move the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  Arrow.  That will mark the first card.   Now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to the location you want to drop the first card or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cards and press either the Up or Down Arrow.  If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wn  Arrow and the move is not valid, there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error message.  Pressing the Up Arrow will produce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if  the move was illegal.  Play continues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until you've either won or pressed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ave Game History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ave Settings           ACCO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 default  settings  that  come  with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.  Options 1 through 8 may be chang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option 9 (Sav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You have the option to display the shuff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or you may wish to play a faster game b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ewing  the  shuffling.  This may be 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se this key to turn your sound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 If  you want to save your high  scores to  disk,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If you want to keep track of the total game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highest score achieved, be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    The cards are displaying while they are being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ir respective positions.  If you would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While going from one screen to another, 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slide open.  If this causes snow or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ther  not see it happen, you may turn it off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       If option 5 above is On, your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moved  around the table at  the  default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 of  14.   This  means  nothing  until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ly see the cards in motion.  If you 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  7,  you  will be able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for the card movement speed. 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 your  LEFT/RIGHT  Arrow  keys  to  decrea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rease the speed setting.  Press the ENTER ke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ant to see the effect the speed setting h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rd movement.  When you are satisf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  Your default scoring method is set at Stand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 scoring is actually a value of  1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each card you have placed on the firs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maximum  score you can achieve is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fty-two  cards  multiplied by 10 point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dvanced method of scoring will also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tal  of  520  points for winning  the  game. 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ints  for  each card in the first  posi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ce  is, you are also awarded point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,  third  and fouth positions  on  the 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first position receive 10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second position receive 5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in the third position receive 3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cards  in the forth position  receive 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Once  you have altered the Setup Menu, you  ma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anges to disk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Option 3 in the Setup Menu has been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will be saved to disk and you will be able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ifteen players.  The screen will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A".   These  symbols identify the score to th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ED VERSIONS run on either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yramid Solitaire    *Poker Solitaire    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u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Accordion Solitaire will not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 to  change any of the options in the Setup Menu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  of  option #8 (Scoring Method).  These  option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served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will only allow the user to play two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ccordion Solitaire.  At the end of the two gam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Shareware program, you are required to register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United  Innovations  Plus  if you  intend  on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on Solitaire Version 1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 in the past, please deduct $5.00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3 - 5 1/4" disks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2 - 3 1/2" disks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