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RK AGES:  VOLUME ONE -- "PRINCE OF DESTIN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&gt;&gt; Version 1.00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Developed and Programm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enari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rk Ages is a brilliant arcade/adventure game with superb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imation.  It is also the first shareware game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Ad Lib and Sound Blaster, the two leading soun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in Dark Ages are so demanding that the game will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enough on old, slow 8088 and 8086 based PCs.  You will ne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286, an 80386 or a faster processor to play Dark Ages at its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so recommended that you play Dark Ages with as few TS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running, else you might experience keyboar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ogee Software has many other exciting games, please send $6 if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sample disk of other great games.  Mention disk size and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graphics system (CGA, EGA or VGA)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 who orders Dark Ages will be notified when futur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released--and many, many more are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ks, and have fun with Dark 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206 Mayflower, Garland, TX 7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ne:  214-240-0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way, Apogee Software is always looking for new and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authors.  If you have a popular game in shareware or commerc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end a copy for review.  We offer worldwide exposure, adverti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 reviews, order handling, and far better royalties tha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s offer.  Join the winning team at Apogee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