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eing 757 for Chuck Yeager's Advanced Flight Train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7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Rus Phil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Rus Phillip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7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7.FLY   - Boeing 757 airc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irplane in this file requires the use of Chuck Ye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Flight Trainer (formerly known as Advanced Flight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Electronic Arts. To use the plane, simply put i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AFT. AFT will find it and place it in the "plan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Yeager's Advanced Flight Trainer is a fligh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vailable from Electronic Arts. This is one of the bes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tainment software. AFT is the most realistic flight simul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this game, and if you are a Flight Simulator freaki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 jockey, then go out and bu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5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 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ine: 2 Rolls-Royce RB.211-535C turbof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span: 124 ft., 6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: 155 ft., 3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weight: 220,0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ing gear: Retractable tr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eiling: 35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peed: 54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w: 4 plus 233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57, along with the 767, is the newest commercial airl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Boeing. It carries the newest in technology, including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displays, fly-by-wire controls, and an autopilot that can lan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757 first flew in 1982, and is now being used by many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popularity with pilots and passengers, and its low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reate any new airplanes, please upload them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. I love to get new airplanes to use. The only things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my planes was a book with statisitcs on the plane, what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 could do, and some guesswork. Please leave me comment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should be improved, anything you have discovered, or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ments will encourage me to post more airplanes, st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plane ra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 keeps its airplane stats in small ASCII files called *.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les include number values for all of the flight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craft. Using these numbers, it is concieveably possibl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nventional aircraft! A complete description of how to program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s is avilable. The file is AIRPLANE.ARC by Paul Gr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TY OF AF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newest Advanced Flight Simulator Files I cre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my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Wind QBBS......... (703) 898-7097   Sysops: Matt Cub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u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Egg Net node adress: 99:913/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also available from thes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tion BBS........... (703) 659-2845   Sysop: Hanse Shadow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XEN BBS.................... (703) 899-6424   Sysop: Ram Ch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th Century BBS............. (703) 898-6537   Sysop: Kaptain K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FT files are also available from the GEnie informatio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s Rountable, Lib. 9, or the IBM Roundtable, Lib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comments or questions, I can be cont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8 Falmou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dericksburg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: (703) 371-3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information exchange adress: C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of the files in this archive are intended for non-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use, and may be used, copied, and distributed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. This program is supplied "as is" and without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or implied, including fitness or suitabilit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The files in this archive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 Yeager's Advanced Flight Trainer, and Advanced Flight Simul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