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TRIS II (tm) 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TRIS II (tm) is Copyright (C) 1991 by Eugene Ignatius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(C) 1991 by Citade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TRIS (tm), 1st Place "WINNER" of 1990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Science Competition (LAU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PLEASE RUN "READDOC.EXE" to view the following docu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PLEASE READ "QCOMMENT.DOC" TO READ ACTUAL LETTERS AN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CUSTOM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PLEASE READ "Q-ORDER.DOC" FOR ORDERING INFORMATIONS. 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FORM IS ALSO INCLUD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itadel Software BBS : (818)701-74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document, including all of the files part of QUATRIS I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righted" and is subject to any modifications.  Citad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s the right to make any changes in the program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to users.  Changing the contents of or removing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, in part or in whole, are strictly PROHIBI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(tm) is a registered trade mark of Citadel Software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JOR CHANGE(S) IN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&lt;   QUATRIS II NOW WORKS UNDER QEMM...!!!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TRIS, QUATRIS PRO v2.0 &amp; it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did not run under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TRIS PRO v2.6 is compatible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HOW TO PLAY QUATRIS II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 is very easy to operate and play.  If you know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 shouldn't be any problem at all for you.  If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, read this section of the document and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go any further, I would like to inform you that QUATR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like any other games where you play just for the fu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ure  of it.  QUATRIS II can actually  exercise your br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zing  objects.  Once your brain  is trained to visual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locks shown and its four rotated forms, QUATRIS I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asier to play than before.  For most people, this ste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 days, but  once you get the hang of it,  we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be hooked.  Also, most  of our customers are grown-ups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 with  PH.D  degrees, and many high-school teacher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've had a 7 year old kid who actually saved his money for 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urchase this program. Just giving you an idea of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.  My suggestion to beginners is not to us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 if you do not understand quite yet how QUATRIS II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for playing this game is very simple: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, usually composed of four blocks, falling dow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Game Window or "WELL" in TETRIS terminology.  Thes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lowly fall down to the bottom.  You are to rotate, ad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lace these blocks in a way so that you will not have an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 in between these pieces.  When you completely fill a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rticular row will disappear.  You are to continue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pieces will not stack-up to the top--if they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AME IS OVER".  Once again, if this is your first time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use any of the bombs, it will give you a wrong id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Also note that there are several penalties for using 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ows you fill-in at once, the more points or more (QX)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  (QX) is a unit in QUATRIS terminology used to measur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s will also be sorted using your (QX)s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, if you have any remaining ENERGYs, which is used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, will contribute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TRIS vs. QUATR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has up to 40 extended shapes(**), TETRIS has on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has game saving features, TETRI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has a dynamic, variable "WELL" (Game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TRIS "WELL" is much smaller and is fix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has redefinable keys for playing, TETRI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is a tournament-style game, TETRIS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is colorful, TETRIS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has 3D graphical-user-interface, TETRI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supports high resolution EGA graphics mode, TETRI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 has "GRID" to aid visibility, TETRIS does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 is made in USA, TETRIS is made in US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These new 40 shapes in QUATRIS II are carefully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, and selected so that it may not be too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with, but easier and more f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IBM PS/2 Series, or a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 Enhanced Color display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Microsoft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QUATRIS II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hould contain all of the following files to r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QUATRIS2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GINF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QC2ST.QIM, QC2BT.QIM, BLOCKS.QIM, ROBOT.Q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2.QIM,  ATP.QIM,   UPC.Q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P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OR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xt docu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COMMENT.DOC ( Comments by Quatris custom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MANUAL.DOC 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-ORDER.DOC  ( Includes ordering form &amp;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R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ADDOC.EXE  ( View all of the files above at onc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 will automatically check for the abo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 will TERMINATE if ANY of the files above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Changing the contents of or removing any par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 or in whole, are strictly PROHIBITED BY LAW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write-protect the disk which you're running QUATR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QUATRIS II must be able to access the disk during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ring unexpected results if the disk is "WRITE-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QUATRIS II, type "QUATRIS2" at the DOS prompt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time playing QUATRIS II, please choose "START 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your main menu.  Enter your name, and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s to fit your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ways save your game and come back later to star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you've left off by specifying your name--us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GAME".  When you are "GAME OVER", your n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erted into the High Score Table which you may view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option, "HIGH SCO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ING THE SOUND "OFF"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silently with absolutely no sound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"/S" when running QUATRIS II.  This will disab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 " C:\&gt; QUATRIS2 /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enable sound again by pressing "S"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oosing SOUND op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IPPING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ick of looking at the same title scree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oad the program, use parameter "/T" to skip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 " C:\&gt; QUATRIS2 /T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installed by default,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keys to fit your own preferences.   You can also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"F1" while you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LEFT,RIGHT] cursor keys.  Move the block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OWN] cursor key.         Move the blo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[UP] cursor key.      Turns the grid on/off in the Gam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[PgDn] cursor key.    Drop the blocks to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[Dow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Enter] key.               Rot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"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" :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" :  Wipe bomb  -   Move the selection ba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omb and wipe specif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2" :  Match bomb -   Destroys all blocks in the scree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 image identical to your curren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3" :  Super bomb -   Cleans the scree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IES FOR USING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bombs, your score and your energy will decrea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type of bomb you are using.  The number of row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will also increase as a penalty with som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     �����������</w:t>
      </w:r>
      <w:r>
        <w:rPr/>
        <w:t>(�8�1�8�)�7�0�1���7�4�6�5�����������ķ    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  �   �</w:t>
      </w:r>
      <w:r>
        <w:rPr/>
        <w:t>ķ�ķ�ķ�ķ�ķ�ķ</w:t>
      </w:r>
      <w:r>
        <w:rPr/>
        <w:t>ַַַַ��</w:t>
      </w:r>
      <w:r>
        <w:rPr/>
        <w:t>ķ�ķ � ��ķ    �    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  �   �</w:t>
      </w:r>
      <w:r>
        <w:rPr/>
        <w:t>Ľ�ҽ� ��ķ�ҽ�ĺ����������  �ҽ � ��ķ    �    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  �   �  ����</w:t>
      </w:r>
      <w:r>
        <w:rPr/>
        <w:t>Ľ�Ľ���� ��ӽ��ӽ���Ľ���   ��Ľ    �    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  �����������������</w:t>
      </w:r>
      <w:r>
        <w:rPr/>
        <w:t>C�I�T�A�D�E�L�����������������Ľ    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���� ��  �                          ��                  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   ��� ����                          ����               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�  ����   ��                          �� ���            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������                           ��  �       ��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����������  ������   ���� ������   ����  �     �������   ���</w:t>
      </w:r>
      <w:r>
        <w:rPr>
          <w:rtl w:val="true"/>
        </w:rPr>
        <w:t>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�  ���    �   �   ����  �   �   � ��  �� ���� ���    �  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��   ��      � �           � ��  ��  ��   �   ��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����� ����    ���� �        ���� ��  ��  ��  ��� ����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�   �   ��   � �      ��   � ��  ��  ��     ��� ��  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�       �    � �      �    � ��  ��  ��  ��� 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        ���������     ������ ������ ���   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 ��         �   � �       �   �  �  �   �   �    ���     �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  ���                                         �     �   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��   �                                        ��        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۲�                      </w:t>
      </w:r>
      <w:r>
        <w:rPr/>
        <w:t>. . . The Pride Of Being A Programmer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                                                          ����۲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