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"ACTUAL" COMMENTS &amp; LETTERS FROM QUATRIS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..To date, the best tetris-like game I've ever played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, sir, have a God-given talent.  Bravo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had, Willian - Denver, 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And now my sister is raving over it, saying that 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s we have, this is the only one she likes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SH this order to me so I can surprise her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st version of Quatris before Christm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offrey Louie - San Mateo, 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love your imagination - the little creature is a sc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little game.  Besides, I collect Tetris-type games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ly 16?  You'll be a leading author by the tim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!"  ( Hellen Goshulak - Toronto Ont. &lt;CANADA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t Tetris clone?  NO - better than the origin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 Ralf Jannkey - Bonn, &lt;GERMANY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like to receive your fantastic QUATRIS [PRO]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.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KAZUHIRO, INOVE - Machida City, TOKYO &lt;JAPAN&gt;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wife is actually starting to show signs of brain ce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sh me the other levels.  Outstanding video.  Good job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riggs, Jeffrey Alan - US EMBASSY PARIS, &lt;FRANCE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1st game my WIFE likes to play...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r to play with the computer for years... your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r hooked..."   (Leland and Pat Gilsen - Salem, Ore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aughter (14) hardly ever wants to use the computer -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Quatris [Pro].  You did an excellent job - the color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eyes and beautiful, too.  The game is very well d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ood work.  Hope you send info on other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..."  (Connie Stanifer - Whiteland,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Eugene--What an absolutely, marvelous program.  I lov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oved it.  Congratulations on an outstanding job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mpressed by your thanks to God--Really beautifu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happy;  and keep writing those fabulous programs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ward P. Rosenstein - Lodi, N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st of all, I would like to congratulate you on the fin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with Quatris; it is the first satisfying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I have gotten for my PC.  I have approximate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etris, and yours is the only one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back to... I enjoy the variety of game pla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c graphics..."  (Terry Henning - MADISON, W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ar Sixteen Year Old Kid, ... I'm a school teacher and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s terrific for my kids...  The adding up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ount [QUATRIS PRO MATH VERSION] is difficul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partner the kids for cooperative learning--a nic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 So, don't let anyone intimidate you over your ag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great game.  I only buy good stuff.  Price is not the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."   (Pat Thiel - HAYWARD, 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Game... Very Addicting... I hope you got extra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for this."  (Walter Lopchuck - Lomita, 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RRIFIC GAME!  THE KIDS LOVE IT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hony W. Stanton - Pittsburg, 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. I am hooked!  .... I just talked to my son an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opy of Quatris also, so I am enclosing $30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wo copies so that I may give him on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rley J. Randolph - Mesa, A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only comment would be that my nine year old love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`ON' which drives her father craz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la M Wiederrick - Saco, 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re Tetris fans.  Your game is better!  We already love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ware] version.  Please RUSH the real 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n Selden - Sugar Land, T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 BEST games I've seen!!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 One small problem!  The first time I played; I ha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to turn the computer off after THREE hours.  WOW,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"  (FLEMING R JAMES - ESSEXVILLE, M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.. P.S.  I intend to use your game to help with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n injured patients.  So please know that your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me real social value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y Niccols - Baton Rouge, 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re the patients brain-injured BEFORE they got hook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game??!!  I have Tetris (Nintendo) but enjoy Qua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] v.2.0 MORE!  (This is also the first shareware [Openw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liked or used enough to register!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berta Wetzel - Santee, 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game!!  Can the sound be turned off [1st versio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sound toggle], it's rather loud when playing a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! " (Erin O'Shaughnessy - San Luis Obispo, 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re just some of the actual comments by Quatris custo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ents such as, "Excellent graphics, sound effects!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 Tetris-type game!" were very often heard fro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including USA, Canada, Germany, France, The Netherl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, Italy, England, Turkey, Australia, and even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QUATRIS II is NOT a SHAREWARE, PD, or a free program!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enware (ATP-Association of Teenage Programmers)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RIS II (v1.0D) may be freely distributed.  For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dditional information, please leave us a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BS: (818)701-7465 or write to Eugene Kim, 4157 W 5th S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222, LA, CA 90020, US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END OF FILE: QCOMMENT.DOC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ESC]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"QMANUAL.DOC" OR RUN "READDOC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RUCTIONS ON OPERATION OF QUATRIS 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