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NCLE'S CASINO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in this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-----------------------------------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is is the 1st Alpha release of this game!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ew additions: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 'Music/No music' option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ate + time shown at main menu for all you players on the go!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nd more general touch-ups.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game is simple.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has ANSI color. If you do not have ANSI installed,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It also has music. If you do not want music, before loading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 /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ass by animation at any time, press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4 parts to the casi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(Blackj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 (Bet on a number 1-6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-a-coin (Bet on heads or t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r (Where you get drin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21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really need to know is the basic rules of 21. All the 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asy to learn. In this game, there is no 'doubling-down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'splitting pairs'. Face cards (Jack, Queen, King) of any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orth 10. Aces are worth either 11 or 1, whichever count work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advantage in reaching 21. The number cards (2 through 10) are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ace value. If either two-card hand contains a "natural" 21--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e plus a face card or a 10-- the round ends immediately. If the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yours, you win twice your bet. If it is the dealer's, you lose your b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o over 21, a "bust", you lose the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DICE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lowed to bet on a number from 1 to 6. The computer then 'rolls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, and shows the roll. If the number is yours, a bunch of happy faces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and you win your bet. If the number is not yours, you lose the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FLIP-A-COIN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 real explaining here. You bet on heads or 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THE BAR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drinks here. The cost of the drink is subtracted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'wallet' of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 Anymore questions? See the parting message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