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EM  version 1.00  (August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and Publish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(214) 278-5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uthorized distributors will take ord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nited States of America.  Thes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all three episodes of DUKE NUKEM for a special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USTRALI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EM  $45 + $5 shipping  ($50 Australian dollar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.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:  Mastercard, Visa, Bankcard, Am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EUROPE (UK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NUKEM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+ </w:t>
      </w:r>
      <w:r>
        <w:rPr>
          <w:rFonts w:eastAsia="Geneva" w:cs="Geneva" w:ascii="Geneva" w:hAnsi="Geneva"/>
          <w:color w:val="000000"/>
          <w:sz w:val="24"/>
          <w:szCs w:val="24"/>
        </w:rPr>
        <w:t>5 shipping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ound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S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Heathcote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Gr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Sussex  RH19 1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+44 (0) 342 317 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S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uthorized dealers will serve you politely and prom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k if they carry any other of Apogee Software's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tainment softw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