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NOTICE THIS MANUAL IS ABOUT 227 PAGES IN LENGTH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DO NOT CALL FOR TECHNICAL SUPPOR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 IF YOU HAVE NOT REGISTERED YOU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 COPY OF THE ZPAY 3 PAYROLL SYSTEM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all and register your copy with a mastercard vis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by calling (813) 866-8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PAY 3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: $69.95 plus $5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rida residents add state sales tax on the $6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on registration you will receive a registered copy of ZP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with a printed illustrated manual and becom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.  You will also become eligible for the ZP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out this form and return it along with your check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PAY Payroll Systems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26 69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. Petersburg, FL 33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dia desired  ____ 5.25  or ____ 3.5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enclosed ____  or charge my Visa ____ or Master Card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: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et Address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_____________ Zip Code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receive your copy of ZPAY 3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number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3 PAYROL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(C) 1986-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,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Payroll System is designed for IBM Personal Compu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% compatibles. ZPAY Payroll Systems reserves the COPYRIGH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nd all related materials. The user is grant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xclusive license to use the program and is encouraged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rogram if it is found to be useful. Paym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9.95 registration fee will entitle the user t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ing an illustrated printed manual,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the ZPAY 3 upgrade program. Government and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ies may not use the program without paying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 Please register your program with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t the front of the documentation or call ZPAY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! 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Payroll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26 69th Avenue Sou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. Petersburg, FL 337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also granted permission to make unlimited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to distribute those copies as long as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program. A duplication charge not to exceed $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K VENDORS ARE REQUIRED TO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ZPAY PAYROLL SYSTEMS BEFORE DISTRIBUTING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MUST INCLUDE A COPY OF THE VENDOR'S CURRENT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LETTER REQUESTING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- 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of this program is a member of ASP and has agr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y with its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meets ASP's definition of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has been thoroughly tested by the auth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not be harmful to other files or hardware if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(although ASP cannot warrant this; therefor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should take normal precautions in trying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 Sufficient documentatio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to allow the average user to try all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has explained the Shareware concep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stand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program author will respond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to people who send registration paymen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minimum, the author will send an acknowledgme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will respond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 when the user provides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mped envelope (some authors will respond by phone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not an ASP requir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ncompatibilities with other software or hardware, maj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nusual program limitations, or known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in the documentation that comes with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keeps his/her membership in ASP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author recognizes that any user may appeal to ASP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unresolved dispute that ari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eel that the author has not complied with these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ome manner or if you register the program with the auth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ly have any disputes with the author which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, please write the ASP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SP cannot warrant programs nor the actions of members,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what it can to assure that all authors who cla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hip comply with ASP standards. These standards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ance of quality and support that you will ge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Shareware produced by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mote better understanding of the shareware concept, ASP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he following official definition of 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 written and publis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ul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PAY Payroll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writt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hl Mey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done our best to insure that the material foun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ation is both useful and accurate.  However, please be awa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may exist in this publication, and neither the authors nor Pa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er and ZPAY Payroll Systems makes any guarantees concer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racy of the information found here or in the use to which i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IS DISTRIBUTED BY ZPAY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, AND IS A PROPRIETARY PRODUCT OF PA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ER.  IT IS LICENSED, NOT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 PAYROLL SYSTEMS MAKES NO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, WITH RESP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DESCRIBED IN THIS MANUAL,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, PERFORMANCE, MERCHANTABILI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NY PARTICULAR PURPOS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S LICENSED "AS-IS".  THE ENTIRE RISK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QUALITY AND PERFORMANCE I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ER.  SHOULD THE PROGRAM PROVE DEFECT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YER (NOT ZPAY PAYROLL SYSTEMS OR PA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ER) ASSUMES THE ENTIRE CO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ERVICING, REPAIR,OR CORREC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Y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ROM ANY DEFECT IN TH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ZPAY PAYROLL SYSTEMS HAS BEEN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6, 1987, 1988, 1989, 1990 by Paul Mayer and ZPAY Payro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 All rights reserved.  No portion of the contents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lication may be reproduced or transmitted in any form or by any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the express written permission of Paul Mayer and ZPAY Payro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, ZPAYII and ZPAY 3 are trademarks of Paul Mayer and Z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IBM-PC, IBM-XT, IBM-AT and PC-DOS are trademark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Machines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P, HP LaserJet, LaserJet Plus, LaserJet II, LaserJet IID, LaserJet III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kJet are trademarks of the Hewlett-Packard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is a trademark of the Epson Print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to ZPAY 3 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of ZPAY 3 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 . . . . . . . . . . . . 1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This Manual . . . . . . . . . . . . . 1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Sections . . . . . . . 1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rotection . . . . . . . . . . . .1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in ZPAY 3 Menus  . . . . . . . .1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Controls  . . . . . . . . . . . . .1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  . . . . . . . . . . . . .1-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 . . . . . . . . . . . . . . . . .1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ZPAY 3 . . . . . . . . . . . . .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PAY 3 Menu Selections 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ZPAY 3 Menus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ntrol Menu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le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Edit Menu 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. . . . .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3-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Reporting Menu  . . . . . . . . . .3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 . . . . . . . . . . . . . . . . .3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 .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 . . . . . . . . . . . . . . . . .3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  . . . . . . . . 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. . . . . . . . . . . . . . . . .3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3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roll Entry Menu 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. . . . . . . . . . . . . . . . . . .3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 . . . . . . . . . . . . . . .3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Drive 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ZPAY 3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assword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ayroll Cut-Off Date  . . . . . . . 4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ayroll File Name 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Tax Tables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Data Files . . . . . . . . . . . . 4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w Employee  . . . . . . . . . .4-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ayroll Pay Period Data . . . . . .4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aychecks . . . . . . . . . . . . .4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Payroll Report  . . . . . . . . .4-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-Up the Payroll . . . . . . . . . . .4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"At-A-Glance"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ZPAY 3 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ax Tables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Payroll Data  . . . . . . . . . . .5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he Payroll . . . . . . . . . . . . .5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Payroll Checks and Reports  . . . .5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-Up and Save the Payroll  . . . . . .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Tables  . . . . . . . . . . . . . . . . A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. .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ne  . . . . . . . . . . . . . . . A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wo  . . . . . . . . . . . . . . . A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ree  . . . . . . . . . . . . . . A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. . .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ne  . . . . . . . . . . . . . . . A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wo  . . . . . . . . . . . . . . .A-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ree  . . . . . . . . . . . . . .A-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Four . . . . . . . . . . . . . . .A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Five . . . . . . . . . . . . . . .A-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Six  . . . . . . . . . . . . . . .A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. . .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ne  . . . . . . . . . . . . . . .A-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wo  . . . . . . . . . . . . . . .A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ree  . . . . . . . . . . . . . .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  . . . . . . .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r  .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ne  . . . . . . . . . . . . . . . B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wo  . . . . . . . . . . . . . . . B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ree  . . . . . . . . . . . . . . B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e  .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ne  . . . . . . . . . . . . . . . B-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wo  . . . . . . . . . . . . . . .B-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Three  . . . . . . . . . . . . . .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 . . . . . . . . . . . . . . . 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s Used By ZPAY 3  . . . . . . . . . . . D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 . . . . . . . . . . . . . . . . . D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-2 Forms . . . . . . . . . . . . . . . . D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99-MISC Forms . . . . . . . . . . . . .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rc Archiving Program . . . . . . . . . .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RODUCTION TO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ratulations!  you have the most powerful and easy to use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vailable for the IBM-PC/XT/AT family of computer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sincere wish that ZPAY 3 will fulfill your expectations and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same enjoyment of using it as it has for us in develop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Frien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has been made as user-friendly as possible by utilizing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 along with use of the [F1] and [F2] function keys for on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  At the touch of a key, help windows will appear to guid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your way.  By using the help windows, we have elimina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ies of your entering incorrect data that could caus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ystem.  If you were to enter erroneous data,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o show you the possible entries that would be acceptab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the system as easy to us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uses simple menus for you to select the operation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erform.  Menu selections can be made by using the keyboar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supports the use of a mouse for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utilizes full IBM keyboard control for editing.  If you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pelling error, or change your mind on an entry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hange it.  Full edit capabilities are provided using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, delete character and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Tax Tables and Tab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has a built-in tax table editor so you may change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when necessary.  With this feature there will be no c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required, and it will be unnecessary to hire a programm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of the tables for you.  The employee data bas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asset in itself since it contains much more than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payroll information, and it can be used for printing lab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-In Sample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has a built-in sample payroll you can use to practice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without using your own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To Operate - Not Compl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for those who do not really need the complicatio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hat must be integrated with a general led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 Alon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a "stand alone system" with easy to read reports, simp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driven functions, and on-line help to guide you alo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ver You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designed for those who use a professional account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ir numbers, but who would like to have control ove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ccounting Experienc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does not require that you have any accounting experien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training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easy to use for the executive, manager, or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s Our User's 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a complete re-write of our popular predecesso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"ZPAY" and "ZPAYII", incorporating the many usefu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suggestions of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ic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the result of many years developing a payroll system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, easier to use, and more efficient than those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IBM-PC/XT/AT family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Access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the required hardware and operating system, nothing e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to run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y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handle different pay periods by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handle salaried, hourly, commissioned, and salar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allow you to pay non-employee compensation for "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workers" or "outside individual contractors" which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tax deductions.  You can print checks for them, track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, and print 1099 forms at the end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vertime 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allow you to have two overtime rates, such as time-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half and double-tim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allows you to pay bonuses and track them on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Additional Pay D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handle six additional pay deductions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ederal taxes, FICA taxes, state taxes, local taxes, and SDI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ccou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does cost accounting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Assign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allows title assignments for up to ten different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ompu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computes the payroll and prints many different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y period, month-to-date, quarter-to-date,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-to-date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generate reports containing FUTA and SDI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print paychecks with stub information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reports.  The check format is a general purpose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any computer forms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osts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automatically posts pay period information so you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ember when each month or quarter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uses an encrypted data file format that cannot reveal it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by using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Protection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has three levels of password protection to keep prying e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gers from 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Only By Disk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 of the number of employees is limited only by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you have on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Acce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uses a data access method called Turbo ISAM with B-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, allowing it to find a record in a file of over 32,000 i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panies On The Same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allows you to select which file you want to be working wi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etting out of ZPAY 3.  This includes support of path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End Of The Year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print the W-2 forms and 1099-MISC form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-End Payroll informati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 Back Up Of Your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provides an easy way to back up your payroll data to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security storage.  The data is compressed onto the floppy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xiliary archiving program "LHarc".  ZPAY also uses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-compress backed-up files and restore them back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acked-up by the LHarc program are compressed to less than ha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riginal size.  A payroll file of 500 employees will compres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 file of approximately 75 K-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Archiving Program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is LHarc program to archive and compress any fi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, not just those in ZPAY 3. 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can type "LHarc" and press the [Enter] key.  The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parameters for using this program outside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Colors To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 color graphics driver and monit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s of ZPAY 3 to suit your tastes. 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creen, enter: CHGCOLOR and press the [Enter] key. 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on the screen to select the color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-PC, IBM-XT, IBM-AT, or truly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rd disk drive and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minimum of 375 K (kilobytes) of free memory is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or expanded memory will enhance program opera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overlay files to be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inter compatible with the IBM-PC/XT/AT family of syst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pecial LaserJet and compatible laser printer typ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DOS 2.0 or later.  MS-DOS 2.0 or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designed ZPAY 3 to be as easy to use as possible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designed this manual to be the same.  You should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entire manual before you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like us, you want to jump right in and star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You may not open the manual except to read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features in the introduction and find out how to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ecause of publishing deadlines, there may be some late-bre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program that could not be includ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at the time of printing.  Look on the ZPAY 3 distribution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re are any files named "READ ME".  If so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any new information not contain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have designed this manual to be used as a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-Time Users of ZPAY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first-time user of ZPAY payroll systems, we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ad these se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AD ME file on the ZP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distribution disk (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nstalling ZPAY 3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est Dr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ppendix A - Tax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ppendix B 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rienced Users of ZPAY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experienced in the use of previous ZPAY payroll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at you at least read the Installation section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ME" files that may be on the ZPAY distribution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THE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Pages with Front Ma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ains the title of this manual as well as various legal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 of the sections of this manual in the orde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ains some of the major points and featur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ains a description of the procedure to install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nu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ep-by-step procedure for new users of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It guides you through a sample file we have included f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ZPAY 3 works without using any of your own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ep-by-step procedure for new users of ZPAY 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  It guides you through the steps for you to actually star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yroll using 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ax tab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that explains each selection available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ata files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about the use of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of sources for forms used for ZPAY 3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hecks, W-2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ference section about the file compression program "LHa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within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alphabetic list of topics and the pages in which those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foun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WORD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3 will ask you for a password before you can use th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levels of password access to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ssword 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inimum password level.  The perso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an only access the "Main Control Menu" (and it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), and the "Payroll Reporting Menu" (and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).  This password allows checks, reports, lists, etc.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 level cannot access the "Payroll Entry Menu"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ata Edit Menu", since they contain confidential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ssword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ext higher password level.  The perso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can access the "Payroll Entry Menu" as well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s of Password Level 1.  This password allows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entered for the employees, but does not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employer or 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assword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st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very important that you assign the three passwords to b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ach other.  If any two, or all three, were the same, an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password were detected on an entry to the second or third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not be allow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han one way you can make selections from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astest way of making selections from the menu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capitalized letter of the menu selection and tha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mouse to move the cursor to a menu selection.  Cli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arrow keys to move the cursor to the selection you wan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enter [Enter] key.  A brief description of each selectio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ll be displayed above the menu as the cursor moves acro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lections.  Also the path and file name you are currently wor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will be displayed above the function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Menus" section for further information about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ING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entering data for your payroll, you can conveni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anges or edit the contents.  ZPAY 3 uses the standard IB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/XT/AT keyboar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 -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lef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 -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right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 -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previous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Key - D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next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extreme lef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cursor to the extreme right side of an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next data entry screen if more than on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o the previous data entry screen if more than on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[Esc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 and exits the data entry screen without saving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Spac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s one character to the left of the cursor in the edit fiel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press of the key.  Deletes multiple characters if the key is h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one character to the right of the cursor in the edit fiel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ess of the key.  Deletes multiple characters if the key i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+ En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all characters to the right of the cursor in the edi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character Insert Mode and character Overwrite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Insert Mode pushes existing characters to the right as you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Overwrite Mode types new characters in place of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Lock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keypad between numeral use and cursor movemen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Lock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the character keys between lower case and upper c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of the toggl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help screen in the employee data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pop-up calculator available in many of the numerical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 edit entries and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RODUCTION Page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ance and support will be given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unregistered copy of ZPAY 3 and want to register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with VISA or MASTERCARD.  Refer to the "READ ME" file includ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PAY 3 program files.  It will provide you with our current teleph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call for registering ZPAY 3 by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ask that you try to see if the problem can be resolved by refer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manual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of the low cost of the ZPAY 3 shareware package, we hav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ing machine on line when we are not available.  If you would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phone support, leave a message including the date, time of day,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nd telephone number (include your area code), so we can cal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.  We do not charge for our support time, however we will cal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lect for htese support calls.  We prefer to make support calls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vening hours whenever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ovide ZPAY 3 registered customer support free for one yea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elephone support, refer to the "README" file includ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ZPAY 3 registered program files.  It will provide you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telephone numbers to call for support, including FAX, Compuser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CI Mail, Genie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the "README" file contains our address if you wish to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PAY 3 registered distribution disks are guaranteed for nin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rom date of purchase.  Any defective disks will be replaced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ge during this period.  After the initial ninety day period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 fee of $10 for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Distributio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your ZPAY 3 distribution disks to make back-up copies to u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.  Do not use your original ZPAY 3 distribution disk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.  Use the copies and store the original disks in a saf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f you are familiar with the procedure to copy disks, you can ski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y two double-sided double-density (DS-DD) blank floppy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with the DOS format.  Label one "ZPAY 3 - Disk 1"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"ZPAY 3 - Disk 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blank formatted disks must be the same type as your ZPA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s, either 5-1/4 inch or 3-1/2 inc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write-protect sticker over the notch on the side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distribution disks to prevent any existing files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changed or erased.  Use your computer's "DISKCOP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copy each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DISKCOPY A: A:" and press the [Enter] key. 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on the screen to copy the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"source" disk is your original ZPAY 3 distribution disk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pplied the write-protect sticker.  This is the disk you copy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e "target" disk is your blank formatted disk.  It is the disk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opy "Source" Disk 1 to "Target"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copy "Source" Disk 2 to "Target" Disk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made copies of both ZPAY 3 distribution disks,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in a cool, dry place.  Use the copies for the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can use ZPAY 3 you have to use the "install" program it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work properl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your copy of ZPAY 3 "Disk 1" in your floppy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A:INSTALL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PAY 3 installation program will do several things that ar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the ZPAY 3 Payrol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create a directory named "ZPAY3" on your hard disk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 the opportunity to use a different disk drive designa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name, or accept the one it sugg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create and place the necessary program files onto your Z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examine to see if you have a "CONFIG.SYS" file on your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one does not exist, it will create one containing these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required for ZPAY 3 to operate properl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one does exist, it will examine it for a sufficient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S" and "BUFFERS"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finds files and buffers amounts greater than those, it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ve them unchang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notify you when the installation is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tart of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line prompt on your screen,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3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D\ZPAY3" (or CD\ and the name of your ZPAY 3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art the ZPAY 3 program from this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ZPAY3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the first time you are starting ZPAY 3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or the password.  This first time on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UPREYAM"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if you want to change the password.  This is your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stablish different levels of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very important that you assign the three passwords to be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each other.  If any two, or all three, were the same, and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password were detected on an entry to the second or third leve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not be allowed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passwords at any time by selecting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Menu, Utility, Password, and enter the code LAUPREY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Y" 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sk you to enter a different password for each of thre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ssword for level 1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inimum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ccess the "Main Control Menu" (and its Utility selection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yroll Reporting Menu" (and all its selections).  This passwor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, reports, lists, etc.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ssword level cannot access the "Payroll Entry Menu"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ta Edit Menu", since they contain confidential pay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the password you want for access to this level of ZPAY 3,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nter] key.  You will be asked to enter the password for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ssword for level 2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ext higher password level.  The person with thi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ccess the "Payroll Entry Menu" as well as the accesses of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.  This password allows pay information to be enter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, but does not allow access to employer or 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ssword level cannot access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the password you want for access to this level of ZPAY 3,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nter] key.  You will be asked to enter the password for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ssword for level 3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ster password level.  The person with this passwor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ll menus, including the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password you want for access to this level of ZPAY 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be shown the current date and asked if it is correct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to be the payroll period cut-off date so that printed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flect the proper pay peri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date in the format: MM/DD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M = Two digit designation for the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= Two digit designation for the day of the mon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Y = Two digit designation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ATION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the date and press the [Enter] key, the Main Contro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in Control Menu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is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familiar with ZPAY Payroll Systems, you can take a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using some sample payroll data we have included.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to learn how to use ZPAY 3 for the first time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se sections in this manual for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ZPA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est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PAY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Password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  Level  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1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Main Contro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|-------|--------|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|-------|--------|------|---------|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Date    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File    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Rest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|       Data Edi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    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---|---------|----------|-------|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Copy state          Re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cOpy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        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| Period  Month Quarter Year      Checks    miSc  Utility   Exit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---|-------|------|------|---------|---------|-----|---------|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Single  Month Quarter Yearly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Current       Tax     W2 forms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Active                1099forms No check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cOmplete              1099 Totals        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Employer                                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Wid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wId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wiDe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Payroll Entry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|----------|----------|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VIGATING ZPAY 3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freely around in ZPAY 3 using the menu selec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han one way you can make selections from thes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ess the CAPITALIZED letter of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fastest way of making selections from the menu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capitalized letter of the menu selection and that sel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Move the cursor to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 mouse to move the cursor to a menu selection. 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nd the sel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rrow keys to move the cursor to the selection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[Enter] key.  A brief description of each selecti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be displayed above the menu as the cursor moves a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s.  Also the path and file name you are current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will be displayed above the function descrip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menu displayed when you start ZPAY 3.  It is acc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ll passwor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xxx xx xxxx xxxxxx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|---------|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ate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le  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file: C:\ZPAY3\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dentifies the payroll file you are currently working with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displayed for all the major menus so you always know which fil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work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ZPAY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path (drive and directory) where the ZPAY 3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XX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used the "X's" in this manual to represent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file you are currently working on.  The name must con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rules of eight characters maximum for file names.  (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omputer's DOS manual for file name ru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use the default name "ZPAY" or something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YROLL".  However, CPA's may want to use clients' descrip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such as, "ACME" for Acme 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xxx xx xxxx 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brief description of the menu selection that the cursor res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  We used "X's" in this manual to represent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Level 3 password to get access to the "Data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".  Refer to Page 3-5 for the description of this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password Level 1 (or higher) can get access to the "Pay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ing Menu".  Refer to Page 3-7 for the description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Level 2 (or higher) password to get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yroll Entry Menu" selection.  Refer to Page 3-11 for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utility for changing: dates, files, passwords, and: backing-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ing, and exporting the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or selecting a different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he password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backup your payroll data files to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restore payroll data files from your back-up disk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this to restore damaged or corrupted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export your payroll data for further importing b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s.  The export format is the standard comma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exit out of the ZPAY 3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stay in thi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exits out of the ZPAY 3 program.</w:t>
      </w:r>
    </w:p>
    <w:p>
      <w:pPr>
        <w:pStyle w:val="PreformattedText"/>
        <w:bidi w:val="0"/>
        <w:jc w:val="left"/>
        <w:rPr/>
      </w:pPr>
      <w:r>
        <w:rPr/>
        <w:tab/>
        <w:t>(MENUS Page 3-6 is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to create, edit, or copy your tax tables. 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 Level 3 password to mak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|---------|----------|-------|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deral Employer    Date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   eMployee    File 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l              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tate          Rework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tax tables you must create for each payroll. 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for properly taxing the employe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st tax table you must fill-in.  This tax table must be up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rent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nd tax table you must fill-in if there are any state ta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rd tax tables you must fill-in if there are any city, county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nicipal taxes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opy your existing state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lections ("Copy State" and "Copy Local") are provi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A's and Accountants to be able to create new payroll file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o enter the Tax Tables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opy your existing local tax tables to make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rol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to create or edit payroll data files for the employ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enter the employer's name, address, tax numb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artment labels, deduc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enter new employees' number, name, exem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tips about assigning employee number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partment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employee numbers to designate the depart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ach employee belongs.  Give each of your depart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series containing enough digits to include the larg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employees in any department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through 199 = Administration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through 299 = Account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0 through 399 = Enginee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0 through 499 = Manufacturing D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00 through 599 = Warehouse D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print checks, reports, etc. you can print th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by department.  Just enter the employee's numb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irst Record" to "Start printing with:" and the employe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for the "Last Record" to "End printing with:"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in a specific department.  Repeat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or the employees in the next department, ...and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secutive Employee Number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use the department employee number seri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use a consecutive employee number series, t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use zeros in front of the numbers with less digits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rges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zeros in front of your employee numbers so that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numbers for the entire payroll conta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of digit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tart your numbering consecutively from "one"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s in this manner: "001, 002, 003, 004, 005"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"023".  The numbers will be sorted in the sam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start your numbering consecutive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ne" and you were to enter the numbers in this manner: "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, 3, 4, 5", etc. through "23", the numbers will be sor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, be sure to use the "0" prefixes if you use consecu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ing to make the sort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utility to change payroll dates or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to change to different payroll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to rebuild a damaged or corrupted payroll data file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recommend you use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extensive editing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loyees' names and number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is only at the end of the payroll year.  It will close out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tals on all employees, and it will permanently delete in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nemployed personn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allows you to stay in this "Data Edit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exits out of this "Data Edit Menu".</w:t>
      </w:r>
    </w:p>
    <w:p>
      <w:pPr>
        <w:pStyle w:val="PreformattedText"/>
        <w:bidi w:val="0"/>
        <w:jc w:val="left"/>
        <w:rPr/>
      </w:pPr>
      <w:r>
        <w:rPr/>
        <w:tab/>
        <w:t>(MENUS 3-12 is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selection for listing and printing reports of the payroll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s accessible by all password leve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|-------|------|------|---------|---------|-----|---------|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Month Quarter Yearly    Checks    Phone Date      St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     Tax     W2 forms  Register  Short File name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                1099forms No check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            1099 Totals         laB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                                 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ZPAY 3 gives you the flexibility to start and end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pecific records if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have to do is over-type the name (or number)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line for "Start printing with:".  You can leave the "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ith:" to be "Last Record" to continue printing to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3 also provides for printing with different types of printer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mpt you for a reply about the printer type you are us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ype "Y" (for Yes) and press [Enter] if you are going to us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erJet or compatible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ype "N" (for No) and press [Enter] if you are going to use a do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rix, daisy wheel, or any non-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it string" codes are displayed to allow you to change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istics if you want.  The default codes should apply in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. If you are not familiar with the codes your printer uses,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est to leave the default codes as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se are the default initializing codes for Epson dot-matrix prin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n-laser printers).  This "init" code selects compressed prin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These are the corresponding default exit codes for Epson dot-matr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s.  This "exit" code returns the printer to 10 characters 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h (cpi)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or the "init" codes, the ones for laser printer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PAY 3 will also ask you to select the order you want your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, by name or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N" if you want your records printed in order of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"C" if you want your records printed in order of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is applicable for the last pay period entered.  Use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the different types of reports list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you always print at least the Employee Repor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one individual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all employees that were paid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all employees except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all employees, including those marked as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the complete payroll information compil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of the cost accounting totals of each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Current" above, but it will print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t allows more employees to be listed on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Active" above, but it will also print on two line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"Complete" above, for printing on two lines acro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s information by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s the month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s information by quarte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s the quarte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is report for filling in the 941 forms for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A, SUTA, and federal li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s information by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s the year-to-dat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2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is to print the W2 forms at the end of the year. 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on standard forms available from most computer form suppli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9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print the forms of non-employee 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9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print reports of the total amount paid to non-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to print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to print the pay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to print a register of the paychecks (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checks have been printed).  If you are not going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you must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nly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first when you do not want to print check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register.  If you are not going to print check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before you can print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or printing various types of listings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a list of employees along with their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a list of employees and their employee number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ost the list next to a tim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a listing of the employees perso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labels for payrol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ints mailing labels of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utility for changing payroll dates and payro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select a different payrol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stay in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exits out of this "Payroll Reporting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(MENUS Page 3-19 and 3-20 are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do the entering and posting for your payro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Level 2 (or higher) password to make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|----------|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pare    Date       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      File name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enter payro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will "zero-out" the current pay period figures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nter new payroll data.  It also clears out the old month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quarter-to-date figures on the first payday of a new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arter.  At the beginning of a new month-to-date or quarter-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e system will check the last date paid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-t-d and q-t-d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not print your Quarterly Repor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yday of a quarter, DO NOT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!  If you do, Prepare will er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or the Quarterly Re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[Esc] key to back out of this "P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  Exit this Payroll Entry Menu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Payroll Reporting Menu to prin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ly report.  Then return to this "Pa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to select "Prepar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 Page 3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election to enter employees' personal information,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, commissions, depende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add and post the information,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entering the inform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utility to change payroll dates and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change the payroll cut-of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 enter different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to exit back to the "Main Control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allows you to stay in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exits out of this "Payroll Entry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have included a sample payroll file that you can use to "test driv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3 to get a feel of how it works.  You can look it over, ki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res, and actually drive it without using your actual payroll dat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information has already been entered, except for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employee ... you.  You will have the opportunity to see ope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existing data, and also you can interact and add data yoursel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ertain things that you must already have done before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is tes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leted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stablished your three levels of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is test drive you will see how to do these things to ru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roll for your compan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tart ZPAY 3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nter your level password (Page 4-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elect a payroll file name (Page 4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view the tax tables (Page 4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view the data files (Page 4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nter a new employee (Page 4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nter payroll period data (Page 4-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the paychecks (Page 4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Print a payroll report (Page 4-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ave and copy the payroll (Page 4-3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K! Test Drive ZPAY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tart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PAY3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Getting Started section in this manual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Your Level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test drive you will need the highest level password, Level 3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will be going into the restricted areas of ZPAY 3. 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Level 3 Password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the Payroll Cut-Of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nter your password, ZPAY 3 displays a date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s you if this is correct.  The date asked about is the cut-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of your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is test drive, enter the date that is the last day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t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ype the date in the format "MM/DD/YY" (Month/Day/Year a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, such as: 01/01/90 for January 1, 1990) and press the [Enter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Type the letter "Y" (for Yes) where it asks if that dat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automatically display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elect a Payroll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lect a specific payroll file name to work on. 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rive we have provided you with a hypothetical sampl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name SAMPLE.  Here's how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|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default file name is ZPAY, appearing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file name.  But we want you to use the samp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provided.  So, you need to look at a "pick" list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the [F1] key for a list of existing payroll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highlight bar to the file name SAMPLE.EMR (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 that position alrea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election of the file SAMPLE.EMR now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ZPAY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the [Enter] ke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laced back on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view th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o a payroll's tax tables by using the Data Edit Menu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eed a Level 3 password to get access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Edi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Tax (from the Data Edi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e the selections you use to create or edit Feder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and Local ta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the Federal Tax is displayed. 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for this table is displayed at the top of the screen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s are taken from the Circular E booklet of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nu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rowse through these pages by pressing the [Page Dow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you have a Circular E booklet handy, you can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gures to see where they came from.  These are the fig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PAY 3 uses in computing various pay period pay r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ll these figures are entered as yearly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looking over these Federal tax figures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[F10] key to exit back to the Data Edit Menu, with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sed on Tax.  Press [Enter] again to re-display the sel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under 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|  Tax     Data files  Utility Exit |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page of the State tax tables is displayed.  We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filled in this sample tax table as it would apply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 of Illinois.  Notice that Illinois uses a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ss pay for its tax computations.  Also, notice that $1,000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ducted from the gross pay for each dependant before the tax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the Federal tables, you can browse through the page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Page Dow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last page is for California only.  (If you we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alifornia in the state name and CA in th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, the bottom half of the page would be disabled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apply to Californi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looking over these State tax figures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[F10] key to exit back to the Data Edit Menu, with the cur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sed on Tax.  Press [Enter] again to re-display the selec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under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d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t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and State that you just looked over.  You can look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in the same way you did for the others, and exit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Review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can see the selections you use to create or edi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employer and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ample employer is our own ZPAY Payroll Systems, In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page displayed contains the identity, name and addr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information about this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Page Down] key to look at the next page.  I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code and departments information.  As you can se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sed several of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ntry is Non-Employee Workers.  This will be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your 1099 form for reporting this type of wor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"Non-employee" 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Page Down] key to go to the next page, which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deductions.  Our sample uses this for med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.  (It could also be used for a health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)  Notice we have listed the last entry here also as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Pay.  Remember, any Non-employee label must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looking over these entries for Employ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ised on Data files.  Press [Enter] again to re-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vailable und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k you to choose the sorting or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of employees, by name (N) or by employee number (C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etermines the order that they will be displayed.  For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test drive, select "C" for employee number (code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 information is not displayed yet, but a menu b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  Now you can browse through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employee records we have ente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for "Next" and you will see a display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 in our sample list.  You can browse throug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mployees in turn by pressing "N" for "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e are going to show you the Edit selection feature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e how it works.  Press "E" for "Edit".  A cursor highl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ntry of the employe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rst page allows you to chang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as well as the employee's pa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watch this!  You have the assistance of on-screen help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in 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ause on each one.  (Names and addresses, etc.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play help because these are the kind of entr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you would know what to ent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become familiar with each item on this first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Page Down] key to move to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starting to use ZPAY 3 to set up a payroll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the fiscal year, this page and the next are the on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use to convert from another payro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ge allows you to change the payroll's mon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current pay period, Month-To-Date, Quar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Date, and Year-To-Date.  You will see a colum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deductions amount that is labeled "Constant"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have a repeating deduction that will be de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y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Page Down] key to move to the third page.  Thi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change the hours and commissions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This is similar to the data o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age through these same pages again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ge Down] or the [Page Up] keys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through looking over these pages, press the 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exit back to 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already entered three common types of employe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: salaried, hourly, and commissioned.  Now we wan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type which is the non-employee worker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or temporary help.  This will be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a New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dd.  Follow the cursor and enter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t each entry that applies to you. 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ach entry to display help about certain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ployee N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"104" and press the [Enter] key.  (The last number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these sample records was 10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ital Status F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[F2] to display the type of entry ZPAY 3 allows.  Typ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try that applies to your marital status.  Press the [Enter]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hing here.  Type in the entry that applies to your mari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for State, and press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y Perio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"52" and press [Enter].  You have just made yoursel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ly-paid wo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a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your la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your first nam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ree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your street address (where you live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it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name of the city where you liv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two letter abbreviation of the state where you l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Z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he zip code of your address (with four digit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one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hon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your area code number first, then your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and press [Enter].  (You do not have to type in the das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S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in your Social Security Account Number and press [Enter]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do not have to type the d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te Employed (MM/DD/YY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today's date and press [Enter].  (Use two digit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date, month first, day, the year, such as "01/01/90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 not have to type in the slashes, just the nu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st Accounting Code: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"10" and press [Enter] for this code.  (We use "10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on-employee c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ay Rate: 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type an entry here, leave it blank for a non-employe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F2] to see what types of entries would be used f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types.  Just press [Enter] to scroll through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vertime Rate One: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type an entry here either for a non-employee. 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te two: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type an entry here either for a non-employee.  P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Exemptions Federal: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ype an entry here, leave it as zero and press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te: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ype an entry here, leave it as zero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mpt from W/H?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  (Non-employees are ex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following deductions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C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edera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oca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DI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for Yes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al W/H Federal: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ype an entry here, leave it as zero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dditional W/H State:   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type an entry here, leave it as zero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for non-employee and press [Enter].  The cursor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top of the page on the first entry you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to save the information you just entered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the menu bar at the bottom of the screen.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entered yourself as a new employee into the record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sample fil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eview what you have just entered, press "E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  Press [Enter] to scroll within the page, and [Page Down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to the next pages.  You can even make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If you do make any changes, just be sure to press 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inform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Q" to quit this employee data entry. 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Enter Payroll Perio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going to run the payroll for this pay period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ing the employees' work information that ZPAY 3 us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ir pay for this pay period.  You will use the "P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Pay (from the Payroll Entry Menu selec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 Level 2 (or greater) password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is selection, because it contains person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mploy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the next selections must be 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:You Prep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:You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:You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nothing for you to enter with this selection. 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Prepare, it automatically clears-out any existing payro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s to clear the way for the payroll entries for this p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. It automatically places the cursor on the Enter selec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y for you to sel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eason and then return to it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again.  It would 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ll the totals you just completed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allows you to select the order of sorting the employe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, either by their last names or by their employee numb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do not have any time cards for this test drive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for employee number.  The first employee's numb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t the bottom of the right window tell you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you're ready to start entering information for this payrol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cord will be an example of a salaried employe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commissioned, the third hourly, and the fourth is you 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mploye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try for Regular Hour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this is a salaried employee, you do not need to enter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rs worked (or overtime).  You could enter his hours work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time if you wanted a record of them.  But they are not need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alculation of his base pay since it is the same amount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day until his salary is changed.  The rest of the entries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hand window are already filled in from the employee's data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previously entered through the Data Edi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Page Down] to move to the right hand window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is Pay Rate amount was carried over from the lef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window.  However, his deductions such as tax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made yet.  Press the [F9] key now, to have 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make those calculations for you and display his net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you have to do to enter payroll informatio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 ... except now you must save it.  Press [F10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is employee's information, and you're placed bac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ed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ho is paid a commission in addition to her base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 to enter her commission information.  Use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move to the "Commission Paid" entry.  We can use th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example to show you how to use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3] to pop up the calculator on the screen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is employee has $15,000.00 in sales, and ge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 of 4%.  In the calculator, enter "15000", press the [*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or multiplication and then enter "4", and press the [%]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nswer.  You will see a result of "600" in the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Now all you have to do to paste this answ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mission Paid" entry (where you moved the cursor)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F10] key.  Do this now and watch it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use the [Page Down] key to move over to the right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we have the salary and commission,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have been made yet.  Press the calculate key [F9]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her net pay.  Don't forget to save this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[F10] key.  Again, you are placed back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for the next employee's payroll record.  Sh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ho is paid by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 (for Enter).  The cursor goes to the left window po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try for Regular Hours Worked.  Type in "40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s she worked and press the [Enter] key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moves to the next entry "Overtime One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".  Type in "5.75" for her Overtime One hour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again.  That's all you need to enter on the left window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Page Down] to move to the right window so you can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calculate her pay.  Press [F9] to calculate her pay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0] to save it, and you're done.  See how simpl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y, that's you!  You are going to pay yourself $475.00 for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work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N" (for Next) to display the non-employee recor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for yourself i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E".  Since you are a non-employee, there is no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to enter in the left window.  Press [Page Down]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right page.  Notice that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laced on the "Non-employe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here is where a non-employee entry is different than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mployees:  Enter the amount as a minus number sinc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gative deduction.  This will make it a positiv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t P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- 475.00" at the "Non-Emp." entry and press [Enter]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s the [F9] key to calculate since the correct amou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hown in the "Net Pay".  Furthermore, if you D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F9] key, it will erase the entry you made.  Just press [F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 and you are back on the menu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"Q" to quit and back out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utomatically placed on Pay at the Enter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use this selection after the Pay entries are comple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ds the totals of the pay entries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If you do not use Add &amp; post, the total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-To-Date, Quarter-To-Date, and Year-To-Date repor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DO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are selection.  You must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, or the SAME checks would be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, now you have entered all the employees' information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aid for this pay period.  Now you are ready to prin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ing Menu, which is accessed from this Main Control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printer is loaded with paper to print these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paychecks.  We recommend you do not load your regular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 for this test drive.  Plain paper will do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elect Reports (from the Main Control Men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ecks (from the Payroll Reporting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Checks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ter the starting check number: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the number displayed for this test drive by pressing [Enter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re your check numbers pre-printed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for No and press [Enter].  You can see how ZPA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check numbers on the checks for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ter a comment if desir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This check is NOT NEGOTIABLE - It is a TEST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nter].  It will prevent these test drive checks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, even if they are on plain paper!  You should destroy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through with this te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Y" (for Yes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hecks on a LaserJet or compatible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N" (for No) and press [Enter] if you are going to prin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checks on a dot-matrix, daisy wheel, or any non-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nit 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will b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ed for printing, by employee name, or by employe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test drive select "C" to print in order of employee numb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the printer has finished printing the paychecks, ZPAY 3 retur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the Payroll Reporting Menu.  Press [Enter] to re-displa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s available under Che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, prepare the printer for printing the check register.  Make 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r printer is loaded with plain print paper for this te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Register (under the Checks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,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yroll's test drive paycheck register will be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check register, ZPA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we are going to have you print only one of the report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.  You will see how reports are printed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ing a lot of time.  Make sure that your printer is still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ppropriate print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|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ntered.  That's the payroll you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elect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Current record will print the pay roll data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employees (and non-employees) to be paid this pay perio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include your name because you were entered as a "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" for contract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some information about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use to print 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test drive report on a LaserJet or compatible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st drive report on a dot-matrix, daisy wheel, or any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se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.  For this test drive select "C" to prin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mployee number.  When you enter your choice, ZPA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printing your 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procedure to print the Employe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you always print at least the Employe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Employer Report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|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fer to the Introduction section of this manual,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for explanations of the remaining repor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ack-Up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will finish up by making a back-up copy of this payrol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disk for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|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you want to back-up your files to the "A" drive, place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"A" and just press the [Enter] key.  ZPAY 3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your files to driv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DRIVE Page 4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original files combined.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||||| |||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|||||  \\\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|| \\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 ||  |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:\ZPAY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"At-A-Glan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tart ZPAY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your password. (Level 3 Passwor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the payroll cut-off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til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Create Tax Tables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nter the tax tables (from the Tax menu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ed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t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Enter Payroll Data (from Data Edit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Data files (Enter Payroll Data for: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mplo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mploy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alari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our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ommission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n-Employ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Run the Payroll (From the Payroll Entry Menu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ay (Enter employees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pare (Clears out previous payroll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nter (This payroll pa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ort Or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 &amp; Post (Save this payro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int the Paychec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 the Check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int the Payroll Re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lect Type of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dur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begin a new payroll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of the year, or on the first pay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new quarter.  This will al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 system "tags" to be set.  Also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quire that you type in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Year-to-Date" figures in the data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Start ZPA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have the DOS command line prompt on your scree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 to the ZPAY3 directory, you can start the ZPAY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by typing ZPAY3 and press the [Enter] key. 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ing Around in the Introduction section of this manu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's DOS operation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, command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the highest level password (Level 3)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payroll.  Starting a new payroll will requir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Data Edit Menu which requires a Level 3 pass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he payroll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enter your password, you will be shown a dat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asked if it is correct.  This is the cut-off date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roll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displayed date is correct for your payroll cut-off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[Enter]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the displayed date is not correct for your payroll cut-off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just type the letter "N" (for No).  The screen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blocks for you to type in the correct payroll date. 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date in the format "MM/DD/YY" (Month/Day/Year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digits, such as: 01/01/90 for January 1, 1990)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Enter] key.  Type the letter "Y" (for Yes) where it ask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program will automatically display the first menu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a name for your new payroll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tility File selection from the Main Control Men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your new payro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|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fault file name ZPAY will be displayed.  You can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your own choice of your payroll file name.  A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onform to the DOS rules of nam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your computer's DOS manual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rules of naming files.  When you press the [Enter] ke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returned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recommend you use the default name "ZPA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"PAYROLL".  However, CPA's may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lients' descriptive names such as, "ACME" for Ac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mbing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reate 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PAY 3 checks to insure that all the necessary files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en all the files needed are not present, a list of the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displayed, indicating which ones are not present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are starting a new payroll for the first time, onl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deral tax table will be present (the one provided by ZPAY 3)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ist will 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your files for C:\ZPAY3\ZPAY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f missing must be created 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llowing order:              |  If any of your file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are MISSING you must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deral tax tables file. - OK     |  go into the data file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tax tables file. - MISSING  |  menu and create the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tax tables file. - MISSING  |  missing files.  DO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r data file. - MISSING     |  NOT ATTEMPT TO RUN A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data file. - MISSING     |  PAYROLL WITH ANY OF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YOUR FILES MISSING!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Hit Any Key to Retur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When all the files needed are present, this listing will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momentarily, then the Data Edit Menu will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to display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initialize all of the Tax Tables.  The program will ab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the payroll if it does not find all these tax tables.  Even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ayroll may not require state or local taxes, you must at lea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and then close each tax table without necessarily entering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ax entries must be annual fig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the pay period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commend you create your new tax tables, your employ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 files in the order listed in the message ZPAY 3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ccessed this Date Edi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tax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loy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lect Ta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tax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sta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local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of the entries in these tax table will be self explana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"pages" to the tax tables.  Each page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dentified at the top of the screen so you know wher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sk ZPAY3 to prompt you with information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you are on.  ZPAY3 shows you which keys to pr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prompted abou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o to a next page, ZPAY3 will identify any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hat you did not fill-in.  You can return to that (or 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enter the appropri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familiar with the entries for the tax tables,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 to the Appendix sections in the back of this manual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ions of the e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, ZPAY 3 is shipped with a Federal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ontaining federal tax information already entered f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Circular E booklet of the Internal revenue Servi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included with the program files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the Federal Tax table, but you should review the ent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sure the data is up to date with your current Federal 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ge of the Federal Tax table is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ages for this table i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browse through these pages by pressing the [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] key.  Remember, all these figures are entered as y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mpleted your review (and any entries)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10] key to exit back to the Data Edit Menu,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sor poised on "Tax".  Press the [Enter] key again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display the selections available under "Tax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have not made your State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 Tax file missing. Create new file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State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ge of the State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you enter information about the taxe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 that your payroll applies.  This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 according to your current State Tax booklet s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PAY3 will be able to properly tax 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r payroll does not require any state ta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mpleted your entries, close the tabl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[F10] key to exit back to the Data Edit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cursor poised on "Tax".  Press the [Enter] key ag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-display the selections available under "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 have not made your Local tax table yet, a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cal Tax file missing. Create new file (Y/N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Local t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ge of the Local tax table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l tax tables are presented in the same manor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s for Federal and State that you ju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is where you enter information about the taxes for the lo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ty (or county, municipal, etc.) that your payroll applies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must be accurate according to your current Local Ta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oklet so that ZPAY 3 will be able to properly tax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mploye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your payroll does not require any local tax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you still must open this file and then clo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out entering any data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ke your entries for these in the same way you d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tate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back 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Enter Payroll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lect Data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information about your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ployer) and its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e the selections availab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employer and employe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have not made your Employer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r data file missing. Create new fil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will be several "pages" of information that must be filled-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page sequence is identified at the top of the screen so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now where you ar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assistance of on-screen help while you are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1] key, it will display a listing of key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Move from entry to entry and press the [F2] ke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ause on each one.  (Names and addresses, dollar amou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ZPAY3 will automatically prompt you with the correct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ormation needed if you do not fill-in entri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familiar with these entries for your compan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fer to the Appendix sections in the back of this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completed your entries, press the [F10]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ck to the Data Edit Menu, with the cursor poised on "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.  Press the [Enter] key again to re-display the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under "Data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where you enter information about each employe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have not made your Employee file yet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t the bottom of the screen reminding you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 files missing. Create new file (Y/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(for No) if you do not want to d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, but at a later time.  You will be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on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Y" (for Yes) to create your Employ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fil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 of the Employer data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 information page is not displayed yet, but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is 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Find  Quit  Edit  Next  Previous  Delete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elect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ge of information about the employe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After you have entered th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you can press the [Page Down] key to move to each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n 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he assistance of on-screen help while you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f you press the [F1] key, it will display a listing of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can use to move around and edit these entri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f you press the [F2] key, it will display a brief help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what kind of entry ZPAY 3 allows at this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  Move from entry to entry and press the [F2]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pause on each one.  (Names and address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will not display help because these are the ki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that only you would know what to e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f you press the [F3] key when the cursor is on an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ing numbers, it will display a calculator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not familiar with these entries for your employe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fer to the Appendix sections in the back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an explanation of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dd to enter all your types of employees: salaried, hour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ssioned, etc., as well as "non-employe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completed the entries for an employee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F10] key to save the information.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Select Add again to enter the next employee's inform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done, press "Q" to Quit. 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ata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are ready to begin running the payroll for this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.  You need to exit back to the Main Control Menu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make the selection to enter pay information fo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ess "E"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Run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Level 2 (or greater) password to be able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lection, because it contains personal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Select P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yroll Entry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lect Pay (from this Payroll Entry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election you will prepare, enter, and add &amp; po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work information for this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in this selection you will be doing three things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in a 1, 2, 3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st:You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nd: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rd:You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Pre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elect this first at the start of every payday'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Do this only once for each payrol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is nothing for you to enter with this selection.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, it will "zero-out" any existing payroll figures to cle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way for this new payroll, and automatically place you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Prepare, and then return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, do NOT repeat the Prepare sel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  It would clear out all the totals you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d for this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you will be prompted for the sorting order of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: either by "N" (employees' last names), or "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mployees' code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, you can select the order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will be displayed, depending on how your employe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a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employee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order of their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them listed in ord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employee code numb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employee's information page is display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ind  Enter  Quit  Next  Previous    HELP &lt;F1&gt;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have two windows of information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  The window on the left contains person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on the right contains payday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t the bottom of the right window tells you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as last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browse through the employees by pressing "N"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) and "P" (for Previ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arch for a particular employee's record by pressing "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F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you're ready to start entering information for this payro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lec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selection to enter work information to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 the employee's pay for this pay period (hou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time, commissions, vacation, etc.).  Press the [Page Dow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to toggle the cursor over to the other window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ay will be displayed.  Press the [F9] key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culate the pa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mployee's pay is not sufficient to cove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deductions, a window will open to alert you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.  You can use this window to decrease so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deductions to bring the net amount above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 FOR CPA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CPA, or are using the system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-the-fact payroll, do not use the [F9] key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type in your own figure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satisfied with the results press the [F10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save the data.  Notice the right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display the date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FOR REIMBURS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making a repayment of expen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amount as a negative entry (such a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45.00).  You can even change the employe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gross and the pay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FOR NON-EMPLOYE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amount paid (net pay only)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s by entering a negative amount (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-300.00) in the deduction field only. 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any other entries for this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ployee.  The entry should only b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duc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display the next employee's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ay entries.  Continue until all employees have their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entered.  You can browse through any on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all the information is ente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selection to back out of the entry section. 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back to the Pay menu on the Add &amp; p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|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epar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nter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dd &amp;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use this selection after the Pay entri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.  This function adds the totals of the pay entri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ompleted.  If you do not Add &amp; post, the total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nth-To-Date, Quarter-To-Date, and Year-To-Dat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flect this pay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found that you had missed entering an employee's p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and you have already selected Add &amp; po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re-enter this Pay selection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and reports before entering payroll data again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selection.  You could then run a separate payroll for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ployee you missed.  Then remember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e first to clear out the previous payroll's tot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to add or change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THOUT HAVING PRI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HECKS AND REPORTS, do no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.  It would clear ou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s you just completed for this payro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id exit this 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 return to it AFTER PRIN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AND REPORTS, you MUST rep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pare selection to clear the wa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yroll entries.  You must clear out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s you just completed for the check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, or the existing totals would be ad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and the checks would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ong amou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selected Add &amp; post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you to the Payroll Ent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, now you have entered all the employees' information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be paid for this pay period.  Now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ir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yroll Entry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Pay        Utilities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E" twice to return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Print the Payroll Checks an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int the pay checks and payroll reports from the Pay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Menu, which is accessed from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only the minimum Level 1 (or greater) password to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roll Reporting Menu gives you a very flexible wa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ports, checks, W-2's, etc.  When you make a sel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, you will be prompted on the screen for the record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with and the last record you want to end print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with:  Fir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inting with:   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PAY 3 defaults to start printing with the first record in your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nd to end printing with the last record in your selected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ZPAY 3 gives you the flexibility to start and end the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pecific records if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the paper were to run out in your printer, or get tor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me printing with the next record in line when the printer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you have to do is over-type the name (or number) of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rd in line for "Start printing with:".  You can leave the "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with:" to be "Last Record" to continue printing to the en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f you want to begin a printing session with a selected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, just over-type the beginning and ending record nam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int the Pay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r printer is loaded with the appropriate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lect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lection displays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see the selections available und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Do not print the Register first.  You must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checks first, or use the "No checks" selection befor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register without first printing the pay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Select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enter some information about prin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arting check number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your starting check number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r check numbers pre-printed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N" (for No) and press [Enter] if your checks are not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with check numbers.  ZPAY 3 will print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numbers on your checks, beginning with the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number you enter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(for Yes) and press [Enter] if your checks are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with sequential check numbers.  ZPAY 3 will not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numbers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comm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comments you type here will be printed on your check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ent will be located beneath the payee's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"Y" (for Yes) and press [Enter] if you are going to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est drive checks on a LaserJet or compatible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"N" (for No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est drive checks on a dot-matrix, daisy wheel, or any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se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 st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default initializing codes for Epson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(non-laser printers).  This "init" code selects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s for laser printers are built-in to ZPAY 3 and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rresponding default exit codes for Epson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printers.  This "exit" code returns the printer to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inch (cpi)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r the "init" codes, the ones for laser print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F10]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are asked to select the way you want the pay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for printing, by employee name, or by 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N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"C" if you want your paychecks pri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's pay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has finished printing the paychecks, ZPAY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you to the Payroll Reporting Menu.  Press [Enter]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selections available under 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|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Check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Regis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No chec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prepare the printer for printing the check register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r printer is loaded with the appropriate print pa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heck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Select 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Register this pay period's paycheck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has finished printing the check register, Z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returns 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a Payroll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that your printer is loaded with the appropriate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 for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elec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|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i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selections under Period are reports for the last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entered.  (That's the payroll you just comp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Select the report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various types of reports you can choos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section of this manual under Menus for expla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types of reports you can make with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report to be printed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nformation about the printer you are going to us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you using a LaserJet or compatible printe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Type "Y" (for Yes) and press [Enter] if you are going to pri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report on a LaserJet or compatible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 Type "N" (for No) and press [Enter] if you are going to prin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port on a dot-matrix, daisy wheel, or any non-laser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will be asked to select the way you want the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port sorted for printing, by employee name,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N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mployees' las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"C" if you want your report printed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mployees'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your choice, ZPAY 3 begins prin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'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has finished printing the report, ZPAY 3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the Payroll Repor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yroll Report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eriod  Month Quarter Year      Checks    miSc  Utility  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--------------------------------|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t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print any other reports before continu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ress "E" (to Exit) twice to exit back to the 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ack-Up and Save the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you will finish up by copying this payroll to a floppy dis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Utility File selection from the Main Control Menu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ckup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elec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|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D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Fil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will ask you the designation of the floppy drive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copy the back u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rive do you want to backup to?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A" floppy drive selection is already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If you want to back-up your files to a different drive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at drive.  Place a floppy disk in that driv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[Enter] key, ZPAY 3 will start copying your files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If you want to back-up your files to the "A" drive, place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in drive "A" and just press the [Enter] key.  ZPAY 3 will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ing your files to drive "A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NEW PAYROLL Page 5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PAY 3 uses a built-in "archive" program, called "LHARC"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your payroll files into smaller ones as they are cop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individual files that are copied are compressed o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as one file name.  This one file will be less than ha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ze of the original files combined!  ZPAY 3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this file using numbers corresponding to the date you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-up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MDDYY.LZ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||||| |||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||||||  \\\_____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/ || \\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  ||  ||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th  Day  Year   Extension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nt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Har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ate you make the back-up is March 10th 1991, ZPAY 3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name the compressed file to be: 031091.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back-up cop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're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"E" (for Exit) twice to exit out of ZPAY 3 and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to your computer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ZPAY3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x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|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     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-|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eder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Stat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Loca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APPENDIX A Page A-2 is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deral Exemption Allowance :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ercent     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CA (Employer)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CA (Employee) :  X.XXX % 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ed Unemployment:  X.XXX %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Exemption Allowance :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amount allowed for each exemption claim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lumn for the percent that is applied to each employ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 for calculation of the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of the employee's wage that the percentage (abo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calculate the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 (Employer)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 and cut off calculations for FICA contributio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 (Employee) 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ercent and cut off calculations for FICA contributio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 Unemployment:  X.XXX %  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ederal Unemployment tax paid by the emplo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d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XXXX.XX            0.00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 XXXXX.XX         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XXXXXX.XX        XXXXX.XX       XX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Feder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Page A-6 is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On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State ___________   Abbreviation 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re SDI type Tax (Y/N)__  State withholding (Y/N)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ingle Standard Deduction 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arried Standard Deduction     Percent     0.000 %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 FICA (Y/N)    Deduct Federal W/H (Y/N)   All or Half (A/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State 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tate in which your compan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two letter abbreviation of the state used in mai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have a ceiling on the total wages to be taxed.  Thi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the procedure used by the Federal FICA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state does not have a maximum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 that can be taxed.  (You will not be prompted to enter a C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state does have a maximum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 that can be taxed.  You will be prompted to enter the Cu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amou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t off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wage that can be ta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 0.00   Rate 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states that have State Unemployment Insurance (SUI) ta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Unemployment Tax (SUTA) return.  This is similar to the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A tax.  This is not deducted from the employees pay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only for the employer's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re SDI type Tax (Y/N)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"State Disability Insurance 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state does have SDI.  Be sure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s on "Page Two of Six Pages" of this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state does not have SDI.  (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need to enter anything on "Page Two of Six Pages"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withholding (Y/N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state does not have a State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tate has no state income tax, do not enter any other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page.  Skip to the next page "Page Two of Six P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state has a State Income Tax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fill out the rest of the entries on this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P" (for Percentage) if your State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single percentage rate used to calculate your state's St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ome 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T" (for Table) if your State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tables (similar to the Federal Tax Tables).  Or if it use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for single persons and a different percentage for m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"T", be sure to enter the correct amoun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on "Page Three of Six Pages", "Page Four of Six Page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Page Five of Six Pages" after you have completed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G" (for Gross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T" (for Tax) if your state bases the taxable wag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 Tax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Gross Pay = (Gross Pay) - (Standard Deduction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ppropriate deduction amou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If the employee's marital status is "single"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duction 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tion before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tion after 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                      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xable    Gross   | Exemption      Number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ross   =  Wages - | Amount per  x  of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ges              | Dependent      Dependents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                      -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State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State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ederal W/H (Y/N)   All or Half (A/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State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State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olding from the gross amount to calculate State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tax State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State tax calculation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amount for the employee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Employer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te Disability Insurance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amount for the employer's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  For CALIFORNIA Only  * *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Two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Employee Rate  X.XXX %   Cutoff  X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lifornia State Disability Insurance rate and max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calculating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Tax Rate  X.XXX %   Cutoff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alifornia State training Tax rate and maximum wag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the amount.  (This is applicable for California ONL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Thre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our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Five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or Heads of 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h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State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ge Six of Six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ESTIMATED DEDUCTIONS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 for each itemized deduction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-STANDARD DEDUCTIONS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0 or 1  Allowances 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eduction        XXXX.XX            XX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---------------TAX CREDIT TABLE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D        0       1       2  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credit single 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 credit married        X.XX    XX.XX   XXX.XX    XX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* *   This table applies to CALIFORNIA state taxes ONLY.  * *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or additional withholding allowances claim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  If the employee claims any additional withholding allowa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stimated deductions, subtract the amount of the estimated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for each itemized deduction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xed dollar amount the employee claims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for standard withholding allowances claimed by the employ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the amount of the standard deduction from the employ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allowances claimed by an employee's w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tal status is "Married" or "Unmarried Head of Household"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dollar amount based on the employee's earning 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or 1 Allowances 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columns for the number of allowances claim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lumn for the standard deduction amount for none "0"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allowance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 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lumn for the standard deduction amount for two "2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llowances claim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      0.00 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the standard deduction corresponding to the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ndard Dedu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REDIT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for tax credit allowances claimed by the employee. 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the tax credit from the employee's w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fixed dollar amount based on the employee's earn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D   0     1     2    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columns for the number of tax credits claimed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"0", "1", and "2" are the number of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"Increment" is the amount of each step for the next highest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redit single  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amount of the tax credit for an employee whose marital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"Single", corresponding to the column in the Tax Credit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redits married  0.00    0.00    0.00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the tax credit for an employee whose marital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Married", corresponding to the column in the Tax Credi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ENDIX A Page A-21 and A-22 are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of Unemployment      0.00  Rate  0.000 (Employer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ingle Standard Deduction 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arried Standard Deduction     Percent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tandard Deduction     Amount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Personal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tract Dependent Exemption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 FICA (Y/N)    Deduct Federal Withholding (Y/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se are "Percent" entries when "P" is selected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"Amount"  entries when "A" i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Loc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ame of the city, municipality, or county that the tax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local taxes have a ceiling on the total wages to be taxed.  This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ompared to the procedure used by the Federal FICA 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local tax regulations do not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vel wage that can be taxed.  (You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a Cut-off am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local tax regulations d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amount of wages that can be taxed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enter the Cut-off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0.00  Rate 0.000 (Employer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for local tax regulations that have Local Unemployment Insura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similar to the Federal Unemployment Tax (FUTA) return. 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ucted from the employees pay.  This is reported only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's contribu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ut off amount of wages,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percentage of contribution by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ocal 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local area does not have a Local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local area has no local income tax, do not enter any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on this page.  Exit the Local Ta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Enter "Y" (for Yes) if your local area has a Local Income Tax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eed to fill out the rest of the entries on this page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xt two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(T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P" (for Percentage) if your Local Income Tax is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ne percentage rate.  When you enter "P"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the percentage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 0.000 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single percentage rate used to calculate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T" (for Table) if your Local Income Tax is calcul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 tables.  Or if it uses one percentage for single person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centage for married persons, or multipl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"T", be sure to enter the correct amounts on "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ree Pages" and "Page Three of Three Pages"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after you have completed this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(G/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G" (for Gros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 on the gros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T" (for Tables) if your local regulations base the tax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ges on the Federal Tax Book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r Percent on Standard Deduction (A/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mount) to have a fixed dollar amount ded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able Gross Pay = (Gross Pay) - (Standard Deduction Am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ppropriate deduction amou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Standard Deduction 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rried Standard Deduction   Amount   0.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amount when you have selected "A" (for Amou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xable gross amount will be compared against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amount is more than the maximum standard dedu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xable gross amount will becom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P" (for Percent) to have a fixed percent deduct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able Gross Pay = Gross Pay - (Gross Pay x Standard Deduction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ppropriate deduction percent in only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single", enter the de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en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ingle Standard Deduction    Percent   0.0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employee's marital status is "married", en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duction perc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arried Standard Deduction   Percent   0.00 %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is percent when you have selected "P" (for Perc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axable gross amount will be compared against the minimu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tandard deduction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between the minimum and maximum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uctions, the taxable gross amount remains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less than the min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amount is more than the maximum standard deduc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xable gross amount will become the same as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in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  Amount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ximum amount for a standard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 Before or After 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king if you want to deduct the exemption before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ax calculation" by either the tables or percentage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standard deduction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standard deduction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Enter this if the employee's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ixed dollar amount to be deducted from the gross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ard to a minimum or maximum as the "Standard Dedu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Enter this if the employee's marital status is "marrie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tion 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(single or married)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mption after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 Amount per Dependent 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alculated dollar amount derived from this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                      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able    Gross   | Exemption      Number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ss   =  Wages - | Amount per  x  of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ges              | Dependent      Dependent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-                     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Before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(B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dependent exemp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dependent exemption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ICA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Local regulations deduct FICA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Local regulations do not deduct FIC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ederal Withholding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Y" (for yes) if your Local regulations deduct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N" (for No) if your Local regulations do not deduct Fed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holding from the gross amount to calculate Local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Before or After Calculation (B/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B" (for Before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Local tax calculation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nter "A" (for After) to deduct the FICA or Federal with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Local tax calculation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for Single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sing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Page 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for Married Per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um of      Amount to       Percent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        Range          Withhold         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0.00            0.00        0.000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applies only for employees whose marital status is "marri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ranges of minimum amounts of wag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Local withholding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base amounts to be withheld correspo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ange of minimum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contains the percentages of the excess over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which are added to the bas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through Li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contain the figures that apply to each level of minimum w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Use Line 1 for zero wages and percents.  Use each succee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each succeeding level of minimum wag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in Control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Pay    Reports   eDit  Utility   Exi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|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|    Data Ed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Tax     Data files  Utility 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----|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mploy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Mploye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APPENDIX B Page B-2 is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Emplo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mpany 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reet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                  State:     Z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deral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 I.D. numb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egal name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reet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ity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state in which the employ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mailing zip code for the address of the emplo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assigned by the federal government for the employ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umber assigned by the state for the employer's busin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 all states requir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I.D.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assigned by the city, municipality, or coun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's business.  (Not all local areas require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Emplo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two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three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four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five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six 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seven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eight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st label ten    : Non-Employee Work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label one 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label nine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cost accounting labels your employer uses for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areas of the organization, such as departments. 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min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mestic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ign Sa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fact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label ten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p:If you place brackets "[ ]" around the description "Non-employee",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inted that way on the reports to highlight that entry a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on-employee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"Non-employee" label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ide in the last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"Non-employee" workers, you can use "Cost label t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cost area of you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Employ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one 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two 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three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four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five   :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duction six    : Non-Employee P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one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fiv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categories your employer uses for regular deduction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to th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d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fit Sh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ed F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 six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 is reserved for identifying "Non-employee" worker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or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If you place brackets "[ ]" around the description "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", it will be printed that way on the reports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s: [Non-employe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use "Non-employee" workers, you can use "Deduction si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dditional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PPENDIX B Page B-7 and B-8 are blan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 One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o:        Marital Status Fed :   State:    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                      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                                     Phone: (   )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            State:    Zip:      -     SSAN: 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mployed (MM/DD/YY):   /  /         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Rate:     0.00 Overtime Rate One:     0.00 Rate Two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mptions Federal: 0 State: 0  California State DE-4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rom W/H? (Y/N) FICA:   Federal:   State:   Local:   S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/H Federal:     0.00     Additional W/H State: 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ips    0.00            Employee Type - H, S, C, N, or 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de number assigned to an employee.  Acceptable cod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ny alpha-numeric entry, as long as each employee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n any other employee.  For more information about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refer to the "Menus" section, "Data Edit Menu", "Data file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ploy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ital Status F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employee's marital status regarding Federal regulation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entries acceptable are a single letter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mployee's marital status regarding State regula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ntries acceptable are a single lett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= Sing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= Marri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 = Head of Househ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eriod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pay periods per year for the employee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ccepted are the numb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2 = Week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6 = Biweek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= Semimonth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= Month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= Quarter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= Semian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mployee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employee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residence street address where the employee lives or receiv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ity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tate in which the employee lives or receive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ZIP code for the address where the employee lives. 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extension if an extension is applicable for the employee's 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(   )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sidence telephone number of the employee.  Include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AN:   -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ocial Security Account Number of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mployed (MM/DD/YY):  /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the employee was hired.  Enter the date in the nu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MM/DD/Y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M =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 = Day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Y =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an employee were hired on June 1, 1990,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: 06/01/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ccounting Code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ost Accounting Code of the department (or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) in which the employee is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de numbers accep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" through "1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se are the number codes for the "Cost label" entrie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mployer" data, "Page Two of Three Pag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have an entry in this data area for employees' as it would 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the reports to print erroneous results.  If you are not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t accounting feature just enter the number "1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Rate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ate of pay amount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pay the employee receives per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ourly paid employees, you must also enter their pay r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ter the pay rate for "Overtime Rate One" (commonly 1.5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en enter the pay rate for "Rate Two" (commonly 2.0 ti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ly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n hourly paid employee who has a regular hourly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 per hour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Rate: 10.00 &lt;------------ The hourly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 Rate One: 15.00 &lt;--- 1.5 times the hourly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wo: 20.00 &lt;------------ 2.0 times the hou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mount of pay the employee receives per salaried perio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rate usually does not receive any overtime pay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salary paid employee who is regularly paid $300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Rate: 300.00 &lt;-------------- The salarie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 Rate One: 0.00 &lt;--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wo: 0.00 &lt;-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ary paid employee may also receive a commission pay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aid employ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ter anything here un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The employee also receives in addition to a commission, a sal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of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, enter the rate of pay the employee receives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commission paid employee who also receives 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of $150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Rate: 150.00 &lt;------------ The amount of sal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 Rate One: 0.00 &lt;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wo: 0.00 &lt;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commissioned paid employee who is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NLY and does NOT receive any other pay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enter anything here.  The non-employee compensation wo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s are to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Rate: 0.00 &lt;----------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time Rate One: 0.00 &lt;------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e Two: 0.00 &lt;---------------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Rate One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rate of pay the hourly paid employee receives for hou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ed beyond the "Regular" hours worked.  This is not applicable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ployees.  Refer to the "Pay Rate 0.00" above for entry informa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Two:  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ate of pay the hourly paid employee receives for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beyond "Overtime One" hours worked.  Refer to the "Pay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00" above for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mptions Federal 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exemptions the employee claims under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exemptions the employee claims under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if State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 of exemptions the employee claims under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tions (if Local Regulations are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 From W/H? (Y/N) FICA:__ Federal:__ State:__ Local:__ SDI: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sking if the employee is exempt from having with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deducted from his or her pay.  The only acceptable ent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ter "Y" (for Yes) if the employee is exempt from with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es not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enter "Y" (for Yes) as exempt for all these entries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Enter "N" (for No) if the employee is not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(does have withholding dedu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CA: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or federal income tax deduction from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deral: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y additional federal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or state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: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or local income tax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DI: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for State Disability Insurance deduction from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/H Federal: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any additional Federal Withholding deduction amou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/H State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or any additional State Withholding deductions for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ips: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for tips reported by the employer when employees do not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in tips.  It is entered only at the end of the year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the W-2 fo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Type - H, S, C, N, or 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pay rate basis for the employee.  The only acceptable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 = Paid by an hourly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= Paid by a fixed sal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= Paid by 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Paid by a Non-standard categ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 = Unemployed.  (Use this to delete employe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roll until they are permanently remov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a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Two of Three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NING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Pay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aid: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ips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Tips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y: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heck Paid: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: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 Tax: 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x:    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Deduction:        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        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 Pay: 0.00      0.00      0.00      0.00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  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lumns are arranged to record the various categories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lumn is for records that are the same regardless of the employe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.  It is usually applied to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current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ccumulation of entries logged for the Month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ccumulation of entries logged for the Quarter-To-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ccumulation of entries logged for the Year-To-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s all the categories of income to be totaled togeth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employee's pay amount based on pay rat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eductions are subtracted fro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any bonus amount added to the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record of tips reported by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ips collected by the employer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pay to the employee for va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heck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net amount paid to the employee after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 have been subtracted from the total p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record groups all the categories of deductions to be tota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gether for the employ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federal income tax withholding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state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local income tax withholding (if applic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cal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De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 record of the State Disability Insurance deduction (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ble for your sta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reserved for user-determined categories.  You can use the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ategories such as: Medical, Profit Sha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 P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category for Non-employees pay.  Non-employ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uch as: temporary workers, contract workers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B  Page 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Employ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Three of Three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Worked: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One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Two Hours Worked: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Hours:             0.000      0.000      0.000      0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aid:            0.00       0.00       0.00       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ge is for the accumulation of hours recorded for the employe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s correspond to the columns on the previous page.  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    M.T.D.    Q.T.D.    Y.T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accumulation of regular hours log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One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accumulation of Overtime One hours log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Two Hours Wor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accumulation of Overtime Two hours log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accumulation of vacation hours log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cord of the accumulation of commissions logg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for the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                     0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7 |  | 8 |  | 9 |  | /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4 |  | 5 |  | 6 |  | *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1 |  | 2 |  | 3 |  | -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0 |  | � |  | = |  | +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C |  |cE |  | % | |Move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|&lt;--&gt;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sc Quits - F10 to Past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in the "edit" mode of numerical entries that may requ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ion of some data files, you can pop up a handy calculato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(If the entry does not require calculated number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will not be availab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p up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[F3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or will display on the screen (over your ZPAY 3 edit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                     0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7 |  | 8 |  | 9 |  | /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4 |  | 5 |  | 6 |  | *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1 |  | 2 |  | 3 |  | -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0 |  | � |  | = |  | +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 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C |  |cE |  | % | |Move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    ---    ---  |&lt;--&gt;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Esc Quits - F10 to Paste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very similar in appearance to any generic hand-held calculato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amiliar with.  It functions much the same way except you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keys on your computer's keyboard instead of the calculato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displays the numbers you enter and the resul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  Numbers displayed in the calculator's window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"pasted") to the ZPAY 3 entry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 pad functions the same as that on a hand-held calcula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 few of the keys on the key pad use symbols that correspo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found on your computer's keyboard.  The key for multi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asterisk [*] character (instead of "x") and division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ward slash [/] character (instead of "�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- 0 through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keys on your computer's keyboard to enter numb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 keys located above the alphabet keys, or the key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s if your computer is equipped with them.  As you pres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key, that number is displayed to the right of the previou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type the number 5, then 2, then 7, (for the number 527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|                    527 |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umber will remain displayed until you type another number,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r display, or continue with some math function such as a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, multiply, or div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imal [.]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 is the decimal character. Use it to place a decimal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enter 25.4 in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, 5, the decimal character [.], then 4.  The calculator'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"25.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al [=]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qual is the equal character.  Use it after you have entered a ma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([+], [-], [*], [/]) and its number to get the math f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vision [/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ward slash is the division character.  Use it after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be divi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take 27 and divide it by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27, press the divide character [/], then type the number to di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, 3.  When you press [=] (or [Enter]) the result "9" will b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lculator's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ultiplication [*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sterisk is the multiplication character.  Type it after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e multipl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multiply 25 b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5, press the multiplication character [*], then type the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y it, 4.  When you press the equals character [=] (or [Enter]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"10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traction [-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us is the subtraction character.  Type it after the numb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be subtract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take 25 and subtract 5 from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25, press the subtraction character [-], then type the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racted, 5.  When you press the equals character [=] (or [Enter]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"2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[+] Math Function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us is the addition character.  Type it after the numbe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dded by anot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To take 25 and add 5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25, press the addition character [+], then type the number to ad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When you press the equals character [=] (or [Enter]) the resu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0" will be displayed in the calculator'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[C]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C] character (either upper or lower case) is the clear key.  Use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lear the calculator of any previous numbers or functions.  I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se all previous and existing numbers and functions and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to zero "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clear previous calculations and the exist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clear character [C].  The existing numbers in the displa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and the display is changed to zero "0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Entry [E]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] character (either upper or lower case) is the clear entry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it to clear only the existing entry and continue with an ex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h function.  All previous entries of a math function before this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reta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clear an erroneous entry in a math function "5 + 2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5, then 2 (but you press "3" instead of "2"), then press [E]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" is erased, then press "2", and continue with [=] for the result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cent [%]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%] character is the percent key.  Use it to calculate a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previously entered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calculate 30% of 2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200, type the multiplication character [*], then type 30,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%] key.  The result "60" will be displayed in the calculato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&lt;-] and [-&gt;] Arrow Keys (Move Calcul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and left arrow cursor keys will move the calculator acro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Use them to move the calculator to one side or the oth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see any part of your ZPAY 3 screen that may have been co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--- --- --- --- --- ---  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                     0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7 |  | 8 |  | 9 |  | /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4 |  | 5 |  | 6 |  | *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1 |  | 2 |  | 3 |  | -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-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0 |  | � |  | = |  | +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 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 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| C |  |cE |  | % | |Move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---    ---    ---  |&lt;--&gt;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                    ----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Esc Quits - F10 to Paste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|   |   |   |   |   |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-- --- --- --- --- --- ---  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C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[Esc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Esc] key is the "quit" key.  Use it to quit using the calculat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the ZPAY 3 edit screen.  You can quit using the calculator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by pressing [Esc].  However, if you have not clear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's display first by pressing [C], the next time you pop-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(in the same ZPAY 3 session) it will have the last fig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in its window.  When you exit out of ZPAY 3 to DOS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 will be automatically reset to zero "0" the next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up ZPAY 3 and use the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te Key [F1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F10] key will transfer (paste) the numbers currently display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lculator's window to the entry field in your ZPAY edit scree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use it to transfer any calculations to an edit or pay screen fiel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will be the field your cursor resided when you popped 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We can use the example from the Test Drive for calcul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ommission for an employee's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"Pay" edit screen.  Move the cursor to the "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"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[F3] to pop up the calculator on the screen.  In this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ay this employee has $15,000.00 in sales, and gets a commi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%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lculator, enter "15000", press the multiplication character [*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enter "4", press the percent character [%] for the resul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 result of "600"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all you have to do to paste this answer in the "Commission Pai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(the field where your cursor resides) is to press the paste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F10]. The calculator disappears and 600 dollars will be transfer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Commission Paid"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culator disappeared, it had not been cleared.  So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he calculator if you pop it up again during this ZPAY 3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 Page D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s Used By ZPAY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W-2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1099-MISC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s used for the ZPAY 3 Payroll System are a "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" check form used by many accounts pay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is supplier for these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uxe Computer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5 Red Fox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640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Paul, MN 55164-00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oll-free telephone number: 1-800-328-03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1-800-336-1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nesota call collect: 1-612-631-8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number: 1-612-631-9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 Feed Checks: # 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Form Checks: # 081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rdering give ZPAY Payroll Systems Order Code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2231 to insure getting the prope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-2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-2 Forms used with ZPAY 3 are standard form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this supplier for the W-2 Forms (and the 1099 For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co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0 South Ridge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10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en Bay, WI 54307-0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 number: (414) 337-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telephone number:   (414) 336-5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99-MISC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1099-MISC Forms used with ZPAY 3 are standard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many computer supply 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W-2 Forms" above for the supplier we recommend fo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9-MISC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ZPAY 3 which is a program that requires payment, LHarc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 domain" program that anyone may copy and use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 The author has magnanimously placed this progra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domain for other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do anything special to use the LHarc file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using ZPAY 3.  ZPAY 3 utilizes LHarc in a wa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to the ZPAY 3 user.  You just select the back-up opt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PAY 3 menu, and ZPAY 3 operates LHarc without your hav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LHarc is a useful tool for compressing files even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ing ZPAY 3.  You do not have to use ZPAY 3 to be 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.  You will need to have a working knowledge of your comput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 usage and how to navigate among different driv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py the LHarc program file to any disk or directory you w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your computer's DOS manual for the procedure to copy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Manual On-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named "LHARC.MAN" included with your ZPAY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iles.  This file is an on-disk manual for the LHarc program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ritten by the author of LHarc.  It contains in-depth explan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ways you can use LHarc externally of ZPAY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convenience, on the next few pages we have included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examples of a couple of the most popular uses of LHar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xamples are not intended to replace the on-disk manu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, but are intended just to give you a head start i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LH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uses the DOS command line with a variety of operating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type "LHARC" and press [Enter], a help screen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descriptions of the various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representation of the help screen displayed by LH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rc 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(c) Haruyasu Yoshizaki, 1988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&lt;&lt; High-performance file compression program &gt;&gt;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[&lt;command&gt;] [/&lt;switches&gt;[-|+|2|&lt;optional&gt;]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chive&gt; [&lt;drive name&gt;: | &lt;base directory&gt;\] [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&gt;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Add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:Freshen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,x:EXtract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:Delete files from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:make Self-extract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:Update files to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:Move new files into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disPlay files in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,v:View List of files i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&lt; switches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:Recursive collection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:allow eXtended fil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:Precise comparison of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allow any Attributes of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:assign Work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:no Message for 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ignore Comparison of ti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:View files by anothe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Compressing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A A:LETTERS C:\DOCS\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dd file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ETTERS = The name of the file to contain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= Drive designation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CS = The directory containing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MYFILE.TXT = The name of the file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Compressing Several Files Into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A A:LETTERS C:\DOCS\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= The drive you want your compressed fil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=  The name of the file to contain all th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ed that have the extension 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= Drive designation containing the files you 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OCS =    The directory containing all the ".TXT"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*.TXT =   All the files that have and extension ".TXT"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E  Page E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Un-Compres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HARC X A:LETTERS.LZH C:\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=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 Extract (un-compress) each of the compressed files from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= Drive designation containing th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LZH = The file name of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= The drive you want your un-compressed files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S =  The name of the directory you want your un-compress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9 totals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4-12, 5-12,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&amp; post  3-22, 4-23, 5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ances  A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for each itemized deduction  A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to withhold  A-4, A-5, A-15, A-16, A-17, A-30, 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 4-31, 5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 A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gross or tax  A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on tax  A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percent  A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 A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by table or percent  A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4-11, C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 4-6, A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password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gister  3-17,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 3-16,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ecks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inted check numbers  4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heck number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(forms)  D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 4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B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local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state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accounting code  B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labels  B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's   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upport 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off amount  A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-off date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4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3-8, 4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4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4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 3-8, 4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3-8, 4-9, B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4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4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3-11, 3-17, 3-22,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-off date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employed  B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 federal withholding  A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  B-6,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for each itemized  A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 A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A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artment numbers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ntrols  1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 1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 3-8, 4-10, 5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data files  B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tal status federal  B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umbers  3-8, 3-9,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type - H,S,C,N,U  B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tips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paid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ed tips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 paid  B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 paid employees  B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  B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accounting code  B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ings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t from W/H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ax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tal status state  B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 check paid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mployee  B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mployee pay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d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xemptions federal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xemptions local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xemptions state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B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two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 B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 3-8, 3-15, 4-9, 4-30,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r data files  B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labels  B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s  B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I.D. number 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3-22, 4-18, 5-15, 5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d deductions  A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per dependent  A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 A-12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dependent  A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A-12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after calculation  A-12, A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before calculation  A-12, A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m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B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3-11, 3-18,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string  3-14, 4-27, 5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data files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  5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 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  5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key  5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 1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exemption allowance 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I.D. number  B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 4-5,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unemployment tax 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CA  A-3, A-13, A-28,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3-11, 4-3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3-17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issing 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5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9-MISC forms  D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D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-2 forms  D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trols  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ss pay 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paid employees  B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 string  3-14, 4-26, 5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ZPAY 3  2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cord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compression  5-29, E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compressing one file  E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compressing several files  E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for un-compressing files  E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LHarc  E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(on-disk)  E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rc file compression  4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of unemployment  A-8, A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I.D. number 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x  4-7,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tax tables  A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withholding  A-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T.D.  B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ried tax credits  A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n wages to tax  A-7, A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andard deduction  A-11, A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ocal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tate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dit Menu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3-4,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3-4, 3-11, 3-18,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3-4,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ax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ntrol Menu 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ions  3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 1-8,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3-4, 3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rinting with  3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es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 3-4, 3-11, 3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 3-4, 3-11,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of range  A-4, A-5, A-15, A-16, A-17, A-30, A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andard deduction  A-11, A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 files  5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files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check paid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4-10, 5-16, 5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ecks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  4-9, 4-22, B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 pay 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employees  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sed 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CPA's  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mptions federal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mptions local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emptions state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3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sorting  3-9,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one hours worked  B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rate one  B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rate two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two hours worked  B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orn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1-7, 5-3,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 3-21, 4-16, 5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&amp; post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 3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period  B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rate  B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&amp; post  4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up  4-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ed employee  4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4-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employee  4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mployee  4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4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4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 4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4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ut-off date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data  5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Entry menu  3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name 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period 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Reporting Menu  3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 over minimum  A-4, A-5, A-15, A-16, A-17, A-30, A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 3-15, 4-29, B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printed check numbers  4-26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 3-21, 4-17, 5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5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aychecks  4-25, 5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 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 3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 4-26, 5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tring  4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 string  4-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 3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T.D.  B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4-15, 5-16, 5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records printed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 B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3-17, 4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hours worked  B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bursements  5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4-29, 5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tips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4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data files  3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ork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ied employee  4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ary paid employees  B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ate  A-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rate  A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deduction 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DI tax  A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3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personal exemption  A-12, A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andard deduction  A-25, A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tax credit  A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 4-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AN  B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A-9, A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alculation  A-12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ried  A-25, A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A-11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 A-11, A-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 A-9, A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 A-25, A-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eductions  A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 new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-up the payroll files  5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eport  5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rinting with  3-13,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ZPAY 3  5-3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 new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A-Glance 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ax tables 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yroll data  5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date 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hecks and reports  5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checks  5-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detail 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ayroll  5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check number  4-26, 5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.D. number  B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 4-6, B-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x tables  A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ly  A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withholding  A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 3-11, 3-18,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dependent exemption  A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ract personal exemption  A-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or heads of household  A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or married persons  A-5, A-16, A-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for single persons  A-4, A-15, A-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on gross  A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on tax  A-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y percent  A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by table  A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single  A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table  A-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married  A-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tables  A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n wages to tax  A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I  A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tables  A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credit table  A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tables  4-6,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(only) 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tax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ax  4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tax  4-6, 4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 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ZPAY 3  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n paper  5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tax rate (California) 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mployment tax  A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3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3-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3-11, 3-17, 4-3,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3-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 3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hours  B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cation pay  B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2 forms  3-16, D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activ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omplete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current  3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holding  A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/H federal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W/H state  B-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after calculation  A-13, A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before calculation  A-13, A-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 A-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A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.T.D.  B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9 forms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9 totals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2 forms  3-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 3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