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P200USA.WKS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RIAL# PDL-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    __________________    Zip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_ _ _ _ _ _ _ _ _ _ _ _ _ _ 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id you obtain this copy?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you prefer dBASE III or other format?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uggestions, comments, or corrections?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are your Lotus/dBASE application interests?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-  -  -  -  -  -  -  -  -  -  -  -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note that no money is required to use this templat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n't feel any charge should be made for this Lotus 1-2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heet. If however you would like an expand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p electronic corporations in the WORLD, including updated U.S.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uropean, and Japanese organizations on a 360K 5.25" dis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nation of ten dollars will cover disk &amp; shipping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your name in the authors Registration Mailing Lis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VATE list used to alert users about any problem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evelopments. The extended disk update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numbered copy and absolutely NOT for FREE distrib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fill in the above information. Make your check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in the amount of ten dollars ($10.00) payable to Ed Mu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mail the form and your check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d Murr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st Derry, 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3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