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on this disk should display in colo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.  If it does not, run the program COL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before you run the other program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ENU (and some other menu programs) with a C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, you will experience this problem (I have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ENU with a VGA monitor).  The commands to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ENU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d \t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other programs that should display in color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, you might try running this color program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nd see if they now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