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Numbers - Version 1.10                                  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1 BU System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065, Lafayette, CA 9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84-1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umbers combines the ease of use of a desktop calculat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eatures found in spreadsheet programs.  Much more than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, it can be used for a wide range of business, home, and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For example, REAL Numbers can be used to manage a check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t up as a complete accoun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5 scrolling calculator tapes in separat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olumn for descriptive text in each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ilt-in mathematical and financi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aluation of algebraic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limited number of memor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ort writer for formatting and printing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handling for saving, loading, and exporting tap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exible setup option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 values with leading minus, trailing minus, or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ing precision can be set from 0 to 18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ing can be up, down, or to the nearest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position can be fixed or floating, or plac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nstalling on a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and copy the diskette to the new directo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wo commands.  Press the Enter key to complete each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C:\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\*.* C:\TAPE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Optional AUTOEXEC.BA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se changes to your AUTOEXEC.BAT file if you want to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umbers from any directory.  Add to the end of the PATH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ew SET command to locate the hel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&lt;current PATH here&gt;;C:\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LP=C:\TAPE\TAPE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Optional Monitor Type Overr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need to override the automatically determined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or or monochrome), set environment variable TCOLOR to Y or 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enter this command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COLOR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for help while running REAL Numbers.  The help text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Example section, a detailed reference, and many mor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ccompanying TAPE.DOC file for information about 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Printed documentation is provide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llowed the installation suggestions above, simply type "T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press the Enter key)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switch to the REAL Numbers directory and run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ommands (press the Enter key after each 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new features and chang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ew File menu Export selection to save a tape in a file form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imported into Lotus spreadsheets, as well into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la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w 'T'otal, 'S'ubtotal, and 'TS' operators.  'S'ubtotal disp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s the subtotal.  'T'otal displays the sum of previous sub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lears the total.  The 'TS' operator displays the tota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ew Tape menu Clear selection that clears the lines from a tap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aining the setup and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 problem with Automatic Decimal placement in number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'D'ecimal selection on the Setup menu to turn on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ma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 problem with line value references has been fixed.  Line valu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use the value from another line.  For example, L17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of line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Performance improvements, including better use of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e Help screens have been expanded and reorganized with mor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etter assistance for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The demonstration tapes (DEMO1, DEMO2, DEMO3) have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new features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The program now remembers whether the Edit Window in the t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when you move between the tape and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The print file name for writing a report to a file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point of starting the report, rather than hav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Report menu Options Setup selec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The GPM (gross profit margin) function now works for mark d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th a negative percentage), as well as for mark 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