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OFF MINI EST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version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was designed primarily for material take off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contractors.  It can however, be used for other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as well.  If all you need is a one unit cost it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purposes then you need to try out this program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s your needs.  Many users may find it ideal for sale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is very fast and efficient.  It will main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file of 6000 mast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used as a take off program, it can be used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such as materials, sub-contractors, etc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hen be used with a program such as PC-BID PLUS for oth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ing purposes such as labor, equipment, overhea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the following instructions.  The program 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and very easy to use.  A sample job number 100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st tryouts of the reports and also give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of the program.  The program will creat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estimate and you may want to consider using i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like the program, send 20.00 and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It will allow you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report to a standard ASCII file where you can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ditor to view it on screen and also make chang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quire.  You will also be sent a version without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uses.  A sample disk output is included for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called E100.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eel free to make copies of this version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y have us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IS PROGRAM HAS BEEN TESTED, IT IS THE USER'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LOSSES INCURRED THROUGH IT'S USE.  BACKUPS OF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MAINTAINED ON A REGULAR BASIS TO AVOID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build a master file of items to be use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ake off or estimate.  This file allows for an inde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positions.  This number can be characters and number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ind that 2x4, 2x6, nails, etc. may work fine for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that duplicates are not allowed.  You are all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of 6000 items.  This should be sufficient for it'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  Keep in mind that you can reuse the same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estimates.  You could create dummy records and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later in your estimates rather then have a mast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conceivable item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create two files to maintain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 The two files created are named  ESTMAST.N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MAST.DAT.  It's important to note that both files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when making backups to maintain file integrity. 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se two files should be made periodically to avoid lo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menu option 1 for maintaining your master fil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number is entered, the program will allow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, unit and cost amount for this item.  If the item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beep and display it's previou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 of the F10 function key is used to cancel or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data.  The cursor keys are allowed for m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creens.  Options are displayed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ption 2 to print out a list of your master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take offs o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3 is used to create take offs or estimat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for an estimate number to used.  This fiv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to create an estimate file.  The program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s  EST  to the number and an extension of  DTA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  You may use characters and numbers for thi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lete the files through DOS when no longer need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overwrite them if you continue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s you of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timate name is enter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prompt for the master file number h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dividual headings and totals in your listings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a cost for a floor for instance, enter H and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for a title description.  The program will maintai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llowing items under this title until it incurs a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uantity field has an  A=Addcalc  option.  If you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a small addition calculaor will pop up.  You may use i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ubtract quantities.  To subtract, use the minus key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ntry.  This feature can be very helpful for take 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ption 4 to make changes to your estimates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out from option 6 to get the newly created ite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n item number is not printed for title record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be changed by entering their item numbers.  Their 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missing number above their first item number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number will be 2 since the program uses the fir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ption 5 to add new items to an existing estim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6 will print out the estimate with the reco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escribed above.  Use the record numbers for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7 will print out the estimate without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will find this feature useful for distributing estima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osals and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 documentation for this program is brief,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nd the program needs very little in instructions in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 try and see 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ist this file on your printer, enter at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TAKOFF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hareware programs by this author you may wish to look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BID PLUS                SC-ESTIMATE         SPC-INVENTO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C-ACCOUNTS RECEIVABLE    SPC-PAY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