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URVEY DOES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PROGRAM OPERATES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HE DISTRIBUTION DISK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ICATION OF QUESTIONS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IVE EXAMPLES                            8 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REPORTS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UTORIAL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ING A SURVEY     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URVEY        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RESPONSE DATA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N EXISTING SURVEY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USUAL APPLICATIONS - SRVYADD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             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is an unpublished proprietar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8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Walter K. Mac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Rayton Rd., Hanover, NH 03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permission to use SURVEY, and to copy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it to your friends and associates, or to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s, provided that the  following conditions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.  No fees are charged other than f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.  SURVEY may only be distributed in its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odified state,includingSURVEY.EXE,MKSRVY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XSURVEY.EXE, SRVYADD, and SURVEY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rged to try the program on an opinion surve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making. You will probably be pleasantly surpri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and at the usefulnes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ake use of SURVEY, in fairness to the autho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contribution of $10 would be a friendly reward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orts and would encourage him to continue the produ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software.  Your comments and suggestions are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.  Some of the features in the current releas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 of user suggestions and are much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egistration will make it possible to advise you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releases of SURVEY and other helpfu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, suggestions, or comments can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ter K. MacA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Rayton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over, NH 03755                      603-643-22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ter K. MacAdam shall have no responsibility nor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 or any other person, or persons, or entity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s or damage caused by or alleged to be caused direct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rectly by use of SURVEY and/or its document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ressly includes, but is not limited, to loss or invali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ata, programs, files, equipment, or business opportun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w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instructions include, in the first sect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of the features and capability of th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New users will find the operation much easier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s read before proceeding with the step-by ste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later for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rganizations and individuals occasionally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to carry out surveys on a variety of subjects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have been collected, there comes the often burden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 of analyzing the results and printing them in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.  For this function, however, a computer can do much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simplify the analysis, and produce reports in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 The SURVEY program has been developed to ser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has specific application to surveys in which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estions can be identified by numbers.  For these ca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or number can be entered in a "box" associated with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choice.  For questions not requiring a rank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ts will be asked to place a mark in the box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tem.  For this reason, each box should ha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ing number on the response form so that the marke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can be entered into the computer by the analys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ting respons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involving rank ordering responses, 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ing specific quantities will have the numbers writt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xes by the respondents.  Write-in response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oided with this system since they are difficult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tly.  In an extreme case, however, they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ied as a numerical type, based on the judgment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ing the results.  All this suggests that caution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trying to apply this program to an existing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in anothe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requires a minimum of 256K of random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in an IBM compatible computer.  The program uses dyna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llocation which allocates most of the memory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run time, based on the particular survey requiremen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n efficient memory use.  The program can be run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wo floppy disks, or on a hard drive.  The files produce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aintained on a disk/directory separate from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URVEY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has the ability to analyze survey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with single or multiple choice answers, and per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ight-forward keyboard entry of all data in the sequ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ppears in the questionnaire form, one respons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is a detailed report and analysis, listing sco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distributions in final document form rea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. As described later, it is also possible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of scores and percentages for question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ing replies from different demographic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 during the response input procedu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e current survey results to the screen.  You coul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ese  intermediate analyses to the printer,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ime and printer paper by waiting until all pa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eport meet your final requirements and a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replies  have been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can be temporarily discontinued at any time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data stored on the disk until the work is resum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questionnaire, up to 100 questions can be accommod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may have up to 40 choices.  More than 1000 respons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, although most surveys can obtain results provi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degree of confidence with only a few hundr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limitation is the amount of random access memor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urveys can be handled, with separate profile a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kept on the disk 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being able to summarize and analyze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ll responses, the program has the capability of summar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by demographic subdivisions.  For example,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es can be made in terms of subdivisions such as age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der, or the geographical area in which the respond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.  If this demographic classification is desired, all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ecessary is to indicate at the beginning of the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that demographic separation is required, an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and titles of the desired groupings or "popula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d analysis following data entry will the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ies for: (1), all responses; (2), responses from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ication; and (3), responses from those who fail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emographic selection.  Up to nine demographic group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printed results are produced in report form,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production without retyping or re-formatting.  At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 can be made to the screen to inspect progres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 can be produced in a continuous print without page brea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n  be printed in "form feed" or on separate sheet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between sheets for paper replacement.  In the lat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, a feature of the program prevents splitting a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for a single question between two printed pages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's ability to produce a comprehensive and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it is advisable to consider, at an early stag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rinted pages that would result, based o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ned questions, choices and demographic separation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ect is discussed later in these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mportant capability of the program is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and report possible correlation between the respon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different questions.  For example, a commercial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want to test the effectiveness of an advertising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cal radio station.  This might be done by noting the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brand recognition question by those who indicate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ing to a separate question, that they liste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on, and then comparing this with the recognition b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did not.  The program can include the correlation 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ercentage figure and can include the results i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able format in the printed results.  This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necessary to try to discern possible correlation by develo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ings for answers to a single ques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probe the voluminous data for possible corre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dditional feature for surveys involving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ings permits printing the results for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"cross-tabulation".  This displays a comparison of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ercentages for question response choices, cross tab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. For example, one can read the perc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ts selecting a particular choice, as well as any grou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to the total selection of that choice, express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mple demonstration program is included to permit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to gain familiarity with the data input procedu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 o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THE PROGRAM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 first asks for som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the questionnaire and stores this on the disk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 for later use.  As covered in more detail in a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, this information includes the type of ques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mographic groupings, as well as the number of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nswer to each question.  If correlation measureme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, this information is requested.  The report tit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 text for use in the summarized output repor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on the disk in this one-tim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survey format defined, the user is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to select options for introducing the response data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at a time.  If an error is made, the question data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-entered, or, if necessary, the previous question can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The information is entered from the keyboar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sequence as it appears on the response form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for choice selection numbers for each ques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izing printed report includes the score for the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in each question and a percentage valuation for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oices.  In addition, for each question, there is a 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ses in which there was no entry by the respo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an opportunity to become familiar with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data entry, a short sample survey file, DEMO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profile file, DEMO.PRO, are included in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One can access these files and print the result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on the screen. One can also gain experience i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by adding more response data of one's own choo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ng the changed results.  The DEMO questions ar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of those included on example forms later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THE DISTRIBUTI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on the distribution disk cons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.  At least all but DEMO.DOC and READ.ME are requi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/directory used to run SURVEY and use the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.EXE,  MKSRVY.EXE, RXSURVEY.EXE, SRVYADD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PRO, DEMO.DTA, SURVEY.DOC, and READ.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reate a profile for your own survey,  MKSRVY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reate a format file with a name you have chosen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, "PRO".  Response data for this survey will be k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 with the same root name, but with the extension "D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will have titles assigned by the user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d on the drive/directory assigned in the setup mo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KSRVY.EXE. An additional file, DISPLAY.TTL, will be cre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ether the opening menu can be by-passed, and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cord of any default directory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ICATION OF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survey questions vary in such matters as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available and may offer the possibility of rank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s, the program will need to know in advance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question involved.  It will also need to know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available and the title or designation for each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formation is stored in the profi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survey questions can be classified into one of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types which we designat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   Questions with two or more possible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, but with only ONE CHOICE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choices might be based on opin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categories, votes or numerical r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oice is made by placing a mark in a "box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type, the respondent does not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B   Questions with two or more possible choic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IMITATION on the number of choi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made. Respondents mark thei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oxes" and do not enter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C   Questions in which the respondent is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K ORDER the preference for each choi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ents enter numbers in rank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D   Questions in which totals are progress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mulated for each response option a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is processed.  The final repor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the number entries for each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making a demographic separation are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-choice questions, and the program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assify them as 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ILLUSTRATIV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oceeding with detailed instructions on procedur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helpful to see examples of the different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that can be handled by SURVEY, how almost any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choice questionnaire can be analyzed, and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are included in finalized report form. The tab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pages present examples of several types of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questions and the typical response summari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ived by the SURVEY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survey requires a demographic subdivision,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NY DEMOGRAPHIC SEPARATING QUESTION MUST ALWAYS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.  Note that, in this case when entering response dat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automatically prompt you for the answer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as Question No.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 is a sample of a question making a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ion between northern and southern company di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demographic separations must be chosen so 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exclusive.  In other words, an individual responden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fit into one of the categories.  Note that the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are numbered. This is required to identify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when the data is entered during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-   -   -   -   -   -   -   -   -   -   -   -   - 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DEMOGRAPHIC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1.  Please place a mark in the square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onal division in which your company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|__|   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|__|  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 illustrates a situation in which three typ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re included.  The first type requires only on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, for the purposes of the program, is designated Type 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permits one or more choices, listed in any ord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order of preference.  This is designated Type B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d question on Table II, Type C, permits more than one 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respondents are asked for all answers in the descending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eference, 1 being the highest in rank.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must be numbered as well as the possible choic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to each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brevi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2. Please mark the square corresponding to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 in your company.  Mark only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  |__|    Less tha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  |__|    10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  |__|    26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  |__|    51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    |__|    Over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3. Please mark ANY of the following factors having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ve influence on your company's prof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    |__|    Good Labor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    |__|    Climate -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    |__|    Nearby major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    |__|    Nearby rail fac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4. What are the most IMPORTANT reasons for you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brands of computer software?  Please rank 1,2,3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ollowing reasons in descending order of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Manufacturer's re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Deal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 Recommendation by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I illustrates the typical analysis print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SURVEY when processing survey responses of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on Table II.  Note that both a numerical scor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valuation is printed for each response choi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 count is made of those who failed to make a respons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ase the results are sorted in descending rank order s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easy recognition of the most important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RESULTS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Y 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5 responses entered from this question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2.    (Single Ch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sponding companies, the employee numbers rang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  SCORE        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10                    1     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to 50                        2                     4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o 25                        1     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 to 100                       0                   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00                        1     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3.  (4 choices maximum, without ran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responding marked important factors influencing profit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  SCORE        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labor market               4                     5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by major airport            2                     2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mate-Environment             1                    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by rail facilities          1                    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4.   (4 choices maximum, with rank orde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important reasons for selecting software were ran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  SCORE        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                          14                     3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facturer's reputation      12                     27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er support                 11                     2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y associates       7                     15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V illustrates a questionnaire format frequ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assess gradations in views on certain ques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.  In this example, only ONE ANSWER is required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. It is therefore of the type designated A, a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d.  The gradations in the respondent's view in this ca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gree  Strongly", "Agree", "Undecided", "Disagree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sagree  Strongly", and numbered 1 t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ble IV format can easily be handled by th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by entering the column numbers for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.   In this case, the results will be print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Question 2 in Table III.  The choice titles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"Agree Strongly", "Agree", "Not Decided", etc. an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ed 1 to 5 in this example. The scores and percentag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dicated for each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re are four questions in Table IV.  Assum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that a respondent placed a mark in the "Strongly Ag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in the first question, Q5. When you are posting this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URVEY program, and you are asked for the choi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n Question 5, you would type a "1", since th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was in column 1. Only one box should have been mark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single-choice question, one that we define as Typ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format can be used for question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 a scale of 1 to 10, enter your opion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tatemen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require 10 numbered columns instead of the 5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in Table IV, but would be processed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brevi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rk the box for your answer the following 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2        3        4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             NOT            DIS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 AGREE   DECIDED DISAGREE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__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5. Do you believe that |__|     |__|     |__|     |__| 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vision has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influe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ldren's moral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__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6. Do you believe that |__|     |__|     |__|     |__| 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 bag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ob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__ 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7. Do you believe that |__|     |__|     |__|     |__| 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.S.shoul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ward a 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g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__       __        __     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8. Are you willing to  |__|     |__|     |__|      |__|   |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up your fro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refrig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duce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ump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V illustrates a simplified example of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 report of the results of a graded opinion ques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displayed in Table IV. Since only one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able, this is classed as a Type A question, even 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s somewhat different from that shown in Table II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No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SUVEY RESULTS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BY 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brevi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5.  (Single Ch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ief that TV has a bad influence on childrens' morals var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       SCORE          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Strongly             1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                     2                4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ecided                1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gree                   1                2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gree Strongly          0                 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no response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survey includes several demographic sepa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ometimes helpful to present a view of the choice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individual demographic groups related to scores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e this to a display of how the demographic group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ences varied for each choice.  This can be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ng a matrix or cross-tabulation, with demographic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selection results listed vertically, and preferen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hoices listed horizontally.  The questi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ed in this fashion should be either of the Types A o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earlier.  A cross-tabulation report can be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for questions of these types by selecting Option 7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a cross-tabulation may be a little confus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sight in the case of a typical multi-choic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ing several demographic groups and many respons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to look at an over-simplified set of survey result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d by the short DEMO survey file.  This will illust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format and permit comprehension of the way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s are derived.  The DEMO file as pres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 includes only five fictitious respon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wo demographic groups.  In this very simple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2 has been selected for the print of a cross-tab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results shown in Table V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ring to Table VI, it can be seen that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results are listed in vertical columns, firs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, and then for each demographic group.  The total scor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group are listed on the first line with the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ing "ALL RESPONSES".  The third line shows the per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ibution of each group to the total response count, f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.  The three responses in the Northern group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, or 60% of the total of five.  Dropping down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we see an analysis for the first choice, "LESS THAN 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.  There was one selection for this choice, and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by a respondent in the Northern group.  Since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ern group score was 3, this single score is 33 perc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p total. This is shown on the second line of the "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10" choice block. Note, however, that this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ed one of the five total responses.  The thir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d "% of Total" shows this therefore to be 20%.  Pro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fashion through the remainder of the table, one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ibution of each Group Choice to the Group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ibution of each Group to each Choic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ribution of each Group Choice to  total of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example in Table VI is over simplified, a 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ulation of this type will be found particularly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s with several demographic separations.  Note that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ross-tabulation for a larger number of demographic sepa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 some cases require the use of a wide carriage prin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print (12 or 15 cpi) on a standard narrow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The program will warn the user if this is 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-TABULATION OF RESPONSE CHOICES VERSUS DEMOGRAPHIC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QUESTION NUMB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responding companies, the employee numbers rang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          TOTAL            NORTHERN        SOU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ESPONSES     5               3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100%        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100%                60%              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THAN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1               1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33%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100%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20%                20%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1               0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 0%            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  0%          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20%                 0%               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to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2               1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33%            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 50%              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40%                20%               2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Count     0               0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 0%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  0%                 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 0%                 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Choice     1               1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Group                     33%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This Choice    100%               10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of Total        20%                20%                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UTORIAL - Entering Data in the DEMO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come familiar with the data entry procedur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program features that ease this somewhat boring activ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-time user should first access the short simp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nstration survey entitled DEMO, included on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 This is the survey used in the illustrative examp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ceding tables.  DEMO.PRO is the profile file and DEMO.D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file for this sample survey.  The data file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 few response entries and provides a good opportunit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-time user to add one or more fictitious responses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questions and then print the results to the screen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ntering data for a typical survey with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a relatively large number of responses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advantage in having the operation performed by two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an read the response sheet, announcing the ques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umbers the respondent has entered into th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oxes", while the other keyboards this data into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se of the short DEMO sample survey this meth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un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dure is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tep is to start the program and iden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and data files desired and the directory in whic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found.  Move to the directory holding the SURVE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 "survey" (without quotes).  You will see the titl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ny key to move to the Main Menu.  Since the DEMO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established, select Option 2, to enter data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program.  Do not select Option 1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xt be asked to identify the directory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you wish to access.  Since DEMO i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s the program files, just press ENTER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irectory chosen, you will move to th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which presents several options.  These include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dditional response data to existing survey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s to print analysis reports to the screen 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Before entering any new data it will be interes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 screen print of DEMO as it currently stands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working with your own survey you will find thes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very useful in checking on your report form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ng progress as the data entry proceeds.  Select Op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ction Menu to obtain the screen print.  Your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the existing data file names and you can type "demo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with ENTER.  You need not include the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.d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file has been selected, you will see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of the report.  This indicates  that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s in this survey, "Northern Companie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outhern Companies".  Moving to the next screen by pre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you will see a report of the scores and percent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ntries made thus far for this demographic ques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Press a key to move to similar analyses for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The report at this point is summarizing the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of both demographic groups. You can then continu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s for each of the demographic groups separa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ly return to the A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see what happens when you add a response of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demonstration survey. You can do no harm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there for you to play with.  Since you are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o an existing survey, select Option 2 in the A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select Option 1 in the Action Menu, which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data the first time after a profile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. You will again be asked to identify the file n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.  Select DEMO again.  The questions you will be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re the same ones included in Tables I, II and 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implify your entry, if you wish, you can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cil and mark the "boxes" in Tables in these instruc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 to your arbitrary new choices.  Jus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on the screen as you proceed.  Note that you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question numbers on the screen and not the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.  The Response Number of the current respons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upper righ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question establishes the demographic gro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respondent belongs.  Type either "1" or "2" si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only two such groups. Follow with ENTER.  Since ther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hoice, you will immediately be moved to the data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for the second question which is also a single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 question.  It asks for the range into which the employ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of the respondent's company falls.  Type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 and 5, inclusive. Pressing ENTER following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ove you to the n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3 is a multi-choice question and, a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irections on the screen, you can select any o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choices.  This makes it a Type B question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classification.  This question corresponds to Question 3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II. Select any or all of the maximum of fou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, following each with ENTER.  If you select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r, press X to let the computer know you are through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.  If you select all four choices or press X you will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for Questio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 the process of entering data for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question such as No 3 and make a mistake, you can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ata for the same question by pressing Esc. 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lready made for that question will be disregar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art the question respons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4 is a rank order question, or Type C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entering a rank order number in each of four boxe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est ranking 1, progressing in descending order to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any sequence, 1,4,3,2,  for example, as each bo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for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successfully completed answering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and are viewing the data input screen for Question 5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n a good position to try out another one of the ver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SURVEY. This is the ability to go back and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of data for the previous question.  All you have to d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Page-Up and you will see the data entry scre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question.  Every entry you have made beyo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at question will have been deleted.  Ther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-enter the data correctly if you think you may have mad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 You will see the question number flashing,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re re-entering a question response.  You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go back, of course, when you are seeing the entr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Ques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5 in the DEMO file is a single-choice 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inion question corresponding to Question 5 in Table IV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if the respondent believes that TV has had a bad 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hildrens' morals.  Enter any number 1 to 4 correspo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umn numbers headed "Agree Strongly", "Agree", etc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will be recorded and you will see the Question 6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6 in the DEMO sample questionnaire is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ccumulates response numbers entered in each choice "box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ponses are processed.  This is a Type D ques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described.  It can be used for accumulating such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votes for different candidates or inventory of suppli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enter any number (0 or multi digit=ok) for each of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es, following with ENTER, or press ENTER alone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a box and consider it to hold a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6 is the last question. When you complet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if you want to enter data for another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et or return to the Menu.  For the purposes of our trial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"N" and return to the Action Menu.  By typing "X"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have repeated the entire input of all ques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response if you felt that an error still existed. 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eme case, pressing ENTER here would delete all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d made during the current session.  Those made i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s would still remain.  This would be an emergency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with the Action Menu in view, you shoul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6 to see a report of the DEMO survey results which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data entries you have made.  The number of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ave increased by one and the scores and percentag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hanged based on your entries.  If you continu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clude the two demographic groups, you will s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have taken place only in the group you se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Ques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ING A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ing a useful survey is not an easy undertaking.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must be put into selecting the appropriate qu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choices, and limiting their number to reasonabl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attempt will be made in these instructions to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 discussion of survey design.  Several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s are listed at the end of these instructions in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users want to dig deeper into the subject. 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program fully effective, however, the following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ob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Make sure your survey consists of sequentially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that each optional response is also design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.  These numbers are for your use in entering respon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ve no significance as far as the respondents are conce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esponses are received and before entering data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it convenient to number the sheets sequentially.  Thi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avoid entering a response more than once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late with the response numbers referred to in the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If you try to adapt this program to the responses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questionnaire produced without reference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and in which the demographic information is not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RST QUESTION, your data input will be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. Design your surveys with the program in mi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e the profile file in the normal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If, after hearing the warnings to place the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as the first question, you still believe it import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demographic question last in your survey, (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gender, possibly) you MUST still enter it first in SURVE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the responses. In this exceptional case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e questions in the questionnaire sheets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2 to correspond to the question numbers ident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s the responses are processed. This complicates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and is a possible source of error. Avoid this procedu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Avoid write-in response options if at all possible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ifficult to class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Keep in mind, that for the purpose of printing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you will be asked to provide a "Respons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" for each question.  Example: "For the 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ies, the employee numbers ranged as follows:"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should not exceed one line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Make sure you can classify each question into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Only ONE selection can be made by marking a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Any or all response options can be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bo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Selection of options in descending rank ord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Numbers entered in any option box are cumul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The number of printed pages produced in the final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carefully considered in the design process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e that no more than an average of about four ques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nalyzed per printed page.  If you have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sions this will multiply the number of pages by on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e number of demographic separations.  In the inte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izing the survey returns and making a useful repor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limit the number of questions and question cho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providing the most meaningful and useful information.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n average 40-question report with six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sions would require about 70 pages.  As mentioned earli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use the screen print option for mos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ediate viewing of the repor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Before distributing the questionnaire you may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ful to run the SURVEY program, make your profile file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ption 1 in the Action Menu, designate your data fil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enter two or three fictitious responses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use Option 6 in the Action Menu to print the prelim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on the screen. At this time, do not send any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.  Check the screen display to see that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is achie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ready to start entering actual responses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first select Option 1 again "START entering data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survey", and this will delete any trial data in you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f you later temporarily discontinue genuine data 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use Option 2, "ADD response data to an exist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" when you start another session.  Don't use Option 1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 want to start over from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first step, make and mark a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disk. Put the original disk away for safe k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n Flopp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SURVEY on a floppy disk, format the disk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Files (FORMAT/S).  Place the distribution disk in 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 "Copy a:*.* b:" (Omit the quotes).  If you only hav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rive, you will have to exchange disks period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n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SURVEY on a hard disk drive, it is probably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 to establish a separate sub-directory with a title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RVY".  Follow the directions in your DOS manual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. Then move to this sub-directory using th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CD) procedure and place the distribution disk i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Type "copy a:*.*" (omit quotes) and press ENTER.  Type "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at the program modules have been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ing the Profi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unning SURVEY for the purpose of esta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, you should have before you a sample respons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questionnaire you are proposing to distribute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in answering the questions which will be ask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OS prompt showing in the drive/directory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programs, start the program by typing "surve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ithout quotes). Follow by pressing ENTER. You will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ory screen and can press any key to proceed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 first-time user, you should select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3 which provides information on the use of the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s several examples.  You will ultimately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.  Here, select Option 2 which check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/directory and then brings you to the Action Menu.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should read the Tutorial included earlier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.  At his point, they may also want to review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Option 6 to obtain a screen view of the short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, DEMO.  They will see a list of the availabl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rectory and can select DEMO.DTA for viewing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, they can return to the A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ext need to establish the profile fil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.  To do this, select Action Menu Option 5, "DEFIN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NEW Survey".  (Option 1 in the Main Menu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 this).  Since this is a new survey,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file name for storing the survey data.  Thi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than eight characters, without any extens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will be  used for the profile file with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O".  The file to hold the data will have the same na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sion ".DT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for the number and names of any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, the number of questions, and the number and name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choice.  One demographic question is permitted an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ne demographic separations can be made within this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however that the length of the report is multipl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more than the number of demographic groups.  A 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be needed for each question to be used as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ing in the report.  Establishing the profile file is a o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operation for each survey.  It can be used for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s with the same characteristics.  Do not us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ation marks in any of your entries.  These are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separate entries in the file.  You have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ing the correlation, if any, between the answers 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questions.  If you wish to include such a corre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sis, you will be asked for the question numbers and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lved.  Be careful in making the profile file. Wat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o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-up module also asks for the drive or director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hold the summary information as it is enter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.  If the information is to be kept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/directory as the SURVEY programs, this will b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ENTER when asked for the drive/directory fo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RESPONS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ll the set-up questions have been answered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Main Menu.  If you are ready to enter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r all of the responses to your questionnair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Main Menu Option 2.  This will first check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files and then transfer you to the A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ction Menu, you have the choice of enter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ctitious test response data as previously described i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of "DESIGNING A SURVEY", or you could proceed with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rom a genuine response.  In either case, you woul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1, "START entering data from a NEW survey", sinc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survey.  You will then see a list of the data fil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Type the file name for storing the survey dat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with ENTER.  Be sure to enter the SAME NAME as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setting up the survey profile.  You will reme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file file had the suffix ".PRO".  The data fil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name, but with the extension "DTA".  (In cas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listed, type it anyway in case it was dele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ile identified, you will be asked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for each question, taking one response sheet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entering test data, remember to re-select Op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ntering data from genuine responses in order to er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prompted on the screen for data entry from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, you will only see the Question Number and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not the question text.  If you are entering data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choice question, you must follow any number you typ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se of Type B questions which permit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 without ranking, enter only those numbers select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selected Type B choices have been entered,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ing "X".  (For consistency press ENTER before typing "X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you type "X" immediately after the last entry, tha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ill be recor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C and D questions require you to make an entr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hoice, whether or not the choice has been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each choice number with ENTER, or type ENTER alone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is vacant.  Fear not; the appropriate dire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on the screen as you process each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ions should be easy to follow.  If you mak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in entering data in a multiple choice question, all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.  You can re-start the entries for this questio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by pressing ESC. In addition, if you think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in entering data in a particular response but have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question involved, you still have the opportunity of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data for the previous question by pressing Page-Up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repeat entry for all the questions in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when you come to the end of the last ques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sheet.  At that point, you will also be ask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continue entering data for the time being.  By typing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return to the Action Menu, and the responses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will be stored on your disk.  Here you can select Op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he report to the screen as it currently stand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take a break, you can exit to DOS from the A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data will be stored, ready for your nex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warned if you try to use Option 1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 survey, since  this creates a new data fil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file name with Option 1 for a valuable file tha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s, this might wipe out your data.  The procedure for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to an existing data file requires the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2 in the Action Menu.  Do not use  Option 1 he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is  otherwise the same as in the case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for starting data entry for a new surv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AN EXISTING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instances, after a profile has already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, you might need to make editing changes in the 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Title, a Response Summary Statement, or to mod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 Title in a question in an EXISTING survey.  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want to add or delete a question in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 and start over with a new survey.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ing the detailed effort of creating a completely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file to accommodate the change, you could us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utility choices in the "DEFINE a New Survey" option (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of the Action Menu or Option 1 of the Main Menu)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option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to add one or more questions to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(Resulting in a new survey profile fo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gender (in this example), total and by demo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otal of all respo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the example discussed involved only two qua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graphic groups (gender in this case), more than on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modated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ing Surv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tal number of individuals in the population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ed for an opinion survey usually determines wheth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should be made to contact almost all member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, or whether taking a sample is a more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.  Sampling, however, reduces both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liability) and confidence (raises risk). 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 of under one or two hundred, an attempt should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btain responses from most of the members in ord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stworthy results.  The primary difficulty in getting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is obtaining a reasonably random and unbiased s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cal objectives for a sampling survey are to obta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 of plus or minus 5 percent with 95 percent confi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if a truly random survey was mad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tion 100 times (heaven forbid!), 95 percen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s would produce results which would not be differen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of the entire population by more than 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references in the following sectio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etail on the statistics of sampling.  As a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ter, however, for populations less than one or two hund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o contact as many as possible.  For populations in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500 and a truly random sample, you should contac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230 to reach the above objectives.  For popul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1000, try for about 280.  A population of about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quire about 370 in the sample for the same obj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books can provide more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and application of opinion surv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onverse, Jean M., Handcrafting the standard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naire         Sage Publications, Beverly Hills, CA,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Blankenship, Albert B., Professional telephone surv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Graw-Hill, New York 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Blankenship, Albert B., Consumer and opini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no Press, New York 1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Oppenheim, Abraham Naftali, Questionnaire design and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ment         Basic Books, New York 1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Sonquist, John A., Survey and opinio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ntice-Hall, Englewood Cliffs, NJ 1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Stephan, Frederick S., Sampling opinions; an analy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ey procedure         Wiley, New York 1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