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CUST: Drop (delete) a customer from the SOAR master custome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delete a customer without regard to pres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Copy the program into your SOAR directory and type: DROPCU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ustomer will be displayed sequentially on the screen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or not to delete the customer.  Answer Y or N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You can have the program stop asking by entering an "x" or "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rest of the records will be copied as is to the ne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abort the program at any time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the old customer file will have the name "CUSTOMER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file "CUSTOMER.MAS".  Be sure you have a backup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OST: Once a transaction has been posted, it may not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ST removes the posting flag from a transaction after it has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tegories, the customer record, and the transaction categ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to what they were before the transaction was pos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action being unposted is a payment (summary categor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n the program does not know which balance to adjust.  The sche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st the past due balance.  If the past due balanc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en it is increased by the amount of the paymen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alance is increased by the amount of the payment.  If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tly equal to the past due balance, then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manually via Customer Maintenance.  Once a trans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sted, it can be deleted and a new transaction entered with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into your SOAR program directory and type:  UNPO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the transaction number to be unposted.  Thi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ports Menu (Transactions A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