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AR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(Service Oriented Accounts Receivables)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plify customer billing, provide powerful and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reports, and allow one to rapidly obtain a "s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t" of their business income and its sourc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ly, SOAR is EASY TO USE!  One need not b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st to use SOAR.  SOAR is, to coin an overused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er Friendly".  The key features of SOA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implified billing for businesses that provide ser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products.  Charges can be fixed item (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), services, hourly rates, fixed cost,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Each customer can be assigned a late charge rat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give special treatment to good customer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can be declared as tax exempt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vernment agencies or wholesal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utomatic billing of customers with fixed rate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23 summary categories available to summarize you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owerful reporting to identify specific areas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asy identification of items or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itable for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eports can be sorted or ordered with up to five (5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ive you the specific information you ne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 and directing your areas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Nine billing formats supported.  Two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purpose forms as well as a "generic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ailing list generated from customer data base.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 can be prepared for customers bill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, active customers, inactive custom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with past du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ailing label file compatible with popular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s PC Write for use in preparing form le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axable sales and tax exempt sales automatic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ustomer inquiries are rapid and provide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of the customer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AR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ransactions are categorized to simplify b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ing charges; i.e., a transaction category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price inventory item, an hourly charge 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Number of customers and transaction categories o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only by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Data files can be merged to allow your busin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in quarters or whatever increment you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x purposes and/or manage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Data files can be exported to popular data b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ch as dBASE III PLUS by Ashton-Tate and PC-FILE+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Ware.  Data can also be exported to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rther enhances the repor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Billing footer and header messages can be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usiness.  Late payment messages can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currency symbol can be changed for countri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 The date format can be MM/DD/YY or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OAR will operate on any IBM PC, IBM XT, IBM AT 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with 192K of memory and at least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drives or one floppy disk and a hard disk.  SOA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versions 3.00 or greater.  Reports and billing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 column printer.  Please note that SOAR is most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ard dis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, IBM XT, and IBM AT are registered trademarks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Write is a trademark of Quick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II PLUS is a trademark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FILE+ is a trademark of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1-2-3 is a trademark of 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BIT ABOUT 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IS SECTION!!  The value and utility of SO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realized if there is a complete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cs and features of the program.  This section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since it describes and defines the method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in handl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ive key elements of SOAR.  These a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customer records, summary categorie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, and charge or payment transaction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will be defined and then their interactio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Syste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file contains all the information abou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company name and address to be put on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s.  This file also contains information about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billing formats you want to use, the la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used and the sales tax percentage for use i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.  Lastly, the system file provide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SOAR where the data files are located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Custome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 and payments can only be applied to customers that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about.  Therefore, the customers must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efore they can be billed.  Each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name and address of the customer, thei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, past due balance, current charges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ir last payment.  The customer record informs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te charge percentage to be used in computing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 on past due balances and indicate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is "tax exem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Summary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mmary category is a means to allow you to identif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of your business activity.  For example, if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s retail sales, repair, service, and install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up summary categories for PAYMENTS, TAXABLE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, SERVICE and INSTALLATION.  Each time a pa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transaction is posted by SOAR,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is added to the accumulating total i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.  Thus, at any time you can tell how much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you have done.  Every transaction must re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category and you must therefore give some though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want to summarize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allows up to 23 summary categories to be defined. 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reserved for income and 16 are reserved fo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of the categories are pre-defined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PAYMENTS, TAXABLE SALES, TAX EXEMPT SALES, SALES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CHARGES and APPLIED CREDITS.  The summary categ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used by a computer consulting firm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E CATEGORIES                CHARG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AYMENTS          22090.64   11. SOFTWARE SUPPORT  28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REDITS               0.00   12. REPAIR   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EPOSITS              0.00   13. CONSULTING         5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                   0.00   14. TRAINING       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                   0.00   15. CUSTOM SOFTWARE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ADJUSTMENTS           2.70   16. INSTALLATION       2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. SHIPPING/HANDLING   2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CATEGORIES         18.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AXABLE SALES     13697.35   19.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TAX EXEMPT SALES     65.00   20. MISCELLANEOUS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SERVICE            1785.96   21. SALES TAX          82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HARDWARE SUPPORT   1060.00   22. SERVICE CHARGES 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  23. APPLIED CREDITS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categories 4, 5, 18 and 19 are not used. 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to the right of each category reflect the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s for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Transactio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nsaction category specifically defines a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entral feature of SOAR.  A transaction categ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entory item you sell, an hourly charge for a serv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harge for task, or a variable charge. 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is compo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ategory Number: A number assigned by SO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 is created and is used to reference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ntering transactions or changing the catego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itle:  Wording that will be printed on the b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s the transaction.  For example, "hrs Consul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idgets @ $4.00 each" and "bxs computer paper"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titles.  There are some specia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that are more fully describ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harge Factor:  A unit charg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.  The actual charge applied to a custom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 factor of the transaction category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/quantity entered with the transaction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= CHARGE FACTOR X (AMOUNT/QUA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you sell three widgets then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 category defines the price per widget (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) and the quantity sold is enter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.  The total price is the quantity sol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i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transaction category defines an inventory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price charge, the charge factor is the pr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presents a service based on an hourly char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ge factor is the hourly rate.  If this is a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able item, then a charge factor of 1.0 is ente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 factor of 0 can be entered to indicate a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 for which no charge is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axable:  Informs SOAR whether or not to apply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transaction.  In California, for exampl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l sales have a sales tax applied.  However,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services do not have a sales tax ap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tax is derived from the sales tax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file and the amoun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utomatic Billing:  Tells SOAR whether or not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cally bill a customer each billing period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provide a service to Ajax Company for a fixed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0 per month.  You would create a transactio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 service and enter a Charge Factor of $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 Automatic Billing, and specify Ajax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each bill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Bill To:  When you specify Automatic Billing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pecify the customer to bill.  This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stomer id or reference.  The customer 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uss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Summary Category Number:  Every transaction must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mmary category.  Using the Ajax Company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mmary Category Number would be the one you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ERVICE.  If this were a taxable sale item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to 7, TAXABLE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Categories also contain fields that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used, the total quantity, and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ransactions are posted, the transaction category they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ence is updated.  If a transaction category ref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item, you can tell at a glance the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.  If it refers to an hourly charge, you can tell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of this work have been done.  The transactio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may at first appear cumbersome, but you will fi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easy to use and will provide you with meaningfu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Charge or Payment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defined your customer base, create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, and defined transaction categories then all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 or charges are entered as transactions. 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by specifying the customer, transaction dat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category number, and quantity or amoun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comment that becomes a permanent part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.  An example of what appears on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entry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er Id: AJAX            Record No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Date (MM/DD/YY): 03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ransaction Category: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: Miscellaneous Taxabl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Amount or Quantity:    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xable (Y or N)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Comment: 1 ea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es Tax:   0.78       Amount:      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, a transaction category (number 20)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'Miscellaneous Taxable Sales" with a Charge Factor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the amount of the transaction was entered (1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comment was used to identify what the sale w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use of what is called a "variable transaction categ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OAR computed the sales tax sinc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was defined to be "Taxable".  Also note tha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umbers preceeding them can be changed during ent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ta are supplied by SOAR either from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record or by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to memorize all transaction categori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provides you with a windowed list that can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ransac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Transaction Inte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enter transactions the following actions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When you enter a customer id, SOAR quickly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re is such a customer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en you specify the date, SOAR checks to se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hen you specify the Transaction Category, SOAR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at such a category exists and that you ma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; i.e., automatic billing transac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be entered manually ... only SOAR can do this.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displays the Transaction Category Titl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ot it is tax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When you specify the quantity or amount, SOAR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amount and sales tax (if any).  Note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is the quantity or amount you entered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 Factor in the Transaction Categ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transaction record is added to the curr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This file should contain only the current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 transactions (charges and pay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pply late charges the following ac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ayments are automatically poste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's payments are applied before late char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d.  The customer records are scanned for pa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s.  A late charge corresponding to the pa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times the late charge rate (i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) is appended to the transaction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 charge rate is zero, but there is still a pa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, then an entry is still mad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is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ost charges or payments the following ac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Transaction Category is updated to ref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 in the times used, quantity, 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Summary Category (specified as part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 Category record) is updated to reflec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customer record is updated.  If the transa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then it is applied against the Past Du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Present Balance and the payment histo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.  If the transaction is a charge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s figur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transaction record is marked to show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bill a customer the following ac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transaction file is sorted by customer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transaction record is marked to show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led and prevents multiple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bill for the specified customer(s) is prepa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printed and/or fil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 billing summary and register are prepared as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an be printed from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erform End of Period Processing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utomatic Billing flags in the Transactio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are cleared.  You can only automaticall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each bill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ustomer records are updated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resent Balance is positive (they owe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t Due Balance = Old Past Due + Old Pres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 Balance = Curren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Charges =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resent Balance is negative (they have a c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t Due Balance =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 Balance = Current Charges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Charges =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kipped Section 2 you really should go back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We are about to setup SOAR so it will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 You need to understand the meaning and 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Categories and Transaction Categories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set them up for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Selecting Summary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ctually running SOAR it is best to do some pap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the Summary Categories you are going to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ways go back and change these at a later tim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to try to select the ones you will need now.  Summary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ries are needed for INCOME an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Incom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provides up to six income categorie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ize the income portions of your business.  Category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as PAYMENTS and is used whenever you receive a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from a customer.  Some other income categori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ITS ....... To summarize any credit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ers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OSITS ...... Summarizing deposits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quipment, goods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UNTS ..... Since discounts ar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ome, you might wish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egory for this so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nt record of discount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your income categories down on a piece of paper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your list to see if there are any other categ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add.  Once you are satisfied with your list,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2 Charg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provides up to 16 charge categories to b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of your income.  Four of these categories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y SO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... TAXABL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... TAX EXEMP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 ...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... 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7 totals all sales requiring sales tax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ing your sales tax reports.  Note that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include the tax charged for a transaction; Categor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izes all taxes charged.  Thus, you instant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picture of your business readily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8 is used for customers that are exempt from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.  This might include government agencies or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ale permits that allow them to buy from you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22 reflects the service or late charges you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customers with past due amounts.  SOAR treat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s any other transaction but summarizes the to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w select any of the categories between 9 and 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ize your sources of income other than taxable sa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jot these down on a piece of paper and give the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 thought.  Some categories you might consi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AIR ......... Summarize repair charg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bor or fix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 ........ If your business provide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 ....... If your business requires you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s to customers at thei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INING ....... Does your business provid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vices to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ING ..... If you do any kind of cons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iz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EOUS .. Always a good one beca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going to come up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e to an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your business, so decide how you want it summariz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stantly see how much of your income is tied to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 areas of effort.  Review your choices and,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, proceed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Transactio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Categories, as described in Section 2, ar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of SOAR.  Some general guidelines will be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ust decide the categories that make s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 General Purpos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transactions that fall into a general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ed no further resolution.  For example, PAYME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general purpose category that can be us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makes a payment.  Another general purpose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TAXABLE SALES and is used for the sale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a specific category has not been established.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es of general purpose categories used by the auth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ment Received ..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it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osit Received ..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it Adjustment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war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rs Consulting @ $8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eous Taxable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above is actually the title line that w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bill.  The first character of a title can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and will be discussed in a later section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enter the Transaction Categories.  Howev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out that you can create a category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special message or note to a customer. 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print the title line or the amount, bu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what you enter in the comment field for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far the Transaction Categories look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Categories.  This is because we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urpose categories.  Also remember that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tered via a transaction category and reports to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.  In many cases the totals accumul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category will be the same as for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; e.g., Payment Received ... THANK YOU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umulative total as Summary Category 1,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2 Specific Transactio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transaction categories include inventory item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services or tasks, and automatic billing items. 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items can be assigned a unique transaction catego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transaction merely references the categ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sold.  Fixed price services or tasks includ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you do for a fixed amount.  For example,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m might clean a swimming pool for a fixed cos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nsaction category would be setup for Pool Clea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entered as the Char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Billing is important to businesses tha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to a customer on a regular basis and receiv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for that service.  This could include retainers,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s, day-care centers, building or yard mainten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on.  Each customer to be automatically billed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category created with the amount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1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 of specific transaction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FS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ith's Monthly Poo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x DF51-4 Mult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ea Printer Ribb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tomatic billing transaction category is sh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example.  The monthly cost to service Smith's 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l is entered as the Char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example is for an inventory item sol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.  The leading hyphen informs SOAR to include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the transaction description.  If two box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, the transaction record (and bill)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bx DF51-4 Multi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example uses an underbar as the lead-in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s SOAR to print the quantity as par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to print the unit cost (Charge Factor) o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transaction record.  If three ribbons we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following w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ea Printer Rib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 Unit Price is $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3 Miscellaneous Transactio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mentioned earlier that a personal note or messa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cluded as part of a customer's bill.  The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s the lead-in for a Transaction Category title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that a message is forthcoming and no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, Charge Factor, Date, or Quantity i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  The only thing included is the com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when the transaction is entered.  A Transaction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ry of this sor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Note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special lead-in character to be discuss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.  This tells SOAR to ignore the category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ing used as a filler.  Thus, a Transaction Categ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built-up with fillers and then changed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is need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Just a Fill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4 Partitioning Transactio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ggestions are offered for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1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Category file.  They are derived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and have worked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ssign the first 20 categories for general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 uses.  These should be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categories.  During transaction entry SOA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split screen 20 Transaction Categori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20 represent the first screen display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use 1-9 for income purposes (e.g., Payme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THANK YOU), number 10 for customer not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Note), and 11-20 for general purpose uses such as -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ing @ $35/hr.  Please note that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 must report to a Summary Category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compiling your list include the Summar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arge Factor as par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ou should now group all your automatic bill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 and enter them following the on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.  Leave some space (filler categories)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wth.  While building your list keep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ary Category and the Char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Now organize all your fixed price inventory items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 logical sequence by keeping similar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numerical area.  For example, if you a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types of widgets, then put them in sequence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.  If there is a chance of adding more widgets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y using fi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1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describes the things you must do to get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n your computer.  You should follow the procedur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Some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remainder of this documen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&gt; ......... depress the ENTER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......... depress the ESC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ilename&gt; .. the name you have given to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xtension.  For example,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might be given the name "JUL-87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puter directory this w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"JUL-87.TRN".  However, SOAR kno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looking for a transac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requires the "JUL-8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SOAR Distribution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is distributed on two 360K 5.25 inch floppy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 are included on the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Numb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R.EXE ........ The main SOAR program file an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RUTL3.EXE ... SOAR utilities link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RTCM3.EXE .... Summary Category and Transactio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tenance programs lin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Numb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ARCUS3.EXE .... Customer Maintenance programs lin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RARM3.EXE .... Receivables Menu and B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RTMU3.EXE .... Transaction Menu and transac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ked from the Receivab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Numb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VSOAR.EXE ..... Converts data from older versions of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R-1.DOC ......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R-2.DOC ...... Mor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R-3.DOC ...... And mor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......... How to get going and f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DOC.BAT ..... A batch file to prin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........... A list of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Making Copies of 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you make working copies of the 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AR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s using the DOS DISKCOPY program. 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isks in a safe place and use the copies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can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COPY A: A: &lt;E&gt;   ... remember &lt;E&gt; i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instructions and make a copy of SOA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number 1.  Then repeat the procedure for Disk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Installing SOAR For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was designed to operate in a hard disk enviro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in a floppy disk system.  Because of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files, three 360K diskettes are requir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If you are using a high-density 1.2M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programs can easily fit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1 SOAR In A 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cedures will allow you to establish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for SOAR and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urn on your computer and go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KDIR SOAR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SOAR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KDIR DATA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sequence created a sub-directory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OAR" and a sub-directory within SOAR titled "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Place your SOAR Distribution Disk #1 in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A, close the door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EXE .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Repeat the procedure for disks 2 and 3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aining distribution disk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EXE .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SOAR program files are now load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AR sub-directory along with some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pletes the initial installation of SOAR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setup your data files.  Put your SOA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in a safe place.  You may skip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floppy disk based systems and go directly to Sect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AR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2  SOAR In A 360K Floppy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ormance of SOAR is greatly enhanced i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If you do not have a hard disk, you should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 consideration to buying one.  However, sinc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this with floppy disks, the following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Format three (3) floppy disks.  You may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perating system on the two to be us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files.  The third floppy disk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up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Create the program disks by putting Distribution Disk #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 B and a newly formatted disk in drive A.  Clos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or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B:SOAR*.EXE A: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Remove the diskette from Drive A and label it as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 #1.  Include the names of the files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Load a blank formatted diskette into Drive A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tribution Disk #2 in Drive B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B:SOAR*.EXE A: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Remove the diskette from Drive A and label it as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 #2.  Include the names of the files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 Label the third disk as SOAR DATA DISK.  Put your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tribution disks in a safe place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3  SOAR In A 1.2M Floppy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.2M floppy disk system will allow all the SOA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on one disk and the other to be used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Format two (2) diskettes.  The one to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disk should contain the 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lace the SOAR Distribution Disk #1 in Drive 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 formatted disk in Drive A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B:*.EXE .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AR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Repeat the procedure with Distribution Disks #2 and #3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maining disk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B:*.EXE .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Remove the disk from Drive A and label it as your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Label the remaining disk as SOA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pletes the initial SOAR installation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s in a safe place and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Setting Up The SOAR Syste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needs to know how your system is configured an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and fetch data.  The system file co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hroughout SO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Users:  It is assumed that you are in the SOA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you would like to be able to start SO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directory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CON SOAR.BAT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OFF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SOAR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AR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6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last line, F6, means the function key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p of your keyboard.  Now you can enter SOAR after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oo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AR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Users:  It is assumed that your program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 and that Drive B will be used for data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360K floppies, make sure that SOAR DISK #1 i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AR cannot find a program it is looking fo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load the disk containing the required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wrong disk, SOAR will exit to the operat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SOAR will try the new disk once and then qu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you were asked to include the program names on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1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.1 Starting 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its been a long haul getting here but now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and get the data files setup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AR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program loads you should se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ystem file has not been found.  After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key you will be transferred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ption 1, System File Maintenance,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file.  Key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stuck!  You must create a system fi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you could get out by turning off the power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 the computer.  Lets create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Utility Menu has a value of "0" after "Op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menu.  This is the default value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NTER key will accept this value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is widespread in SOAR to minimize you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o the System File Maintenance program type:   1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w see a display similar to the on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1. Company Name: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2. Company Address 1: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3. Company Address 2: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4. Company City: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5. Company State: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6. Company ZIP: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7. Company Telephone: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8. Data Drive/Path Specification: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9. Mono or Color Display (M or C):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10. Preprinted Name on Statements (Y or N):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11. Statement Format (A,B, or C):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12. Last Statement Number: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13. Sales Tax (e.g., .06)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to Change (0 when DONE)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 &lt;E&gt; and enter your business or company name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 printed on bills and reports.  You may use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they may be upper or lower case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dit your entry with the back-space key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area indicates how many characters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1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AR USERS GU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2 to enter your company address.  If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line, go on to change Company Address 2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your company information (1-7).  You can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characters for your state (e.g., CA or CALIFORNIA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a 5-digit ZIP code with a 4 digit extension for lin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informs SOAR where your data files are to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epend on whether you are a hard disk o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users:  If you created the suggest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:\SOAR\DATA\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, enter the drive/path specification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ata file.  SOAR assumes the program file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lult driv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isk users: Enter:       B: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ata files will reside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line 9 enter an M if you are using a monochrom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C if you are using an EGA compatible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 tells SOAR whether or not to print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 at the top of the bills.  If you do not as y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inted forms then enter "N".  Note, you may change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should you wish to use preprinted billing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 allows you to select the billing forma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ing your bills.  SOAR supports seven formats;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orms, a "generic" form, and others.  The 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... DF50 9.5 X 7 (8.5 X 7 detached).  Available i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bonless 2 and 3 part sets. 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ddress would be preprint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... DF51 9.5 X 11 (8.5 X 11 detached).  Available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arbonless 2, 3 and 4 part sets. 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and address would be preprint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... Bill is printed on 9.5 X 11 standard wh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per (8.5 X 11 detached).  SOAR will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ny name and address at the top of the b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nswered "N" to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 - J ... Descriptions are in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F50 and DF51 forms and window envelopes may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siness Automa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jai, CA  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5) 646-1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1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AR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2 is for the LAST statement number you used on a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st be a number (no letters) and is limited to 6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use something like "870123" to indicate number 12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1987.  Remember this wants the LAST statem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one you wish to start with.  If you want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to be statement number 87000 then you must enter 86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line, 13, sets your state and local sales ta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entered as a decimal.  For example, enter 6% as 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only directly supports one sales tax; other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the manual for multiple sales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cond System Maintanance screen is fully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pletes the setup of the system file. 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 and you will save your system data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enu.  At the Utility Menu depress the ENTER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ESC key) and you will go to the SOAR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verify or change your system data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to the Utility Menu (6 at the Main Menu) and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 System File Maintenance.  The data you enter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requires SOAR.SYS to be on the default drive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 program.  Therefore, if you are using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you need to copy the system file to all prog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currently have SOAR Disk #1 in Drive A.  Put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#2 in Drive B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A:SOAR.SYS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Last Statement Number in the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be updated on Disk #2;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1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AR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2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