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LV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.0/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ridg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7-38 108th St., Suit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est Hills, NY  1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0-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12-279-5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#72366,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olveIt!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Install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From the Menus 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ther Options, The Install Menu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Keys 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. . . .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Relationships Between the Routines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selecting SolveIt!, The Financial Calculat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that you have chosen a program second to non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class. SolveIt! performs more calculation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ess effort than any other program we have seen. SolveIt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. There is never any programming needed to 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All you have to do is answer each question in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&lt;F9&gt; and in most cases the result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It! 4.0 is a major upgrade from 3.1. The program s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terface along with several new routines. EVERY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upgraded since the last release. Each routine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owerful and yet there has been no sacrific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is an abridged version of the SolveIt! 4.0/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We doubt though that you will even need a manua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However, if you do get stuck at any tim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key to display a help window. Help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question that SolveIt! asks. And if you ar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need information about a routine, simply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's name and press &lt;F1&gt; and a description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help system is so extensive, much of this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discuss how these routines can be used. After w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f the basics of the program, we will discu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elationships between the routines that may no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. These examples are not meant to be exhaustive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meant to illustrate several ideas and to get you 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bout the power of the program that you are abou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by Pine Grove Software &amp; Karl Thompson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It! is copyrighted software and as such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s of the United States. You may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(version 4.0) of this software to others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 it. If you are a distributor of shareware softwa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up to $6 for your disk duplication services.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distributed along with any other produc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 for profit without the expressed,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ine 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ing Solv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It! is easy to install. It is not copy protect. (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respect out license agreement which stat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e a copy of SolveIt! on one machine at a tim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 it is distributed is compressed in order to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Therefore, the program can not be run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To prepare for use, follow these steps (we assu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the program on a hard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is:        Pres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              &lt;enter&gt;   use any drive, exampl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Slvit4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slvit4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*.*        &lt;enter&gt;   copies all files to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vit             &lt;enter&gt;   decompress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vit4            &lt;enter&gt;   ru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iti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ime you run SolveIt!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 and to tell the program whether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monitor or a color monitor. Also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hat you will want to have printed on the reports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 "Y" or "N" as to whether or not you see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ange your answers to these two questions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. Once you are done, press &lt;F9&gt; to set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. When you have done this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From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program starts you will see the SolveIt! log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ass by this screen quickly by pressing the space ba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done this you will see the opening menu. Thi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ed to later in this manual as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pick a menu item two ways. You may us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move the highlight bar up and down. When the ba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item that you want, press &lt;Enter&gt;. Or second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highlighted letter (or capital letter) of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at item will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 Other Options,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all (or setup) function wil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rtain feature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install, you must first be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It! is located in.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VIT4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be shown a menu from which you can set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the color picker will give you another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so that you can completely customize SolveIt!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You will be able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(menu frame or window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(menu/window titl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elected Text (normal menu and screen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(text in menu's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(character that is menu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(text in help line at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start to change the default colors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you are working with a backup cop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pick a color for SolveIt!'s text by picking the u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ed text option. By selecting this or any color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hown a box with text written in it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the colors will change. Note how firs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colors are displayed for a particular background colo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ext colors are shown for the background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will change and you will be rotated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xt color combinations again for the ne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move "BACKWARD" or "FORWARD" through the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&lt;+&gt; or &lt;-&gt; keys on the right sid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see a color combination that you like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pt it. If you wish, you may press &lt;Esc&gt;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icking option and to return to the install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et the colors for any of the option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. When you are finished setting the colors, hi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"color picker" menu to return to the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member, If you hit &lt;Esc&gt; while the color pick window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be setting the new color, &lt;Esc&gt; is to exi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menu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subdirectory is the directory that SolveIt!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o find its overlay and data files. There is no ne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a default subdirectory if the program is star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the subdirectory that SolveIt! is in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set a default subdirectory, when you want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your data files (files with interest rates, budget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you will be prompted with the default directory. Th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will keep your data files from being scatter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isk. (You can override this setting when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ve or retrie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hange the titles (descriptions) of all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budget. This way, the budget routine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ing a personal budget program. Rather, if you ru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, you can change the category name for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Payment to Rent. The item descriptions that ar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"T" are the descriptions of "TOTAL" items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that are entered into these field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such as "Advertising Total". These tota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ferencing the items immediately preceding the "T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escriptions appear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limited to 21 characters plus a ":"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nctuation and spaces for all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Worth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hange the titles of all of the item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Worth Statement. This way, the Net Worth Rout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personal use. Rather, if you run a small busin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 title for any category. (Don't forge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the program before you start to modify i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limited to 21 characters plus a ":"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 and spaces for al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length in lines of the paper that you are us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8.5 x 11 inch paper on a dot matrix or daisy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this is usually 66 lines. However, if you are using 8.5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inch paper in a laser printer, enter 60. You can set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from 5 lines to 25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Changes &amp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save the changes that wer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so that when you start SolveIt!, thes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Install/N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ignore all changes that were just ma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sta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portan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the SolveIt!'s instructions and help scre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symbols such as &lt;F1&gt; or &lt;Esc&gt;. This means, find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keyboard that have an F1 or Esc written on the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activate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you will also see a symbol such as &lt;^Y&gt;. This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he &lt;Ctrl&gt; (pronounced: "control") key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&gt; key. The technique is not unlike using the shif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a capital "Y". This symbol &lt;^Y&gt; is called "Control 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help lines at the bottom of a routine'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 you about some of the keys that you may use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, it is impossible to list all of the keys avail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IMPORTANT for efficient use of SolveIt!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se options that are available. In selected field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will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exits what you are doing and restores the original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This is the "I don't want to be here key!".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any time and it will take you back out to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previously. This is particularly use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ing. You can stop printing at any time using the &lt;Es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brings up the help system. Press &lt;F1&gt; a second ti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a help index. Use the cursor keys to high light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terest and then press &lt;Enter&gt; to display the help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or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saves and retrieves client data. (File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starts printing. In some routines you w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ending the report to the printer, disk drive or scre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, simply select the destina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sends a line feed to the printer. Use this key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feed on the printer) to advance the pape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ve the desired spacing between the print ou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By using this key instead of the printer's line fee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keep the program's internal line counter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inter. This will prevent a print out from being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w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&gt; sends a form feed to the printer. This will 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ge and IF the paper has been correctly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it will align the printer to prin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heet of paper. Use this key INSTEAD of the form fe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rinter. (See the note on the &lt;F4&gt;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9&gt; performs the action. Usually calculates. Whil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it performs the copy. When a screen is ask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such as before a printout, it will finis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go on and print. (Consider this to be the "DO-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moves the cursor from one field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moves the cursor back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moves the cursor to the top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moves the cursor to the bottom field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gUp&gt; moves the cursor to the first 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gDn&gt; moves the cursor to the last 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Y&gt; clears the field. That is, it deletes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If you are having trouble entering data and SolveIt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ing at you, try clearing the field using &lt;^Y&gt;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R&gt; restores the original contents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moves the cursor to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moves the cursor 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 &lt;-- &gt; (Ctrl left arrow) moves the cursor a word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 --&gt; &gt; (Ctrl right arrow) moves the cursor a word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deletes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ace&gt; deletes character to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Home&gt; deletes from beginning of subfield to curso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a date in the 'MM/DD/YY' format, using &lt;^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n the second 'D' of the 'DD' part of the date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he 'DD' part of the entry. In other words, the 'DD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end&gt; deletes from cursor to end of the subfiel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ite of the &lt;^Hom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T&gt; deletes word to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&gt; toggles ins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F1&gt; will display the previously called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ressing &lt;F2&gt; from almost anywhere in the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 a menu that will allow you to either retrieve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(While a menu or while an error message or 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displayed, is the only times that &lt;F2&gt; is not a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elected whether you want to save or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you will have to pick what data you want to save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ve. Select from the menu, using the standard menu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s, what data you want to save or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ext be prompted for a file name.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ile name, or you may enter a DOS wild c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s: *.*, S*.*, S???.???, A:*.*). If you ente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or a name containing a wild card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list of the files on the drive. Using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highlight selector to a file name and press e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saving data, you will be prompted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overwrite the existing file. If you are saving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(i.e. adjustable rates), you will only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able rate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It! automatically checks to see that you are upd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It! file. It will not allow you to alter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its files. You will also not be allowed to retrie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s not a SolveIt!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inal note, the file structure for all of 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s the same. So if you have, for example,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ant to upgrade to SolveIt!, you will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structure was changed between 3.0 and 4.0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re NOT compatible and therefore a file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and earlier cannot be used with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data that can be saved, is saved to one fi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the budget, net worth, amortization data for one cli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kept in one file. We feel that this is easier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keeping track of say 4 or 5 different files for on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ther hand, you, the user, has to give it some thou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 data is being worked with when a save or retr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 If you are doing some amortization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lient, and you want to save the data to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careful to select just the interest rate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payments options. This is done in order no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e file that might be there for the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worth or IRR/Net Present Valu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wise, when you retrieve data, you must pick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retrieve. That is to say,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on a budget for Mr. &amp; Mrs. Rivadeneyra and Mr. Lang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with a question about a prospective mortgage for a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, you will want to make sure that you only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able rate and/or the eXtra payment data in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overwrite (destroy!) the information that you hav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budget routine for Mr. and Mrs. Rivadene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's data file is structured so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of data can be saved, updated or retrieved individ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able Rates, eXtra Payments, Budget Data, Net Worth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 Flows, Inflation Rates, Rates &amp; eXtra Payments,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se elements, the current value o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Future Value, Payment Method, Payment Period, Com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and Starting Date are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ive you a few examples, if you want to save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in the future value routine, you would sav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. (Extra Payments and Deposits are the same 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save the cash flow values from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r the IRR routines, you would save the Cash Flow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ave the inflation rates for the Purchasing Power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, you would save the Inflation Rates. And if you have a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djustable rate mortgage) and you make extra payment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standing principal, you would save Rates &amp; eXtra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 Relationships Between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 stated, the help screens should provide you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hat you will need on how to operate Solve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is section of the manual is to show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how you can solve financial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choice of routine may not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us look at how two professional people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solve problems for their clients. Mr. I. M. Sma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planner. He often, as might be expected,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presentations and he finds SolveIt!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figures to back up his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. Penney Rich is an attorney whose cliental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ports stars and entertainment personalities.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involved with negotiating settlements that require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inancial, budget and net wort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us start with an example for one of Mr. Smart'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s Mason is a builder who also likes to speculate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te market. He owns several properties which he rent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tenants. He wants to know the best way to mana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. He particularly wants to know the effect of prepa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s. (Making an extra payment toward principal.) (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will be used to arrive at an ans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Mr. Smart goes to the Remaining Balance routin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is still owed on one of the loans. H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loan amount of $250,000, 180 for the number of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s and 11% for the rate. Since the loan has been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2 years, he enters 24 to find out the rema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24th payment. The result is that there is sill $235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ed on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is calculation, Mr. Smart goes to the Loa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and notes that the details of the mortgag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as the result of having entered them i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routine. The only thing he needs to do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loan to equal the remaining balance ($235,315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term from 180 to 156, since there are only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, while he is on the amount of loan fie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s &lt;F10&gt; to enter the extra payments that Mr. Mason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. Mr. Mason feels that he can pay an extra $2,000,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. SolveIt!'s copy feature is used to ente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. Once that is done, the amortization tab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shows that the loan is paid off after 138 paymen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156 payments it would have taken if the extra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not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mmarize the details of the savings, press &lt;F10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 the loan through the 138th period (156 is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since there are no longer 156 periods.) Mr. Smar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Mr. Mason that his extra $2,000 a year, if paid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2 years, will save him $25,222 in interes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at sounds pretty good to Mr. Mason. But in fac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 has to point out that this is not the real sav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uggests that Mr. Mason could do something el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,000 rather than apply it toward his mortgage.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decides to invest the money in tax free CDs? How mu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,000 a year grow to after twel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Mr. Smart turns to use SolveIt!. He taps &lt;Esc&gt;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to get back to the main menu. He picks the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from the finance menu. Once in the routine h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value to $0 and the interest rate to 8.5%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rate for tax free CDs. Since the $2,000 pay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the Amortization Schedule, there is no ne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m in the Future Value Routine. Therefore,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o do is to press &lt;F9&gt; and the Future Valu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that the $2,000 deposited every year for 12 ye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 to $41,329.70 over the 138 periods. It also show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 gain of $17,329. over the $24,000 that was inv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e idea of making extra payments does not look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d at first. Mr. Smart is able to demonstrate to 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actual cash savings is only $7,893 (The $25,222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 less the $17,329 gain.) when the futur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$2,000 payments is taken into consideration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the savings is even less when you consi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on the mortgage is probably tax deductible. If Mr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a 28% tax bracket and if he pays the $25,222 intere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lize an additional tax savings of $7,062. So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credible as it may seem, Mr. Mason would actually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67. if he makes the extra pay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at Mr. Mason knows that he does not wan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payments. He changes the subject to ask about his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ies. He knows (or at least he thinks that he know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is making money. The question is, is he making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n his investment. (Two routines will be used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answ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swer this question, Mr. Smart uses SolveIt!'s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 Analysis Routine. We wouldn't bother you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here since there are thirty variabl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ing rental income. But so you can follow alo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let us assume that he bought a building for $30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as a mortgage of $250,000 for 180 months at 11%.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charged on the loan. Also assume that the buildi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at 9% per year. We will not allow for any inf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s, income, or property taxes. In fact, we will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roperty tax figure! (Don't we wish!) Our monthl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$3,000 and our total monthly rental inco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6,000. The depreciation basis is $275,000, the useful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.5 years, the purchase date is 10/11/1990 and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is sold is 4/11/2000. This scenario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line cash flow of $339.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remember, the question is, "Is this a good investment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Smart hits the &lt;Esc&gt; key a few times and goes to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 Under Evaluation he chooses the IRR rout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rate of return is used to determine th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series of complicated cash flows. In this case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s are already entered, since they are carried 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of the Rental Income Analysis routine.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o do is to press &lt;F9&gt;. The result is that the annu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turn is less than 1%. No comments needed. Chan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on to Ms. Rich, we find her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otiating a contract for a local sports star. The client,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er, wants to sign for $1,000,000 bonus, payabl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ew contract. The owners of the franchise, who are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he local hero on their payroll, fear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ely jeopardize the financial health of their organiz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eet his demands. They counter propose that they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, $220,000, a year for ten years starting afte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the challenge here is to see if the off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as the current demand. Ms. Rich uses the Presen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Routine to see if it is. Instead of filling in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, she press &lt;F10&gt; to enter individual cash flow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"extra annually" . She then uses the copy featu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0,000 as the amount from period 6 through period 15.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ne she escapes out and press &lt;F9&gt; to solve fo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. Rich sees that the series of future payments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,006,181.18. She can therefore advise her client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sation packages are essentially the same. And in fac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out that if Mr. Fielder does not need the cash n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may be better off postponing the income to a time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 flow may b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Mr. Fielder wants to provide some income for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s nearly reached retirement age. Initially, h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ould buy her an annuity to generate income. His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her with $5,000 a month for the next fifteen yea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$400,000 readily available for this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ould be expected, Ms. Rich uses the Time to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to check the feasibility of this plan. She discov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00,000 invested earning 8.5% annually will pa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,000 a month for only 119 periods, or for a littl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e question is, if Mr. Fields wants to provide the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th, and he wants to do so for fifteen years, how mu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ave to invest. To arrive at the answer is simple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. Ms. Rich exits from the Time to Withdrawal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she selects the Loan Analysi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 There she keys in 0 for the Amount of Loan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 180 for the term. (Monthly payments for fifteen ye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0 payments.). She assumes the same rate of return or 8.5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sets the payment to $5,000. When she solves fo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learn that it will take an initial investment of $507,748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nerate the kind of income that Mr. Fields is seeking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go back to the Time to Withdrawal Routine to confi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e have it. These are some real life exampl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use SolveIt!. We hope that these illustrations exp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of how the program can be used. Again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ome to the applications for these routines.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you to "play" with the program. Experimen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other "what if" questions. Let us know what you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Pine Grove Software, All Rights Reserved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