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SBIC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Users Manua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 Business Inventor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ward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Delawa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vers, Ma. 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8) 777-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Software will not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use of or inability to use SBICS.EXE,  even if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Screen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Item To File: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nu: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And Receipts: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: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New Period: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: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em: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GRAM: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ITEM TO FILE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enu . . .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: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e Item: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y Class: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Non Billable: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Report: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in Menu: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GRAM: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Receipts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ventory File: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ventory File: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mpany Information: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Maintenance: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in Menu: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NEW PERIOD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. . . .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 . . .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ITEM .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ROGRAM.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program and like it, your contribution of $15.00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appreciated.  For your $15.00, you will receive a register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ssword prote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receive a copy of other programs written by us and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hareware market.  We currently have two others and are n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making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you make a contribution or not, you are encour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nd distribute this program to others, with the stipul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ice not be removed.  If you do not have printed document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on your distribution diskette with the name SBICS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re being added to this program regularly, eith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 of users, or as I see the need.  I am always op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n how to improve this program or any other program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ICS is an in memory inventory control system.  What in memory mea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is that all manipulations involving the master inven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erformed while the entire file lies in the main computer memo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to store the master file on disk and may recall it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Because it is an in memory program it will only allow sp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75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rcial  version of SBICS is called ICS and has no lim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Be sure to ask for the commercial version if you hav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5 inventory items.  The registration fee for the commercial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.  Be sure to  check the correct version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in basic and compiled using QBASIC V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re have been many changes in this program sinc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each and every one of the features have been found usefu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eature in this program that you will not find in most other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s the tracking of damaged or non billable items.  I feel tha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ager of a company, one of the easiest ways of not making a prof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rack the damaged goods as well as the goods sold.  Not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can cost a company thousands of dollars each year.  (which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 to myself before implementing this feature.)  Once your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damaged items are also being tracked, the damaged items be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ss and less each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this program is in need of any other features, please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also has a password prot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, DELETE and BEGIN NEW PERIOD options.  This was impleme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reasons.  Now you can have someone use the program for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ing lists without the worry of them changing anything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also call your data file into memory automatical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you run the program.  It also saves the data file when you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.  This was done to prevent anyone from 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data file and forgetting to save it when finished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mes with the program has a few items in it.  The file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deleted itself, however you should get a printou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then delete them using the delete feature after you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type SBICS and hit &lt;ENTER&gt;.  This will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you will be shown the ShareWare screen.  Press enter aga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set up and now display the last date that the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SMALL BUSINESS INVENTORY CONTROL SYSTE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By Edward E. Davi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V 3.14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his software is a user supported software package and is protected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y a federal copyright.  The use of this software program is expressly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ohibited, except as authorized herein.  If you have received this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rom another user and found this software useful, the author would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ppreciate your sending a contribution of fifteen dollars.  Without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he written consent of the author, users of this software and it's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ocumentation are granted a limited license to make an evaluation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py for trial use on a private, non-commercial basis.  This license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oes not include distribution of this software package: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1. In conjunction with any other product or service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2. For any consideration or `Disk' fe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3. Distribution in modified for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ntributions can be sent to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Edward E. Davi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8 Delaware Ave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Danvers, Ma. 01923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odays date.  Type in the date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 all of the printouts. If you put nothing here and just hit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MALL BUSINESS INVENTORY CONTROL SYSTEM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By Edward E. Davi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V 3.14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AIN  MENU �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ͼ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1. Add Item To 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2. List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3. Sales And Receip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4. File Maintenanc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5. Begin New Perio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6. Edit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7. Sort Fil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8. Delete Item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9. EXIT PROGRAM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Enter Your Selection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 Item To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to a screen where you can add item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is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to the List Menu where you can choos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that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ales And Receip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will add to or delete from the inven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ile Mainten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to another menu where you can change the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version only), change the company information 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ventory file a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Begin New Perio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at the end of any period. Month, Quarter, Wee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use in your Business.  You may also update th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Edi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ort your inventory file according to the item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or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to the Edit Menu so that you may Edit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s in inven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Delete I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delete any item from the inven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EXIT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you should use to exit the progra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ITEM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add an item to the inventory file you will be take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prompted at each field that you must put some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. When it comes to a dollar figure you must use a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t is not an even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MALL BUSINESS INVENTORY CONTROL SYSTEM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By Edward E. Davi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V 3.14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Add  Item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</w:t>
      </w:r>
      <w:r>
        <w:rPr/>
        <w:t>ͼ        On       Last    Averag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em No.  Class No.   Description                 Hand      Cost     Cos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�           �                          �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ail  Maximum  Current Last    Prev.    Y.T.D.      Total       Total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ice  Invent    Sales  Sales   Sales    Sales        Cost       Retail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�       �       �       �       �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maged    At Cost   At Retail                                     G.P.M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ͻ                                �����������͹</w:t>
      </w:r>
    </w:p>
    <w:p>
      <w:pPr>
        <w:pStyle w:val="PreformattedText"/>
        <w:bidi w:val="0"/>
        <w:jc w:val="left"/>
        <w:rPr/>
      </w:pPr>
      <w:r>
        <w:rPr/>
        <w:t>�         �          �           �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ͼ                                �����������͹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choice is to go to the list menu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SMALL BUSINESS INVENTORY CONTROL SYSTE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By Edward E. Davi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V 3.14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� </w:t>
      </w:r>
      <w:r>
        <w:rPr/>
        <w:t>List  Menu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1. Complete Lis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2. List One Item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3. List By Clas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4. List Non Billab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5. Activity Repor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6. Return To Main Menu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7. EXIT PROGRAM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nter Your Selection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omplete L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a complete list of everything that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ist One I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ist one it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ist By Cla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ist all of items with the same clas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ist Non Bil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a list of any item or items that have a 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(or non billable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ctivity Re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an activity report that shows the sales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eriods and the sales to Y.T.D. along with the dolla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Return To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EXIT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use any of the list functions you will be given a choic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ther you want the list on the screen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le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day you should gather your copies of all invoi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for merchandise sold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allow your inventory to fall below zero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such thing.  Therefore first start with the receipts and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o inventory.  If you try to remove items from inventor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enough, until you receive a shipment on the same d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tell you that you do not have enough in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the item number of the product received, type A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.  Type in the amount received and the total cos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received. e.g. if you received 144 of item no.  0011 at a total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$132.50 you would use $132.50 as the cost and not the cost per i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figure the cost per item by itself.  Next answer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d item was a return or an ord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ake all transfer and invoice slips and remove the sales and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from inventory.  Use the same format from above to remove the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have to type in the retail amount as the system already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l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track the damaged goods you must insist that your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a transfer slip for all damaged goods with an explanation as to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ing t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MALL BUSINESS INVENTORY CONTROL SYSTEM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By Edward E. Davi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V 3.14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File Maint �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ͼ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1. Read Inventory Fi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2. Save Inventory Fi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3. Change Company Information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4. Password Maintenanc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5. Return To Main Menu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Make Your Selection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ad Inventory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ad the inventory into memory again.  You would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f a mistake was made and you did not want to edit o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ave Inventory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ave the inventory file to disk.  Use this after ad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items.  This is a safeguard against anything happen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for some reason your computer tur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ange Company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will put your company name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assword Mainten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where you will change the password to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cop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turn To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GIN NEW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will update a period.  You can choose a single perio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ear.  This is how the program knows how many items were sol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ree periods and then the year to date sa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MALL BUSINESS INVENTORY CONTROL SYSTEM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By Edward E. Davi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V 3.14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Edit  Menu �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ͼ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. Edit Everything        6. Change Last Cost     11. Change Current Sale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 Change Item No.        7. Change Ave. Cost     12. Change Last Sales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 Change Class No.       8. Change Retail Price  13. Change Prev. Sale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 Change Description     9. Change Damaged       14. Change Y.T.D. Sales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 Change On Hand        10. Change Max. Invent.  15. Return To Main Menu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Enter Your Selection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ny of the above will show you the next screen afte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number and will prompt you for the correct category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change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no. 1. from above it will allow you to change all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tem tha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MALL BUSINESS INVENTORY CONTROL SYSTEM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By Edward E. Davi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V 3.14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View Item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</w:t>
      </w:r>
      <w:r>
        <w:rPr/>
        <w:t>ͼ        On       Last    Averag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em No.  Class No.   Description                 Hand      Cost     Cos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�           �                          �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ail  Maximum  Current Last    Prev.    Y.T.D.      Total       Total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ice  Invent    Sales  Sales   Sales    Sales        Cost       Retail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�       �       �       �       �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maged    At Cost   At Retail                                     G.P.M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ͻ                                �����������͹</w:t>
      </w:r>
    </w:p>
    <w:p>
      <w:pPr>
        <w:pStyle w:val="PreformattedText"/>
        <w:bidi w:val="0"/>
        <w:jc w:val="left"/>
        <w:rPr/>
      </w:pPr>
      <w:r>
        <w:rPr/>
        <w:t>�         �          �           �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ͼ                                �����������͹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ort your inventory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delete an item from the inventory fil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as to what number you want to delete.  Afte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t will be dele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you should exit the program.  It will save th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ways backup your files in case of a disk crash and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ason why you should not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