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WetZof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 Manager - Shareware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 Manager (RTM) is a memory-resident program to manag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ks, Reminders or ToDo's.  This list can be anything you wan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ist of things to do, a list of appointments, tas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, proj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's most important feature is it's ability to (optionally) lo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.  That means it's available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, RTM only uses about 6 of DOS' lower 640K. RTM can als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DOS task from the command line or within a Window'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has the following features for managing tasks and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Multiple list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, Modify, Delete, Repeat, and Transf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3 Leve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rio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asy date manipulation and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 user-defin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udit Files with view and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imp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provides the best combination of memory usage, simpl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managing small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Hard Disk or EMS; DOS 2.1 or higher; 150K (6K as 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Manager - 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Manager 2.10 manages lists of Tasks, Reminders, Tick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Do's. Loads as 6K TSR or Normal Task. Available anytime!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, Priorities, 5 line Descriptions, User Field,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s. ASP Shareware ($30). NEW: WordWrap, 3 Level Sort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Print to Disk, File Pick List, Audit Browse, Euro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Assigned D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Manager -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Task Manager 2.10 - RTM; Task/ToDo List Manager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enclosed, which will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they are released, as well as upgrades to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ulletin Board Sysops and User Groups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oft Application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ETZOFT APPLICATION'S SHAREWARE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WETZOFT APPLICATION'S SHARE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ALL ACCOMPANYING DOCUMENTATION FILES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), ALL  PROGRAMS, AND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IES FROM  WETZOFT APPLICATIONS.  ANY SUCH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TZOFT APPLICATIONS UTILITIES  OR ITS RELATED FILES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 THIS LICENSE, SHALL BE DETERMINED TO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Jame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n MD 21144-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(301) 969-93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