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yw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FEATURE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     Software Sci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 Valle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sbane, CA 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5) 467-6840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5) 571-5019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Saywhat?! is a stand-alone, all-in-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 tool that gives you the abilit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 screens for menus, data entry, data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panels. Saywhat?! screens can be displa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line of code in any programming langu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ASE, Pascal, Fortran or QuickBasic - even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what?! also creates screens and menus just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sily for use by non-programm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keyboard and through batch file script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de shows are a snap to prepare with Saywhat?!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rate as high as 30 screen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An easy to use what-you-see-is-what-you-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, Dialog boxes, Moving bar menus, Box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, Blinking and Inverse characters, Scr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ndows,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what?! screens can be call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BASE, FoxBASE, FoxPro, Clipper, dbXL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Borland Turbo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Microsoft Quick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display engine VIDPOP.COM in either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sident mode or link any of several displa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   Requires an IBM PC/XT/AT or compatable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emory. Supports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$49.95 (+ Shipping &amp;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         (800) 468-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0) 231-7849 (I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