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90 By PRO DEV Software     ProDev*QUOTE Utilities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10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 This is the first release for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 on-disk   letter   authorizes   you   to  include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 Version 4.10 disk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  and  Disk  Copying  Service.    This  is  a 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continue  to  distribute  ProDev*QUOTE  Utility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number  lower  than  Version 4.10.  If you receive a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files with an extender of .MEM, you MUST delete those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as  long 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is  "free".    If  you  list  the  registration 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 DO  NOT  use 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 words.   It is a REGISTRATION FEE of $15 for the QBROW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for the QTRACK program plus $5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ST.COM  is 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 and may NOT be removed or replaced with a different versio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remove  any  of  the 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PROG.EXE  QBROWDOC.EXE  TRAKPROG.EXE  TRACKDOC.EXE  PRIN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LIST.COM      U-VENDOR.DOC  REGISTER.DOC  READ-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0 By PRO DEV Software     ProDev*QUOTE Utilities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f 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 files,  particularly  so  as  to add other software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 You  may  NOT  put one of my competitors products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!      You   may  add  your  identifying  and  instruction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  a  BBS  operator  will  compress  the  entir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If you sell collections on 720k or 1.4m disks, thi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 be   combined   with   the  ProDev*QUOTE  system  disk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ev*EPR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You 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of  archiving,  packing  or  ziping. 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/pack/zip  the  files  WITHOUT 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.    This 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Below  are  my  "unbiased" {grin} suggested</w:t>
      </w:r>
    </w:p>
    <w:p>
      <w:pPr>
        <w:pStyle w:val="PreformattedText"/>
        <w:bidi w:val="0"/>
        <w:jc w:val="left"/>
        <w:rPr/>
      </w:pPr>
      <w:r>
        <w:rPr/>
        <w:t>catalog  descriptions.    I really get discouraged when I see catalogs that</w:t>
      </w:r>
    </w:p>
    <w:p>
      <w:pPr>
        <w:pStyle w:val="PreformattedText"/>
        <w:bidi w:val="0"/>
        <w:jc w:val="left"/>
        <w:rPr/>
      </w:pPr>
      <w:r>
        <w:rPr/>
        <w:t>just  say  "ProDev*QUOTE  Quote/Bid Utilities".  These are really powerful,</w:t>
      </w:r>
    </w:p>
    <w:p>
      <w:pPr>
        <w:pStyle w:val="PreformattedText"/>
        <w:bidi w:val="0"/>
        <w:jc w:val="left"/>
        <w:rPr/>
      </w:pPr>
      <w:r>
        <w:rPr/>
        <w:t>low registration fee utilities that support the ProDev*QU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  #)  ProDev*QUOTE  Utility  Programs  Ver.  4.10 - Used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sts and Browse ProDev*QUOTE data files.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  #)    ProDev*QUOTE  Utility  Programs  Version 4.10 [ASP]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 program  is  used  to track actual costs for a quo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exception  reports  that allow you to see all varia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quote  estimate  and the actual costs.  The Browse program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rapidly Browse/Edit the ProDev*QUOTE material, labor,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otation data files via overlaid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