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4.10   ProDev*QUOTE QUOTATION SYSTEM REGISTRATION FORM    10/1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 you  for evaluating my Shareware Software.  If you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 to  use  this software beyond the evaluation stage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copy  with PRO DEV Software.  The Registration Fee is only $4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QUOTE  program,  $15.00  for  the  QBROWSE  program and $10.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RACK  program plus $5.00 Shipping and Handling per order.  The Q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ROWSE  programs  are  on  the  ProDev*QUOTE  Utilities  Disk 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ed  from your Disk Vendor or BBS downloaded separately. 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rder form.  To insure your satisfaction, I offe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-Registr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call  (preferred) or write to PRO DEV Software with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 about  setting  up  or effectively using this Sharew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of  company.   This system is extremely flexible and can be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  variety  and  size  of  business.    Please  be  sure  to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nstructions in the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ust  operate  this  system on a hard disk OR with the data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 disk  in drive B: (those with DBF and DBT file name extender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don't  have  a  hard  disk.    If I determine that you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lty   evaluation   copy,  I  will  probably  send  you  a 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 copy.    PRO  DEV  Software's  hours are 8:00 to 5:00 Mon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day Eastern Time USA and the telephone number is 616-788-22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what you will get for you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  will  receive  a  registered  copy  of  the 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ev*QUOTE  Quotation  system  disk.  You will NOT have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 screen  question.  You will also be able to skip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  You  will NOT be sent a printed copy of th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n-disk  manual is complete and describes all features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s  down  the  registration  cost of this powerful system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if you also register the QTRACK or QBROW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 will  receive  at least 1 year of telephone (preferred)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   For  registrants  outside  the USA or Canada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 to  return  telephone  calls  as  the  overseas rates can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the low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f  within  90 days of receiving the registered disks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not  satisfied  with  the  registered software, you ma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 DISKS  in  the  original  PRO  DEV Software disk mail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)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f  you  discover  what  appears  to  be  a  bug, PRO DEV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 to  resolve  the bug within 30 days from the time that PR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receives   your   full  telephoned  (preferred)  o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 of the bug.  If the cause of the perceived bug i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unusual  hardware  or software that you are using,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not  always  modify  the  programs  to  operate  with you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Send  Check,  Money  Order,  Postal  Order  OR  you  can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 Express,  Master  or  Visa card number along with you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are outside the USA or Canada please have your bank prepar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USA  dollars  drawn  on a USA bank.  You may find it easiest to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 Express  Check or even USA cash.  Canadian registrants can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 check  using  Canadian  funds WITHOUT exchange rate adjust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ians  use a Credit Card the Credit Card Company WILL app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 rate.   Registrants outside the USA or Canada should add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.00 USA equivalent to cover extra banking and/or post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 4.10   ProDev*QUOTE QUOTATION SYSTEM REGISTRATION FORM    10/15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Please send ____ copies of ProDev*QUOTE  at $40.00 each 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Please send ____ copies of ProDev*QBROWSE at $15.00 each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Please send ____ copies of ProDev*QTRACK at $10.00 each 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USA/Canada - Add $5.00 for extra banking &amp; Postage costs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Shipping and Handling . . . . .  $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. . . .  $___.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 or cal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 DEV Software                616-788-22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Grover Road                 8:00 - 5: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kegon, Michigan 49442        Eastern US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enter your desired PASSWORD for file packing be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________    Disk Format:   5 1/4 360k __      3 1/2 720k 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to 8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BUSIN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___  STATE ______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__________________________  SIGNATURE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case of questions &amp; Credit Card)       (Required ONLY for Credit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/Money Order__   American Express Card__  Master Card__   Visa Card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Number _________ _________ _________ ________  Expires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the  fastest  service,  please  phone  your order/questions to PRO D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 at  616-788-2243  (8:00-5:00  M-F  Eastern  Time).  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with PRO DEV Software via CompuServe Mail - PPN: 72617,12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, you can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(Software) Library                  Shareware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800-2424-PSL (for ORDERS only)                      Be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713-524-6394 (information only)                    ENG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713-524-6398 (FAX orders only)                    EX12 3H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35705  Houston, TX 77235-5705                Tel 0297 240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x/Master/Visa/Discover                   ASP Vendor 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Vendor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10                    ProDev*QUOTE                      10/15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