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  This  release  adds  Attendance 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s the F1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  Version   1.09  disk  of  Shareware  soft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Cataloging   and   Disk   Copying   Servic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PROG.EXE  MEMBDATA.EXE  MEMBDOC.EXE   PRINTERS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COM      VENDOR.DOC  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files,  particularly  so  as  to  add other (possibly comp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to  the  same  disk.  Naturally, a BBS operator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yst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           ProDev*MEMBER Version 1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pack/zip the MEMBDOC.EXE fil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ther  files WITHOUT first unSCRNCHing the MEMBDOC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because  my  INSTALL  program expects the SCRNCHed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pplies to the LHARCed MEMBPROG.EXE and MEMBDAT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a  Disk Copying or Bulletin Board Service that fe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must  add  your  own  message  to  the end of my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contained in the MEMBDOC.EXE file, send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a  disk to PRO DEV Software and I will add it and reSCR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MBDOC.EXE  file  for  you.    You  can also CIS Mail the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PPN:  72617,1266.    Please  realize that you are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 on  me to do this as the SCRNCH process takes my compute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hour  to  perform and you can add your messages in separat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allowing complete customization of this information.  The program can</w:t>
      </w:r>
    </w:p>
    <w:p>
      <w:pPr>
        <w:pStyle w:val="PreformattedText"/>
        <w:bidi w:val="0"/>
        <w:jc w:val="left"/>
        <w:rPr/>
      </w:pPr>
      <w:r>
        <w:rPr/>
        <w:t>intelligently search and report on ANY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 or  Offerings  can  rapidly  be posted to a transaction file.</w:t>
      </w:r>
    </w:p>
    <w:p>
      <w:pPr>
        <w:pStyle w:val="PreformattedText"/>
        <w:bidi w:val="0"/>
        <w:jc w:val="left"/>
        <w:rPr/>
      </w:pPr>
      <w:r>
        <w:rPr/>
        <w:t>Even  open  plate  and  special  funds!   When the program totals match the</w:t>
      </w:r>
    </w:p>
    <w:p>
      <w:pPr>
        <w:pStyle w:val="PreformattedText"/>
        <w:bidi w:val="0"/>
        <w:jc w:val="left"/>
        <w:rPr/>
      </w:pPr>
      <w:r>
        <w:rPr/>
        <w:t>total  funds  collected,  the  transaction  file  is  posted to a permanent</w:t>
      </w:r>
    </w:p>
    <w:p>
      <w:pPr>
        <w:pStyle w:val="PreformattedText"/>
        <w:bidi w:val="0"/>
        <w:jc w:val="left"/>
        <w:rPr/>
      </w:pPr>
      <w:r>
        <w:rPr/>
        <w:t>Giving  data file.  All or individual Quarterly, Annual (or any date range)</w:t>
      </w:r>
    </w:p>
    <w:p>
      <w:pPr>
        <w:pStyle w:val="PreformattedText"/>
        <w:bidi w:val="0"/>
        <w:jc w:val="left"/>
        <w:rPr/>
      </w:pPr>
      <w:r>
        <w:rPr/>
        <w:t>Statements  can  be  printed  such  that  they  can  fit any sized windowed</w:t>
      </w:r>
    </w:p>
    <w:p>
      <w:pPr>
        <w:pStyle w:val="PreformattedText"/>
        <w:bidi w:val="0"/>
        <w:jc w:val="left"/>
        <w:rPr/>
      </w:pPr>
      <w:r>
        <w:rPr/>
        <w:t>envelope.  Version 1.09 raises categories of giving from 3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roDev*MEMBER  Version 1.09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 ProDev*MEMBER  Version  1.09  [ASP]  is 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 Church Membership Giving, Attendance &amp; Talent track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size  church.    The  latest  in pull-down menus and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screen  "what  to do next" instructions along with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elp make the system highly intuitive to learn and use.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dBASE  III+  compatible  fil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 the  user  to own Ashton-Tate's dBASE system. 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track  of  any  number  of  members, non-members, former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-ins,   visitors   and   affiliated   missionaries.    By  us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 linked  child 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 and  a  complete  range  of  Giving 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and selectively reported.  At the LOW registration of $30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:dB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6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2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Draft Or NLQ Printing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Labels &amp; Reports     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  Include Multiple     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Filters         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* Intelligently search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&amp; report talent or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  ANY free-form text  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information              * Track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