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ev*MEMBER Installation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program can be used to BOTH initially install or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ev*MEMBER Church Membership system.  It will als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Dev*MEMBER Shareware disk in drive A:. Type A: (Enter) to see A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type INSTALL C: (Enter) or whatever driv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the ProDev*MEMBER system on.  The INSTALL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MEMBER sub-directory for you (or whatever drive letter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 FLOPPY DISK drive system, format (3) disks without DO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Dev*MEMBER disks.  To format these disks, insert your DOS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nd the fresh disks in drive B: and type FORMAT B: (Enter)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ructions.  After you have formatted the (3) disks 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oved the 3rd disk from drive B:, type COPY COMMAND.COM B: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(3) disks as follows:             * WARNING - Must have floppy siz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ProDev*MEMBER Documentation Disk"    * greater than 360k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ProDev*MEMBER Data Files Disk"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ProDev*MEMBER Working Program Disk"  - This disk has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 insert the ProDev*MEMBER disk &amp; type INSTALL B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