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ized Price And Product Updating Service -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e this form and send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 Service Of Australia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P.O Box 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sbane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Dougla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ton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: (07) 36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07) 3683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cently obtained the PDS*EPRICE and PDS*QU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PRO DEV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 forward   full   details  of  your  Computerized  Pri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Service (PFMS)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is _________________________ (Insert Make/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5.25" MS-DOS Diskettes  ____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} Tick disk siz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MS-DOS Diskettes    ____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