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TIONAL PR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TALOG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First 3 Months at Half Pr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!!! Please start _____ subscription(s) to THE CATALOG at $84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ree months of each subscriptio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Enclosed is a check for $ ______ (PAYMENT MUST ACCOMPANY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you can charge the subscription fee for THE CATALO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 or MASTERCARD (Only the initial subscription can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Please charge my order for $ ______ to my __ VISA 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No: __________________  Expiration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_________________________ (Print exactly as on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ture: ____________________________ (Required by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rst three months, please bill us for THE CATALOG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Monthly at $56.00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Quarterly at $168.00 pe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Annually at $638.00 per year (Includes 5% discount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 TITL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ED SIGNATURE ____________________________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________ STATE 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(_____)____________ EXT _____ BEST TIME TO CAL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MAKE _____________________ OPERATING SYSTEM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SIZE (Check one) ___ 3 1/2   ___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eard about NPS Via PRO DEV Software's PDS*EPRIC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 National Price Service, 4525 W. 160th St.,Cleveland, OH 44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ore information, call 1-800-733-0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