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IV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IU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31 Sutton Street, Suite 2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th Andover, MA  0184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Copyright 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9-1990 TRIUS, Inc.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VOT!(tm) Produc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reeware".  PIVOT! is a copyrighted software product develo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wned by TRIUS, Inc. located in North Andover, Massachuset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S, Inc.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and use copies of this version of our PIVOT!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duct, subject to the limitations specified below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benefit, or other consideration for such re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tribution, or change this license agreement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pyright notice which appears in the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user interface, menus and magnetic media: (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, 1990 TRIUS, Inc.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and keep back-up copies of the softwar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use, provided that you copy all the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, and other information indicated on the initial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 each backup cop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copies to other persons, but solely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(i.e., to decide whether to continue using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fore register) and solely for evaluation by su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s during a thirty (30) day period.  PIVOT! must NOT be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wise provided as part of a larger system, or as a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inclusive product or service, without express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 and licensing from TRIU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s to receive any such financial or other benefit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product or employ its components in any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ative work, are reserved exclusively by TRIUS, Inc.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users enables us to develop additional features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IVOT!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derivative works of the product.  You acknowledg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ll of which is the copyrighted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 of TRIUS, Inc.  PIVOT! is a trademark of TRIUS In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US Logo is a trademark of TRIUS, Inc.  All righ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VOT! User's Manual is copyrighted and all righ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.  The reproduction of this document, in whole or p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s conversion to electronic medium are prohibited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consent has been given by TRIU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is a trademark of Epson America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is a trademark of Lotus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is a trademark of Hercule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and modifications to this program and the manual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periodically as needed and they should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s to the material prese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IND, EXPRESSED OR IMPLIED, INCLUDING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ENTIRE RISK AS TO QUALITY AND PERFORMANC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S WITH YOU.  SHOULD THE PROGRAM PROVE DEFECTIVE, YOU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S, INC.) ASSUME THE ENTIRE COST OF ALL NECESSARY REPA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ING, OR CORRECTION.  IN NO EVENT WILL TRIUS, INC. BE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 FOR ANY DAMAGES, INCLUDING ANY LOST PROFITS, LOST SAV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ABILITY TO USE THESE PROGRAMS, EVEN IF TRIUS, INC.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  THIS WARRANTY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IC LEGAL RIGHTS IN ADDITION TO LEGAL RIGHTS WHICH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TATE TO STATE.  SOME STATES DO NOT ALLOW THE EXCLU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WARRANTIES OR EXCLUSION OF LIABILITY FOR INCIDENT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SO THE ABOVE MAY NOT APPLY TO YOU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 THAT YOU HAVE READ THIS AGREEMENT, UNDERSTAND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 TO BE BOUND BY ITS TERMS AND CONDITIONS.  YOU FURTHER A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THE COMPLETE AND EXCLUSIVE STATEMENT OF TH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US, WHICH SUPERSEDES ANY PROPOSAL OR PRIOR AGREEMENT, 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RITTEN, AND ANY OTHER COMMUNICATION BETWEE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 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duction  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IVOT!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on the Distribution Disk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Requirements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 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t Matrix Printers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er Jet Printers 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Working Disk/Directory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Working Disk - Two Diskette System  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Working Subdirectory - Hard Disk System 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 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f PIVOT! 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 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IVOT! as an AS-EASY-AS Add-in  . . . . . . . . 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y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 Editor  . . . . . . . .   . . . . . . . 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Character Font 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Window  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Table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Character (Setting/Reset) 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Page Limits 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m  . .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PIVO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believe that you will find PIVOT! an excellent program,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eatures not found in other packages that cost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uses a spreadsheet like interface which allows you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int the contents of a *.WKS or *.WK1 worksheet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-EASY-AS or other spreadsheet programs.  I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s up to 8192 rows x 256 columns and ha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for special string concatenation operations perform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prints the contents of a spreadsheet in either portra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directions using a wide variety of print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Six high definition character fonts are built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program (3 Portrait + 3 Landscape).  They are COURI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SERIF and TINY.  Other special fonts are distribu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s binary *.TRP (Portrait) or *.TRL (Landscape)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anion program GCHAR (Graphics Character Editor, Se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GCHAR) permits you to customize any character or creat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with a variety of editing commands.  It even l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view the interrelationship of characters (when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) by viewing them in a special typographic mod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aphic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to the printer as binary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NOT as ascii codes.  The result is 18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text quality that YOU control when prin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typical character is based on a matrix of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dots by 24 horizontal dots.  Choosing a high re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ith four passes of the print head will resul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st quality text that your printer is capable of produ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printing may be very, very slow.  An alternat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be to select two passes of the print head which dou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t slightly reduces the quality of the characte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  Some older printers may not be capable of printing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for YOU, the end user, with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given to the way it interfaces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istributed under the 'Shareware' (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)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 has made it possible for you to obtain extre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software at a price you can afford, and it gives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try the software befor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kept alive by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e program for 30-days and give copies to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If, after the 30 days, you continue to use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gister it by sending us the registration form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 or by calling 508-794-9377.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, Printed manual, 90-day free Technical Phone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echnical Support, Quarterly Newsletter, and Reduced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pport continuing development of PIVOT!, register your copy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ON TH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ontained on the distribution diskette might va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o time, as more fonts become available.  Typ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diskett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VOT.EXE      -  The PIVOT!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VOT.CFG      -  PIVOT! Configuration File (Not requi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HAR.EXE      -  The Font Edit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.TRP     -  Portrait Fo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X.TRL     -  Landscape Fo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.BAT      -  Install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 -  Text files with lates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, how to get started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ME       -  A form to order a registere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    -  Simple instruction manual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-  Listing of all files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WKS     -  Sample AS-EASY-AS work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NO.COM      -  File used with SET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READ.ME file on the diskette for an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changes, any new files added to the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READ.ME file on your screen, use the comman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TYPE READ.ME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contents of the READ.ME file on your printer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COPY READ.ME PRN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rint the on-disk user's manual to the print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COPY MANUAL.DOC PRN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will operate on any IBM PC or fully compatible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requires a minimum of 256K 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supports either a 9-pin MX/RX Epson printer, a 24-pin LQ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00 Epson printer or any printer compatible with the above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nd 24-pi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son printers support the following graphics dens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/RX       LQ-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:        60            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:     120            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:       240            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milar printers may be used by installing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odes particular to that printer (Consult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for specifics).  To change the setup control code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refer to the section on Settings Codes,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JET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ser jet printer, you don't need the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IVOT! because you can already print high quality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laser jet printer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WORKING DISK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using PIVOT!, you should make a working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ither on your hard disk or on a different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SETUP.BAT file provided on the PIVOT!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process simple, transferring the necessary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ette.  There are no copy protection schem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files with which to wres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WORKING DISK - TWO DISKET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, place the original diskette in drive 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X:\Dir1\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-  Identifies the drive where the working 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lac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1\Dir2   -  Identifies the directory on the specifie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irectories are normally used only on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make a working copy of PIVOT! on a floppy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 you should enter (the diskette should be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B:\      (.. and press ENTER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WORKING SUBDIRECTORY - HARD DISK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PIVOT! on your hard disk, you mus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subdirectory for the program by typing MKDIR PIV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 from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working copy on drive C: in a directory named PIV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C:\PIVOT     (.. and press ENTER 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above operation is completed and the DOS promp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creen, place the original diskette in a safe plac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orking diskette gets damaged, you can repeat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o make a new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has no installation process, no external device driv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The various configuration options that are availab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by a number of switches (option commands)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to start th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VOT /switch1/swi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switch options are described below.  They ca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in any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- ENHANCED GRAPHICS ADAP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the program on an EGA monitor.  This switch specifie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Enhanced Graphics Adaptor or equivalent avail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(otherwise a CGA is assumed).  The resolut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screen will be 640x350 pixels with multiple colors. 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is automatically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 PANEL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the program with panel (rather than pull-down)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switch allows you to select a horizontal pan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When invoked, the commands menus will appear i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ws. If the option is not invoked, then the defaul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menuing system (see later section on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- QUICK DIS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reen updates (flickering on some monitors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speeds up screen I/O by writing directly to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is switch is only required on color graphics vide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s (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has been loaded into memory, the 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and a prompt will be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pening screen, a split screen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half shows the current contents of the spreadshee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half status information and fo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OF PIVO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uses either a pop down menu or a horizontal pane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oose the panel menu by starting the program with the /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(see section on starting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s provide you with a useful reference tr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the different levels of submenus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ption in the menu will be highlighted by a mov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, and the panel area, on the top of the screen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nformation about 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pointer can be moved by pressing the cursor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LEFT, UP or BACKSPACE will move the selection bar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RIGHT, DOWN or SPACE will move the selection ba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command or sub menu,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tion you want and press the ENTER key OR press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 to first letter of the desired opt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f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ILE   �        Press the letter [ F ] to select File..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ROWSE �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PRINT  �        Press the letter [ P ] to select Print...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EXIT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el menu uses two lines to display the menu choices. 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isplays the menu commands and the second line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command which is highlighted.  We believ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ll-Down menu is an intuitive interface and sugge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feel strongly about it, do not use the /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position of the menu window can be toggled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right side of the screen by pressing the period (.)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menu can be toggled from window to panel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amation mark "!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IVOT! AS AN AS-EASY-AS ADD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has the ability to operate as a stand alone program o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unction as an AS-EASY-AS spreadsheet ADD-IN. 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! as an ADD-IN perform the following commands when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-EASY-AS spread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sheet General Install Addin Create PIVO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setting permanently, you must then select the WSheet, Gener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,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The PIVOT! program must reside in the AS-EASY-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otherwise it will not be found when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add-in will be visible in the /USER submenu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will share whatever spreadsheet data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To run the add-in successfully you must have at least 150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emory remaining in the spreadsheet, otherwise an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ill be executed by AS-EASY-AS which says "CAN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PIV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(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File access menu.  File commands allow you to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present on a specified disk,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Retrieve    (F 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command is invoked, you ar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orksheet files on the current defaul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.  Using the arrow keys, highlight the f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triev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List    (F 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selected files on the current defaul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/directory.  You are presented with three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??   -  List all files with "w" as the first lett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regardless of the second and thi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, (i.e., files with WK1, WKS, WLL as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would all appear in the requested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??   -  List all files with "p" as the first letter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, regardless of the second and third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s, (i.e., files with PRN, PRT, P1Q as 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would all appear in the requested lis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-  List all files on the current default disk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Dir    (F 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new default disk drive and directory.  When PIVO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tarts, it uses the logged drive and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search for all file requests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the user to access files in other driv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Quit   (F 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File access menu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owse command allows you to scan the contents of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cate information and print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browse, the cursor movement keys ha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      - Move the cursor one ce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    - Move the cursor one ce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    - Move the cursor one cell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   - Move the cursor one cell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- Advance one page upwards through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- Advance one page Downwards through the sprea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RT   - Move one page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LT   - Move one page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    - Place the cursor at cell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-  A toggle key which when followed by a direction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causes movement to the end of the data ran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cat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(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s the Printing menu.  The commands available in thi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Range   (P 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e range of spreadsheet to be printed.  This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erformed before any portions of the spreadshee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If no range has been selected and "Print, Go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(see below), the program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Borders   (P 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those rows or columns which you want as a perma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on the printed output. i.e. This is especially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large table of information is being printed 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uplicate the table headings on each successive p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You must make sure your Print Range does no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s defined by Print Borders or you will ge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twice, once for the border and once for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Linefeed    (P 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 the printer one line up.  Useful for spacing printo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disrupting the printer's line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Pageadv   (P 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 the printer to top of next page, (Page e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Adjust   (P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line counter to the top of page.  If, for some rea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 is manually interrupted, use this command to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printer top-of-form (top of page) with the program t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Make sure that the paper sheet perforation is lined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top of the print head in the printer when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   (P 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ifferent printer options according to the menu cho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Margin, Left   (P OM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left Margin, (0 - 240 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Margin, Right   (P OM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right margin (0 - 240 spaces, i.e. you can prin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 characters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Margin, Top    (P OM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op margin (number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Margin, Bottom    (P OMB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bottom margin (number of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Pglines   (P O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number of lines per page, default 66 for portr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page length should not exceed the calculat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intable lines.  The maximum allowable number of lin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the program and is displayed in the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is value is based on the LPI (lines per in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Header    (P O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single line for header message which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s, Footer   (P O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single line for footer message which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each 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Option, Quit    (P O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he Print, Option menu and return to the mai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Go    (P 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command causes a settings window to b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ny of the settings at this time, move the scroll bar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nd press ENTER.  Each time ENTER is pressed the choice will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its permissi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tter [ G ] to start printing.  Press [ Q ] or [ESC] to canc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main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You must define the print range before issuing GO or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and no printing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rint (character size) desired.  Two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basic 16 x 24 bit definition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mo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s the bits into a 16 x 12 bit definition.  The eff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regular condensed mode because fewer bit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the character.  You can use HALF to print twi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haracters per line (portrait orientation), or twic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lines (landscape ori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t modes may be combined with other options to produce a w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print densities are available in PIVO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dens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in very wide characters because the bit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out at 60 dots per inch (120 dpi LQ2500 printers)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the width of the characters, you can select HALF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The result will be a draft quality font which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 dens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s somewhat slower but produces a better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dens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near letter quality (NLQ) print, o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number of passes the printhead is to make over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a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but produces rough characters.  This method merges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dd bit rows in the 16 x 24 matrix to produce an 8 x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s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ice as slow but produces much bette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s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er but may be required on some printers, especi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that are incapable of printing adjacent dots (i.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ensity 240 dpi graphics mode on RX/MX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experiment with Mode, Density and Passes option combin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ones that produce acceptable print at reasonable speed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    (P 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nu controls all the settings that are requir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type of printing.  Once this menu is accessed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ented with options to select fonts, specify th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Font    (P D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 of the external disk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o customize the appearance of a font see the GCH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hich is distributed as part of the PIVOT!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Width    (P D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width of the print page in inches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program to determine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mitted per horizontal line.  The default widt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Codes   (P D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enu to customize PIVOT! for your own printer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enu, you can set your printer control cod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codes f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X/RX             LQ-2500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Density Graphics           \027\075          \027\0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Density Graphics           \027\076          \027\0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druple Density Graphics        \027\090          \027\0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Feed Spacing                  \027\051          \027\0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                             \027\064          \027\0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                           1 or 2            1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For each control string, only the static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is defined by you.  The program will insert the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string by itself.  For example the single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string, defined by your printer manual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27\075\n, where "n" is the number of bytes of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follows.  The value "n" is suppl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codes are specified using a three digit decimal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are separated by a backslash "\"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027\090 represents respectively the ESCAPE character (\02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apital letter Z (\0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Output   (P D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parallel port to which your printer is conn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iven the choice of LPT1 or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The default parallel port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Printer  (P D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type of print driver to use when sending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Choices are the MX/RX which uses 8-pins or the LQ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0 which uses 24-p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Default, Save   (P 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aves all current settings, so that nex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IVOT! (from the same drive and sub-directory)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gram of the package is GCHAR (for Graphic Characters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package allows you to define your own complete character set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ittle effort.  These character sets, in turn, can be used to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either in portrait or landscape orientation using the PIVO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HAR system is made up of the GCHAR.EXE program and a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XXX.TRP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, put the diskette with GCHAR.EXE and the  XXXXXX.TR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ged disk drive (or log on to the directory  containing these fil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GCHAR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ad the opening screen, press any key to continu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 CHARACTER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HAR will display a pick list of all XXXXXX.TRP files on the logg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font file, move the file cursor (with the arrow keys)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name and then press [ENTER].  Once selected, the font will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emory and the first character in the data se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s made up of an ascii character table on the right,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n the left and a menu of editing commands displayed in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light bar is displayed on top of the active window, above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the ascii table.  To move from window to window, press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re arranged in 16 rows of 16 characters, the order  pro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 and from top to bottom.  The current character i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blinking highlight.  The character font definition will be display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Any changes made to the font character on the left will NOT appea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cii character on the right, but will be placed into the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highlighted in this table will appear on the left in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pattern it might have.  When the window highlight bar is over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CII table a new  character may be select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up, down,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RACTER (SETTING/RES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nt character is displayed as a matrix of 16 bits vertically by 24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.  Any bit in the character can be set or reset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  This is the simplest form of editing.  For more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s use th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menu is displayed in the top panel of the screen.  Each choic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y be selected by pressing the first letter of that choic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o clear the current font definition press the letter "C"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st of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    (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rompts for the ascii character which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into the current character position. i.e. the entire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for that character is duplicated and can now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point for modification.  This technique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oreign language characters which are similar to thos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glis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,    (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rases the contents of the current bit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 it creates a totally blank character.  (Use UNDO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VOT,    (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erforms an approximate 90 degree rot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and is useful when creating font character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dscap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Because the character bit matrix is 16 x 24 (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quare) some bits may be lost after the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,     (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pixel at the cursor position and then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s to the right of the cursor one space left.  Continu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EL command, until the row is shifted to the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sire.  This command is very useful when gen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alics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,     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s a blank pixel at the cursor position and mov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xels to the right of the cursor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,  (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ts all bits in the character.  The effect is to produ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character, i.e., any bit that is set becom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which is not se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ROR,   (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ips the character about vertical axis of symm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    (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iew is invoked, the program prompts you for a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 Then, if your system is equipped with a moni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upport graphics,  subsequent typing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current font as a  graphics image.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ypomatic mode, press enter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matic graphics is only supported on CGA o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/card combinations and Hercules Monochrome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,    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prompts for a new filename for the font.  If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igned the default name FONT.TRI will be assign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file will then be saved in the curren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,     (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command displays a pick list of all fo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ing in the current subdirectory.  To pick a fil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th the cursor (use the up, down, left, right key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ENTER.  The font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,    (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restores the original character definiti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to undo or cancel the last editing command t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(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Quit is selected, a message appears in the center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if you really want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ialogue choice press the first letter of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"N", GCHAR returns you to the mai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"Y", GCHAR asks if you want to save the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"N" to this prompt, will bring you back to DOS and the font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working on is not saved.  If, on the other hand, you answer "Y",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ked for a font file name.  Type the name and press ENTER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 name and just press enter, then the font file is saved und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.T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If a file named FONT.TR? already exists, then it is overwritte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PAGE 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ing of limitations for PIVOT!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imum    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           0          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          0           2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            0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         0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LINES                 1          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I                     1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I                     1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(Inches)          1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89-1990 TRIUS, Inc.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TRIUS, Inc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231 Sutton Street, Suite 2D-3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North Andover,  MA  01845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(508) 794-9377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O R D E R     F O R 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Name:________________________________  Title:____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Company: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Address:____________________________ City:_______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State:___________   Zip:_____________  Country:______________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Date:_____/_____/_____           (Fill out form completely)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DESCRIPTION                     |# | Price |  Each  |Total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|__|_______|________|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1. AS-EASY-AS Spreadsheet Version 4.00      |  |$50.00 | $55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 $5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|__|_______|________|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2. PIVOT! Portrait/Landscape Multifont Print|  |$15.00 | $20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 $5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|__|_______|________|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3. DRAFT CHOICE Versatile, Powerful Drafting|  |$50.00 | $55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 $5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:__:_______:________: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4. AS-EASY-AS and PIVOT! Package            |  |$60.00 | $65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 $5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:__:_______:________: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5. AS-EASY-AS and DRAFTC CHOICE Package     |  |$90.00 | $95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 $5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:__:_______:________: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6. AS-EASY-AS, DRAFT CHOICE and PIVOT!      |  |$100.00|$110.00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Shipping and Handling                |  |$10.00 |        |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___________________________________________:__:_______:________:_____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(International Orders - Add  7%) (MA Residents add 5%)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******************************  TOTAL ENCLOSED  ***********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____________________________________________________________:__________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: 5-1/4" ___  3-1/2" ___         Check __  VISA __  MasterCard 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ard #_________________________________      Exp. Date  ___/___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ignature 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ow did you find out about our products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BBS  ____   Store  ____  Friend ____   Computer Show ____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Magazine ______________________________________ Other ____________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_______________________________________________________________________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1989-1990 TRIUS, Inc.                           Page 2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