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  M E C H A N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-1991 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FILES ON THIS DISK 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&amp; HARDWARE REQUIREMENTS 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STARTED 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SYSTEM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ORY SYSTEM 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RDER SYSTEM 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ENTIVE MAINTENANCE SYSTEM 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DATABASE SYSTEM 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DATABASE SYSTEM 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PS &amp; POINTERS 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HELP 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PC MECHANIC 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PC MECHANIC 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that you are working with the complete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the following files should be includ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   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ECH.EXE         Main PC MECHANIC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  Explains how to print out 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using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ECH.DOC         This file,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.OVL            Inventory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OVL        Utilities sub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OVL           Work order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.OVL             Preventive maintenanc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.OVL          Equipment databas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.OVL           Employee databas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MASLS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P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.FRM 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RP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HEQUIP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HLOC.FRM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ONE.FRM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AKLOG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REVU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IST.FRM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ITY.FRM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.FRM 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IST.FRM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computerize the preventive maintenance an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?  If your operation handles more than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requests per week, it is very easy for many to "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ck" or get lost in a paperwork system.  Onc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rrives and is passed on to the appropriat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, you have no immediate record of the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prioritization o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 ever wondered how much output you are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mployees?  Does it take an inordinate amount of time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nformation on how much was spent on repair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equipment?  Can you easily document how much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pairs for a certain department due to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lect or abuse of equipment?  Once set up does you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keep an employee occupied pulling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up preventive maintenance work orders? 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rrective and preventive maintenance backlogs are?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ver had to hunt through file drawers to find a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ubricant type for a piece of equipment?  Do you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utstanding work requests are 1 week, 2 weeks, 1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onths old?  Do you know how much spare parts inven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ting on the shelf?  Do you have too many last minu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because someone forgot to tell you when the supp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?  Do you have $3000-$15,000 to spend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oftwar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onestly answered the above question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gin to think about how the PC MECHAN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 may be an organizational tool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?  Because a computerized work order and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can do the necessary numb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ial tasks such as retrieving records, prin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, posting to records, and report gener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much for your presen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 MECHANIC is an application written in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Although dBASE is a very powerfu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rogram, it can be very difficult for peo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C MECHANIC, you don't have to know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dBASE.  I've done the hard work writing a totally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system that is E A S Y to use.  The menu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lmost make these instructions unnecessary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ost people will need information in reports, I've bui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flexibility to search based on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we touched on the subject of programming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little about myself.  I don't claim to be a programm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videnced by a look at some of my source code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retty, but it somehow manages to work.  I do think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about maintenance and computerized maintena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ull-time employment is in the area of energ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for a major U.S. hospitality company.  I am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 with building maintenance personnel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d to a number of maintenance software pack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few years.  My two main gripes about mo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re the high cost and complexity for the typi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ed with a rebellious spirit to stick it to the gr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gers charging thousands, a desire to better lear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, and a wild fantasy that I might actu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my wife in mink and diamonds, I set out to writ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anagement program that would be easy to us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areware?  I like to think of it as "test dri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".  Try it.  If you don't like it, throw it away or bu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n't lost anything.  If you do find you lik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your operation, then most shareware authors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nd in a registration payment to the author to rew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efforts.  Most shareware authors urge you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ir program around to friends, associat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or bulletin boards.  Some authors war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ir program and don't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, you will suffer from bad Karma, guilt trips, or s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c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I am a little more reasonable and to the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copyright to this program.  If you think it is lo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it.  Better yet, drop me a note telling me your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ll do my best to incorporate your sugges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do like it and use it, I would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50.00 or whatever amoun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ibute to my wife's mink and diamonds fun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ness, let me say that I have invested many,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ree time writing the PC MECHANIC. I would lik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appreciates it enough to register, or at le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note with comments. Registered users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dates, which will be available at minimal c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, I will be available for help and questions.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is (914) 683-5191.  I can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user ID# 71121,2014.  If it is during the d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emergency, my wife can give out my office numb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 to keep this to a minimum.  Registration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Old Mamaroneck Rd., #5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Plains, NY 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become a registered user or not,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C MECHANIC provides many of the function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anagement software in an easy-to-use,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ome point in the documentation, most folks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 of legal disclaimer stating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nything.  Upon strong legal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cluded similar wording at the beginning of this manu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nt a lot of time trying to find all of the bugs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C.  It should be relatively bug-free, howev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100% guarantee.  What I will promise is that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and notify me, I will do my best to correct it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s concerned, if you manage to blow up a boiler or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denser tubes in a chiller, then it's your own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&amp;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&amp;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BM or compatible PC, 640K ram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ot matrix printer for work orders, reports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ackup and restore programs (filenames BACKU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.COM), also from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.5 inch high continuous feed paper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f work orders and preventive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.  This is a convenient size as work ord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densed print easily fit in a maintenanc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rt pocket.  There are probably many possi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paper, however, 2 that I know 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ble Computer Supply, St. Charle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312-377-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 inch by 5 inch continuous file cards(in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), catalog # DP325 TFC, 5000/c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re Business Forms,3.5 inch by 8.5 inch,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feed paper, 3700 sheets/box, mfg.# FO-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the version 1.2 of PC MECHANIC 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cessary to use dBASE III Plus or dBASE IV. 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s stand-alone, so you don't need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t runs much faster now than under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.  The first time installation of PC MECHAN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eps below.  If you already have PC MECHANI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PC, go to step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urn on your PC and wait until you have the 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hatever hard disk drive you want to us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structions I will refer to the C&gt; promp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" drive for your hard disk.  You could b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drive letter so substitut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Place the PC MECHANIC disk in the "A"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"A:INSTALL" (without the quotes)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lace the DOS disk in the "A" diskett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ithout the quote marks, "COPY A:BACKUP.CO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the enter key.  Next type in 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, "COPY A:RESTORE.COM",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You have just finished the installation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a sub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CMECH.  The PC MECHANIC executable program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files have been transfer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.  Also, you have copied two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OS disk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If you already have an earlier version of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on your PC, you just need to cop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 disk to the proper subdirectory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e quote marks, "CD PCMECH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e PC MECHANIC disk in the "A" dri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PY A:*.*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you have a CONFIG.SYS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two lines such as "FILES = 20" and "BUFFERS =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file.  If you don't have suc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esent at boot-up, the system will crash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MECHAHNIC.  If this all sounds like Greek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your local PC guru,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  To fire up PC MECHANI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t the C&gt; prompt and in the PC MECHANIC subdirectory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are in the correct subdirectory, type 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, "CD PCMECH" and hit the enter key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MECH" and hit enter.  You will soon see the PC MECHANI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a few seconds, next the shareware message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a commercial message from the sponsors), nex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that you have set the caps lock on,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ic usage, menu selection is made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th the up and down arrow cursor keys and hitt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number key corresponding to the desire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hit 6 to enter the UTILITIES SYSTEM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 of PC MECHANIC, select option 4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rlier version.  The other menu option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When the conversion process ha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he UTILITIES SYSTEM menu again.  Select option 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enus and data entry screens are fairly intuitiv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type in.  When filling in the data entry screen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information is not known, leave the field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ver unsure of an entry or menu opti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o this version of PC MECHANIC is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You access this by hitting the F1 function ke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ACCESSED BY HITTING F1.  When you complete a field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the down arrow key to position the curso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xt field.  If you make a mistake and haven't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yet, you have the left &amp; right arrows, backspac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ert keys available for editing the data field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back one field by hitting the up arrow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due to the usage of dBASE READ commands.  Fin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continue entering data in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bottom of the screen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OK.  The normal response i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N, or just enter since the default is no, you 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hrough the data fields and make corr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a field is OK, just hit enter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se instructions, there will be many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told to type in something.  The proper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will be shown within quotation marks,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.  What you type in should be the keystrok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marks, but not including th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version 1.4, various look-up 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to the program to increase th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ese are when the user is creating a par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the fields for entering vendor identificatio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out a work order and the user is at th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part numbers or employee identification numbe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 at the appropriate prompt or blank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will open up on the display.  Hitting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pertinent information for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(arranged in alphabetical order).  Hitt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go to the last record in the database. 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will step the user through the database on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 The PgUp and PgDn keys will step the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10 records at a time.  To avoid opening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r to exit from one, just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esired record is displayed in the look-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the enter key to select the item.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ppropriate input screen with the selected ite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highlighted field.  Hit enter again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SYSTEM is accessed by selecting option 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MECHANIC main menu.  When you enter the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ed with the utilities menu.  The options to sel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ACKUP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RESTOR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CONVERT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HANGE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1 will perform a DOS backup of 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You should have several blank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do this.  As the size of the databases g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additional diskettes.  The disks should be lab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ie:Backup #1, Backup #2, Backup #3, etc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you keep the disks in sequence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backup operation EVERY DAY.  It doesn't take very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your skin one day when your hard disk decides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ver-never land. It should be noted that the program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to backup to the "A" diskette drive.  If you hav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is, perhaps, I can re-compile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which will backup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2 performs a DOS restore of all the databa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MECHANIC subdirectory.  If you ever lose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uy a new computer and want to set everything up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you will be glad to ha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3 rebuilds all of the indexes.  I w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what indexes are-only that they help the system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order.  If the indexes should get corrupt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or other misfortune, this option shoul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4 allows the user to convert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 MECHANIC.  Before using this versi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nversion option.  When it ha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utilities menu and you wi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5 should be used if your prin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emulation of a generic EPSON printer, such as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.  If your printer is an EPSON, or compati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have to wade through this area.  The progra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th printer control codes to program printer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print/3.5" form length for work orders,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/11" form length for reports, and to reset al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(10 characters/inch/11" form length)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 EPSON or compatible, consult your printer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ntrol codes.  For example, the control cod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length to 3.5" with an EPSON printer are Esc, C, n (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lines per page).  This would equate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represented as CHR(27)+CHR(67)+CHR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of this sounds like Greek, take another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, seek out the resident computer gur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or if you are really desperate, give me a call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straighten things out or hopelessly foul 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6 returns the user to the PC MECHANI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inventory system, select #1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election items you will be 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/Modify/Delete Par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ssues/Return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Vend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urchas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/Modify/Delete Parts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set up the inventory system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ea to enter is the Vendors Database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vendor identification number will b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records. The vendor data to enter is pretty mu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 The vendor identification #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will be needed in other parts of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inputs have been made,you will be prompted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 or not.  The response should be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atisfied with the inputs and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OK, the next prompt will be a blinking "MOR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king if you have more entries to make.  Again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i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e vendors database has been set up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the parts records.  Select item #1 at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  You will then be given the options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lete, or return to the previous menu.  Som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parts records are in order.  The Item # is a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ssign to each part.  You may want to start at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 number every item, or you may want to dev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number code to describe the part.  Mfg.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.  Cat. # is the manufacturer's catalog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Location is described by storeroom (Strm.),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, shelf in the row, and bin number on the sh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llows for two storeroom locations.  Desc.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art, and can be 2 lines of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. Value is the total opening value of the item stoc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pdated automatically as you issue material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. Qty.on Hand is the quantity on hand.  Reorder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of inventory the part quantity must fall to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ordered.  Reorder Qty. is the amou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dered based on previous experience.  Unit price is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the last time the item was ordered.  This should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rder.  In the section for vendors,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dor ID# and the system will bring up the compan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dor.  There is space to enter 3 vendors wh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art.  At the fields for entering the vendo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 look-up window function is activ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sting of the vendors by vendor number handy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open up the window, step through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ntil the correct vendor is listed, and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.  The look-up window will display the vendor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phabetical order along with the vendor numbers.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if everything is OK and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/Returns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selection choice is for trans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and receipts of items ordered, and also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.  To handle receipts, a record mus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in the purchases section of the 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ransactions choice is made, a sub-menu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on this menu are parts issued, part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 of items ordered, delete old transactions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ory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d returns are identical in the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eld is date, which defaults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ver this date or hit enter to accept the dat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item, where you should enter the par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Hitting enter at the part number field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to select the appropriat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s system generated.  If you want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o a work order or preventive maintenance wor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appropriate work order number or PM work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quantity of the part issued or returned to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mpt asking if everything is OK, the averag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t will be displayed.  The quantity on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t will be automatically updated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parts received, the data fields to input a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 number (PO#), part #, vendor ID#,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 At the input for part #, the look-up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.  The part description and vendor company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the computer.  If everything is OK,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quantity backorder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old transactions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-off date.  All transactions before this dat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abase.  Only use this option when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need to access the transaction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ndors database is used to set up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vendors that you deal with.  Basic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number, company name, address, phone number, co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pdating or deleting vendors from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rompted to enter the vendor number. 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r hit enter to open the look-up window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s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chases database is used to track items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by vendor.  The data input fiel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defaults to the current system date.  Type over this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accept the date.  P.O. # is the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# is the part identification number you set up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ID is the vendor identification number.  Both the P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ndor ID fields support look-up windows and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by just hitting enter at 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vendor name are generated by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nputs are for the quantity ordered and unit pric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 Cost is the extended cost and is system generated.  The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rdered is is the quantity back ordered and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quantit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s menu contains selection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system reports.  The parts listing is a basic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ts by part number, description and othe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listing is an alphabetic listing of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s, contacts, and phone numbers.  The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a listing of all parts where the quantity on h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en below or is equal to the reorder level.  Th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a listing of usage over a user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which also includes value of parts used.  The purch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report gives the breakdown over a period of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from each vendor.  It could be very useful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avoritism is being shown to a particular vend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rder report lists those items where the date promis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and the item has not been received yet.  The f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return to the inventory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version 2.0 of PC MECHANIC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ports (some in condensed form) in addi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The display or print option uses a "Lotus"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various menu choices.  Use the left &amp;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highlight the choice and hit enter, or just h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e choice.  The genera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Forward-page forward 10 recor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ackward-page backward 10 record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Top-Display from the beginning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End-Display from the end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Print-Print the report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work order system, select item #2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 work order system menu will then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New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Edit/Display/Reissu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lose Out Complete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Delete Ol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new work orders into the system, select item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to happen is that the menu for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be displayed.  To print work orders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set the form length to 3.5 inches, select option #1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PRINTER FOR WORK ORDERS" and hit enter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turned on to avoid time out erro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e data input screen for entering work or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number is generated by the computer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 you will use later to track the work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is the default, so you can accept i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it by typing over the date.  The othe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re the equipment identification number, departm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request or reporting the problem, location,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the work, and responsible trade for the job.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put, as 1,2,3 or A,B,C or whatever system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The work description fields allow you to enter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each 40 characters long, which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jobs.  When you are finished,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ok.  The response should be "Y" for yes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 You will then be prompted if you want to print ou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Again, the response to the prompt is "Y" or "N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marks.  Next, will be displayed a flashing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MORE".  This is the prompt asking if you have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to input or if you are finished.  The proper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"N".  When you are finished, the BASIC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gain be loaded into memory.  You can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to reset the printer to normal printing and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advice is offered here to avoid futur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a list of standard codes for the various tra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 and another list of standard location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.  These should be used to develop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put and will be necessary later 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report for a specific trade or location.  If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is not made to what you request, there will be no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be missed.  For example, if part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CA" as a trade code for carpenter, and pa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"CARP", the system will interpret these as 2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s.  If you request a report for all backlogg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ing to the trade "CA", all work orders entered for "C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verlooked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, display, or reissue (reprint) a work ord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#2 at the work order system menu.  The inp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new work order entry screen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iscussion of this ite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out completed work orders, select item #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ystem menu.  Enter the work order #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 You will then see the original work ord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however, there are some additional input fields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pdated to complete by entering "C" (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) in the status field.  Date complete and remarks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omments are self explanatory.  There a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identification numbers of up to 3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d in doing the job.  These are enter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employee's ID# and the syste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last name.  If you don't have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 handy, just hit enter to open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ch displays employee last nam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ssociated I.D. #.  Enter the number of hours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ed to the job and the system calculat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cost associated with that particular employe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otals up the labor cost for the job. You can als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3 parts used also.  This operates in a similar mann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number, and the system displays a shorten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The use of a look-up window for these inpu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ed at this point of the program.  Enter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nd the system calculates and displays the par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up to 3 parts used, the system totals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.  You will then get the familiar prompt asking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 or not.  Answer with "Y" or "N".  A new promp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king if you want to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files.  In a large operation with a full-time stor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k, you would most likely answer "N" for no to this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will probably be handled from the storeroom and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For a smaller operation, I have added this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ory quantity and value can be reduced b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without requiring the user to exit from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enter the inventory system.  If you wan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files, enter a "Y" for yes.  Use a little cau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"double dipping" or deducting from inven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 and when closing out the work order. 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flashing MORE?, asking if you have more to clos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iar response i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item #4 from the work order system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menu of available reports.  Item #1 of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acklog listing of all work orders, sorted by trade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,3, or 4 will generate a backlog report for a specific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or piece of equipment.  The user is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string. Item #4, the backlog report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equipment now supports the use of the look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r selecting the appropriate equipment.  Item #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ork order aging report.  By trade, this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work orders of different ages, ie: 0-7 days, 8-14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Items  #6&amp;7 are for work history reports s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location or piece of equipment.  The user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to enter the search string.  Item #7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function to select the equipment.  Item #8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the work order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period of time, the size of the wor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will probably get quite sizeable.  You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need to keep this information for long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, 6 months, or 1 year.  To delete old work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database, select item #5 from the work order syste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will be prompted to enter a cutoff date. 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th a completion date before the cutoff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from the database.  Use this opti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 6 will return the user to the PC MECHANIC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preventive maintenance system, select item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tenance system main menu. 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menu will then display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Generic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Defin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Modify/Delet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Scheduled PM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Update Completed PM/Transfer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PM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item #1 will take the user to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, deleting, or printing a listing of gener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.  I call this generic because this is wher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look-up table of common maintenance task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ith few differences, a 90 day inspection for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unit will probably be the sam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.  By filling in the maintenance tas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nd assigning a code, the user only need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later when defining PM requirements.  If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quipment has additional or different requirements,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 The data input screen for defining th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pull in the list of maintenance tas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ave a great deal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make the selection to enter a gener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, you will be prompted to enter the code.  It i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etter/number combination based on th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maintenance.  For example, a 6 month insp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illed water pump might be coded as CHWP180, meaning ch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pump and 180 days as the frequency.  Use whateve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easiest for you.  When the inpu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data fields are for a short name 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nspection,frequency in days, and 5 line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ach to enter the maintenance task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diting or deleting generic maintenance task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ested to enter the maintenance code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enu option.  The look-up window fun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 this part of the program.  At th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code, hit the enter key if the code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-up window will be opened on the screen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through the database and select the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2 is for defining the PM require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for the user to enter a generic maintenance cod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f this is a custom or different type of PM. 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is supported here.  Hit the enter ke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ch will display the maintenance cod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use the up/down arrow keys, PgUp/PgDn keys, H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s to step through the database of maintenance code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lect the appropriate maintenance code. The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for equipment identification number, equipmen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INITIAL DUE DATE, location,responsible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maintenance in days, and the 5 lines of ta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 The use of look-up windows is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dentification number window.  Hit enter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select the desird equipment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ID#, description, and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inserted into the PM input screen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about the initial due date.  This is the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to do the required PM.  Once this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hange the due date to a due dat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the frequency in days.  Again,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 generic maintenance code, the frequency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task fields will automatically be fi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dditionally, the PM reference number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s generated by the computer and will be used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 specifi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3 is for modifying or deleting P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prompted to enter the appropriate P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next prompt asks the user to decid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associated PM record.  If the selection is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ata input screen is shown to the user as in item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out the scheduled PM work orders, select item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eventive maintenance system menu.  The us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to enter a start date and end date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ll want to print out all of the scheduled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ing week.  So, he would enter today's date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a week from today or yesterday as the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program is designed to print out on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and that the program will set the printer for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and condensed print.  Many data field name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M work order with a space after the name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worker to fill in any appropri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parts used, hours spent, employe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remarks, etc. This information will be input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d PM work ord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5 allows the user to update complete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nsfer the information to the PM history file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prompted to enter the PM reference number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up with the same data entry screen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put fields to enter information such a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used, hours spent, remarks, etc. The statu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a "C" to indicate that it has been comp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lag the program to transfer the record to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due date to a future date.  The user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nts to update the inventory system from the up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screen.  For a larger operation with a full time stor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k, all transactions will probably be logged t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operations, the user can input the pa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parts used to automatically subtrac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and charge the cost to the PM work order. 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ID# and hours spent on the PM job is like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needs no further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ields to enter the identification numbers of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s who participated in doing the job.  These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 You enter the employee's ID#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mployee's last name. 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identification number handy, just hit ent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-up window which displays employee las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 and the associated I.D. #. 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urs the employee devoted to the job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and displays the labor cost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employee.  The system then totals up the lab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job. You can also enter up to 3 parts used al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a similar manner.  Enter the par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splays a shortened part description.  The use of a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ndow for these inputs is also supported at this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Enter the quantity used, and the system calc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part cost.  After entering up to 3 part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tals the par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6 will display the submenu of availabl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Work completed in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PM backlog b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PM backlog b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M backlog by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History for specific equipment (look-up window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History for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History detail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PM summary list (type of PM denoted by trade &amp;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Exit to P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7 returns the user to the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equipment database system, select choice 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  The equipment database takes the place of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recording nameplate and rat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  The choices available from the equip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Update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elete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Print Master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choice 1 or 2 will allow the user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cords or to update existing record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names are self-explanatory.  Please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pplicable to every piece of equipment, so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where appropriate.  When the input or updat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lled in, the user will get a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king if everything is ok.  The correct responses ar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es or "N" for no.  If "N" is entered, the user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entries.  When "Y" is finally entered,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be a flashing "MORE" also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correct responses are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equipment records, such as when an ol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removed, select choice 3 from the equip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  The user is then prompted to ente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.  After deleting a recor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if he desires to delete more records.  Answer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lashing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choice 4 will allow the user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a specific equipment record. 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equipment identification number.  After printing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given the "MORE" prompt.  Answer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nu choices 2, 3, or 4, (update, delete, pri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) the look-up window feature is active.  A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 equipment identification number, enter the I.D. #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n, or hit enter to open the window.  You can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ckward through the database of equipme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lphabetical order.  When the desir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displayed in the window, hit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 5 prints a master summary listing of al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maintenance system main menu, select 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quipment databas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employee database system, select choice 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system main menu.  The next set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the us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elete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Display/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Display/Print Senior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Display/Print Coming Review Dat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Display/Print Employee Work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new employee records or modify exist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enu choice 1 or 2.  The input data field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last name, first name, middle initial,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, social security number, dat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 date, trade, hourly pay rate, date last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, home telephone number, name of a person to co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ergency, and telephone number of the emergenc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After filling in all of the fields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verything is ok.  Enter "Y" for yes or "N" for no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the flashing word "MORE", asking if the us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o enter or modify.  The correct response to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an employee record, select menu item 3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xt prompted to enter the employee's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selects menu option 2 or 3 (modify or 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ill be prompted to enter the employee I.D. #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, hit enter to open the look-up window which lis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phabetical order along with the correspondi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Hit enter to select the desire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an alphabetical listing of all employe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4 from the menu.  This lists most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mployee.  This includes the identific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eeded for closing out work orders and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work orders. The seniority repor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choice 5 from the menu.  This lists employe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ate of hire, starting from the employee with the most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st recent hire.  The coming review dates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by selecting choice 6 from the menu.  This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ll employees who had their last ann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11 months ago or later.  This can be usefu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 or department head can adequately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ful review of his employees.  Choice 7 from the menu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history for a specific employee during the past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The use of the look-up window function is suppor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lecting the employee identification numb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the single character column heading with an asterisk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 the type of maintenance work done.  A "P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.  A "C" stands for correctiv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the employee database syste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main menu, select choic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&amp;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miscellaneous sugg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fi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On a daily or weekly basis, print a history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and send to the originating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what work was performed fo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On a daily or weekly basis, prin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tanding work orders for review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de supervisors or fo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Enter work orders as received and update 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t the end of E A C H  D A Y, that's right, each da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ckup of the PC MECHANIC sub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an guarantee you now that someday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hard disk problems. It is not a question of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when.  When the day arrives th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s to go off to "Never-Never Land"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on hand that  is no less current tha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On a weekly basis, print the aging report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tand on completing the backlog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few old work orders unless there is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cheduling the work or you are waiting 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On a weekly basis, print the PM jobs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. This could be done Friday afternoon or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It is suggested that you always work with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on.  I have tried to filter all keybo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case, however, it is possible I may have mi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here or there.  This will lead to consist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Standard location names and trade co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. I discussed this earlier a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 consistent data inputs.  You will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ef later on if you make a small effort to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Backup your data files daily.  I will probabl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gain because I know what it's like to wip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 mentioned at the outset, I am available to ass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f the PC MECHANIC, whether registered or not.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is (914) 683-5191.  If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, my wife can give out my work number, bu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is.  I can also be reached through Compuserve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n account.  My user number is 71121,2014. 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Easy Plex. Finally, if you would like to writ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Old Mamaroneck Rd., #5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Plains, NY 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ast commercial message from the sponso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PC MECHANIC is available as a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lternative to expensive, complex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oftware.  If you find it of use in your oper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ife a favor(remember the mink &amp; diamonds fund)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ly, I am always looking for comments-both fav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right nasty.  Also, I appreciate suggest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you grease mo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rder directly from me us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page or from the Public (Software)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1-800-2424-PSL or 713-524-6394 for orders only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3-665-7017 for questions about orders) or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, Visa, Discover, and American Express acce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, contact Michael Busman at the sour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     State ____   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____ copies of PC MECHANIC @ $50.00/cop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OF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- Original dBASE III+/IV source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- Initial compiled d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- Minor bug fixes and non-cosmet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 - Added error checking, simplified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ed BASIC printer program to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problems with TANDY 1000 equipmen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 - Added look-up table functions to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where the user is prompted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put field to enter data such a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D.#, Vendor number, maintenance code number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or Equipment I.D.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- Added the Employee Work History Repor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the ability to display most repo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requ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Master Equip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xpanded use of look-up windows for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a simple bar graph to the Work Order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 to graphically depict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i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