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DCalc Graphic Version 1.1 - Februar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roduct of KD Ranch Enterprises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DCG is an EGA/VGA graphic implementation of a hand-held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add, subtract, multiply and divide. It uses an on-screen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y to list the tape on a printer and features a nin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sub-function for storage and recall. It was writt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urbo Pascal 5.0. KDCG will not run on a CGA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: KDCG [d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 KDCG will start in "Float Mode".  If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llar Mode" use the d parameter -- see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 of these modes. This mode can be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de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, by default, KDCG will detect your display cap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ither EGA or VGA) and initialize in that mode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, but prefer to use KDCG in EGA mode, then use an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.  Sorry, you can't get VGA on an EG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e CANNOT be changed once inside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use two parameters they must be separated by a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 KDCG d 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I said, the calculator emulates a hand-hel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s are entered and performed just lik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ould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6 plus 5 minus 13 times 4 divided by 2 equa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ould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+ 5 - 13 * 4 / 2 =    (NOTE: "=" is the 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, if you don't know how a cheap hand-held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, you probably don't ne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Pad shown on the graphic is from an Enhance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keyboards will work the same, only the location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ma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DCG will automatically turn your NumLock and CapsLock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m to their original state when you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THESE KEYS ON WHILE OPERATING THE CALCULATOR.  If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nge reason they are not automatically activated, pleas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displays all keys that are active with a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what they do.  Hopefully, most are 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ory and if not, a try or two should suffice.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plan to explain the white keys from the keypa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c application of the * / + keys, how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offer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or Key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keys cause the calculator to PERFORM AN OP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ing the results shown in the display window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s are: +,*,/,=(ENTER),S and sometimes - and 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while they are not strictly "operators", O and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ave some similar effects.  You might not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mathematical operator (+,*,/,-) is always hil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keypad display. + is the default opera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s Key (-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inus key has two functions depending on when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t.  If used directly after any operator, it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s part of the next number entered, making i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gative number.  Otherwise, it is an operator represe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ubtraction function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Key (= or ENTER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isplay will always show the current running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hitting an operator key.  The Equal key will cl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 and the running total, setting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to 0.  Remember, the Equal key is also an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ar/Float Toggle (D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s between Dollar Mode and Float Mode. Dollar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assumes 2 decimals -- particularly useful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ckbooks and stuff. In Dollar Mode the decimal key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d. If you hit 123 the display will read 1.23.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reful of multiply and divide in Dollar Mode (keystrok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123 * 2" will result in 1.23 * .02 -- that result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6 -- it will be 0.02). I recommend using Float mod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y or divide.  Float mode allows you to pla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 and results will be rounded to the maximum capac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alculator -- which is pretty darn bi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Toggle (P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s printer on and off.  Obviously this assumes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inter and would like a tape of your activity.  Mos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d type printers should work (don't use a laser). 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rror message built in if your printer is not read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, but I have found that checking the availability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is not always reliable (funny switch settings,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 and external buffers, etc.).  You'll just have to try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otal (S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total does pretty much what you expect. It lists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total without clear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(C) and Backspace (&lt;-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DOES NOT  clear the running total.  It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 to remove all numbers that you have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rior to hitting an operator key.  Backspace remo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number at a time. Hitting the Backspace key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number of times will produce the same 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Cle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(O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is just a quick way to remove the screen listing and 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lculator.  It will also set the printer toggle off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llar/Float toggle and the Memory registers will not be affe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(Q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guessed it - EXIT.  There is NO WARNING like "are you sure?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n't like a spreadsheet that you may have worked on for hou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figure that if your done, your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Storage (M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will "grab" the current running total and execute a sub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allowing you to do a lot of things with the 9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s. It will only function after an operator ha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You should remember that if you have hit the Eq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(ENTER) the current running total is 0.  T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a lot you can do with 0.  So use M after +,/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,S and sometimes -, C or 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execution, a new window will pop up displaying the "grabbe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and asking you which memory register you want to work wi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1 - 9 (or 0 to just return to the calculato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ing you choose 1 - 9, the current value of that regist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hown and a series of options listed.  Select the opt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. The result will be transferred to the selected regist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ummary of what has happened will be displayed for you.  A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, just hit any key to return to the calculator.  The sto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can simply be used to verify another calculation, called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used in this sub-function, or Recalled into the calculator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lained below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all Memory (R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all will "grab" a stored memory value and transfer i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culator based on the operation set by the current operator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only work after an operator has been issued and will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affect if the selected memory register value is 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execution, a new window will pop up asking you which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value to transfer.  The window will also show you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"inherent total" (running total of the calculator) and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ion of what you are about to do to that "inherent tota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sed on the current mathematical operator.  This indication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gnificant because once you choose a register, the res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y sound complicated, and I guess it is (a little), but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try it a few times it should be clear.  The main thing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is that not only will a value be transferred, but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rator will also be issued.  This is intentional for the sak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.  It saves a lot of keystrokes.  You can get the same 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issuing an operator, keying the number you want by looking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mory register and then issuing another opera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SITE DISCLAIMER and OTHER STUFF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reasonable attempt has been made to offer a fun produc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be of some use and be "bug" free.  I (the author) can, however,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er no guarantees as to the suitability or use of this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 (here we go)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DUCT IS PROVIDED "AS IS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WARRANTIES EXPRESS OR IMPL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ASSUMES ALL RISK ASSOCI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THE USE OF THIS PROGRAM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copy and distribute this program freely.  Please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 for it and please provide this DOC file with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one who is interested, can send the author (me) $5.00 or s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ainly, I'm curious to see if anyone is interested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avid A. Bef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KD Ranch Enterprises (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t.3, Box 80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rtlesville, Ok. 74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S.   While I'm not a programmer by profession, I have written a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hings -- usually because I can't find or buy precis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'm looking for. You may see some of these floating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l of my programs begin with KD -- logo bottom left of KDCG]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DQwik  - a small, easy word processor. Extremely straigh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ward for a beginner or an executive, ye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few twists (like real-time sort) for the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ggress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DGraph - a pull-down menu driven graphics package for EGA/VGA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's fast and does some 3D stuff along with your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rs,lines and p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DCalc  - a non-graphics version of KDCG.  Has a few mor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s and can be made memory resident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-up capab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DLogic - a set of 5 brain teaser logic puzzles (HiQ,Mine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stermind,Fifteen Squares and Towers). Program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de memory resident for quick pop up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DPoker - There are a lot of good blackjack games, but I couldn'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nd a good, true rendition of the Draw Poker mach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are now extremely popular in Las Vegas, Reno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wo commercial versions I bought were awful.  This pl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tty much like the real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