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Toolkit Software Pty Ltd    Phone:(Intnl) (+61) 9 337 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Waring Way               Fax   (Intnl) (+61) 9 337 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RDINYA,  PERTH            B.B.S.(Intnl) (+61) 9 337 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ERN AUSTRALIA   6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fer discounts for multiple licences to be issued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 at a single location.  A licence is required for ea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JOSS will be loaded on to.  Please contact us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icence purcha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 ___   Visa ___   Amex ___   Bankcard ___ (Australi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 ___  (In Australian $, drawn on Australian Ban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 _____________________________   Expiry Date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__________________________  Signature: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________________  State:  _______________  Zip/Postcode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 _____________________  Phone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     QTY      UNIT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ICE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S (program and manual on disk)          ___    US$69.00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within Australia              US$ 5.00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outside Australia             US$10.00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ORDER VALUE  US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5" (360k) Disk   ____  5.25" (1.2mb) ____  3.5" (720k) Disk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order, it would help us if you woul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 Please indicate below how you first became aware of J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any comments that you wish to make regarding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hether they be complimentary or critica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came aware of JOS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 ___   Colleague  ___   Magazine  ___  Bulletin Board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