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 O S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OLKIT SOFTWARE PTY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3 WARING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ARDINYA, PE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ESTERN AUSTRALIA   61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 I C E N C E   A G R E E M E N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outlines important information regarding the use,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ion of J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ce agreement applies to individuals who wish to use JO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produce copies for friends and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, users groups, computer clubs, other distributor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fer to the document VENDOR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 O P Y R I G H T   N O T I C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JOSS' is NOT a public domain or a free program.  JOSS is copyright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oolkit Software Pty Ltd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documentation is fully owned by Toolkit Software 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 and is protected by Australian copyright law and by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treaty provisions.  Any use of this software in br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or outside of the terms listed in our Limite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ce will be prosecuted to the best of our 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ust be treated like any other copyrighted mate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(books, video movies, tapes etc.), and no copies must be made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provisions outlined in the Limited Distribution Lic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JOSS under the terms of the Limited Distribution Li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stricted to Australia, New Zealand, United States, Canad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Kingdom.  Distribution outside of these areas is only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written authorisation of Toolkit Software Pty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s paid for JOSS are non-refundable.  Toolki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you the opportunity to evaluate JOSS before buy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MITED DISTRIBUTION LI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ce Agreement applies only to individuals and is no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anies, Businesses or other Commercial organisations,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purchase registered copies of this program for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S may only be used, copied and distibuted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erms and conditions.  By the use or transfer of JOSS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ystem the User agrees to abide by the terms as def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c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The User accepts this software for evaluation purpos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iod of 30 (THIRTY) days, after which if use is to contin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must be registered with Toolkit Software Pty Lt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ll copies destroyed.  The User may distribute unregis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s of JOSS during this evaluation period, on the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ing that all files related to the program are suppl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The User may make copies of this software for Backup purpo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that they include all copyright, tradema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ntification detail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This software may be transferred to a hard disk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one copy is in use at any one time.  The softwar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 networked or otherwise be used on more than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computer terminal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The JOSS package, including all related program and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MUST NOT be modified in any way and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complete package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You may not print more than one copy of any documentation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d with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You may not rent or lease this software but you may trans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and its accompanying documentation on a permanent ba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ing that you retain no copies and that the recip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rees to abide by the terms and conditions laid dow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c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The User recognises that no payment or royalty has been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is software and that each copy is for evaluation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.   To become a registered User of JOSS payment must b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ived by Toolkit Software Pty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 The User shall not use, copy, rent, lease, sell, modify,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, disassemble or otherwise reverse engineer o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cenced program except as provided in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 No price or other form of compensation may be charg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SS software package.  A distribution cost may be char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st of the diskette, shipping and handling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does not exceed U.S. $1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 JOSS MUST NOT be sold or otherwise provided as par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r system or as part of a more inclusive product o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the express written permission of Toolkit Software 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by Toolki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 A R R A N T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kit Software Pty Ltd licences this software and manual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warranty of any kind, either expressed or implied, inclu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not limited to, warranty of merchantability, performanc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tness for any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kit Software Pty Ltd does not warrant that the JOSS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itable for your requirements or that the operation of JOS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uninterrupted or error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no event will Toolkit Software Pty Ltd, its officers, dir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loyees, shareholders, affiliates, owners, or other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es be liable for consequential, incidental, indirect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s including loss of profits, or other incidental or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tial damages, arising from the use of, or inability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, even if Toolkit Software Pty Ltd has been advi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ssibilities of such damages, or for any claim by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