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LICEN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BS Job Cost Product is NOT "Public Domain" and it is NOT "Free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 Job Cost is a copyrighted software product developed and owned by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Software located in Huntington Beach, California.  Tayl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grants you without charge the right to reproduce, distribut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version of our Job Cost shareware software product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ations specified below, and on the express condition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y payment, commercial benefit, or other consideration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 or distribution, or change this license agreeme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pyright notice which appears in the software, documentation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menus and magnetic media: (C) Copyright 1989 Tayl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All rights reserved worldw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  You may make and keep one (1)back-up copy of th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sonal use, provided that (i) you copy all the copyright, trade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information indicated on the initial screen display (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label, for the registered version disk) onto your backup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 and (ii) you have registered.  Also you may distribute copie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, but solely for their evaluation (i.e., to decide wheth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duct and therefore register) and solely for evaluation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sons during that thirty (30) day period. TBS Job Cost must NO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provided as part of a larger system, or as a part of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 product or service, without express written consent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aylor Busines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to receive any such financial or other benefit, an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r employ its components in any kind of derivative work,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by Taylor Business Software.  Support from users enable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dditional features and future versions of the Job Cost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benefit from enhanced technical support, notic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.  Contact us 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ylor Busin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835 Algonquin, Suite 1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ington Beach, CA 92649 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4-840-5021 or 714-840-64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please feel free to contribute your ideas regarding desire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features and functiona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IS LICENSED "AS IS" WITHOUT ANY WARRANTY OF MERCHANTABILITY OR</w:t>
      </w:r>
    </w:p>
    <w:p>
      <w:pPr>
        <w:pStyle w:val="PreformattedText"/>
        <w:bidi w:val="0"/>
        <w:jc w:val="left"/>
        <w:rPr/>
      </w:pPr>
      <w:r>
        <w:rPr/>
        <w:t>FITNESS FOR A PARTICULAR PURPOSE, PERFORMANCE, OR OTHERWISE; ALL WARRANTIES</w:t>
      </w:r>
    </w:p>
    <w:p>
      <w:pPr>
        <w:pStyle w:val="PreformattedText"/>
        <w:bidi w:val="0"/>
        <w:jc w:val="left"/>
        <w:rPr/>
      </w:pPr>
      <w:r>
        <w:rPr/>
        <w:t>ARE EXPRESSLY DISCLAIMED.  BY USING THE TBS MAILLIST PRODUCT, YOU AGREE THAT</w:t>
      </w:r>
    </w:p>
    <w:p>
      <w:pPr>
        <w:pStyle w:val="PreformattedText"/>
        <w:bidi w:val="0"/>
        <w:jc w:val="left"/>
        <w:rPr/>
      </w:pPr>
      <w:r>
        <w:rPr/>
        <w:t>NEITHER TAYLOR BUSINESS SOFTWARE NOR ANY OFFICERS, DIRECTORS, EMPLOYEES,</w:t>
      </w:r>
    </w:p>
    <w:p>
      <w:pPr>
        <w:pStyle w:val="PreformattedText"/>
        <w:bidi w:val="0"/>
        <w:jc w:val="left"/>
        <w:rPr/>
      </w:pPr>
      <w:r>
        <w:rPr/>
        <w:t>SHAREHOLDERS, AFFILIATES, OWNERS, OR OTHER RELATED PARTIES WILL BE LIABLE TO</w:t>
      </w:r>
    </w:p>
    <w:p>
      <w:pPr>
        <w:pStyle w:val="PreformattedText"/>
        <w:bidi w:val="0"/>
        <w:jc w:val="left"/>
        <w:rPr/>
      </w:pPr>
      <w:r>
        <w:rPr/>
        <w:t>YOU OR ANY THIRD PARTY FOR ANY USE OF (OR INABILITY TO USE) OR PERFORMANCE OF</w:t>
      </w:r>
    </w:p>
    <w:p>
      <w:pPr>
        <w:pStyle w:val="PreformattedText"/>
        <w:bidi w:val="0"/>
        <w:jc w:val="left"/>
        <w:rPr/>
      </w:pPr>
      <w:r>
        <w:rPr/>
        <w:t>THIS PRODUCT, OR FOR ANY DAMAGES WHATSOEVER WHETHER BASED ON CONTRACT, TORT</w:t>
      </w:r>
    </w:p>
    <w:p>
      <w:pPr>
        <w:pStyle w:val="PreformattedText"/>
        <w:bidi w:val="0"/>
        <w:jc w:val="left"/>
        <w:rPr/>
      </w:pPr>
      <w:r>
        <w:rPr/>
        <w:t>OR OTHERWISE.  EVEN IF WE ARE NOTIFIED OF SUCH POSSIBILITY IN ADVANCE.  (SOME</w:t>
      </w:r>
    </w:p>
    <w:p>
      <w:pPr>
        <w:pStyle w:val="PreformattedText"/>
        <w:bidi w:val="0"/>
        <w:jc w:val="left"/>
        <w:rPr/>
      </w:pPr>
      <w:r>
        <w:rPr/>
        <w:t>STATES DO NOT ALLOW THE EXCLUSION OR LIMITATION OF INCIDENTAL OR</w:t>
      </w:r>
    </w:p>
    <w:p>
      <w:pPr>
        <w:pStyle w:val="PreformattedText"/>
        <w:bidi w:val="0"/>
        <w:jc w:val="left"/>
        <w:rPr/>
      </w:pPr>
      <w:r>
        <w:rPr/>
        <w:t xml:space="preserve">CONSEQUENTIAL DAMAGES, SO THE FOREGOING LIMITATION MAY NOT APPLY TO YOU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reverse-engineer, disassemble, modify, decompile or create</w:t>
      </w:r>
    </w:p>
    <w:p>
      <w:pPr>
        <w:pStyle w:val="PreformattedText"/>
        <w:bidi w:val="0"/>
        <w:jc w:val="left"/>
        <w:rPr/>
      </w:pPr>
      <w:r>
        <w:rPr/>
        <w:t>derivative works of the product.  You acknowledge that the product includes</w:t>
      </w:r>
    </w:p>
    <w:p>
      <w:pPr>
        <w:pStyle w:val="PreformattedText"/>
        <w:bidi w:val="0"/>
        <w:jc w:val="left"/>
        <w:rPr/>
      </w:pPr>
      <w:r>
        <w:rPr/>
        <w:t>certain trade secrets and confidential information, all of which is the</w:t>
      </w:r>
    </w:p>
    <w:p>
      <w:pPr>
        <w:pStyle w:val="PreformattedText"/>
        <w:bidi w:val="0"/>
        <w:jc w:val="left"/>
        <w:rPr/>
      </w:pPr>
      <w:r>
        <w:rPr/>
        <w:t>copyrighted intellectual property of Taylor Business Software  TBS Job Cost is</w:t>
      </w:r>
    </w:p>
    <w:p>
      <w:pPr>
        <w:pStyle w:val="PreformattedText"/>
        <w:bidi w:val="0"/>
        <w:jc w:val="left"/>
        <w:rPr/>
      </w:pPr>
      <w:r>
        <w:rPr/>
        <w:t xml:space="preserve">a trademark of Taylor Business Software.  All rights are reserved worldwide. </w:t>
      </w:r>
    </w:p>
    <w:p>
      <w:pPr>
        <w:pStyle w:val="PreformattedText"/>
        <w:bidi w:val="0"/>
        <w:jc w:val="left"/>
        <w:rPr/>
      </w:pPr>
      <w:r>
        <w:rPr/>
        <w:t>IBM, PS/2 and Personal System/2 are registered trademarks of 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ylor Business Software</w:t>
      </w:r>
    </w:p>
    <w:p>
      <w:pPr>
        <w:pStyle w:val="PreformattedText"/>
        <w:bidi w:val="0"/>
        <w:jc w:val="left"/>
        <w:rPr/>
      </w:pPr>
      <w:r>
        <w:rPr/>
        <w:t>16835 Algonquin, Suite 180</w:t>
      </w:r>
    </w:p>
    <w:p>
      <w:pPr>
        <w:pStyle w:val="PreformattedText"/>
        <w:bidi w:val="0"/>
        <w:jc w:val="left"/>
        <w:rPr/>
      </w:pPr>
      <w:r>
        <w:rPr/>
        <w:t>Huntington Beach, CA  92649.</w:t>
      </w:r>
    </w:p>
    <w:p>
      <w:pPr>
        <w:pStyle w:val="PreformattedText"/>
        <w:bidi w:val="0"/>
        <w:jc w:val="left"/>
        <w:rPr/>
      </w:pPr>
      <w:r>
        <w:rPr/>
        <w:t>(714) 840-5021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