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INVOICE TRACKER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184 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504) 288 -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ereby granted a limited license to use Invoice Trac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30 days. You are also encouraged to pass it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modified form. If, after evaluation, you find Invoice Tr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useful tool in maintaining a simple accounts receivabl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owes, and who has paid your company, please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of $10.00 to the address above. Registration enables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pgrades free and discounts on any custom programming. Furthu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is available between 11am and 5pm CST, 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LLECT CALL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contain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-RECV.FRM  Formatting Scree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-RECV.NDX 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ICE .DOC 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ICE .EXE  The Execute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-RECV.DBF  Mai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TRACKER will run on any IBM compatable with 256k or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OS or MS-DOS operating systems, Version 3.0 or later. Als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 is required. Any standard Dot Matrix Printer (such a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-85) will produce the printed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TRACKER is IDEAL for keeping tabs on payments or cr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racked through ANY kind of indexing system, give you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alance due at any time as well as a general report of all receiv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TRACKER is intended to have data input through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 so that any experience key punch operator can enter data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ith one hand while thumbing paper documentation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operating Menu. As you can see, it is simplicity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. Control Main Menu                                     04/27/89    19:3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 N.O.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Enter Current Invoic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Remove Paid Invoic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List and Total Invoic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Exit Back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er choice Here ==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opy of the screen for "Enter Current Invoic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nvoice Control and Cash Journal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(c)198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 #1)  � Invoice Entry Date 04/27/8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 #2)  � Vendor Invoice # &gt; 4128-232-888-88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 #3)  � Invoive Amount $ &gt; 00000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OS date always appears first, followed by a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e change that you may make, eliminating the necess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redunda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a total of twenty characters can be entered in this fiel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ety of different data such as credit card numbers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invoice numbers, just about anything that can identify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ccepts up to $99,999.00. If your invoices are runn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 you dont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#2 Remove Paid Invoice's allows you to delete all pa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onies are received. Each record is retrived through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 number (whatever you choose that to be) and then pu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#3 List and Total Invoice's provides for sending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your local monitor or a printer. Sorting is done via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es allowing you the greatest flexability in printing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, yearly (or ALL) reports. To print and total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very old date and the day you are running the report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    Have a Great Day !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