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ate Solutions Co.</w:t>
        <w:tab/>
        <w:tab/>
        <w:t xml:space="preserve">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 Berwi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 OH  45005</w:t>
        <w:tab/>
        <w:tab/>
        <w:t xml:space="preserve">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 424-8081 (Voice)</w:t>
        <w:tab/>
        <w:t xml:space="preserve">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424-7529 (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424-7794 (HST)</w:t>
        <w:tab/>
        <w:tab/>
        <w:t xml:space="preserve"> Zip Cod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424-8347 (Compu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424-8520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currently have an account on Modem Zone,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with a name and password so we can add an account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incremental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ab/>
        <w:t>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ame)</w:t>
        <w:tab/>
        <w:tab/>
        <w:tab/>
        <w:tab/>
        <w:t>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</w:t>
        <w:tab/>
        <w:t xml:space="preserve">      Phone Number: __________________________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hone Number: __________________________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S(tm)</w:t>
        <w:tab/>
        <w:tab/>
        <w:t xml:space="preserve">   Current 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S Registration &amp; current user version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S entry level trucking information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one)  [ ] 5-1/4"    -or-    [ ] 3-1/2". . . . . . . . $99.95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S Registration &amp; current user version on diskette &amp;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 one)</w:t>
        <w:tab/>
        <w:t>[ ] 5-1/4"    -or-    [ ] 3-1/2" . . . . . . .$129.95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Mate II - Single User Version . . . . . . . . . . . . . $895.00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integrated exe's.</w:t>
        <w:tab/>
        <w:t>More functionality than FMS.  Bes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mall or medium sized companies who are growing.</w:t>
        <w:tab/>
        <w:t xml:space="preserve">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grow with you with ADD-ON modules.  Order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atch, and settlement data management. Man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Mate II - Five User Version. . . . . . . . . . . . . . $2495.00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version of ShipMate II configured as 1 server program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Mate II - More than 5 users. . . . . . . . . . . . .Special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consider ShipMate III instead o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Mate III - Single User Version. . . . . . . . . . . . .$3695.00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integated exe's.</w:t>
        <w:tab/>
        <w:t>Order Entry, Billing, Dispatch, Adv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lements, Reporting, Management-Analysis, MileMate,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Mate, FuelTax, TrailerMate Trailer Tracker, Base Fil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integrated solution for demand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Mate III - Five User Version. . . . . . . . . . . . . .$7295.00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version of ShipMate III.  Configured as 1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4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Mate III - More than 5 users. . . . . . . . . . . . Special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Mate II Samp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one)  [ ] 5-1/4"    -or-    [ ] 3-1/2". . . . . . . . $10.00</w:t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Mate III Samp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one)  [ ] 5-1/4"    -or-    [ ] 3-1/2". . . . . . . . $25.00</w:t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elMate. . . . . . . . . . . . . . . . . . . . . . . . . . $495.00</w:t>
        <w:tab/>
        <w:t>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dd on for ShipMate II -or-  N/C with ShipMat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leMate. . . . . . . . . . . . . . . . . . . . . . . . . . $595.00</w:t>
        <w:tab/>
        <w:t>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dd on for ShipMate II -or-  N/C with ShipMat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Mate . . . . . . . . . . . . . . . . . . . . . . . . . $495.00</w:t>
        <w:tab/>
        <w:t>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dd on for ShipMate II -or-  N/C with ShipMat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lerMate . . . . . . . . . . . . . . . . . . . . . . . . $395.00</w:t>
        <w:tab/>
        <w:t>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dd on for ShipMate II -or-  N/C with ShipMat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state! . . . . . . . . . . . . . . . . . . . . . . . . $295.00</w:t>
        <w:tab/>
        <w:t>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riven database of OVER 48,000 carriers, brok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ets who are licensed by the Interstate Commerce Commi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HIO residents please add 5.0% sales tax.</w:t>
        <w:tab/>
        <w:tab/>
        <w:t xml:space="preserve">       Tax</w:t>
        <w:tab/>
        <w:t>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otal enclosed</w:t>
        <w:tab/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</w:t>
        <w:tab/>
        <w:t>All orders must be prepaid via Check or Money Order drawn on a</w:t>
      </w:r>
    </w:p>
    <w:p>
      <w:pPr>
        <w:pStyle w:val="PreformattedText"/>
        <w:bidi w:val="0"/>
        <w:jc w:val="left"/>
        <w:rPr/>
      </w:pPr>
      <w:r>
        <w:rPr/>
        <w:tab/>
        <w:t>U.S.A. bank in U.S. funds or by MasterCard/VISA/Am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CARDHOLDER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#:_______________________________:Expiration Date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quire any modifications or changes to the software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detailed information describing all changes you are interest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ees will be based on the extent of modification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oftware so that it performs as you describe. 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requested, please allow up to four weeks or more for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ment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