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S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usiness inventory program is for those needing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, stand alone inventory program.  Many busines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program to be ideal for their purchases and sa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various inventory reports, other sales re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 for monitoring cash flow and income from sal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intains the cost of sales based on the cos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ale.  It uses auto lookups and scrolling reco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provides for inventory by number,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upplier for the reorder report.  It also offer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record capacities.  It will even blank your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10 minutes of inactivity to protect it from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for this program are at least 512k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CONFIG.SYS file in the root direct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ighly recommended.  This is a large application a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hould be created for it's use.  Please se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further information concerning this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ystem and the program does not come up in color, tr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CO80 just prior to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following instructions before us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explaining the use of the keyboard key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files are included for setup and test purpo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the records when through with them or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NV.EXE file only if you prefer.  The sample file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quick starts and checking out the various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enerated.  To start the program, enter EASINV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this program, registration is only 35.00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sent the registered version of the program.  Beside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reports, it provides for annual or to date sales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 It also provides an on hand inventory report b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feel free to make copies of the program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upport is appreciated. 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traight forward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dd Inventory Locations         Main Menu op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dd Inventory Suppliers          ''   ''    ''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dd Inventory Items              ''   ''    ''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Enter Purchases and Sales        ''   ''    ''  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int reports as needed          ''   ''    ''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shown is for first time use.  Many item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ir tables are displayed for lookup purpos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ompts by simpl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s need to be entered and processed before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reflect the cost of sales.  A last unit cos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nd will be used if there is no cost at the time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at least assure a reasonable cost of sale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highlight the nearest reco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are located in the upper left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cord table windows.  Make sur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out as they will make data ent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er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ough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-ENTER and not have to step through the field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useful when simply needing to change data in only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umber for example, you can enter the number desir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imply press ENTER.  Choices will then be displayed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will also be displayed if the number you e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.  If the number is new, it can be added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key.  Where appropriate, some tables will automaticall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for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has a built in feature that will blank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10 minutes of inactivity.  This feature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screen from burn in.  Simply press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refresh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A  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pop up a small menu to enter purchases.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ll display the data entry table for the purchases.  If non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will automatically display the record wind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urchase entry.  Purchases are displayed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eld.  It can be used for supplier invoic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use you may find useful to check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 will print a report in the order of the re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It will subtotal the purchases for each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 will print a report in the order of the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 It will also print the total quantities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atisfied with the purchase entries and final repor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 to process the purchases to the inventory record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after being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B  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similar to option A above but will displa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en purchases in the ent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p up record window will also display the inventory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, and quantities on hand.  The cost could be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ing to use the program for "in house" use.  Simply us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as the sales price.  If you have multiple quantit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xtend them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C 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display the inventory items tab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keys as described above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llows for a fifteen position numb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items.  The program keeps the inventory s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o you want to establish a good numbering syst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entering the items.  You can use upper case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wenty five position description field is provi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ur position uni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elds are provided with brief descri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find descriptions of usage in the reports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and             Quantities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Cost          Total cost of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            Quantity to be used for reord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ier Number     Supplie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rder            Used to maintain quantities 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also provide a last unit cost to be used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st purposes at the time of sale.  This is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costs are zero or less at that tim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maintain this cost when purchases are proc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et up, you may want to use the displayed uni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oose to skip the next fields by pressing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 program update these through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s and sales.  They are used for the various perio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D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is used to maintain locations of inventory i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an also be useful for grouping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similar items at various location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a numbering system where the last digits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reflect the location...thus making it easier to ente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les for the 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E  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used to maintain various suppliers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ame and address, phone number and name of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r.  This file is maintained with a seven posi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e reorder report is listed in the order of the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sy reorder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F 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of learning the various reports is by tr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 The sample files should help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.  This report is used for monitoring sale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iod.  Most users will find a mon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al fo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.  Similar to option A but will list and subto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.  Prints purchases and sales for the period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ash flow and usag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eport will print the tot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order report will print those item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ies on hand are less then the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 order quantities are also display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number requiring re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 order report should be useful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orders as well as for recor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ce list will print an inventory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prices established in the 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locati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suppli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G   Reset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allow you to start new perio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ing all amounts for the previous perio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f course want to make sure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ed reports of the period before choo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e To-Date option will also clea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s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eck for it's existence by simply entering  TYP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prompt of your root directory.  If DOS returns a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message, you can copy the  CONFIG.DTA 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Make sure it is in the root directory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it CONFIG.SYS.  You must restart your system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an be sent to your printer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EASINV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this author you may want to look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BIZ          Sales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YS-AR             Accounts receiv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MS               Eqpt inventory and maintenanc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 BIZ           Job co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QUOTE         Product price quo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 BIZ            Contractor's estim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TH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