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^"Help Index",hlp\000ind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"Setup and Install",hlp\10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"Using the Program",hlp\20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"Seven Step Decision Method",hlp\30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"Commands",hlp\40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"Menu",hlp\41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"File",hlp\411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"Print",hlp\412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"Keyboard",hlp\42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"Function Keys",hlp\43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"Hot Keys",hlp\44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"Action Pads",hlp\45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"Screens",hlp\50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"Goals",hlp\51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"Choices",hlp\52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"Factors",hlp\53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"Factors List",hlp\531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"Relative Importance",hlp\532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"Pairs Comparison Method",hlp\5321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"Factor Detail Codes",hlp\533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"Data",hlp\54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"Evaluate",hlp\55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"Score Summary",hlp\551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"Score by Factors",hlp\552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"Score by Choice",hlp\553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"Decision Advisor",hlp\554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"Program Calculation",hlp\60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"Using Help",hlp\70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"Sample Decision Models",hlp\71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"One Line Help",hlp\72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"Context Sensitive Help",hlp\73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"Help Index",hlp\74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"Hypertext Help",hlp\75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"Users Manual",hlp\76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"Support Line",hlp\77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"Help Files",hlp\8000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