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included sample decision models for revie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amine them on your original program disket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DD from the a&gt; prompt to start the program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&amp; OPEN commands to see the sampl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samples to your hard disk during ^"SETUP",hlp\10000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