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If pressed once will call up the help scre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vant to the part of the program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ressed a second time will produc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EDIT Enables you to edit the highlighte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EXIT Leaves this part of the program and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INS  Adds a new item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VIEW Produces the alternative views on Facto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valu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DEL  Will Delete the highlighted item o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PREV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NEXT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SORT Sorts the factors by relative impor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to low It will produce the SOR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cored choices on the EVALU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COMPLETE Will accept all current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move to the next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