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ഊ⃉</w:t>
      </w:r>
      <w:r>
        <w:rPr/>
        <w:t>췍췍췍췍췍췍췍췍췍췍췍췍췍췍췍췍췍췍췍췍췍췍췍췍췍췍췍췍췍췍췍췍췍췍췍췍췍췍묍</w:t>
      </w:r>
      <w:r>
        <w:rPr/>
        <w:t>ਠ</w:t>
      </w:r>
      <w:r>
        <w:rPr/>
        <w:t>먠†††††††††††††††††††††††††††††††††††††₺</w:t>
      </w:r>
      <w:r>
        <w:rPr/>
        <w:t>ഊ₺††††††††††††††††††††††††††††††††††††††</w:t>
      </w:r>
      <w:r>
        <w:rPr/>
        <w:t>먍</w:t>
      </w:r>
      <w:r>
        <w:rPr/>
        <w:t>ਠ</w:t>
      </w:r>
      <w:r>
        <w:rPr/>
        <w:t>먠†††††††††††††††††††††††††††††††††††††₺</w:t>
      </w:r>
      <w:r>
        <w:rPr/>
        <w:t>ഊ₺††???</w:t>
      </w:r>
      <w:r>
        <w:rPr/>
        <w:t>놰††††⃛?놰††⃛?††⃛?†???뀠†††먍</w:t>
      </w:r>
      <w:r>
        <w:rPr/>
        <w:t>ਠ</w:t>
      </w:r>
      <w:r>
        <w:rPr/>
        <w:t>먠†⃛?†††⃛?††⃛??††?†††?†?†††⃛?††₺</w:t>
      </w:r>
      <w:r>
        <w:rPr/>
        <w:t>ഊ₺††</w:t>
      </w:r>
      <w:r>
        <w:rPr/>
        <w:t>놰††††?†††?†?††?††?†⃛?†††?†††먍</w:t>
      </w:r>
      <w:r>
        <w:rPr/>
        <w:t>ਠ</w:t>
      </w:r>
      <w:r>
        <w:rPr/>
        <w:t>먠†⃛?†††⃛?††?†⃛?†⃛?†⃛?†?†††⃛?††₺</w:t>
      </w:r>
      <w:r>
        <w:rPr/>
        <w:t>ഊ₺††</w:t>
      </w:r>
      <w:r>
        <w:rPr/>
        <w:t>놰††††?††⃛?†?††⃛?⃛?†⃛?†††?†††먍</w:t>
      </w:r>
      <w:r>
        <w:rPr/>
        <w:t>ਠ</w:t>
      </w:r>
      <w:r>
        <w:rPr/>
        <w:t>먠†⃛?†††⃛?††?†⃛?††?†?††?†††⃛?††₺</w:t>
      </w:r>
      <w:r>
        <w:rPr/>
        <w:t>ഊ₺††</w:t>
      </w:r>
      <w:r>
        <w:rPr/>
        <w:t>놰††††?††⃛?†?†††??††⃛?†††?†††먍</w:t>
      </w:r>
      <w:r>
        <w:rPr/>
        <w:t>ਠ</w:t>
      </w:r>
      <w:r>
        <w:rPr/>
        <w:t>먠†⃛?†††⃛?†⃛􆿟???†††?놰†††?†††⃛?††₺</w:t>
      </w:r>
      <w:r>
        <w:rPr/>
        <w:t>ഊ₺††</w:t>
      </w:r>
      <w:r>
        <w:rPr/>
        <w:t>놰††††?††?††⃛?†††?†††⃛?†††?†††먍</w:t>
      </w:r>
      <w:r>
        <w:rPr/>
        <w:t>ਠ</w:t>
      </w:r>
      <w:r>
        <w:rPr/>
        <w:t>먠†⃛?†††⃛?†⃛?††?†††⃛?†††?†††⃛?††₺</w:t>
      </w:r>
      <w:r>
        <w:rPr/>
        <w:t>ഊ₺††?</w:t>
      </w:r>
      <w:r>
        <w:rPr/>
        <w:t>뀠†††?††?††⃛?†††?†††⃛?†††?†††먍</w:t>
      </w:r>
      <w:r>
        <w:rPr/>
        <w:t>ਠ</w:t>
      </w:r>
      <w:r>
        <w:rPr/>
        <w:t>먠†⃛????††⃛?††?†††⃛?†††⃛???†††₺</w:t>
      </w:r>
      <w:r>
        <w:rPr/>
        <w:t>ഊ₺†††₰</w:t>
      </w:r>
      <w:r>
        <w:rPr/>
        <w:t>낰낰낰낰낰†††낰뀠†††낰뀠†††₰낰††††₰낰낰낰낰낰뀠†††먍</w:t>
      </w:r>
      <w:r>
        <w:rPr/>
        <w:t>ਠ</w:t>
      </w:r>
      <w:r>
        <w:rPr/>
        <w:t>먠†††††††††††††††††††††††††††††††††††††₺</w:t>
      </w:r>
      <w:r>
        <w:rPr/>
        <w:t>ഊ₺††††††††††††††††††††††††††††††††††††††</w:t>
      </w:r>
      <w:r>
        <w:rPr/>
        <w:t>먍</w:t>
      </w:r>
      <w:r>
        <w:rPr/>
        <w:t>ਠ</w:t>
      </w:r>
      <w:r>
        <w:rPr/>
        <w:t>먠†††††††††††††††††††††††††††††††††††††₺</w:t>
      </w:r>
      <w:r>
        <w:rPr/>
        <w:t>ഊ₺†††††††?⃛</w:t>
      </w:r>
      <w:r>
        <w:rPr/>
        <w:t>뀠?냛뀠??뀠?⃜??⃛뀠⃛뀠†††††††먍</w:t>
      </w:r>
      <w:r>
        <w:rPr/>
        <w:t>ਠ</w:t>
      </w:r>
      <w:r>
        <w:rPr/>
        <w:t>먠†††††††??뀠?⃛뀠⃛?†??⃛냛뀠??††††††₺</w:t>
      </w:r>
      <w:r>
        <w:rPr/>
        <w:t>ഊ₺†††††††⃛</w:t>
      </w:r>
      <w:r>
        <w:rPr/>
        <w:t>뀠⃛?⃛냛뀠??뀠⃛뀠⃛냛뀠?⃟?††††††††먍</w:t>
      </w:r>
      <w:r>
        <w:rPr/>
        <w:t>ਠ</w:t>
      </w:r>
      <w:r>
        <w:rPr/>
        <w:t>먠†††††††??뀠?⃛??†??⃛?⃛?뀠†††††††₺</w:t>
      </w:r>
      <w:r>
        <w:rPr/>
        <w:t>ഊ₺†††††††⃛</w:t>
      </w:r>
      <w:r>
        <w:rPr/>
        <w:t>뀠⃛냛?냛뀠??뀠⃛뀠⃛냛뀠?†⃛뀠††††††††먍</w:t>
      </w:r>
      <w:r>
        <w:rPr/>
        <w:t>ਠ</w:t>
      </w:r>
      <w:r>
        <w:rPr/>
        <w:t>먠†††††††??뀠??⃛뀠⃛뀠???⃛⃛뀠†?†††††††₺</w:t>
      </w:r>
      <w:r>
        <w:rPr/>
        <w:t>ഊ₺†††††††?⃛</w:t>
      </w:r>
      <w:r>
        <w:rPr/>
        <w:t>뀠????뀠⃛뀠⃟??†⃛뀠††††††††먍</w:t>
      </w:r>
      <w:r>
        <w:rPr/>
        <w:t>ਠ</w:t>
      </w:r>
      <w:r>
        <w:rPr/>
        <w:t>먠†††††††††††††††††††††††††††††††††††††₺</w:t>
      </w:r>
      <w:r>
        <w:rPr/>
        <w:t>ഊ₺††††††††††††††††††††††††††††††††††††††</w:t>
      </w:r>
      <w:r>
        <w:rPr/>
        <w:t>먍</w:t>
      </w:r>
      <w:r>
        <w:rPr/>
        <w:t>ਠ</w:t>
      </w:r>
      <w:r>
        <w:rPr/>
        <w:t>먠††††††⁄䅙传䥎噅乔佒夬⁐啒䍈䅓䥎䜬⁒䕃䕉噉乇</w:t>
      </w:r>
      <w:r>
        <w:rPr/>
        <w:t>Ⱐ</w:t>
      </w:r>
      <w:r>
        <w:rPr/>
        <w:t>噅乄佒匠†††††††₺</w:t>
      </w:r>
      <w:r>
        <w:rPr/>
        <w:t>ഊ₺††††††††††††††††††††††††††††††††††††††</w:t>
      </w:r>
      <w:r>
        <w:rPr/>
        <w:t>먍</w:t>
      </w:r>
      <w:r>
        <w:rPr/>
        <w:t>ਠ</w:t>
      </w:r>
      <w:r>
        <w:rPr/>
        <w:t>먠†††††††††††††††††††††††††††††††††††††₺</w:t>
      </w:r>
      <w:r>
        <w:rPr/>
        <w:t>ഊ₺††††††††††††††††††††††††††††††††††††††</w:t>
      </w:r>
      <w:r>
        <w:rPr/>
        <w:t>먍</w:t>
      </w:r>
      <w:r>
        <w:rPr/>
        <w:t>ਠ</w:t>
      </w:r>
      <w:r>
        <w:rPr/>
        <w:t>먠⁃潰祲楧桴 挩‱㤸㤬†告匠䱁䈬⁐传䉯砠㔸㔳㘶</w:t>
      </w:r>
      <w:r>
        <w:rPr/>
        <w:t>Ⱐ</w:t>
      </w:r>
      <w:r>
        <w:rPr/>
        <w:t>佲污湤漬⁆汯物摡″㈸㔸</w:t>
      </w:r>
      <w:r>
        <w:rPr/>
        <w:t>ⴵ</w:t>
      </w:r>
      <w:r>
        <w:rPr/>
        <w:t>㌶㘠₺</w:t>
      </w:r>
      <w:r>
        <w:rPr/>
        <w:t>ഊ₺††††††††††††††††††††††††††††††††††††††</w:t>
      </w:r>
      <w:r>
        <w:rPr/>
        <w:t>먍</w:t>
      </w:r>
      <w:r>
        <w:rPr/>
        <w:t>ਠ</w:t>
      </w:r>
      <w:r>
        <w:rPr/>
        <w:t>먠†††††††††††††††††††††††††††††††††††††₺</w:t>
      </w:r>
      <w:r>
        <w:rPr/>
        <w:t>ഊ₺††††††††††††††††††††††††††††††††††††††</w:t>
      </w:r>
      <w:r>
        <w:rPr/>
        <w:t>먍</w:t>
      </w:r>
      <w:r>
        <w:rPr/>
        <w:t>ਠ</w:t>
      </w:r>
      <w:r>
        <w:rPr/>
        <w:t>먠늲늲늲††††††††††⃛??􆳜??????????††††††₺</w:t>
      </w:r>
      <w:r>
        <w:rPr/>
        <w:t>ഊ₺⃟₲</w:t>
      </w:r>
      <w:r>
        <w:rPr/>
        <w:t>눠?늲늲††††††††?????????􆴠†匠†††††먍</w:t>
      </w:r>
      <w:r>
        <w:rPr/>
        <w:t>ਠ</w:t>
      </w:r>
      <w:r>
        <w:rPr/>
        <w:t>먠†늲††늲†?늲?††††††††???††⃟???††传††††₺</w:t>
      </w:r>
      <w:r>
        <w:rPr/>
        <w:t>ഊ₺†₲</w:t>
      </w:r>
      <w:r>
        <w:rPr/>
        <w:t>눠†₲눠₲눠††††††††††⃟?†††††???††䘠††††먍</w:t>
      </w:r>
      <w:r>
        <w:rPr/>
        <w:t>ਠ</w:t>
      </w:r>
      <w:r>
        <w:rPr/>
        <w:t>먠†늲₲눠늲†?늲?††⁓灥捩慬楺楮朠䥮††††††????††吠†††₺</w:t>
      </w:r>
      <w:r>
        <w:rPr/>
        <w:t>ഊ₺†††?</w:t>
      </w:r>
      <w:r>
        <w:rPr/>
        <w:t>늲?††늲††††⁍楣牯䍯浰畴敲††††††???††圠†††먍</w:t>
      </w:r>
      <w:r>
        <w:rPr/>
        <w:t>ਠ</w:t>
      </w:r>
      <w:r>
        <w:rPr/>
        <w:t>먠††††††?늲?†††††…⁌䅎††††††††⃛?</w:t>
      </w:r>
      <w:r>
        <w:rPr>
          <w:rtl w:val="true"/>
        </w:rPr>
        <w:t>ﻛ</w:t>
      </w:r>
      <w:r>
        <w:rPr/>
        <w:t>?⁏††</w:t>
      </w:r>
      <w:r>
        <w:rPr/>
        <w:t>䄠††₺</w:t>
      </w:r>
      <w:r>
        <w:rPr/>
        <w:t>ഊ₺††††††††††††††††⁁</w:t>
      </w:r>
      <w:r>
        <w:rPr/>
        <w:t>灰汩捡瑩潮猠††⃞???⁎††删††먍</w:t>
      </w:r>
      <w:r>
        <w:rPr/>
        <w:t>ਠ</w:t>
      </w:r>
      <w:r>
        <w:rPr/>
        <w:t>먠†††††††††††††††?††††?††⃛??􆴠⁓††䔠†₺</w:t>
      </w:r>
      <w:r>
        <w:rPr/>
        <w:t>ഊ₺⃟</w:t>
      </w:r>
      <w:r>
        <w:rPr/>
        <w:t>늲†††눠†⃟닜늲닜††††?뼠⃚쒿†?뼠††⃛?†??⁕††††먍</w:t>
      </w:r>
      <w:r>
        <w:rPr/>
        <w:t>ਠ</w:t>
      </w:r>
      <w:r>
        <w:rPr/>
        <w:t>먠₲눠††늲눠†₲눠₲눠†††⃀쓄쒽⃚쿄쾿⃀쓄쒽†††⃛?†􆴠†⁌††☠₺</w:t>
      </w:r>
      <w:r>
        <w:rPr/>
        <w:t>ഊ₺†</w:t>
      </w:r>
      <w:r>
        <w:rPr/>
        <w:t>늲††?₲?†늲늲눠††††₰?샄쓄봠₰?†††⃛􆳜?††⁔†††먍</w:t>
      </w:r>
      <w:r>
        <w:rPr/>
        <w:t>ਠ</w:t>
      </w:r>
      <w:r>
        <w:rPr/>
        <w:t>먠₲눠†₲늲늲†₲눠₲눠†††⃛?†냛뀠⃛?††††⃟??††⁉††₺</w:t>
      </w:r>
      <w:r>
        <w:rPr/>
        <w:t>ഊ₺†</w:t>
      </w:r>
      <w:r>
        <w:rPr/>
        <w:t>늲늲⃜눠†닜†닟늲닟†††††††??†††††††??††††⁎††먍</w:t>
      </w:r>
      <w:r>
        <w:rPr/>
        <w:t>ਠ</w:t>
      </w:r>
      <w:r>
        <w:rPr/>
        <w:t>먠†††††††††††††††††††††††††††††⃛†††††⁇†₺</w:t>
      </w:r>
      <w:r>
        <w:rPr/>
        <w:t>ഊ₺⁐</w:t>
      </w:r>
      <w:r>
        <w:rPr/>
        <w:t>传䉏堠㔸㔳㘶</w:t>
      </w:r>
      <w:r>
        <w:rPr/>
        <w:t>Ⱐ</w:t>
      </w:r>
      <w:r>
        <w:rPr/>
        <w:t>佒䱁乄伬⁆䱏剉䑁″㈸㔸</w:t>
      </w:r>
      <w:r>
        <w:rPr/>
        <w:t>ⴵ</w:t>
      </w:r>
      <w:r>
        <w:rPr/>
        <w:t>㌶㘠†††††⃜??††††††††먍</w:t>
      </w:r>
      <w:r>
        <w:rPr/>
        <w:t>ਠ</w:t>
      </w:r>
      <w:r>
        <w:rPr/>
        <w:t>먠†††††††††††††††††††††††††††††††††††††₺</w:t>
      </w:r>
      <w:r>
        <w:rPr/>
        <w:t>ഊ⃈</w:t>
      </w:r>
      <w:r>
        <w:rPr/>
        <w:t>췍췍췍췍췍췍췍췍췍췍췍췍췍췍췍췍췍췍췍췍췍췍췍췍췍췍췍췍췍췍췍췍췍췍췍췍췍췍밍</w:t>
      </w:r>
      <w:r>
        <w:rPr/>
        <w:t>਌†⁄</w:t>
      </w:r>
      <w:r>
        <w:rPr/>
        <w:t>䅙传䥮癥湴潲礬†告匠䱁䈠⁏牬慮摯</w:t>
      </w:r>
      <w:r>
        <w:rPr/>
        <w:t>Ⱐ</w:t>
      </w:r>
      <w:r>
        <w:rPr/>
        <w:t>䙬潲楤愠††††††††††††††††</w:t>
      </w:r>
      <w:r>
        <w:rPr/>
        <w:t>ഊ†††††††††††††††††††††††††††††††††††††††‍ਠ†††††††††††††††††††††††††††††††††††††††ഊ†††††††††††††††††††††††††††††††††††††††‍ਠ††•</w:t>
      </w:r>
      <w:r>
        <w:rPr/>
        <w:t>呲礠扥景牥⁹潵⁢畹⸮⸢†††††††††††††††††††††††††</w:t>
      </w:r>
      <w:r>
        <w:rPr/>
        <w:t>ഊ†††††††††††††††††††††††††††††††††††††††‍ਠ†††††††††††††††††††††††††††††††††††††††ഊ†††††††††††††††††††††††††††††††††††††††‍ਠ††††††⃚</w:t>
      </w:r>
      <w:r>
        <w:rPr/>
        <w:t>쓄쓄쓄쓄쒿††††††††††††††††††††††††††††††‍</w:t>
      </w:r>
      <w:r>
        <w:rPr/>
        <w:t>ਠ†††⃚</w:t>
      </w:r>
      <w:r>
        <w:rPr/>
        <w:t>쓄쓄쓁쓄쒿††₳†††††††</w:t>
      </w:r>
      <w:r>
        <w:rPr/>
        <w:t>⡴</w:t>
      </w:r>
      <w:r>
        <w:rPr/>
        <w:t>洩†††††††††††††††††††††‍</w:t>
      </w:r>
      <w:r>
        <w:rPr/>
        <w:t>ਠ††⃄</w:t>
      </w:r>
      <w:r>
        <w:rPr/>
        <w:t>쒳††††₳漠†₳쓄쓄쓄쓄쓄쓄쓄쓄쓄††††††††††††††††††</w:t>
      </w:r>
      <w:r>
        <w:rPr/>
        <w:t>ഊ††††</w:t>
      </w:r>
      <w:r>
        <w:rPr/>
        <w:t>댠†?쓄쇐쓄뼠댠⁁獳潣楡瑩潮⁯昍</w:t>
      </w:r>
      <w:r>
        <w:rPr/>
        <w:t>ਠ†††₳†₳††††₳</w:t>
      </w:r>
      <w:r>
        <w:rPr/>
        <w:t>쓙†卨慲敷慲攍</w:t>
      </w:r>
      <w:r>
        <w:rPr/>
        <w:t>ਠ†††⃀</w:t>
      </w:r>
      <w:r>
        <w:rPr/>
        <w:t>쓄쒳††漠†₳††偲潦敳獩潮慬猠††††††††††††††††††††††‍</w:t>
      </w:r>
      <w:r>
        <w:rPr/>
        <w:t>ਠ††⃄</w:t>
      </w:r>
      <w:r>
        <w:rPr/>
        <w:t>쓄쓄쒳††먠†₳쓄쓄쓄쓄쓄쓄쓄쓄쓄쓄††††††††††††††††††</w:t>
      </w:r>
      <w:r>
        <w:rPr/>
        <w:t>ഊ††††††</w:t>
      </w:r>
      <w:r>
        <w:rPr/>
        <w:t>샄쓄쓐쓄쓄?⁍䕍䉅删††††††††††††††††††††††††††</w:t>
      </w:r>
      <w:r>
        <w:rPr/>
        <w:t>ഊ†††††††††††††††††††††††††††††††††††††††‍ਠ†††††††††††††††††††††††††††††††††††††††ഊ†††††††††††††††††††††††††††††††††††††††‍ਠ††⁔</w:t>
      </w:r>
      <w:r>
        <w:rPr/>
        <w:t>桩猠灲潧牡洠楳⁰牯摵捥搠批⁡⁭敭扥爠潦⁴桥⁁獳潣楡瑩潮⁯映卨慲敷慲攍</w:t>
      </w:r>
      <w:r>
        <w:rPr/>
        <w:t>ਠ⁐</w:t>
      </w:r>
      <w:r>
        <w:rPr/>
        <w:t>牯晥獳楯湡汳 䅓倩⸠⁁卐⁷慮瑳⁴漠浡步⁳畲攠瑨慴⁴桥⁳桡牥睡牥⁰物湣楰汥</w:t>
      </w:r>
      <w:r>
        <w:rPr/>
        <w:t>ഊ†</w:t>
      </w:r>
      <w:r>
        <w:rPr/>
        <w:t>睯牫猠景爠祯甮⁉映祯甠慲攠畮慢汥⁴漠牥獯汶攠愠獨慲敷慲攭牥污瑥搠灲潢汥洠睩瑨</w:t>
      </w:r>
      <w:r>
        <w:rPr/>
        <w:t>ഊ†</w:t>
      </w:r>
      <w:r>
        <w:rPr/>
        <w:t>慮⁁卐⁭敭扥爠批⁣潮瑡捴楮朠瑨攠浥浢敲⁤楲散瑬礬⁁卐⁭慹⁢攠慢汥⁴漠桥汰⸍</w:t>
      </w:r>
      <w:r>
        <w:rPr/>
        <w:t>ਠ⁔</w:t>
      </w:r>
      <w:r>
        <w:rPr/>
        <w:t>桥⁁卐⁏浢畤獭慮⁣慮⁨</w:t>
      </w:r>
      <w:r>
        <w:rPr/>
        <w:t>敬瀠祯甠牥獯汶攠愠摩獰畴攠潲⁰牯扬敭⁷楴栠慮⁁卐</w:t>
      </w:r>
      <w:r>
        <w:rPr/>
        <w:t>ഊ†</w:t>
      </w:r>
      <w:r>
        <w:rPr/>
        <w:t>浥浢敲</w:t>
      </w:r>
      <w:r>
        <w:rPr/>
        <w:t>Ⱐ</w:t>
      </w:r>
      <w:r>
        <w:rPr/>
        <w:t>扵琠摯敳⁮潴⁰牯癩摥⁴散桮楣慬⁳異灯牴⁦</w:t>
      </w:r>
      <w:r>
        <w:rPr/>
        <w:t>潲⁭敭扥牳✠灲潤畣瑳⸠偬敡獥</w:t>
      </w:r>
      <w:r>
        <w:rPr/>
        <w:t>ഊ†</w:t>
      </w:r>
      <w:r>
        <w:rPr/>
        <w:t>睲楴攠瑯⁴桥⁁卐⁏浢畤獭慮⁡琠㔴㔠䝲潶敲⁒潡搬⁍畳步杯測⁍䤠㐹㐴㈭㤴㈷⁯爍</w:t>
      </w:r>
      <w:r>
        <w:rPr/>
        <w:t>ਠ⁳</w:t>
      </w:r>
      <w:r>
        <w:rPr/>
        <w:t>敮搠愠䍯浰畳敲癥⁭敳獡来⁶楡⁥慳祰汥砠瑯⁁卐⁏浢畤獭慮‷〰〷</w:t>
      </w:r>
      <w:r>
        <w:rPr/>
        <w:t>ⰳ</w:t>
      </w:r>
      <w:r>
        <w:rPr/>
        <w:t>㔳㘍</w:t>
      </w:r>
      <w:r>
        <w:rPr/>
        <w:t>਍ਠ†††††††††††††††††††††††††††††††††††††††ഊ†††††††††††††††††††††††††††††††††††††††‍ਠ⃾⁓</w:t>
      </w:r>
      <w:r>
        <w:rPr/>
        <w:t>但呗䅒䔠单偐佒吠偏䱉䍙††††††††††††††††††††††††††</w:t>
      </w:r>
      <w:r>
        <w:rPr/>
        <w:t>ഊ†††††††††††††††††††††††††††††††††††††††‍ਠ†††††††††††††††††††††††††††††††††††††††ഊ†‱⸠⁔</w:t>
      </w:r>
      <w:r>
        <w:rPr/>
        <w:t>䩓⁌䅂⁤潥猠湯琠獵灰潲琠畳敲猠潦⁵湲敧楳瑥牥搠䑁奏⁰牯摵捴猠睩瑨⁴桥†‍</w:t>
      </w:r>
      <w:r>
        <w:rPr/>
        <w:t>ਠ†††</w:t>
      </w:r>
      <w:r>
        <w:rPr/>
        <w:t>數捥灴楯渠潦</w:t>
      </w:r>
      <w:r>
        <w:rPr/>
        <w:t>⁩湳瑡汬慴楯渠煵敳瑩潮献††††††††††††††††††</w:t>
      </w:r>
      <w:r>
        <w:rPr/>
        <w:t>ഊ†††††††††††††††††††††††††††††††††††††††‍ਠ†</w:t>
      </w:r>
      <w:r>
        <w:rPr/>
        <w:t>㈮†卵灰潲琠</w:t>
      </w:r>
      <w:r>
        <w:rPr/>
        <w:t>⡩</w:t>
      </w:r>
      <w:r>
        <w:rPr/>
        <w:t>湣汵摥搠睩瑨⁲敧楳瑲慴楯温⁲敭慩湳</w:t>
      </w:r>
      <w:r>
        <w:rPr/>
        <w:t>⁩渠敦晥捴⁦</w:t>
      </w:r>
      <w:r>
        <w:rPr/>
        <w:t>潲‱⁹敡爠慦瑥爠</w:t>
      </w:r>
      <w:r>
        <w:rPr/>
        <w:t>ഊ†††⁤</w:t>
      </w:r>
      <w:r>
        <w:rPr/>
        <w:t>慴攠潦⁲敧楳瑲慴楯渠潲⁵灧牡摥⸠†††††††††††††††††††‍</w:t>
      </w:r>
      <w:r>
        <w:rPr/>
        <w:t>ਠ†††††††††††††††††††††††††††††††††††††††ഊ†″⸠⁓</w:t>
      </w:r>
      <w:r>
        <w:rPr/>
        <w:t>異灯牴</w:t>
      </w:r>
      <w:r>
        <w:rPr/>
        <w:t>⁩猠慶慩污扬攠瑨牯畧栠瑨攠景汬潷楮朠浥瑨潤猺††††††††††‍</w:t>
      </w:r>
      <w:r>
        <w:rPr/>
        <w:t>ਠ†††††††††††††††††††††††††††††††††††††††ഊ†††</w:t>
      </w:r>
      <w:r>
        <w:rPr/>
        <w:t>‭⁐</w:t>
      </w:r>
      <w:r>
        <w:rPr/>
        <w:t>桯湥⽖潩捥⁍慩氺 㐰㜩′㤱</w:t>
      </w:r>
      <w:r>
        <w:rPr/>
        <w:t>ⴳ</w:t>
      </w:r>
      <w:r>
        <w:rPr/>
        <w:t>㤶〯㘹㠷††††††††††††††††‍</w:t>
      </w:r>
      <w:r>
        <w:rPr/>
        <w:t>ਠ†††††††††††††††††††††††††††††††††††††††ഊ†††</w:t>
      </w:r>
      <w:r>
        <w:rPr/>
        <w:t>‭⁕⹓⸠</w:t>
      </w:r>
      <w:r>
        <w:rPr/>
        <w:t>䵡楬㨠⁔䩓⁌䅂</w:t>
      </w:r>
      <w:r>
        <w:rPr/>
        <w:t>Ⱐ</w:t>
      </w:r>
      <w:r>
        <w:rPr/>
        <w:t>偏⁂潸‵㠵㌶㘬⁏牬慮摯</w:t>
      </w:r>
      <w:r>
        <w:rPr/>
        <w:t>Ⱐ</w:t>
      </w:r>
      <w:r>
        <w:rPr/>
        <w:t>䙌″㈸㔸</w:t>
      </w:r>
      <w:r>
        <w:rPr/>
        <w:t>ⴵ</w:t>
      </w:r>
      <w:r>
        <w:rPr/>
        <w:t>㌶㘠†††††‍</w:t>
      </w:r>
      <w:r>
        <w:rPr/>
        <w:t>ਠ†††††††††††††††††††††††††††††††††††††††ഊ†††</w:t>
      </w:r>
      <w:r>
        <w:rPr/>
        <w:t>‭⁃</w:t>
      </w:r>
      <w:r>
        <w:rPr/>
        <w:t>潭灵獥牶攠䕡獹灬數㨠‷㘳㘷</w:t>
      </w:r>
      <w:r>
        <w:rPr/>
        <w:t>ⰱ</w:t>
      </w:r>
      <w:r>
        <w:rPr/>
        <w:t>㐰ㄠ††††††††††††††††††‍</w:t>
      </w:r>
      <w:r>
        <w:rPr/>
        <w:t>ਠ†††††††††††††††††††††††††††††††††††††††ഊ†‴⸠⁁</w:t>
      </w:r>
      <w:r>
        <w:rPr/>
        <w:t>湹⁥牲潲猠</w:t>
      </w:r>
      <w:r>
        <w:rPr/>
        <w:t>⠢</w:t>
      </w:r>
      <w:r>
        <w:rPr/>
        <w:t>扵杳⁯爠晥慴畲敳✩⁩渠瑨攠灲潧牡洠睩汬⁢攠捯牲散瑥搠慮搠†‍</w:t>
      </w:r>
      <w:r>
        <w:rPr/>
        <w:t>ਠ†††</w:t>
      </w:r>
      <w:r>
        <w:rPr/>
        <w:t>瑨攠❦楸✠獥湴⁰牯浰瑬礠</w:t>
      </w:r>
      <w:r>
        <w:rPr/>
        <w:t>⡶</w:t>
      </w:r>
      <w:r>
        <w:rPr/>
        <w:t>楡⁭潤敭⁩映灯獳楢汥⤮††††††††††††</w:t>
      </w:r>
      <w:r>
        <w:rPr/>
        <w:t>ഊఠ†</w:t>
      </w:r>
      <w:r>
        <w:rPr/>
        <w:t>䑁奏⁉湶敮瑯特</w:t>
      </w:r>
      <w:r>
        <w:rPr/>
        <w:t>Ⱐ⁔</w:t>
      </w:r>
      <w:r>
        <w:rPr/>
        <w:t>䩓⁌䅂††††††††††††††††††††⁐慧攺‱†‍</w:t>
      </w:r>
      <w:r>
        <w:rPr/>
        <w:t>ਠ†††††††††††††††††††††††††††††††††††††††ഊ†††††††††††††††††††††††††††††††††††††††‍ਠ†††††††††††††††††††††††††††††††††††††††ഊ†</w:t>
      </w:r>
      <w:r>
        <w:rPr/>
        <w:t>呡扬攠潦⁃潮瑥湴猠†††††††††††††††††††††††††††††‍</w:t>
      </w:r>
      <w:r>
        <w:rPr/>
        <w:t>ਠ†††††††††††††††††††††††††††††††††††††††ഊ†††††††††††††††††††††††††††††††††††††††‍ਠ⁐</w:t>
      </w:r>
      <w:r>
        <w:rPr/>
        <w:t>慧攠††††††††卵扪散琠††††††††††††††††††††††††</w:t>
      </w:r>
      <w:r>
        <w:rPr/>
        <w:t>ഊ†</w:t>
      </w:r>
      <w:r>
        <w:rPr/>
        <w:t>쓄쓄††††††††⃄쓄쓄쓄쓄쓄쓄쓄쓄쓄쓄쓄쓄쓄쓄쓄쓄쓄쓄쓄††††††††‍</w:t>
      </w:r>
      <w:r>
        <w:rPr/>
        <w:t>ਠ‴††⸮⸮⸮⸮⸮⸮⸮⸠</w:t>
      </w:r>
      <w:r>
        <w:rPr/>
        <w:t>䥎呒佄啃呉低††††††††††††††††††††††</w:t>
      </w:r>
      <w:r>
        <w:rPr/>
        <w:t>ഊ†</w:t>
      </w:r>
      <w:r>
        <w:rPr/>
        <w:t>㐠†</w:t>
      </w:r>
      <w:r>
        <w:rPr>
          <w:rtl w:val="true"/>
        </w:rPr>
        <w:t>‮⸮⸮⸮⸮⸮⸮⸮⁆䕁呕剅⁈䥇䡌䥇䡔匠††††††††††††††††††‍</w:t>
      </w:r>
      <w:r>
        <w:rPr>
          <w:rtl w:val="true"/>
        </w:rPr>
        <w:t>ਠ‵††⸮⸮⸮⸮⸮⸮⸮⸠</w:t>
      </w:r>
      <w:r>
        <w:rPr>
          <w:rtl w:val="true"/>
        </w:rPr>
        <w:t>䍏偙剉䝈启䱉䍅乓䔠†††††††††††††††††††</w:t>
      </w:r>
      <w:r>
        <w:rPr>
          <w:rtl w:val="true"/>
        </w:rPr>
        <w:t>ഊ†</w:t>
      </w:r>
      <w:r>
        <w:rPr>
          <w:rtl w:val="true"/>
        </w:rPr>
        <w:t>㔠†</w:t>
      </w:r>
      <w:r>
        <w:rPr>
          <w:rtl w:val="true"/>
        </w:rPr>
        <w:t>‮⸮⸮⸮⸮⸮⸮⸮⁄䥓䍌䅉䵅删††††††††††††††††††††††‍</w:t>
      </w:r>
      <w:r>
        <w:rPr>
          <w:rtl w:val="true"/>
        </w:rPr>
        <w:t>ਠ‵††⸮⸮⸮⸮⸮⸮⸮⸠</w:t>
      </w:r>
      <w:r>
        <w:rPr>
          <w:rtl w:val="true"/>
        </w:rPr>
        <w:t>剅兕䥒䕍䕎呓††††††††††††††††††††††</w:t>
      </w:r>
      <w:r>
        <w:rPr>
          <w:rtl w:val="true"/>
        </w:rPr>
        <w:t>ഊ†</w:t>
      </w:r>
      <w:r>
        <w:rPr>
          <w:rtl w:val="true"/>
        </w:rPr>
        <w:t>㘠†</w:t>
      </w:r>
      <w:r>
        <w:rPr>
          <w:rtl w:val="true"/>
        </w:rPr>
        <w:t>‮⸮⸮⸮⸮⸮⸮⸮⁓䕔啐†††††††††††††††††††††††††‍</w:t>
      </w:r>
      <w:r>
        <w:rPr>
          <w:rtl w:val="true"/>
        </w:rPr>
        <w:t>ਠ‶††⸮⸮⸮⸮⸮⸮⸮⸠</w:t>
      </w:r>
      <w:r>
        <w:rPr>
          <w:rtl w:val="true"/>
        </w:rPr>
        <w:t>䵁䥎⁍䕎唠†††††††††††††††††††††††</w:t>
      </w:r>
      <w:r>
        <w:rPr>
          <w:rtl w:val="true"/>
        </w:rPr>
        <w:t>ഊ†</w:t>
      </w:r>
      <w:r>
        <w:rPr>
          <w:rtl w:val="true"/>
        </w:rPr>
        <w:t>㜠†</w:t>
      </w:r>
      <w:r>
        <w:rPr>
          <w:rtl w:val="true"/>
        </w:rPr>
        <w:t>‮⸮⸮⸮⸮⸮⸮⸮⁐啒䍈䅓䔠佒䑅删☠剅䍅䥖䥎䜠䙌佗††††††††††††‍</w:t>
      </w:r>
      <w:r>
        <w:rPr>
          <w:rtl w:val="true"/>
        </w:rPr>
        <w:t>ਠ‸††⸮⸮⸮⸮⸮⸮⸮⸠</w:t>
      </w:r>
      <w:r>
        <w:rPr>
          <w:rtl w:val="true"/>
        </w:rPr>
        <w:t>䥎䥔䥁䰠䑁呁⁅乔剙†††††††††††††††††††</w:t>
      </w:r>
      <w:r>
        <w:rPr>
          <w:rtl w:val="true"/>
        </w:rPr>
        <w:t>ഊ†</w:t>
      </w:r>
      <w:r>
        <w:rPr>
          <w:rtl w:val="true"/>
        </w:rPr>
        <w:t>㠠†</w:t>
      </w:r>
      <w:r>
        <w:rPr>
          <w:rtl w:val="true"/>
        </w:rPr>
        <w:t>‮⸮⸮⸮⸮⸮⸮⸮⁐䅓南佒䐯乁䵅†††††††††††††††††††††‍</w:t>
      </w:r>
      <w:r>
        <w:rPr>
          <w:rtl w:val="true"/>
        </w:rPr>
        <w:t>ਠ‹††⸮⸮⸮⸮⸮⸮⸮⸠</w:t>
      </w:r>
      <w:r>
        <w:rPr>
          <w:rtl w:val="true"/>
        </w:rPr>
        <w:t>䥎噅乔佒夠†††††††††††††††††††††††</w:t>
      </w:r>
      <w:r>
        <w:rPr>
          <w:rtl w:val="true"/>
        </w:rPr>
        <w:t>ഊ†</w:t>
      </w:r>
      <w:r>
        <w:rPr>
          <w:rtl w:val="true"/>
        </w:rPr>
        <w:t>㄰†</w:t>
      </w:r>
      <w:r>
        <w:rPr>
          <w:rtl w:val="true"/>
        </w:rPr>
        <w:t>‮⸮⸮⸮⸮⸮⸮⸮†⁆啌䰠千剅䕎⁅䑉吠††††††††††††††††††‍</w:t>
      </w:r>
      <w:r>
        <w:rPr>
          <w:rtl w:val="true"/>
        </w:rPr>
        <w:t>ਠ‱</w:t>
      </w:r>
      <w:r>
        <w:rPr>
          <w:rtl w:val="true"/>
        </w:rPr>
        <w:t>ㄠ†⸮⸮⸮⸮⸮⸮⸮⸠†坁剅䡏啓䕓††††††††††††††††††††††</w:t>
      </w:r>
      <w:r>
        <w:rPr>
          <w:rtl w:val="true"/>
        </w:rPr>
        <w:t>ഊ†</w:t>
      </w:r>
      <w:r>
        <w:rPr>
          <w:rtl w:val="true"/>
        </w:rPr>
        <w:t>ㄳ†</w:t>
      </w:r>
      <w:r>
        <w:rPr>
          <w:rtl w:val="true"/>
        </w:rPr>
        <w:t>‮⸮⸮⸮⸮⸮⸮⸮†⁉乖䕎呏剙⁁䑊啓呍䕎呓††††††††††††††††‍</w:t>
      </w:r>
      <w:r>
        <w:rPr>
          <w:rtl w:val="true"/>
        </w:rPr>
        <w:t>ਠ‱</w:t>
      </w:r>
      <w:r>
        <w:rPr>
          <w:rtl w:val="true"/>
        </w:rPr>
        <w:t>㌠†⸮⸮⸮⸮⸮⸮⸮⸠†䅄䐠久圠䥔䕍†††††††††††††††††††††</w:t>
      </w:r>
      <w:r>
        <w:rPr>
          <w:rtl w:val="true"/>
        </w:rPr>
        <w:t>ഊ†</w:t>
      </w:r>
      <w:r>
        <w:rPr>
          <w:rtl w:val="true"/>
        </w:rPr>
        <w:t>ㄴ†</w:t>
      </w:r>
      <w:r>
        <w:rPr>
          <w:rtl w:val="true"/>
        </w:rPr>
        <w:t>‮⸮⸮⸮⸮⸮⸮⸮†⁄䕌䕔䔠䅎⁉呅䴠†††††††††††††††††††‍</w:t>
      </w:r>
      <w:r>
        <w:rPr>
          <w:rtl w:val="true"/>
        </w:rPr>
        <w:t>ਠ‱</w:t>
      </w:r>
      <w:r>
        <w:rPr>
          <w:rtl w:val="true"/>
        </w:rPr>
        <w:t>㐠†⸮⸮⸮⸮⸮⸮⸮⸠†剅卅吠呈䔠低佒䑅删䙉䕌䐠†††††††††††††††</w:t>
      </w:r>
      <w:r>
        <w:rPr>
          <w:rtl w:val="true"/>
        </w:rPr>
        <w:t>ഊ†</w:t>
      </w:r>
      <w:r>
        <w:rPr>
          <w:rtl w:val="true"/>
        </w:rPr>
        <w:t>ㄴ†</w:t>
      </w:r>
      <w:r>
        <w:rPr>
          <w:rtl w:val="true"/>
        </w:rPr>
        <w:t>‮⸮⸮⸮⸮⸮⸮⸮†⁖䥅圠噅乄佒⁉乆佒䵁呉低†††††††††††††††‍</w:t>
      </w:r>
      <w:r>
        <w:rPr>
          <w:rtl w:val="true"/>
        </w:rPr>
        <w:t>ਠ‱</w:t>
      </w:r>
      <w:r>
        <w:rPr>
          <w:rtl w:val="true"/>
        </w:rPr>
        <w:t>㔠†⸮⸮⸮⸮⸮⸮⸮⸠†䙉乄⁉呅䵓††††††††††††††††††††††</w:t>
      </w:r>
      <w:r>
        <w:rPr>
          <w:rtl w:val="true"/>
        </w:rPr>
        <w:t>ഊ†</w:t>
      </w:r>
      <w:r>
        <w:rPr>
          <w:rtl w:val="true"/>
        </w:rPr>
        <w:t>ㄶ†</w:t>
      </w:r>
      <w:r>
        <w:rPr>
          <w:rtl w:val="true"/>
        </w:rPr>
        <w:t>‮⸮⸮⸮⸮⸮⸮⸮†⁉呅䴠䍏協䥎䜠††††††††††††††††††††‍</w:t>
      </w:r>
      <w:r>
        <w:rPr>
          <w:rtl w:val="true"/>
        </w:rPr>
        <w:t>ਠ‱</w:t>
      </w:r>
      <w:r>
        <w:rPr>
          <w:rtl w:val="true"/>
        </w:rPr>
        <w:t>㜠†⸮⸮⸮⸮⸮⸮⸮⸠††䍏協䥎䜠佐呉低匍</w:t>
      </w:r>
      <w:r>
        <w:rPr>
          <w:rtl w:val="true"/>
        </w:rPr>
        <w:t>ਠ‱</w:t>
      </w:r>
      <w:r>
        <w:rPr>
          <w:rtl w:val="true"/>
        </w:rPr>
        <w:t>㜠†⸮⸮⸮⸮⸮⸮⸮⸠††䍏䵐啔䕒⁔䡅⁁噅剁䝅⁃体吠䙏删䅌䰠䥔䕍匍</w:t>
      </w:r>
      <w:r>
        <w:rPr>
          <w:rtl w:val="true"/>
        </w:rPr>
        <w:t>ਠ‱</w:t>
      </w:r>
      <w:r>
        <w:rPr>
          <w:rtl w:val="true"/>
        </w:rPr>
        <w:t>㠠†⸮⸮⸮⸮⸮⸮⸮⸠††䍏䵐啔䔠呈䔠䅖䕒䅇䔠䍏協⁆佒⁓䥎䝌䔠䥔䕍</w:t>
      </w:r>
      <w:r>
        <w:rPr>
          <w:rtl w:val="true"/>
        </w:rPr>
        <w:t>ഊ†</w:t>
      </w:r>
      <w:r>
        <w:rPr>
          <w:rtl w:val="true"/>
        </w:rPr>
        <w:t>ㄸ†</w:t>
      </w:r>
      <w:r>
        <w:rPr>
          <w:rtl w:val="true"/>
        </w:rPr>
        <w:t>‮⸮⸮⸮⸮⸮⸮⸮††⁍䅎啁䱌夠䍏䵐啔䔠呈䔠䅖䕒䅇䔠䍏協⁆佒⁁丠䥔䕍†††‍</w:t>
      </w:r>
      <w:r>
        <w:rPr>
          <w:rtl w:val="true"/>
        </w:rPr>
        <w:t>ਠ‱</w:t>
      </w:r>
      <w:r>
        <w:rPr>
          <w:rtl w:val="true"/>
        </w:rPr>
        <w:t>㤠†⸮⸮⸮⸮⸮⸮⸮⸠††偏協⁁噅剁䝅⁃体吠呏⁃体吠䙏删卉乇䱅⁉呅䴠†††††</w:t>
      </w:r>
      <w:r>
        <w:rPr>
          <w:rtl w:val="true"/>
        </w:rPr>
        <w:t>ഊ†</w:t>
      </w:r>
      <w:r>
        <w:rPr>
          <w:rtl w:val="true"/>
        </w:rPr>
        <w:t>㈰†</w:t>
      </w:r>
      <w:r>
        <w:rPr>
          <w:rtl w:val="true"/>
        </w:rPr>
        <w:t>‮⸮⸮⸮⸮⸮⸮⸮††⁐体吠䅌䰠偏卉呉噅⁁噅剁䝅⁃体吠呏⁃啒剅乔⁃体吠††‍</w:t>
      </w:r>
      <w:r>
        <w:rPr>
          <w:rtl w:val="true"/>
        </w:rPr>
        <w:t>ਠ′</w:t>
      </w:r>
      <w:r>
        <w:rPr>
          <w:rtl w:val="true"/>
        </w:rPr>
        <w:t>ㄠ†⸮⸮⸮⸮⸮⸮⸮⸠††偏協⁁䱌⁁噅剁䝅⁃体吠偒佇剅卓⁇剁偈††††††††</w:t>
      </w:r>
      <w:r>
        <w:rPr>
          <w:rtl w:val="true"/>
        </w:rPr>
        <w:t>ഊ†</w:t>
      </w:r>
      <w:r>
        <w:rPr>
          <w:rtl w:val="true"/>
        </w:rPr>
        <w:t>㈲†</w:t>
      </w:r>
      <w:r>
        <w:rPr>
          <w:rtl w:val="true"/>
        </w:rPr>
        <w:t>‮⸮⸮⸮⸮⸮⸮⸮††⁚䕒传䅌䰠䅖䕒䅇䔠䍏協匠††††††††††††††‍</w:t>
      </w:r>
      <w:r>
        <w:rPr>
          <w:rtl w:val="true"/>
        </w:rPr>
        <w:t>ਠ′</w:t>
      </w:r>
      <w:r>
        <w:rPr>
          <w:rtl w:val="true"/>
        </w:rPr>
        <w:t>㌠†⸮⸮⸮⸮⸮⸮⸮⸠††䍏䵐啔䔠呈䔠剅䅌⁃体吠䙏删䅌䰠䥔䕍匠††††††††</w:t>
      </w:r>
      <w:r>
        <w:rPr>
          <w:rtl w:val="true"/>
        </w:rPr>
        <w:t>ഊ†</w:t>
      </w:r>
      <w:r>
        <w:rPr>
          <w:rtl w:val="true"/>
        </w:rPr>
        <w:t>㈴†</w:t>
      </w:r>
      <w:r>
        <w:rPr>
          <w:rtl w:val="true"/>
        </w:rPr>
        <w:t>‮⸮⸮⸮⸮⸮⸮⸮††⁍䅎啁䱌夠䍏䵐啔䔠呈䔠剅䅌⁃体吠䙏删卉乇䱅⁉呅䴠††‍</w:t>
      </w:r>
      <w:r>
        <w:rPr>
          <w:rtl w:val="true"/>
        </w:rPr>
        <w:t>ਠ′</w:t>
      </w:r>
      <w:r>
        <w:rPr>
          <w:rtl w:val="true"/>
        </w:rPr>
        <w:t>㔠†⸮⸮⸮⸮⸮⸮⸮⸠††偏協⁒䕁䰠䍏協⁔传䍏協⁆佒⁓䥎䝌䔠䥔䕍†††††††</w:t>
      </w:r>
      <w:r>
        <w:rPr>
          <w:rtl w:val="true"/>
        </w:rPr>
        <w:t>ഊ†</w:t>
      </w:r>
      <w:r>
        <w:rPr>
          <w:rtl w:val="true"/>
        </w:rPr>
        <w:t>㈶†</w:t>
      </w:r>
      <w:r>
        <w:rPr>
          <w:rtl w:val="true"/>
        </w:rPr>
        <w:t>‮⸮⸮⸮⸮⸮⸮⸮††⁐体吠䅌䰠偏卉呉噅⁒䕁䰠䍏協⁔传䍕剒䕎吠䍏協††††‍</w:t>
      </w:r>
      <w:r>
        <w:rPr>
          <w:rtl w:val="true"/>
        </w:rPr>
        <w:t>ਠ′</w:t>
      </w:r>
      <w:r>
        <w:rPr>
          <w:rtl w:val="true"/>
        </w:rPr>
        <w:t>㜠†⸮⸮⸮⸮⸮⸮⸮⸠††婅剏⁁䱌⁒䕁䰠䍏協匠††††††††††††††††</w:t>
      </w:r>
      <w:r>
        <w:rPr>
          <w:rtl w:val="true"/>
        </w:rPr>
        <w:t>ഊ†</w:t>
      </w:r>
      <w:r>
        <w:rPr>
          <w:rtl w:val="true"/>
        </w:rPr>
        <w:t>㈷†</w:t>
      </w:r>
      <w:r>
        <w:rPr>
          <w:rtl w:val="true"/>
        </w:rPr>
        <w:t>‮⸮⸮⸮⸮⸮⸮⸮††⁃位偕呅删呈䔠䅖䕒䅇䔠☠剅䅌⁃体吠䙏删䅌䰠䥔䕍匠††‍</w:t>
      </w:r>
      <w:r>
        <w:rPr>
          <w:rtl w:val="true"/>
        </w:rPr>
        <w:t>ਠ′</w:t>
      </w:r>
      <w:r>
        <w:rPr>
          <w:rtl w:val="true"/>
        </w:rPr>
        <w:t>㜠†⸮⸮⸮⸮⸮⸮⸮⸠††䍏䵐啔䔠䅎䐠偏協⁔䡅⁁噅剁䝅⁃体吠䙏删䅌䰠䥔䕍匠††</w:t>
      </w:r>
      <w:r>
        <w:rPr>
          <w:rtl w:val="true"/>
        </w:rPr>
        <w:t>ഊ†</w:t>
      </w:r>
      <w:r>
        <w:rPr>
          <w:rtl w:val="true"/>
        </w:rPr>
        <w:t>㈷†</w:t>
      </w:r>
      <w:r>
        <w:rPr>
          <w:rtl w:val="true"/>
        </w:rPr>
        <w:t>‮⸮⸮⸮⸮⸮⸮⸮††⁃位偕呅⁁乄⁐体吠呈䔠剅䅌⁃体吠䙏删䅌䰠䥔䕍匠†††‍</w:t>
      </w:r>
      <w:r>
        <w:rPr>
          <w:rtl w:val="true"/>
        </w:rPr>
        <w:t>ਠ′</w:t>
      </w:r>
      <w:r>
        <w:rPr>
          <w:rtl w:val="true"/>
        </w:rPr>
        <w:t>㠠†⸮⸮⸮⸮⸮⸮⸮⸠剅䍅䥖䥎䜍</w:t>
      </w:r>
      <w:r>
        <w:rPr>
          <w:rtl w:val="true"/>
        </w:rPr>
        <w:t>ਠ′</w:t>
      </w:r>
      <w:r>
        <w:rPr>
          <w:rtl w:val="true"/>
        </w:rPr>
        <w:t>㠠†⸮⸮⸮⸮⸮⸮⸮⸠†䉒佗卅⁐传䑅呁䥌⁉呅䵓</w:t>
      </w:r>
      <w:r>
        <w:rPr/>
        <w:t>‭⁆㌍</w:t>
      </w:r>
      <w:r>
        <w:rPr/>
        <w:t>ਠ′</w:t>
      </w:r>
      <w:r>
        <w:rPr/>
        <w:t>㤠†⸮⸮⸮⸮⸮⸮⸮⸠†䉒佗卅⁒䕃䕉偔匠</w:t>
      </w:r>
      <w:r>
        <w:rPr/>
        <w:t>ⴠ</w:t>
      </w:r>
      <w:r>
        <w:rPr/>
        <w:t>䘴</w:t>
      </w:r>
      <w:r>
        <w:rPr/>
        <w:t>ഊ†</w:t>
      </w:r>
      <w:r>
        <w:rPr/>
        <w:t>㈹†</w:t>
      </w:r>
      <w:r>
        <w:rPr>
          <w:rtl w:val="true"/>
        </w:rPr>
        <w:t>‮⸮⸮⸮⸮⸮⸮⸮†⁒䕃䕉噅⁐伍</w:t>
      </w:r>
      <w:r>
        <w:rPr>
          <w:rtl w:val="true"/>
        </w:rPr>
        <w:t>ਠ″</w:t>
      </w:r>
      <w:r>
        <w:rPr>
          <w:rtl w:val="true"/>
        </w:rPr>
        <w:t>〠†⸮⸮⸮⸮⸮⸮⸮⸠††剅䍅䥖䔠偏⁄䕔䅉䰠䥔䕍</w:t>
      </w:r>
      <w:r>
        <w:rPr>
          <w:rtl w:val="true"/>
        </w:rPr>
        <w:t>ഊ†</w:t>
      </w:r>
      <w:r>
        <w:rPr>
          <w:rtl w:val="true"/>
        </w:rPr>
        <w:t>㌱†</w:t>
      </w:r>
      <w:r>
        <w:rPr>
          <w:rtl w:val="true"/>
        </w:rPr>
        <w:t>‮⸮⸮⸮⸮⸮⸮⸮††⁅䑉吠偏⁌䥎䔠䥔䕍⁄䅔䄍</w:t>
      </w:r>
      <w:r>
        <w:rPr>
          <w:rtl w:val="true"/>
        </w:rPr>
        <w:t>ਠ″</w:t>
      </w:r>
      <w:r>
        <w:rPr>
          <w:rtl w:val="true"/>
        </w:rPr>
        <w:t>ㄠ†⸮⸮⸮⸮⸮⸮⸮⸠††卅剉䅌⁎啍䉅剓</w:t>
      </w:r>
      <w:r>
        <w:rPr>
          <w:rtl w:val="true"/>
        </w:rPr>
        <w:t>ഊ†</w:t>
      </w:r>
      <w:r>
        <w:rPr>
          <w:rtl w:val="true"/>
        </w:rPr>
        <w:t>㌱⸱†</w:t>
      </w:r>
      <w:r>
        <w:rPr>
          <w:rtl w:val="true"/>
        </w:rPr>
        <w:t>‮⸮⸮⸮⸮⸮⸮⸮††⁌䅓吠䍈䅎䍅⁔传䅂佒吠剅䍅䥖䥎䜠偒佃䕓匍</w:t>
      </w:r>
      <w:r>
        <w:rPr>
          <w:rtl w:val="true"/>
        </w:rPr>
        <w:t>ਠ″</w:t>
      </w:r>
      <w:r>
        <w:rPr>
          <w:rtl w:val="true"/>
        </w:rPr>
        <w:t>㈠†⸮⸮⸮⸮⸮⸮⸮⸠††䕘䅍偌䔠但⁁⁐剉乔䕄⁒䕃䕉噅刍</w:t>
      </w:r>
      <w:r>
        <w:rPr>
          <w:rtl w:val="true"/>
        </w:rPr>
        <w:t>ਠ″</w:t>
      </w:r>
      <w:r>
        <w:rPr>
          <w:rtl w:val="true"/>
        </w:rPr>
        <w:t>㌠†⸮⸮⸮⸮⸮⸮⸮⸠††䕘䅍偌䔠但⁉乖䕎呏剙⁔䅇区</w:t>
      </w:r>
      <w:r>
        <w:rPr>
          <w:rtl w:val="true"/>
        </w:rPr>
        <w:t>ഊ†</w:t>
      </w:r>
      <w:r>
        <w:rPr>
          <w:rtl w:val="true"/>
        </w:rPr>
        <w:t>㌴†</w:t>
      </w:r>
      <w:r>
        <w:rPr>
          <w:rtl w:val="true"/>
        </w:rPr>
        <w:t>‮⸮⸮⸮⸮⸮⸮⸮⁖䕎䑏剓</w:t>
      </w:r>
      <w:r>
        <w:rPr>
          <w:rtl w:val="true"/>
        </w:rPr>
        <w:t>ഊ†</w:t>
      </w:r>
      <w:r>
        <w:rPr>
          <w:rtl w:val="true"/>
        </w:rPr>
        <w:t>㌶†</w:t>
      </w:r>
      <w:r>
        <w:rPr>
          <w:rtl w:val="true"/>
        </w:rPr>
        <w:t>‮⸮⸮⸮⸮⸮⸮⸮⁐啒䍈䅓䔠佒䑅剓</w:t>
      </w:r>
      <w:r>
        <w:rPr>
          <w:rtl w:val="true"/>
        </w:rPr>
        <w:t>ഊఠ†</w:t>
      </w:r>
      <w:r>
        <w:rPr>
          <w:rtl w:val="true"/>
        </w:rPr>
        <w:t>䑁奏⁉湶敮瑯特</w:t>
      </w:r>
      <w:r>
        <w:rPr>
          <w:rtl w:val="true"/>
        </w:rPr>
        <w:t>Ⱐ⁔</w:t>
      </w:r>
      <w:r>
        <w:rPr>
          <w:rtl w:val="true"/>
        </w:rPr>
        <w:t>䩓⁌䅂††††††††††††††††††††⁐慧攺′</w:t>
      </w:r>
      <w:r>
        <w:rPr>
          <w:rtl w:val="true"/>
        </w:rPr>
        <w:t>ഊ†††††††††††††††††††††††††††††††††††††††‍ਠ†††††††††††††††††††††††††††††††††††††††ഊ†††††††††††††††††††††††††††††††††††††††‍ਠ⁔</w:t>
      </w:r>
      <w:r>
        <w:rPr>
          <w:rtl w:val="true"/>
        </w:rPr>
        <w:t>慢汥⁯映䍯湴敮瑳††††††††††††††††††††††††††††††</w:t>
      </w:r>
      <w:r>
        <w:rPr>
          <w:rtl w:val="true"/>
        </w:rPr>
        <w:t>ഊ†††††††††††††††††††††††††††††††††††††††‍ਠ†††††††††††††††††††††††††††††††††††††††ഊ†</w:t>
      </w:r>
      <w:r>
        <w:rPr>
          <w:rtl w:val="true"/>
        </w:rPr>
        <w:t>偡来††††††††⁓畢橥捴††††††††††††††††††††††††‍</w:t>
      </w:r>
      <w:r>
        <w:rPr>
          <w:rtl w:val="true"/>
        </w:rPr>
        <w:t>ਠ⃄</w:t>
      </w:r>
      <w:r>
        <w:rPr>
          <w:rtl w:val="true"/>
        </w:rPr>
        <w:t>쓄쐠††††††††쓄쓄쓄쓄쓄쓄쓄쓄쓄쓄쓄쓄쓄쓄쓄쓄쓄쓄쓄쐠††††††††</w:t>
      </w:r>
      <w:r>
        <w:rPr>
          <w:rtl w:val="true"/>
        </w:rPr>
        <w:t>ഊ†</w:t>
      </w:r>
      <w:r>
        <w:rPr>
          <w:rtl w:val="true"/>
        </w:rPr>
        <w:t>㌷†</w:t>
      </w:r>
      <w:r>
        <w:rPr>
          <w:rtl w:val="true"/>
        </w:rPr>
        <w:t>‮⸮⸮⸮⸮⸮⸮⸮†⁂剏坓䔠偕剃䡁卅⁏剄䕒⁄䕔䅉䰠䱉久⁉呅䵓</w:t>
      </w:r>
      <w:r>
        <w:rPr>
          <w:rtl w:val="true"/>
        </w:rPr>
        <w:t>ഊ†</w:t>
      </w:r>
      <w:r>
        <w:rPr>
          <w:rtl w:val="true"/>
        </w:rPr>
        <w:t>㌹†</w:t>
      </w:r>
      <w:r>
        <w:rPr>
          <w:rtl w:val="true"/>
        </w:rPr>
        <w:t>‮⸮⸮⸮⸮⸮⸮⸮†⁐剉乔⁐啒䍈䅓䔠佒䑅刍</w:t>
      </w:r>
      <w:r>
        <w:rPr>
          <w:rtl w:val="true"/>
        </w:rPr>
        <w:t>ਠ‴</w:t>
      </w:r>
      <w:r>
        <w:rPr>
          <w:rtl w:val="true"/>
        </w:rPr>
        <w:t>〠†⸮⸮⸮⸮⸮⸮⸮⸠†䕘䅍偌䔠但⁁⁐啒䍈䅓䔠佒䑅刍</w:t>
      </w:r>
      <w:r>
        <w:rPr>
          <w:rtl w:val="true"/>
        </w:rPr>
        <w:t>ਠ‴</w:t>
      </w:r>
      <w:r>
        <w:rPr>
          <w:rtl w:val="true"/>
        </w:rPr>
        <w:t>ㄠ†⸮⸮⸮⸮⸮⸮⸮⸠†䅄䐯䍒䕁呅⁁⁎䕗⁐啒䍈䅓䔠佒䑅刍</w:t>
      </w:r>
      <w:r>
        <w:rPr>
          <w:rtl w:val="true"/>
        </w:rPr>
        <w:t>ਠ‴</w:t>
      </w:r>
      <w:r>
        <w:rPr>
          <w:rtl w:val="true"/>
        </w:rPr>
        <w:t>ㄠ†⸮⸮⸮⸮⸮⸮⸮⸠†剅卅吠呈䔠偕剃䡁卅⁏剄䕒⁓啂呏呁䰍</w:t>
      </w:r>
      <w:r>
        <w:rPr>
          <w:rtl w:val="true"/>
        </w:rPr>
        <w:t>ਠ‴</w:t>
      </w:r>
      <w:r>
        <w:rPr>
          <w:rtl w:val="true"/>
        </w:rPr>
        <w:t>㌠†⸮⸮⸮⸮⸮⸮⸮⸠剅偏剔匍</w:t>
      </w:r>
      <w:r>
        <w:rPr>
          <w:rtl w:val="true"/>
        </w:rPr>
        <w:t>ਠ‴</w:t>
      </w:r>
      <w:r>
        <w:rPr>
          <w:rtl w:val="true"/>
        </w:rPr>
        <w:t>㐠†⸮⸮⸮⸮⸮⸮⸮⸠†䥎噅乔佒夠䅄䩕協䵅乔匠剅偏剔</w:t>
      </w:r>
      <w:r>
        <w:rPr>
          <w:rtl w:val="true"/>
        </w:rPr>
        <w:t>ഊ†</w:t>
      </w:r>
      <w:r>
        <w:rPr>
          <w:rtl w:val="true"/>
        </w:rPr>
        <w:t>㐴†</w:t>
      </w:r>
      <w:r>
        <w:rPr>
          <w:rtl w:val="true"/>
        </w:rPr>
        <w:t>‮⸮⸮⸮⸮⸮⸮⸮†⁅塐䅎䑅䐠䥎噅乔佒夠剅偏剔</w:t>
      </w:r>
      <w:r>
        <w:rPr>
          <w:rtl w:val="true"/>
        </w:rPr>
        <w:t>ഊ†</w:t>
      </w:r>
      <w:r>
        <w:rPr>
          <w:rtl w:val="true"/>
        </w:rPr>
        <w:t>㐵†</w:t>
      </w:r>
      <w:r>
        <w:rPr>
          <w:rtl w:val="true"/>
        </w:rPr>
        <w:t>‮⸮⸮⸮⸮⸮⸮⸮†⁁噁䥌䅂䱅⁉乖䕎呏剙⁒䕐佒名</w:t>
      </w:r>
      <w:r>
        <w:rPr>
          <w:rtl w:val="true"/>
        </w:rPr>
        <w:t>ਠ‴</w:t>
      </w:r>
      <w:r>
        <w:rPr>
          <w:rtl w:val="true"/>
        </w:rPr>
        <w:t>㔠†⸮⸮⸮⸮⸮⸮⸮⸠†䥎噅乔佒夠坁剅䡏啓䔠剅偏剔</w:t>
      </w:r>
      <w:r>
        <w:rPr>
          <w:rtl w:val="true"/>
        </w:rPr>
        <w:t>ഊ†</w:t>
      </w:r>
      <w:r>
        <w:rPr>
          <w:rtl w:val="true"/>
        </w:rPr>
        <w:t>㐶†</w:t>
      </w:r>
      <w:r>
        <w:rPr>
          <w:rtl w:val="true"/>
        </w:rPr>
        <w:t>‮⸮⸮⸮⸮⸮⸮⸮†⁉乖䕎呏剙⁒䕏剄䕒⁒䕐佒名</w:t>
      </w:r>
      <w:r>
        <w:rPr>
          <w:rtl w:val="true"/>
        </w:rPr>
        <w:t>ਠ‴</w:t>
      </w:r>
      <w:r>
        <w:rPr>
          <w:rtl w:val="true"/>
        </w:rPr>
        <w:t>㘠†⸮⸮⸮⸮⸮⸮⸮⸠†䥎噅乔佒夠䵏噅䵅乔⁒䕐佒名</w:t>
      </w:r>
      <w:r>
        <w:rPr>
          <w:rtl w:val="true"/>
        </w:rPr>
        <w:t>ਠ‴</w:t>
      </w:r>
      <w:r>
        <w:rPr>
          <w:rtl w:val="true"/>
        </w:rPr>
        <w:t>㜠†⸮⸮⸮⸮⸮⸮⸮⸠†䥎噅乔佒夠呁䝓</w:t>
      </w:r>
      <w:r>
        <w:rPr>
          <w:rtl w:val="true"/>
        </w:rPr>
        <w:t>ഊ†</w:t>
      </w:r>
      <w:r>
        <w:rPr>
          <w:rtl w:val="true"/>
        </w:rPr>
        <w:t>㐷†</w:t>
      </w:r>
      <w:r>
        <w:rPr>
          <w:rtl w:val="true"/>
        </w:rPr>
        <w:t>‮⸮⸮⸮⸮⸮⸮⸮†⁐啒䍈䅓䔠佒䑅删䡅䅄䕒⁒䕐佒名</w:t>
      </w:r>
      <w:r>
        <w:rPr>
          <w:rtl w:val="true"/>
        </w:rPr>
        <w:t>ਠ‴</w:t>
      </w:r>
      <w:r>
        <w:rPr>
          <w:rtl w:val="true"/>
        </w:rPr>
        <w:t>㠠†⸮⸮⸮⸮⸮⸮⸮⸠†偕剃䡁卅⁏剄䕒⁄䕔䅉䰠剅偏剔</w:t>
      </w:r>
      <w:r>
        <w:rPr>
          <w:rtl w:val="true"/>
        </w:rPr>
        <w:t>ഊ†</w:t>
      </w:r>
      <w:r>
        <w:rPr>
          <w:rtl w:val="true"/>
        </w:rPr>
        <w:t>㐸†</w:t>
      </w:r>
      <w:r>
        <w:rPr>
          <w:rtl w:val="true"/>
        </w:rPr>
        <w:t>‮⸮⸮⸮⸮⸮⸮⸮†⁖䕎䑏剓⁒䕐佒名</w:t>
      </w:r>
      <w:r>
        <w:rPr>
          <w:rtl w:val="true"/>
        </w:rPr>
        <w:t>ਠ‴</w:t>
      </w:r>
      <w:r>
        <w:rPr>
          <w:rtl w:val="true"/>
        </w:rPr>
        <w:t>㤠†⸮⸮⸮⸮⸮⸮⸮⸠†噅乄佒匠䅄䑒䕓匠䱁䉅䱓</w:t>
      </w:r>
      <w:r>
        <w:rPr>
          <w:rtl w:val="true"/>
        </w:rPr>
        <w:t>ഊ†</w:t>
      </w:r>
      <w:r>
        <w:rPr>
          <w:rtl w:val="true"/>
        </w:rPr>
        <w:t>㔰†</w:t>
      </w:r>
      <w:r>
        <w:rPr>
          <w:rtl w:val="true"/>
        </w:rPr>
        <w:t>‮⸮⸮⸮⸮⸮⸮⸮†⁇剁偈</w:t>
      </w:r>
      <w:r>
        <w:rPr/>
        <w:t>‭⁔佐‱〠噅乄佒匍</w:t>
      </w:r>
      <w:r>
        <w:rPr/>
        <w:t>ਠ‵</w:t>
      </w:r>
      <w:r>
        <w:rPr/>
        <w:t>㈠†⸮⸮⸮⸮⸮⸮⸮⸠†剅䍅䥖䥎䜠剅偏剔</w:t>
      </w:r>
      <w:r>
        <w:rPr/>
        <w:t>ഊ†</w:t>
      </w:r>
      <w:r>
        <w:rPr/>
        <w:t>㔲†</w:t>
      </w:r>
      <w:r>
        <w:rPr>
          <w:rtl w:val="true"/>
        </w:rPr>
        <w:t>‮⸮⸮⸮⸮⸮⸮⸮†⁄䅙传䑁呁䉁卅⁓啍䵁剙⁒䕐佒名</w:t>
      </w:r>
      <w:r>
        <w:rPr>
          <w:rtl w:val="true"/>
        </w:rPr>
        <w:t>ਠ‵</w:t>
      </w:r>
      <w:r>
        <w:rPr>
          <w:rtl w:val="true"/>
        </w:rPr>
        <w:t>㌠†⸮⸮⸮⸮⸮⸮⸮⸠†䑁奏⁃低䙉䝕剁呉低⁓䕔呉乇匠剅偏剔</w:t>
      </w:r>
      <w:r>
        <w:rPr>
          <w:rtl w:val="true"/>
        </w:rPr>
        <w:t>ഊ†</w:t>
      </w:r>
      <w:r>
        <w:rPr>
          <w:rtl w:val="true"/>
        </w:rPr>
        <w:t>㔴†</w:t>
      </w:r>
      <w:r>
        <w:rPr>
          <w:rtl w:val="true"/>
        </w:rPr>
        <w:t>‮⸮⸮⸮⸮⸮⸮⸮†⁐剉乔䕒⁄剉噅删</w:t>
      </w:r>
      <w:r>
        <w:rPr>
          <w:rtl w:val="true"/>
        </w:rPr>
        <w:t>⡓</w:t>
      </w:r>
      <w:r>
        <w:rPr>
          <w:rtl w:val="true"/>
        </w:rPr>
        <w:t>䕔啐⤍</w:t>
      </w:r>
      <w:r>
        <w:rPr>
          <w:rtl w:val="true"/>
        </w:rPr>
        <w:t>ਠ‵</w:t>
      </w:r>
      <w:r>
        <w:rPr>
          <w:rtl w:val="true"/>
        </w:rPr>
        <w:t>㐠†⸮⸮⸮⸮⸮⸮⸮⸠††偒䥎呅删䑒䥖䕒⁏偔䥏乓</w:t>
      </w:r>
      <w:r>
        <w:rPr>
          <w:rtl w:val="true"/>
        </w:rPr>
        <w:t>ഊ†</w:t>
      </w:r>
      <w:r>
        <w:rPr>
          <w:rtl w:val="true"/>
        </w:rPr>
        <w:t>㔵†</w:t>
      </w:r>
      <w:r>
        <w:rPr>
          <w:rtl w:val="true"/>
        </w:rPr>
        <w:t>‮⸮⸮⸮⸮⸮⸮⸮††⁃䡁乇䔠䑅䙁啌吠偒䥎呅刍</w:t>
      </w:r>
      <w:r>
        <w:rPr>
          <w:rtl w:val="true"/>
        </w:rPr>
        <w:t>ਠ‵</w:t>
      </w:r>
      <w:r>
        <w:rPr>
          <w:rtl w:val="true"/>
        </w:rPr>
        <w:t>㘠†⸮⸮⸮⸮⸮⸮⸮⸠††䙕䱌⁓䍒䕅丠䕄䥔</w:t>
      </w:r>
      <w:r>
        <w:rPr/>
        <w:t>‭⁆㈍</w:t>
      </w:r>
      <w:r>
        <w:rPr/>
        <w:t>ਠ‵</w:t>
      </w:r>
      <w:r>
        <w:rPr/>
        <w:t>㘠†⸮⸮⸮⸮⸮⸮⸮⸠††偒䥎呅删䑒䥖䕒⁄䅔䅂䅓䔠䙉䕌䐠䑅䙉义呉低匍</w:t>
      </w:r>
      <w:r>
        <w:rPr/>
        <w:t>ਠ‵</w:t>
      </w:r>
      <w:r>
        <w:rPr/>
        <w:t>㜠†⸮⸮⸮⸮⸮⸮⸮⸠䍏乆䥇啒䅔䥏不</w:t>
      </w:r>
      <w:r>
        <w:rPr/>
        <w:t>ਠ‵</w:t>
      </w:r>
      <w:r>
        <w:rPr/>
        <w:t>㜠†⸮⸮⸮⸮⸮⸮⸮⸠†䍏乆䥇啒䅔䥏丠䱉協䥎䜍</w:t>
      </w:r>
      <w:r>
        <w:rPr/>
        <w:t>ਠ‵</w:t>
      </w:r>
      <w:r>
        <w:rPr/>
        <w:t>㠠†⸮⸮⸮⸮⸮⸮⸮⸠†䍏䵐䅎夠乁䵅</w:t>
      </w:r>
      <w:r>
        <w:rPr/>
        <w:t>ഊ†</w:t>
      </w:r>
      <w:r>
        <w:rPr/>
        <w:t>㔸†</w:t>
      </w:r>
      <w:r>
        <w:rPr>
          <w:rtl w:val="true"/>
        </w:rPr>
        <w:t>‮⸮⸮⸮⸮⸮⸮⸮†⁃位偁乙⁁䑄剅卓</w:t>
      </w:r>
      <w:r>
        <w:rPr>
          <w:rtl w:val="true"/>
        </w:rPr>
        <w:t>ഊ†</w:t>
      </w:r>
      <w:r>
        <w:rPr>
          <w:rtl w:val="true"/>
        </w:rPr>
        <w:t>㔸†</w:t>
      </w:r>
      <w:r>
        <w:rPr>
          <w:rtl w:val="true"/>
        </w:rPr>
        <w:t>‮⸮⸮⸮⸮⸮⸮⸮†⁃位偁乙⁔䕌䕐䡏久</w:t>
      </w:r>
      <w:r>
        <w:rPr>
          <w:rtl w:val="true"/>
        </w:rPr>
        <w:t>ഊ†</w:t>
      </w:r>
      <w:r>
        <w:rPr>
          <w:rtl w:val="true"/>
        </w:rPr>
        <w:t>㔸†</w:t>
      </w:r>
      <w:r>
        <w:rPr>
          <w:rtl w:val="true"/>
        </w:rPr>
        <w:t>‮⸮⸮⸮⸮⸮⸮⸮†⁓呁乄䅒䐠十䱅匠呁堍</w:t>
      </w:r>
      <w:r>
        <w:rPr>
          <w:rtl w:val="true"/>
        </w:rPr>
        <w:t>ਠ‵</w:t>
      </w:r>
      <w:r>
        <w:rPr>
          <w:rtl w:val="true"/>
        </w:rPr>
        <w:t>㠠†⸮⸮⸮⸮⸮⸮⸮⸠†䱁協⁐啒䍈䅓䔠佒䑅删乕䵂䕒</w:t>
      </w:r>
      <w:r>
        <w:rPr>
          <w:rtl w:val="true"/>
        </w:rPr>
        <w:t>ഊ†</w:t>
      </w:r>
      <w:r>
        <w:rPr>
          <w:rtl w:val="true"/>
        </w:rPr>
        <w:t>㔹†</w:t>
      </w:r>
      <w:r>
        <w:rPr>
          <w:rtl w:val="true"/>
        </w:rPr>
        <w:t>‮⸮⸮⸮⸮⸮⸮⸮†⁐剉乔⁒䕃䕉噅剓⽋䕙⁒䕃匍</w:t>
      </w:r>
      <w:r>
        <w:rPr>
          <w:rtl w:val="true"/>
        </w:rPr>
        <w:t>ਠ‵</w:t>
      </w:r>
      <w:r>
        <w:rPr>
          <w:rtl w:val="true"/>
        </w:rPr>
        <w:t>㤠†⸮⸮⸮⸮⸮⸮⸮⸠†䱁協⁒䕃䕉噅删乕䵂䕒</w:t>
      </w:r>
      <w:r>
        <w:rPr>
          <w:rtl w:val="true"/>
        </w:rPr>
        <w:t>ഊ†</w:t>
      </w:r>
      <w:r>
        <w:rPr>
          <w:rtl w:val="true"/>
        </w:rPr>
        <w:t>㔹†</w:t>
      </w:r>
      <w:r>
        <w:rPr>
          <w:rtl w:val="true"/>
        </w:rPr>
        <w:t>‮⸮⸮⸮⸮⸮⸮⸮†⁐剉乔⁉乖䕎呏剙⁔䅇匍</w:t>
      </w:r>
      <w:r>
        <w:rPr>
          <w:rtl w:val="true"/>
        </w:rPr>
        <w:t>ਠ‶</w:t>
      </w:r>
      <w:r>
        <w:rPr>
          <w:rtl w:val="true"/>
        </w:rPr>
        <w:t>〠†⸮⸮⸮⸮⸮⸮⸮⸠†剅偏剔⁐剉乔䕒⁔奐䔍</w:t>
      </w:r>
      <w:r>
        <w:rPr>
          <w:rtl w:val="true"/>
        </w:rPr>
        <w:t>ਠ‶</w:t>
      </w:r>
      <w:r>
        <w:rPr>
          <w:rtl w:val="true"/>
        </w:rPr>
        <w:t>〠†⸮⸮⸮⸮⸮⸮⸮⸠†剅偏剔⁐剉乔䕒⁐佒名</w:t>
      </w:r>
      <w:r>
        <w:rPr>
          <w:rtl w:val="true"/>
        </w:rPr>
        <w:t>ਠ‶</w:t>
      </w:r>
      <w:r>
        <w:rPr>
          <w:rtl w:val="true"/>
        </w:rPr>
        <w:t>〠†⸮⸮⸮⸮⸮⸮⸮⸠†偕剃䡁卅⁏剄䕒⁐剉乔䕒⁔奐䔍</w:t>
      </w:r>
      <w:r>
        <w:rPr>
          <w:rtl w:val="true"/>
        </w:rPr>
        <w:t>ਠ‶</w:t>
      </w:r>
      <w:r>
        <w:rPr>
          <w:rtl w:val="true"/>
        </w:rPr>
        <w:t>ㄠ†⸮⸮⸮⸮⸮⸮⸮⸠†偕剃䡁卅⁏剄䕒⁐剉乔䕒⁐佒名</w:t>
      </w:r>
      <w:r>
        <w:rPr>
          <w:rtl w:val="true"/>
        </w:rPr>
        <w:t>ਠ‶</w:t>
      </w:r>
      <w:r>
        <w:rPr>
          <w:rtl w:val="true"/>
        </w:rPr>
        <w:t>ㄠ†⸮⸮⸮⸮⸮⸮⸮⸠†剅䍅䥖䕒⁐剉乔䕒⁐佒名</w:t>
      </w:r>
      <w:r>
        <w:rPr>
          <w:rtl w:val="true"/>
        </w:rPr>
        <w:t>ਠ‶</w:t>
      </w:r>
      <w:r>
        <w:rPr>
          <w:rtl w:val="true"/>
        </w:rPr>
        <w:t>ㄠ†⸮⸮⸮⸮⸮⸮⸮⸠†䥎噅乔佒夠呁䝓⽌䅂䕌匠偒䥎呅删偏剔</w:t>
      </w:r>
      <w:r>
        <w:rPr>
          <w:rtl w:val="true"/>
        </w:rPr>
        <w:t>ഊ†</w:t>
      </w:r>
      <w:r>
        <w:rPr>
          <w:rtl w:val="true"/>
        </w:rPr>
        <w:t>㘱†</w:t>
      </w:r>
      <w:r>
        <w:rPr>
          <w:rtl w:val="true"/>
        </w:rPr>
        <w:t>‮⸮⸮⸮⸮⸮⸮⸮†⁐体吠剅䍅䥖䕒⁃体吠呏⁔䡅⁉乖䕎呏剙</w:t>
      </w:r>
      <w:r>
        <w:rPr>
          <w:rtl w:val="true"/>
        </w:rPr>
        <w:t>ഊ†</w:t>
      </w:r>
      <w:r>
        <w:rPr>
          <w:rtl w:val="true"/>
        </w:rPr>
        <w:t>㘲†</w:t>
      </w:r>
      <w:r>
        <w:rPr>
          <w:rtl w:val="true"/>
        </w:rPr>
        <w:t>‮⸮⸮⸮⸮⸮⸮⸮†⁁啔位䅔䥃⁄䅉䱙⁉乄䕘䥎䜍</w:t>
      </w:r>
      <w:r>
        <w:rPr>
          <w:rtl w:val="true"/>
        </w:rPr>
        <w:t>ਠ‶</w:t>
      </w:r>
      <w:r>
        <w:rPr>
          <w:rtl w:val="true"/>
        </w:rPr>
        <w:t>㈠†⸮⸮⸮⸮⸮⸮⸮⸠†噉单䅌⁉乄䕘䥎䜍</w:t>
      </w:r>
      <w:r>
        <w:rPr>
          <w:rtl w:val="true"/>
        </w:rPr>
        <w:t>ਠ‶</w:t>
      </w:r>
      <w:r>
        <w:rPr>
          <w:rtl w:val="true"/>
        </w:rPr>
        <w:t>㌠†⸮⸮⸮⸮⸮⸮⸮⸠†䅌䱏圠䉒佗卅⁅䑉呉乇</w:t>
      </w:r>
      <w:r>
        <w:rPr>
          <w:rtl w:val="true"/>
        </w:rPr>
        <w:t>ഊ†</w:t>
      </w:r>
      <w:r>
        <w:rPr>
          <w:rtl w:val="true"/>
        </w:rPr>
        <w:t>㘳†</w:t>
      </w:r>
      <w:r>
        <w:rPr>
          <w:rtl w:val="true"/>
        </w:rPr>
        <w:t>‮⸮⸮⸮⸮⸮⸮⸮†⁄䥓偌䅙⁗䅒䕈何卅⁖䅌啅匍</w:t>
      </w:r>
      <w:r>
        <w:rPr>
          <w:rtl w:val="true"/>
        </w:rPr>
        <w:t>ਠ‶</w:t>
      </w:r>
      <w:r>
        <w:rPr>
          <w:rtl w:val="true"/>
        </w:rPr>
        <w:t>㌠†⸮⸮⸮⸮⸮⸮⸮⸠†䍕剒䕎吠䑉剅䍔佒夠䑁呁䉁卅⁌佃䅔䥏不</w:t>
      </w:r>
      <w:r>
        <w:rPr>
          <w:rtl w:val="true"/>
        </w:rPr>
        <w:t>਌†⁄</w:t>
      </w:r>
      <w:r>
        <w:rPr>
          <w:rtl w:val="true"/>
        </w:rPr>
        <w:t>䅙传䥮癥湴潲礬†告匠䱁䈠††††††††††††††††††††偡来㨠㌍</w:t>
      </w:r>
      <w:r>
        <w:rPr>
          <w:rtl w:val="true"/>
        </w:rPr>
        <w:t>ਠ†††††††††††††††††††††††††††††††††††††††ഊ†††††††††††††††††††††††††††††††††††††††‍ਠ†††††††††††††††††††††††††††††††††††††††ഊ†</w:t>
      </w:r>
      <w:r>
        <w:rPr>
          <w:rtl w:val="true"/>
        </w:rPr>
        <w:t>呡扬攠潦⁃潮瑥湴猠†††††††††††††††††††††††††††††‍</w:t>
      </w:r>
      <w:r>
        <w:rPr>
          <w:rtl w:val="true"/>
        </w:rPr>
        <w:t>ਠ†††††††††††††††††††††††††††††††††††††††ഊ†††††††††††††††††††††††††††††††††††††††‍ਠ⁐</w:t>
      </w:r>
      <w:r>
        <w:rPr>
          <w:rtl w:val="true"/>
        </w:rPr>
        <w:t>慧攠††††††††卵扪散琠††††††††††††††††††††††††</w:t>
      </w:r>
      <w:r>
        <w:rPr>
          <w:rtl w:val="true"/>
        </w:rPr>
        <w:t>ഊ†</w:t>
      </w:r>
      <w:r>
        <w:rPr>
          <w:rtl w:val="true"/>
        </w:rPr>
        <w:t>쓄쓄††††††††⃄쓄쓄쓄쓄쓄쓄쓄쓄쓄쓄쓄쓄쓄쓄쓄쓄쓄쓄쓄††††††††‍</w:t>
      </w:r>
      <w:r>
        <w:rPr>
          <w:rtl w:val="true"/>
        </w:rPr>
        <w:t>ਠ‶</w:t>
      </w:r>
      <w:r>
        <w:rPr>
          <w:rtl w:val="true"/>
        </w:rPr>
        <w:t>㐠†⸮⸮⸮⸮⸮⸮⸮⸠†䍌体䔠☠䑅䱅呅⁆䥌䱅䐠偕剃䡁卅⁏剄䕒匍</w:t>
      </w:r>
      <w:r>
        <w:rPr>
          <w:rtl w:val="true"/>
        </w:rPr>
        <w:t>ਠ‶</w:t>
      </w:r>
      <w:r>
        <w:rPr>
          <w:rtl w:val="true"/>
        </w:rPr>
        <w:t>㐠†⸮⸮⸮⸮⸮⸮⸮⸠†偒䥎吠噅乄䥔䕍⁏删䥔䕍⁏乔传偕剃䡁卅⁏剄䕒</w:t>
      </w:r>
      <w:r>
        <w:rPr>
          <w:rtl w:val="true"/>
        </w:rPr>
        <w:t>ഊ†</w:t>
      </w:r>
      <w:r>
        <w:rPr>
          <w:rtl w:val="true"/>
        </w:rPr>
        <w:t>㘴†</w:t>
      </w:r>
      <w:r>
        <w:rPr>
          <w:rtl w:val="true"/>
        </w:rPr>
        <w:t>‮⸮⸮⸮⸮⸮⸮⸮†⁒䕃佒䐠卅剉䅌⁎啍䉅剓⁕偏丠剅䍅䥐吠但⁐剏䑕䍔</w:t>
      </w:r>
      <w:r>
        <w:rPr>
          <w:rtl w:val="true"/>
        </w:rPr>
        <w:t>ഊ†</w:t>
      </w:r>
      <w:r>
        <w:rPr>
          <w:rtl w:val="true"/>
        </w:rPr>
        <w:t>㘴⸱</w:t>
      </w:r>
      <w:r>
        <w:rPr>
          <w:rtl w:val="true"/>
        </w:rPr>
        <w:t>‮⸮⸮⸮⸮⸮⸮⸮†⁃佌佒⁍低䥔佒</w:t>
      </w:r>
      <w:r>
        <w:rPr>
          <w:rtl w:val="true"/>
        </w:rPr>
        <w:t>ഊ†</w:t>
      </w:r>
      <w:r>
        <w:rPr>
          <w:rtl w:val="true"/>
        </w:rPr>
        <w:t>㘴⸱</w:t>
      </w:r>
      <w:r>
        <w:rPr>
          <w:rtl w:val="true"/>
        </w:rPr>
        <w:t>‮⸮⸮⸮⸮⸮⸮⸮†⁃佌佒⁉乔䕎卉呙</w:t>
      </w:r>
      <w:r>
        <w:rPr>
          <w:rtl w:val="true"/>
        </w:rPr>
        <w:t>ഊ†</w:t>
      </w:r>
      <w:r>
        <w:rPr>
          <w:rtl w:val="true"/>
        </w:rPr>
        <w:t>㘵†</w:t>
      </w:r>
      <w:r>
        <w:rPr>
          <w:rtl w:val="true"/>
        </w:rPr>
        <w:t>‮⸮⸮⸮⸮⸮⸮⸮⁍䥓䍅䱌䅎䕏啓⁒何呉久匍</w:t>
      </w:r>
      <w:r>
        <w:rPr>
          <w:rtl w:val="true"/>
        </w:rPr>
        <w:t>ਠ‶</w:t>
      </w:r>
      <w:r>
        <w:rPr>
          <w:rtl w:val="true"/>
        </w:rPr>
        <w:t>㔠†⸮⸮⸮⸮⸮⸮⸮⸠†䵉千⁒何呉久匠䵅乕</w:t>
      </w:r>
      <w:r>
        <w:rPr>
          <w:rtl w:val="true"/>
        </w:rPr>
        <w:t>ഊ†</w:t>
      </w:r>
      <w:r>
        <w:rPr>
          <w:rtl w:val="true"/>
        </w:rPr>
        <w:t>㘶†</w:t>
      </w:r>
      <w:r>
        <w:rPr>
          <w:rtl w:val="true"/>
        </w:rPr>
        <w:t>‮⸮⸮⸮⸮⸮⸮⸮†⁁偐䕎䐠䙒位</w:t>
      </w:r>
      <w:r>
        <w:rPr>
          <w:rtl w:val="true"/>
        </w:rPr>
        <w:t>ഊ†</w:t>
      </w:r>
      <w:r>
        <w:rPr>
          <w:rtl w:val="true"/>
        </w:rPr>
        <w:t>㘷†</w:t>
      </w:r>
      <w:r>
        <w:rPr>
          <w:rtl w:val="true"/>
        </w:rPr>
        <w:t>‮⸮⸮⸮⸮⸮⸮⸮†⁂剏坓䔠䑁呁䉁卅匍</w:t>
      </w:r>
      <w:r>
        <w:rPr>
          <w:rtl w:val="true"/>
        </w:rPr>
        <w:t>ਠ‷</w:t>
      </w:r>
      <w:r>
        <w:rPr>
          <w:rtl w:val="true"/>
        </w:rPr>
        <w:t>〠†⸮⸮⸮⸮⸮⸮⸮⸠†䍏偙 ⹄䉆⤠呏</w:t>
      </w:r>
      <w:r>
        <w:rPr>
          <w:rtl w:val="true"/>
        </w:rPr>
        <w:t>ഊ†</w:t>
      </w:r>
      <w:r>
        <w:rPr>
          <w:rtl w:val="true"/>
        </w:rPr>
        <w:t>㜲†</w:t>
      </w:r>
      <w:r>
        <w:rPr>
          <w:rtl w:val="true"/>
        </w:rPr>
        <w:t>‮⸮⸮⸮⸮⸮⸮⸮†⁃剅䅔䔠䑁呁䉁卅</w:t>
      </w:r>
      <w:r>
        <w:rPr>
          <w:rtl w:val="true"/>
        </w:rPr>
        <w:t>ഊ†</w:t>
      </w:r>
      <w:r>
        <w:rPr>
          <w:rtl w:val="true"/>
        </w:rPr>
        <w:t>㜴†</w:t>
      </w:r>
      <w:r>
        <w:rPr>
          <w:rtl w:val="true"/>
        </w:rPr>
        <w:t>‮⸮⸮⸮⸮⸮⸮⸮†⁄䕌䕔䔠剅䍏剄匍</w:t>
      </w:r>
      <w:r>
        <w:rPr>
          <w:rtl w:val="true"/>
        </w:rPr>
        <w:t>ਠ‷</w:t>
      </w:r>
      <w:r>
        <w:rPr>
          <w:rtl w:val="true"/>
        </w:rPr>
        <w:t>㔠†⸮⸮⸮⸮⸮⸮⸮⸠†䕒䅓䔠䙉䱅</w:t>
      </w:r>
      <w:r>
        <w:rPr>
          <w:rtl w:val="true"/>
        </w:rPr>
        <w:t>ഊ†</w:t>
      </w:r>
      <w:r>
        <w:rPr>
          <w:rtl w:val="true"/>
        </w:rPr>
        <w:t>㜵†</w:t>
      </w:r>
      <w:r>
        <w:rPr>
          <w:rtl w:val="true"/>
        </w:rPr>
        <w:t>‮⸮⸮⸮⸮⸮⸮⸮†⁅塉吠呏⁄体</w:t>
      </w:r>
      <w:r>
        <w:rPr>
          <w:rtl w:val="true"/>
        </w:rPr>
        <w:t>ഊ†</w:t>
      </w:r>
      <w:r>
        <w:rPr>
          <w:rtl w:val="true"/>
        </w:rPr>
        <w:t>㜶†</w:t>
      </w:r>
      <w:r>
        <w:rPr>
          <w:rtl w:val="true"/>
        </w:rPr>
        <w:t>‮⸮⸮⸮⸮⸮⸮⸮†⁉乄䕘⁁⁄䅔䅂䅓䔍</w:t>
      </w:r>
      <w:r>
        <w:rPr>
          <w:rtl w:val="true"/>
        </w:rPr>
        <w:t>ਠ‷</w:t>
      </w:r>
      <w:r>
        <w:rPr>
          <w:rtl w:val="true"/>
        </w:rPr>
        <w:t>㜠†⸮⸮⸮⸮⸮⸮⸮⸠†䱉協⁆䥅䱄匍</w:t>
      </w:r>
      <w:r>
        <w:rPr>
          <w:rtl w:val="true"/>
        </w:rPr>
        <w:t>ਠ‸</w:t>
      </w:r>
      <w:r>
        <w:rPr>
          <w:rtl w:val="true"/>
        </w:rPr>
        <w:t>〠†⸮⸮⸮⸮⸮⸮⸮⸠†䵏䑉䙙⁄䅔䅂䅓䔍</w:t>
      </w:r>
      <w:r>
        <w:rPr>
          <w:rtl w:val="true"/>
        </w:rPr>
        <w:t>ਠ‸</w:t>
      </w:r>
      <w:r>
        <w:rPr>
          <w:rtl w:val="true"/>
        </w:rPr>
        <w:t>ㄠ†⸮⸮⸮⸮⸮⸮⸮⸠†偁䍋⁄䅔䅂䅓䔍</w:t>
      </w:r>
      <w:r>
        <w:rPr>
          <w:rtl w:val="true"/>
        </w:rPr>
        <w:t>ਠ‸</w:t>
      </w:r>
      <w:r>
        <w:rPr>
          <w:rtl w:val="true"/>
        </w:rPr>
        <w:t>㈠†⸮⸮⸮⸮⸮⸮⸮⸠†剅䍁䱌⁒䕃佒䑓</w:t>
      </w:r>
      <w:r>
        <w:rPr>
          <w:rtl w:val="true"/>
        </w:rPr>
        <w:t>ഊ†</w:t>
      </w:r>
      <w:r>
        <w:rPr>
          <w:rtl w:val="true"/>
        </w:rPr>
        <w:t>㠲†</w:t>
      </w:r>
      <w:r>
        <w:rPr>
          <w:rtl w:val="true"/>
        </w:rPr>
        <w:t>‮⸮⸮⸮⸮⸮⸮⸮†⁒䕔啒丠呏⁍䕎唍</w:t>
      </w:r>
      <w:r>
        <w:rPr>
          <w:rtl w:val="true"/>
        </w:rPr>
        <w:t>ਠ‸</w:t>
      </w:r>
      <w:r>
        <w:rPr>
          <w:rtl w:val="true"/>
        </w:rPr>
        <w:t>㈠†⸮⸮⸮⸮⸮⸮⸮⸠†剕丠</w:t>
      </w:r>
      <w:r>
        <w:rPr>
          <w:rtl w:val="true"/>
        </w:rPr>
        <w:t>⡄</w:t>
      </w:r>
      <w:r>
        <w:rPr>
          <w:rtl w:val="true"/>
        </w:rPr>
        <w:t>体⁃位䵁乄⤍</w:t>
      </w:r>
      <w:r>
        <w:rPr>
          <w:rtl w:val="true"/>
        </w:rPr>
        <w:t>ਠ‸</w:t>
      </w:r>
      <w:r>
        <w:rPr>
          <w:rtl w:val="true"/>
        </w:rPr>
        <w:t>㌠†⸮⸮⸮⸮⸮⸮⸮⸠†卉䵐䱅⁅䑉呏刍</w:t>
      </w:r>
      <w:r>
        <w:rPr>
          <w:rtl w:val="true"/>
        </w:rPr>
        <w:t>ਠ‸</w:t>
      </w:r>
      <w:r>
        <w:rPr>
          <w:rtl w:val="true"/>
        </w:rPr>
        <w:t>㐠†⸮⸮⸮⸮⸮⸮⸮⸠†协剔⁄䅔䅂䅓䔍</w:t>
      </w:r>
      <w:r>
        <w:rPr>
          <w:rtl w:val="true"/>
        </w:rPr>
        <w:t>ਠ‸</w:t>
      </w:r>
      <w:r>
        <w:rPr>
          <w:rtl w:val="true"/>
        </w:rPr>
        <w:t>㔠†⸮⸮⸮⸮⸮⸮⸮⸠†呙偅 偒䥎吩⁆䥌䔍</w:t>
      </w:r>
      <w:r>
        <w:rPr>
          <w:rtl w:val="true"/>
        </w:rPr>
        <w:t>ਠ‸</w:t>
      </w:r>
      <w:r>
        <w:rPr>
          <w:rtl w:val="true"/>
        </w:rPr>
        <w:t>㘠†⸮⸮⸮⸮⸮⸮⸮⸠†婁倠䑁呁䉁卅</w:t>
      </w:r>
      <w:r>
        <w:rPr>
          <w:rtl w:val="true"/>
        </w:rPr>
        <w:t>ഊ†</w:t>
      </w:r>
      <w:r>
        <w:rPr>
          <w:rtl w:val="true"/>
        </w:rPr>
        <w:t>㠸†</w:t>
      </w:r>
      <w:r>
        <w:rPr>
          <w:rtl w:val="true"/>
        </w:rPr>
        <w:t>‮⸮⸮⸮⸮⸮⸮⸮⁈䕌倠千剅䕎匍</w:t>
      </w:r>
      <w:r>
        <w:rPr>
          <w:rtl w:val="true"/>
        </w:rPr>
        <w:t>ਠ‸</w:t>
      </w:r>
      <w:r>
        <w:rPr>
          <w:rtl w:val="true"/>
        </w:rPr>
        <w:t>㤠†⸮⸮⸮⸮⸮⸮⸮⸠†䕘偁乄䕄⁈䕌倍</w:t>
      </w:r>
      <w:r>
        <w:rPr>
          <w:rtl w:val="true"/>
        </w:rPr>
        <w:t>ਠ‹</w:t>
      </w:r>
      <w:r>
        <w:rPr>
          <w:rtl w:val="true"/>
        </w:rPr>
        <w:t>〠†⸮⸮⸮⸮⸮⸮⸮⸠†啓䕒⁄䕆䥎䕄…⁉乐啔呅䐠䡅䱐⁓䍒䕅乓⽍䕓十䝅匍</w:t>
      </w:r>
      <w:r>
        <w:rPr>
          <w:rtl w:val="true"/>
        </w:rPr>
        <w:t>ਠ‹</w:t>
      </w:r>
      <w:r>
        <w:rPr>
          <w:rtl w:val="true"/>
        </w:rPr>
        <w:t>ㄠ†⸮⸮⸮⸮⸮⸮⸮⸠†噉䕗⁄佃啍䕎呁呉低⁏乓䍒䕅不</w:t>
      </w:r>
      <w:r>
        <w:rPr>
          <w:rtl w:val="true"/>
        </w:rPr>
        <w:t>ਠ‹</w:t>
      </w:r>
      <w:r>
        <w:rPr>
          <w:rtl w:val="true"/>
        </w:rPr>
        <w:t>㈠†⸮⸮⸮⸮⸮⸮⸮⸠䑁奏⁉乖䕎呏剙⁍䅉乔䕎䅎䍅…⁑啉剋匍</w:t>
      </w:r>
      <w:r>
        <w:rPr>
          <w:rtl w:val="true"/>
        </w:rPr>
        <w:t>ਠ‹</w:t>
      </w:r>
      <w:r>
        <w:rPr>
          <w:rtl w:val="true"/>
        </w:rPr>
        <w:t>㐠†⸮⸮⸮⸮⸮⸮⸮⸠䙉䱅匍</w:t>
      </w:r>
      <w:r>
        <w:rPr>
          <w:rtl w:val="true"/>
        </w:rPr>
        <w:t>ਠ‹</w:t>
      </w:r>
      <w:r>
        <w:rPr>
          <w:rtl w:val="true"/>
        </w:rPr>
        <w:t>㘠†⸮⸮⸮⸮⸮⸮⸮⸠䑁呁䉁卅⁓呒啃呕剅匍</w:t>
      </w:r>
      <w:r>
        <w:rPr>
          <w:rtl w:val="true"/>
        </w:rPr>
        <w:t>ਠ‱</w:t>
      </w:r>
      <w:r>
        <w:rPr>
          <w:rtl w:val="true"/>
        </w:rPr>
        <w:t>〱†⸮⸮⸮⸮⸮⸮⸮⸠䑁呁⁄䥃呉低䅒复</w:t>
      </w:r>
      <w:r>
        <w:rPr>
          <w:rtl w:val="true"/>
        </w:rPr>
        <w:t>ਠ‱</w:t>
      </w:r>
      <w:r>
        <w:rPr>
          <w:rtl w:val="true"/>
        </w:rPr>
        <w:t>〵†⸮⸮⸮⸮⸮⸮⸮⸠告匠❃潭灵瑥爧⁌䅂</w:t>
      </w:r>
      <w:r>
        <w:rPr>
          <w:rtl w:val="true"/>
        </w:rPr>
        <w:t>ഊఠ†</w:t>
      </w:r>
      <w:r>
        <w:rPr>
          <w:rtl w:val="true"/>
        </w:rPr>
        <w:t>䑁奏⁉湶敮瑯特</w:t>
      </w:r>
      <w:r>
        <w:rPr>
          <w:rtl w:val="true"/>
        </w:rPr>
        <w:t>Ⱐ⁔</w:t>
      </w:r>
      <w:r>
        <w:rPr>
          <w:rtl w:val="true"/>
        </w:rPr>
        <w:t>䩓⁌䅂††††††††††††††††††††⁐慧攺‴†‍</w:t>
      </w:r>
      <w:r>
        <w:rPr>
          <w:rtl w:val="true"/>
        </w:rPr>
        <w:t>ਠ†††††††††††††††††††††††††††††††††††††††ഊ††</w:t>
      </w:r>
      <w:r>
        <w:rPr>
          <w:rtl w:val="true"/>
        </w:rPr>
        <w:t>䑁奏⁉乖䕎呏剙††††䍯灹物杨琠</w:t>
      </w:r>
      <w:r>
        <w:rPr>
          <w:rtl w:val="true"/>
        </w:rPr>
        <w:t>⡣⤠</w:t>
      </w:r>
      <w:r>
        <w:rPr>
          <w:rtl w:val="true"/>
        </w:rPr>
        <w:t>ㄹ㠹</w:t>
      </w:r>
      <w:r>
        <w:rPr>
          <w:rtl w:val="true"/>
        </w:rPr>
        <w:t>ⰱ</w:t>
      </w:r>
      <w:r>
        <w:rPr>
          <w:rtl w:val="true"/>
        </w:rPr>
        <w:t>㤹〠告匠䱁䈠††††††††††‍</w:t>
      </w:r>
      <w:r>
        <w:rPr>
          <w:rtl w:val="true"/>
        </w:rPr>
        <w:t>ਠ†⁛⁄</w:t>
      </w:r>
      <w:r>
        <w:rPr>
          <w:rtl w:val="true"/>
        </w:rPr>
        <w:t>䅙佉乖⹅塅⁝††††††††††††††††††††††††††††††</w:t>
      </w:r>
      <w:r>
        <w:rPr>
          <w:rtl w:val="true"/>
        </w:rPr>
        <w:t>ഊ†††††††††††††††††††††††††††††††††††††††‍ਠ†††††††††††††††††††††††††††††††††††††††ഊ†††††††††††††††††††††††††††††††††††††††‍ਠ︠</w:t>
      </w:r>
      <w:r>
        <w:rPr>
          <w:rtl w:val="true"/>
        </w:rPr>
        <w:t>䥎呒佄啃呉低††††††††††††††††††††††††††††††††</w:t>
      </w:r>
      <w:r>
        <w:rPr>
          <w:rtl w:val="true"/>
        </w:rPr>
        <w:t>ഊഊ†††</w:t>
      </w:r>
      <w:r>
        <w:rPr>
          <w:rtl w:val="true"/>
        </w:rPr>
        <w:t>䑁奏⁉湶敮瑯特⁩猠愠䵵汴極獥爠䥮癥湴潲礠䍯湴牯氬⁐畲捨慳楮本⁡湤⁖敮摯爍</w:t>
      </w:r>
      <w:r>
        <w:rPr>
          <w:rtl w:val="true"/>
        </w:rPr>
        <w:t>ਠ⁍</w:t>
      </w:r>
      <w:r>
        <w:rPr>
          <w:rtl w:val="true"/>
        </w:rPr>
        <w:t>慩湴敮慮捥⁡灰汩捡瑩潮⸠䥴⁣慮⁡汳漠扥⁵獥搠潮⁡‧獴慮摡汯湥✠灥牳潮慬</w:t>
      </w:r>
      <w:r>
        <w:rPr>
          <w:rtl w:val="true"/>
        </w:rPr>
        <w:t>ഊ†</w:t>
      </w:r>
      <w:r>
        <w:rPr>
          <w:rtl w:val="true"/>
        </w:rPr>
        <w:t>捯浰畴敲⸠啳攠䑁奏⁉湶敮瑯特⁴漠捲敡瑥⁡湤⁭慩湴慩渠慮⁩湶敮瑯特⁯映慮礍</w:t>
      </w:r>
      <w:r>
        <w:rPr>
          <w:rtl w:val="true"/>
        </w:rPr>
        <w:t>ਠ⁰</w:t>
      </w:r>
      <w:r>
        <w:rPr>
          <w:rtl w:val="true"/>
        </w:rPr>
        <w:t>牯摵捴⸠䍲敡瑥⁡湤⁰物湴⁰畲捨慳攠潲摥牳⁯渠愠獴慮摡牤⁰物湴敲⁯爠愠䡥睬整琍</w:t>
      </w:r>
      <w:r>
        <w:rPr>
          <w:rtl w:val="true"/>
        </w:rPr>
        <w:t>ਠ⁐</w:t>
      </w:r>
      <w:r>
        <w:rPr>
          <w:rtl w:val="true"/>
        </w:rPr>
        <w:t>慣歡牤⁌慳敲䩥琠</w:t>
      </w:r>
      <w:r>
        <w:rPr>
          <w:rtl w:val="true"/>
        </w:rPr>
        <w:t>⡴</w:t>
      </w:r>
      <w:r>
        <w:rPr>
          <w:rtl w:val="true"/>
        </w:rPr>
        <w:t>洩⸠剥捥楶攠灵牣桡獥⁯牤敲猠楮瑯⁩湶敮瑯特</w:t>
      </w:r>
      <w:r>
        <w:rPr>
          <w:rtl w:val="true"/>
        </w:rPr>
        <w:t>Ⱐ</w:t>
      </w:r>
      <w:r>
        <w:rPr>
          <w:rtl w:val="true"/>
        </w:rPr>
        <w:t>睩瑨⁴桥</w:t>
      </w:r>
      <w:r>
        <w:rPr>
          <w:rtl w:val="true"/>
        </w:rPr>
        <w:t>ഊ†</w:t>
      </w:r>
      <w:r>
        <w:rPr>
          <w:rtl w:val="true"/>
        </w:rPr>
        <w:t>潰瑩潮⁯映灲楮瑩湧⁲散敩癥牳 ❫敹⁲散猧⤬⁡湤⁩湶敮瑯特⁴慧猯灲楣攠污扥汳⸍</w:t>
      </w:r>
      <w:r>
        <w:rPr>
          <w:rtl w:val="true"/>
        </w:rPr>
        <w:t>ਠ⁍</w:t>
      </w:r>
      <w:r>
        <w:rPr>
          <w:rtl w:val="true"/>
        </w:rPr>
        <w:t>慩湴慩渠愠噥湤潲猠摡瑡扡獥⁣潭灬整攠睩瑨⁴桥⁶敮摯牳⁰畲捨慳楮朠桩獴潲礮</w:t>
      </w:r>
      <w:r>
        <w:rPr>
          <w:rtl w:val="true"/>
        </w:rPr>
        <w:t>ഊ†</w:t>
      </w:r>
      <w:r>
        <w:rPr>
          <w:rtl w:val="true"/>
        </w:rPr>
        <w:t>坩瑨⁴桥⁥硣数瑩潮⁯映瑨攠楮楴楡氠慮搠潮杯楮朠摡瑡⁥湴特⁯映湥眠灲潤畣琠慮損</w:t>
      </w:r>
      <w:r>
        <w:rPr>
          <w:rtl w:val="true"/>
        </w:rPr>
        <w:t>ਠ⁶</w:t>
      </w:r>
      <w:r>
        <w:rPr>
          <w:rtl w:val="true"/>
        </w:rPr>
        <w:t>敮摯牳</w:t>
      </w:r>
      <w:r>
        <w:rPr>
          <w:rtl w:val="true"/>
        </w:rPr>
        <w:t>Ⱐ</w:t>
      </w:r>
      <w:r>
        <w:rPr>
          <w:rtl w:val="true"/>
        </w:rPr>
        <w:t>䑁奏⁉湶敮瑯特⁩猠瑯瑡汬礠浥湵⁤物癥渮⁓楮捥⁄䅙传䥮癥湴潲礠楳</w:t>
      </w:r>
      <w:r>
        <w:rPr>
          <w:rtl w:val="true"/>
        </w:rPr>
        <w:t>ഊ†</w:t>
      </w:r>
      <w:r>
        <w:rPr>
          <w:rtl w:val="true"/>
        </w:rPr>
        <w:t>浵汴極獥爬⁩琠楳⁣慰慢汥⁯映潰敲慴楮朠潮⁭潳琠潦⁴桥⁐䌠扡獥搠湥瑷潲歳</w:t>
      </w:r>
      <w:r>
        <w:rPr>
          <w:rtl w:val="true"/>
        </w:rPr>
        <w:t>Ⱐ</w:t>
      </w:r>
      <w:r>
        <w:rPr>
          <w:rtl w:val="true"/>
        </w:rPr>
        <w:t>楥㨍</w:t>
      </w:r>
      <w:r>
        <w:rPr>
          <w:rtl w:val="true"/>
        </w:rPr>
        <w:t>ਠ⁎</w:t>
      </w:r>
      <w:r>
        <w:rPr>
          <w:rtl w:val="true"/>
        </w:rPr>
        <w:t>潶敬氠</w:t>
      </w:r>
      <w:r>
        <w:rPr>
          <w:rtl w:val="true"/>
        </w:rPr>
        <w:t>⡴</w:t>
      </w:r>
      <w:r>
        <w:rPr>
          <w:rtl w:val="true"/>
        </w:rPr>
        <w:t>洩⸠佴桥爠晥慴畲敳⁩湣汵摥⁒数潲瑳</w:t>
      </w:r>
      <w:r>
        <w:rPr>
          <w:rtl w:val="true"/>
        </w:rPr>
        <w:t>Ⱐ</w:t>
      </w:r>
      <w:r>
        <w:rPr>
          <w:rtl w:val="true"/>
        </w:rPr>
        <w:t>䱡扥汳</w:t>
      </w:r>
      <w:r>
        <w:rPr>
          <w:rtl w:val="true"/>
        </w:rPr>
        <w:t>Ⱐ</w:t>
      </w:r>
      <w:r>
        <w:rPr>
          <w:rtl w:val="true"/>
        </w:rPr>
        <w:t>䱩獴猬⁡湤⁡⁇牡灨⸠䄍</w:t>
      </w:r>
      <w:r>
        <w:rPr>
          <w:rtl w:val="true"/>
        </w:rPr>
        <w:t>ਠ⁳</w:t>
      </w:r>
      <w:r>
        <w:rPr>
          <w:rtl w:val="true"/>
        </w:rPr>
        <w:t>業灬攠摡瑡扡獥⁭慮慧敭敮琠浯摵汥⁩猠慬獯⁩湣汵摥搠瑯⁰牯癩摥⁹潵⁷楴栍</w:t>
      </w:r>
      <w:r>
        <w:rPr>
          <w:rtl w:val="true"/>
        </w:rPr>
        <w:t>ਠ⁡</w:t>
      </w:r>
      <w:r>
        <w:rPr>
          <w:rtl w:val="true"/>
        </w:rPr>
        <w:t>摤楴楯湡氠浥慮猠瑯⁭潤楦礬⁶楥眬⁡湤⁲数潲琠祯畲⁤慴愮⁔桥⁡扩汩瑹⁴漍</w:t>
      </w:r>
      <w:r>
        <w:rPr>
          <w:rtl w:val="true"/>
        </w:rPr>
        <w:t>ਠ⁵</w:t>
      </w:r>
      <w:r>
        <w:rPr>
          <w:rtl w:val="true"/>
        </w:rPr>
        <w:t>灧牡摥⁹潵爠獹獴敭⁩猠慶慩污扬攠睩瑨⁴桥⁡摤楴楯渠潦⁳異灯牴楮朠䑁奏</w:t>
      </w:r>
      <w:r>
        <w:rPr>
          <w:rtl w:val="true"/>
        </w:rPr>
        <w:t>ഊ†</w:t>
      </w:r>
      <w:r>
        <w:rPr>
          <w:rtl w:val="true"/>
        </w:rPr>
        <w:t>灲潤畣瑳 楥㨠䑁奏⁐体</w:t>
      </w:r>
      <w:r>
        <w:rPr>
          <w:rtl w:val="true"/>
        </w:rPr>
        <w:t>Ⱐ</w:t>
      </w:r>
      <w:r>
        <w:rPr>
          <w:rtl w:val="true"/>
        </w:rPr>
        <w:t>䑁奏⁅佐</w:t>
      </w:r>
      <w:r>
        <w:rPr>
          <w:rtl w:val="true"/>
        </w:rPr>
        <w:t>Ⱐ</w:t>
      </w:r>
      <w:r>
        <w:rPr>
          <w:rtl w:val="true"/>
        </w:rPr>
        <w:t>䑁奏⁁倬⁡湤⁭潲攮⸮⤮</w:t>
      </w:r>
      <w:r>
        <w:rPr>
          <w:rtl w:val="true"/>
        </w:rPr>
        <w:t>ഊ†††††††††††††††††††††††††††††††††††††††‍ਠ††⁖</w:t>
      </w:r>
      <w:r>
        <w:rPr>
          <w:rtl w:val="true"/>
        </w:rPr>
        <w:t>敲礠汩瑴汥⁳整異⁩猠牥煵楲敤⁴漠来琠瑨楳⁡灰汩捡瑩潮⁲畮湩湧⸠䑁奏</w:t>
      </w:r>
      <w:r>
        <w:rPr>
          <w:rtl w:val="true"/>
        </w:rPr>
        <w:t>ഊ†</w:t>
      </w:r>
      <w:r>
        <w:rPr>
          <w:rtl w:val="true"/>
        </w:rPr>
        <w:t>摡瑡扡獥猠慲攠慬氠摂慳攠</w:t>
      </w:r>
      <w:r>
        <w:rPr>
          <w:rtl w:val="true"/>
        </w:rPr>
        <w:t>⡴</w:t>
      </w:r>
      <w:r>
        <w:rPr>
          <w:rtl w:val="true"/>
        </w:rPr>
        <w:t>洩⁣潭灡瑩扬攮</w:t>
      </w:r>
      <w:r>
        <w:rPr>
          <w:rtl w:val="true"/>
        </w:rPr>
        <w:t>ഊഊ†††††††††††††††††††††††††††††††††††††††‍ਠ†††††††††††††††††††††††††††††††††††††††ഊ⃾†</w:t>
      </w:r>
      <w:r>
        <w:rPr>
          <w:rtl w:val="true"/>
        </w:rPr>
        <w:t>䙅䅔啒䔠䡉䝈䱉䝈呓㨠†</w:t>
      </w:r>
    </w:p>
    <w:p>
      <w:pPr>
        <w:pStyle w:val="PreformattedText"/>
        <w:bidi w:val="0"/>
        <w:spacing w:before="0" w:after="0"/>
        <w:jc w:val="left"/>
        <w:rPr/>
      </w:pPr>
      <w:r>
        <w:rPr/>
        <w:t>††††††††††††††††††††††††††‍</w:t>
      </w:r>
      <w:r>
        <w:rPr/>
        <w:t>਍ਠ⁇</w:t>
      </w:r>
      <w:r>
        <w:rPr/>
        <w:t>敮敲慬㨠†††††††††⁒数潲瑳㨠††††††††††††††††††††</w:t>
      </w:r>
      <w:r>
        <w:rPr/>
        <w:t>ഊ†</w:t>
      </w:r>
      <w:r>
        <w:rPr/>
        <w:t>䵥湵⁄物癥渠††††††††䥮癥湴潲礠†††††††††††††††††††‍</w:t>
      </w:r>
      <w:r>
        <w:rPr/>
        <w:t>ਠ⁍</w:t>
      </w:r>
      <w:r>
        <w:rPr/>
        <w:t>畬瑩畳敲†††††††††††⁅硰慮摥搠††⁗楴栠呯瑡氠坡牥桯畳攠兴礠†††</w:t>
      </w:r>
      <w:r>
        <w:rPr/>
        <w:t>ഊ†</w:t>
      </w:r>
      <w:r>
        <w:rPr/>
        <w:t>啮汩浩瑥搠啳敲猠††††††††䅶慩污扬攠††佮汹⁉瑥浳⁷楴栠兴礠†††††‍</w:t>
      </w:r>
      <w:r>
        <w:rPr/>
        <w:t>ਠ⁓</w:t>
      </w:r>
      <w:r>
        <w:rPr/>
        <w:t>祳瑥洠䵡楮瑡楮敤⁆楥汤猠†††⁗慲敨潵獥††⁂礠坡牥桯畳攠䉹⁉瑥洠†††††</w:t>
      </w:r>
      <w:r>
        <w:rPr/>
        <w:t>ഊ†</w:t>
      </w:r>
      <w:r>
        <w:rPr/>
        <w:t>䑢慳攠</w:t>
      </w:r>
      <w:r>
        <w:rPr/>
        <w:t>⡴</w:t>
      </w:r>
      <w:r>
        <w:rPr/>
        <w:t>洩⁃潭灡瑩扬攠†††††剥佲摥爠†††䉡獥搠佮⁴桥⁓呏䍋䱅噅䰠䙩敬搠‍</w:t>
      </w:r>
      <w:r>
        <w:rPr/>
        <w:t>ਠ⁓</w:t>
      </w:r>
      <w:r>
        <w:rPr/>
        <w:t>潵牣攠䍯摥⁌楣敮獥††††††⁍潶敭敮琠††⁓慬敳⁡猠剥捯牤敤⁩渠偔䑓佌䐠†</w:t>
      </w:r>
      <w:r>
        <w:rPr/>
        <w:t>ഊ†††††††††††††††††</w:t>
      </w:r>
      <w:r>
        <w:rPr/>
        <w:t>呡杳†††††偲楣支䱡扥氠†††††††††‍</w:t>
      </w:r>
      <w:r>
        <w:rPr/>
        <w:t>ਠ⁍</w:t>
      </w:r>
      <w:r>
        <w:rPr/>
        <w:t>慩渠䵯摵汥猺†††††††⁐畲捨慳攠佲摥牳†††††††††††††††††</w:t>
      </w:r>
      <w:r>
        <w:rPr/>
        <w:t>ഊ†</w:t>
      </w:r>
      <w:r>
        <w:rPr/>
        <w:t>䥮癥湴潲礠†††††††††††䡥慤敲††††佰敮⽃汯獥搯䉯瑨†††††††‍</w:t>
      </w:r>
      <w:r>
        <w:rPr/>
        <w:t>ਠ⁐</w:t>
      </w:r>
      <w:r>
        <w:rPr/>
        <w:t>畲捨慳楮朠††††††††††⁄整慩氠†††⁏灥港䍬潳敤⽂潴栠†††††††</w:t>
      </w:r>
      <w:r>
        <w:rPr/>
        <w:t>ഊ†</w:t>
      </w:r>
      <w:r>
        <w:rPr/>
        <w:t>噥湤潲猠††††††††††噥湤潲†††††††††††††††††††††‍</w:t>
      </w:r>
      <w:r>
        <w:rPr/>
        <w:t>ਠ⁒</w:t>
      </w:r>
      <w:r>
        <w:rPr/>
        <w:t>散敩癩湧†††††††††††⁓瑡湤慲搠††⁃潭灬整攠噥湤潲⁒散潲搠††††</w:t>
      </w:r>
      <w:r>
        <w:rPr/>
        <w:t>ഊ†</w:t>
      </w:r>
      <w:r>
        <w:rPr/>
        <w:t>䵩獣⁄䉍匠副畴楮敳†††††††䱡扥汳††††噥湤潲⁍慩汩湧⁌慢敬猠††††‍</w:t>
      </w:r>
      <w:r>
        <w:rPr/>
        <w:t>ਠ⁒</w:t>
      </w:r>
      <w:r>
        <w:rPr/>
        <w:t>数潲瑳††††††††††††⁇牡灨††††⁔潰‱〠噥湤潲猠††††††††</w:t>
      </w:r>
      <w:r>
        <w:rPr/>
        <w:t>ഊ†††††††††††††††</w:t>
      </w:r>
      <w:r>
        <w:rPr/>
        <w:t>剥捥楶楮朠†††††††††††††††††††‍</w:t>
      </w:r>
      <w:r>
        <w:rPr/>
        <w:t>ਠ⁁⁓</w:t>
      </w:r>
      <w:r>
        <w:rPr/>
        <w:t>業灬攠䑂䵓㨠††††††††⁓瑡湤慲搠††⁃潭灬整攠剥捥楶楮朠剥捯牤†††</w:t>
      </w:r>
      <w:r>
        <w:rPr/>
        <w:t>ഊ††</w:t>
      </w:r>
      <w:r>
        <w:rPr/>
        <w:t>䍲敡瑥⁄慴慢慳敳†††††䑡瑡扡獥⁓瑡瑵猠†卵浭慲礠潦⁒散潲摳⁡湤⁂祴敳†‍</w:t>
      </w:r>
      <w:r>
        <w:rPr/>
        <w:t>ਠ†⁅</w:t>
      </w:r>
      <w:r>
        <w:rPr/>
        <w:t>摩琠䑡瑡扡獥猠†††††⁃潮晩朠却慴畳††⁃潮晩杵牡瑩潮⁓瑡瑵猠卥瑴楮杳†</w:t>
      </w:r>
      <w:r>
        <w:rPr/>
        <w:t>ഊ††</w:t>
      </w:r>
      <w:r>
        <w:rPr/>
        <w:t>䍲敡瑥⁓業灬攠剥灯牴猠††䍯獴楮朠††††††††††††††††††††‍</w:t>
      </w:r>
      <w:r>
        <w:rPr/>
        <w:t>ਠ†⁁</w:t>
      </w:r>
      <w:r>
        <w:rPr/>
        <w:t>灰敮搠䙩汥猠†††††††††††††††††††††††††††††††</w:t>
      </w:r>
      <w:r>
        <w:rPr/>
        <w:t>ഊ††</w:t>
      </w:r>
      <w:r>
        <w:rPr/>
        <w:t>䍯灹⁆楬敳††††††††††††††††††††††††††††††††‍</w:t>
      </w:r>
      <w:r>
        <w:rPr/>
        <w:t>ਠ†⁓</w:t>
      </w:r>
      <w:r>
        <w:rPr/>
        <w:t>業灬攠䕤楴潲†††††††††††††††††††††††††††††††</w:t>
      </w:r>
      <w:r>
        <w:rPr/>
        <w:t>ഊఠ†</w:t>
      </w:r>
      <w:r>
        <w:rPr/>
        <w:t>䑁奏⁉湶敮瑯特</w:t>
      </w:r>
      <w:r>
        <w:rPr/>
        <w:t>Ⱐ⁔</w:t>
      </w:r>
      <w:r>
        <w:rPr/>
        <w:t>䩓⁌䅂††††††††††††††††††††⁐慧攺‵</w:t>
      </w:r>
      <w:r>
        <w:rPr/>
        <w:t>ഊ†††††††††††††††††††††††††††††††††††††††‍ਠ†††††††††††††††††††††††††††††††††††††††ഊ†††††††††††††††††††††††††††††††††††††††‍ਠ︠</w:t>
      </w:r>
      <w:r>
        <w:rPr/>
        <w:t>䍏偙剉䝈启䱉䍅乓䔍</w:t>
      </w:r>
      <w:r>
        <w:rPr/>
        <w:t>ਠ†††††††††††††††††††††††††††††††††††††††ഊ†††</w:t>
      </w:r>
      <w:r>
        <w:rPr/>
        <w:t>周楳⁭慮畡氠慮搠獯晴睡牥⁩猠捯灹物杨瑥搠睩瑨⁡汬⁲楧桴猠牥獥牶敤⁢礠††‍</w:t>
      </w:r>
      <w:r>
        <w:rPr/>
        <w:t>ਠ⁔</w:t>
      </w:r>
      <w:r>
        <w:rPr/>
        <w:t>䩓⁌䅂⸠乯⁣潰祩湧⁯映瑨楳⁭慮畡氠潲⁳潦瑷慲攠楳⁡畴桯物穥搠睩瑨潵琠††††</w:t>
      </w:r>
      <w:r>
        <w:rPr/>
        <w:t>ഊ†</w:t>
      </w:r>
      <w:r>
        <w:rPr/>
        <w:t>瑨攠灲楯爠睲楴瑥渠捯湳敮琠潦⁔䩓⁌䅂⸠䅮⁥硣数瑩潮⁴漠瑨楳⁲畬攠楳⁴桥†††‍</w:t>
      </w:r>
      <w:r>
        <w:rPr/>
        <w:t>ਠ⁭</w:t>
      </w:r>
      <w:r>
        <w:rPr/>
        <w:t>慫楮朠潦⁢慣歵瀠捯灩敳⁯映牥杩獴敲敤⁳潦瑷慲攠摩獫献⁎漠剅十䱅⁯映慮礠灡牴†</w:t>
      </w:r>
      <w:r>
        <w:rPr/>
        <w:t>ഊ†</w:t>
      </w:r>
      <w:r>
        <w:rPr/>
        <w:t>潦⁴桥⁳潵牣攠捯摥猠楳⁡畴桯物穥搠睩瑨潵琠瑨攠灲楯爠睲楴瑥渠捯湳敮琠潦†††‍</w:t>
      </w:r>
      <w:r>
        <w:rPr/>
        <w:t>ਠ⁔</w:t>
      </w:r>
      <w:r>
        <w:rPr/>
        <w:t>䩓⁌䅂⸠告匠䱁䈠牥瑡楮猠慬氠物杨瑳⁴漠䑁奏⁉乖䕎呏剙⁳潦瑷慲攬†††††††</w:t>
      </w:r>
      <w:r>
        <w:rPr/>
        <w:t>ഊ†</w:t>
      </w:r>
      <w:r>
        <w:rPr/>
        <w:t>摯捵浥湴慴楯測⁡湤⁳潵牣攠捯摥献††††††††††††††††††††††‍</w:t>
      </w:r>
      <w:r>
        <w:rPr/>
        <w:t>ਠ†††††††††††††††††††††††††††††††††††††††ഊ†††</w:t>
      </w:r>
      <w:r>
        <w:rPr/>
        <w:t>剥慤⁴桥⁏牤敲⁆潲洠</w:t>
      </w:r>
      <w:r>
        <w:rPr/>
        <w:t>⡬</w:t>
      </w:r>
      <w:r>
        <w:rPr/>
        <w:t>慳琠灡来⤬⁦</w:t>
      </w:r>
      <w:r>
        <w:rPr/>
        <w:t>潲⁭潲攠楮景牭慴楯渠潮⁓潵牣攠䍯摥献⸮‍</w:t>
      </w:r>
      <w:r>
        <w:rPr/>
        <w:t>ਠ†††††††††††††††††††††††††††††††††††††††ഊ†††</w:t>
      </w:r>
      <w:r>
        <w:rPr/>
        <w:t>䅵瑨潲楺慴楯渠瑯⁤楳瑲楢畴攠瑨攠卨慲敷慲攠噥牳楯渠</w:t>
      </w:r>
      <w:r>
        <w:rPr/>
        <w:t>⡵</w:t>
      </w:r>
      <w:r>
        <w:rPr/>
        <w:t>湲敧楳瑥牥搩</w:t>
      </w:r>
      <w:r>
        <w:rPr/>
        <w:t>⁩猠††‍</w:t>
      </w:r>
      <w:r>
        <w:rPr/>
        <w:t>ਠ⁧</w:t>
      </w:r>
      <w:r>
        <w:rPr/>
        <w:t>牡湴敤⸠††††††††††††††††††††††††††††††††††</w:t>
      </w:r>
      <w:r>
        <w:rPr/>
        <w:t>ഊ†††††††††††††††††††††††††††††††††††††††‍ਠ†††††††††††††††††††††††††††††††††††††††ഊ†††††††††††††††††††††††††††††††††††††††‍ਠ︠</w:t>
      </w:r>
      <w:r>
        <w:rPr/>
        <w:t>䑉千䱁䥍䕒†††††††††††††††††††††††††††††††††</w:t>
      </w:r>
      <w:r>
        <w:rPr/>
        <w:t>ഊ†††††††††††††††††††††††††††††††††††††††‍ਠ††⁎</w:t>
      </w:r>
      <w:r>
        <w:rPr/>
        <w:t>漠睡牲慮琠楳⁭慤攠瑨慴⁴桩猠獯晴睡牥⁷楬氠睯牫</w:t>
      </w:r>
      <w:r>
        <w:rPr/>
        <w:t>⁩渠慬氠敮癩牯湭敮瑳</w:t>
      </w:r>
      <w:r>
        <w:rPr/>
        <w:t>Ⱐ††</w:t>
      </w:r>
      <w:r>
        <w:rPr/>
        <w:t>ഊ†</w:t>
      </w:r>
      <w:r>
        <w:rPr/>
        <w:t>潲⁷楴栠慬氠牥獩摥湴⁰牯杲慭猠慮搠桡牤睡牥⁣潮晩杵牡瑩潮献⁔䩓⁌䅂⁨</w:t>
      </w:r>
      <w:r>
        <w:rPr/>
        <w:t>慳†††‍</w:t>
      </w:r>
      <w:r>
        <w:rPr/>
        <w:t>ਠ⁴</w:t>
      </w:r>
      <w:r>
        <w:rPr/>
        <w:t>敳瑥搠瑨楳⁳潦瑷慲攠楮⁭慮礠敮癩牯湭敮瑳⁡湤⁦</w:t>
      </w:r>
      <w:r>
        <w:rPr/>
        <w:t>潵湤</w:t>
      </w:r>
      <w:r>
        <w:rPr/>
        <w:t>⁩琠瑯⁰敲景牭⁡猠††††</w:t>
      </w:r>
      <w:r>
        <w:rPr/>
        <w:t>ഊ†</w:t>
      </w:r>
      <w:r>
        <w:rPr/>
        <w:t>數灥捴敤</w:t>
      </w:r>
      <w:r>
        <w:rPr/>
        <w:t>Ⱐ</w:t>
      </w:r>
      <w:r>
        <w:rPr/>
        <w:t>桯睥癥爬⁴桩猠獯晴睡牥</w:t>
      </w:r>
      <w:r>
        <w:rPr/>
        <w:t>⁩猠汩捥湳敤•䅓⁉匢⸠†††††††††††‍</w:t>
      </w:r>
      <w:r>
        <w:rPr/>
        <w:t>ਠ†††††††††††††††††††††††††††††††††††††††ഊ†††⁔</w:t>
      </w:r>
      <w:r>
        <w:rPr/>
        <w:t>䩓⁌䅂⁷楬氠湯琠扥⁬楡扬攠景爠慮礠摡浡来⁤潮攠瑯⁹潵爠摡瑡</w:t>
      </w:r>
      <w:r>
        <w:rPr/>
        <w:t>Ⱐ</w:t>
      </w:r>
      <w:r>
        <w:rPr/>
        <w:t>桡牤睡牥†‍</w:t>
      </w:r>
      <w:r>
        <w:rPr/>
        <w:t>ਠ⁡</w:t>
      </w:r>
      <w:r>
        <w:rPr/>
        <w:t>湤⽯爠獯晴睡牥⁳祳瑥浳⁡猠愠牥獵汴⁯映畳楮朠䑁奏⁉乖䕎呏剙⸠††††††††</w:t>
      </w:r>
      <w:r>
        <w:rPr/>
        <w:t>ഊ†††††††††††††††††††††††††††††††††††††††‍ਠ†††††††††††††††††††††††††††††††††††††††ഊഊ⃾⁒</w:t>
      </w:r>
      <w:r>
        <w:rPr/>
        <w:t>䕑啉剅䵅乔匠†</w:t>
      </w:r>
      <w:r>
        <w:rPr/>
        <w:t>‪⨪</w:t>
      </w:r>
      <w:r>
        <w:rPr/>
        <w:t>ഊ†††††††††††††††††††††††††††††††††††††††‍ਠ†††††††††††††††††††††††††††††††††††††††ഊ††⁉</w:t>
      </w:r>
      <w:r>
        <w:rPr/>
        <w:t>䉍⁯爠䍯浰慴楢汥⁃偕††††††††††††††††††††††††††‍</w:t>
      </w:r>
      <w:r>
        <w:rPr/>
        <w:t>ਠ†††††††††††††††††††††††††††††††††††††††ഊ††‶</w:t>
      </w:r>
      <w:r>
        <w:rPr/>
        <w:t>㐰䬠浥浯特†††††††††††††††††††††††††††††††‍</w:t>
      </w:r>
      <w:r>
        <w:rPr/>
        <w:t>ਠ†††††††††††††††††††††††††††††††††††††††ഊ</w:t>
      </w:r>
      <w:r>
        <w:rPr/>
        <w:t>‪†⁄</w:t>
      </w:r>
      <w:r>
        <w:rPr/>
        <w:t>体″⸳⁯爠慢潶攠 坩汬⁎佔⁷潲欠畮摥爠慮礠敡牬楥爠癥牳楯渡⤠††††††‍</w:t>
      </w:r>
      <w:r>
        <w:rPr/>
        <w:t>ਠ†††††††††††††††††††††††††††††††††††††††ഊ††⁐</w:t>
      </w:r>
      <w:r>
        <w:rPr/>
        <w:t>物湴敲</w:t>
      </w:r>
      <w:r>
        <w:rPr/>
        <w:t>‭⁈倠䱡獥爠</w:t>
      </w:r>
      <w:r>
        <w:rPr/>
        <w:t>⡴</w:t>
      </w:r>
      <w:r>
        <w:rPr/>
        <w:t>洩⁯爠䕰獯渠</w:t>
      </w:r>
      <w:r>
        <w:rPr/>
        <w:t>⡴</w:t>
      </w:r>
      <w:r>
        <w:rPr/>
        <w:t>洩⁣潭灡瑩扬攠</w:t>
      </w:r>
      <w:r>
        <w:rPr/>
        <w:t>⡥</w:t>
      </w:r>
      <w:r>
        <w:rPr/>
        <w:t>楴桥爠潲⁢潴栩††††‍</w:t>
      </w:r>
      <w:r>
        <w:rPr/>
        <w:t>ਠ†††††††††††††††††††††††††††††††††††††††ഊ††⁈</w:t>
      </w:r>
      <w:r>
        <w:rPr/>
        <w:t>慲搠䑩獫</w:t>
      </w:r>
      <w:r>
        <w:rPr/>
        <w:t>‭⁁灰牯硩浡瑥汹‱⁍敧 ㄬ〰〬〰〠批瑥猩</w:t>
      </w:r>
      <w:r>
        <w:rPr/>
        <w:t>Ⱐ</w:t>
      </w:r>
      <w:r>
        <w:rPr/>
        <w:t>慶慩污扬攠摩獫⁳灡捥†‍</w:t>
      </w:r>
      <w:r>
        <w:rPr/>
        <w:t>ਠ††</w:t>
      </w:r>
      <w:r>
        <w:rPr/>
        <w:t>景爠敡捨⁭慪潲⁄䅙传浯摵汥††††††††††††††††††††††††</w:t>
      </w:r>
      <w:r>
        <w:rPr/>
        <w:t>ഊఠ†</w:t>
      </w:r>
      <w:r>
        <w:rPr/>
        <w:t>䑁奏⁉湶敮瑯特</w:t>
      </w:r>
      <w:r>
        <w:rPr/>
        <w:t>Ⱐ⁔</w:t>
      </w:r>
      <w:r>
        <w:rPr/>
        <w:t>䩓⁌䅂††††††††††††††††††††⁐慧攺‶</w:t>
      </w:r>
      <w:r>
        <w:rPr/>
        <w:t>ഊ†††††††††††††††††††††††††††††††††††††††‍ਠ†††††††††††††††††††††††††††††††††††††††ഊ†††††††††††††††††††††††††††††††††††††††‍ਠ︠</w:t>
      </w:r>
      <w:r>
        <w:rPr/>
        <w:t>卅呕倍</w:t>
      </w:r>
      <w:r>
        <w:rPr/>
        <w:t>ਠ†††††††††††††††††††††††††††††††††††††††ഊ†††</w:t>
      </w:r>
      <w:r>
        <w:rPr/>
        <w:t>呯⁳整異⁄䅙传䥮癥湴潲礬⁣潰礠瑨攠捯湴敮瑳⁯映瑨攠䑁奏⁉湶敮瑯特⁦</w:t>
      </w:r>
      <w:r>
        <w:rPr/>
        <w:t>汯灰礠‍</w:t>
      </w:r>
      <w:r>
        <w:rPr/>
        <w:t>ਠ⁤</w:t>
      </w:r>
      <w:r>
        <w:rPr/>
        <w:t>楳欨猩</w:t>
      </w:r>
      <w:r>
        <w:rPr/>
        <w:t>⁩湴漠愠摩牥捴潲礠潮⁹潵爠桡牤⁤楳欠</w:t>
      </w:r>
      <w:r>
        <w:rPr/>
        <w:t>⡩</w:t>
      </w:r>
      <w:r>
        <w:rPr/>
        <w:t>攺⁜䑁奏䥎嘩⸠䥦⁴桩猠楳⁴桥††</w:t>
      </w:r>
      <w:r>
        <w:rPr/>
        <w:t>ഊ†</w:t>
      </w:r>
      <w:r>
        <w:rPr/>
        <w:t>卨慲敷慲攠噥牳楯測⁕湚楰⽕湁牣⁴桥⁦</w:t>
      </w:r>
      <w:r>
        <w:rPr/>
        <w:t>楬敳⸠坨敮⁲畮湩湧⁄䅙传䥮癥湴潲礠景爠†‍</w:t>
      </w:r>
      <w:r>
        <w:rPr/>
        <w:t>ਠ⁴</w:t>
      </w:r>
      <w:r>
        <w:rPr/>
        <w:t>桥⁦</w:t>
      </w:r>
      <w:r>
        <w:rPr/>
        <w:t>楲獴⁴業攬</w:t>
      </w:r>
      <w:r>
        <w:rPr/>
        <w:t>⁩琠睩汬⁣牥慴攠慬氠瑨攠摡瑡扡獥</w:t>
      </w:r>
      <w:r>
        <w:rPr/>
        <w:t>Ⱐ</w:t>
      </w:r>
      <w:r>
        <w:rPr/>
        <w:t>楮摥砬⁡湤⁣潮晩杵牡瑩潮††</w:t>
      </w:r>
      <w:r>
        <w:rPr/>
        <w:t>ഊ†</w:t>
      </w:r>
      <w:r>
        <w:rPr/>
        <w:t>晩汥猠楴⁲敱畩牥猠景爠潰敲慴楯渮⁉映祯甠慲攠畳楮朠潴桥爠䑁奏⁭潤畬敳</w:t>
      </w:r>
      <w:r>
        <w:rPr/>
        <w:t>Ⱐ</w:t>
      </w:r>
      <w:r>
        <w:rPr/>
        <w:t>敮瑥爠‍</w:t>
      </w:r>
      <w:r>
        <w:rPr/>
        <w:t>ਠ⁴</w:t>
      </w:r>
      <w:r>
        <w:rPr/>
        <w:t>桥⁬潣慴楯渠潦⁴桥獥⁤慴慢慳敳</w:t>
      </w:r>
      <w:r>
        <w:rPr/>
        <w:t>⁩湴漠瑨攠䑁奏⁉湶敮瑯特⁃潮晩杵牡瑩潮⸠呹灥†</w:t>
      </w:r>
      <w:r>
        <w:rPr/>
        <w:t>ഊ†</w:t>
      </w:r>
      <w:r>
        <w:rPr/>
        <w:t>慮搠敮瑥爠❄䅙佉✠慴⁴桥⁄体⁰牯浰琠瑯⁲畮⁴桥⁰牯杲慭 楥㨠⁃㩜䑁奏䤠⤮††‍</w:t>
      </w:r>
      <w:r>
        <w:rPr/>
        <w:t>ਠ†††††††††††††††††††††††††††††††††††††††ഊ†††</w:t>
      </w:r>
      <w:r>
        <w:rPr/>
        <w:t>佮⁹潵爠楮楴楡氠❲畮✠瑨牯畧栠䑁奏⁉湶敮瑯特</w:t>
      </w:r>
      <w:r>
        <w:rPr/>
        <w:t>Ⱐ</w:t>
      </w:r>
      <w:r>
        <w:rPr/>
        <w:t>祯甠睩汬⁢攠灲潭灴敤⁴漠†‍</w:t>
      </w:r>
      <w:r>
        <w:rPr/>
        <w:t>ਠ†</w:t>
      </w:r>
      <w:r>
        <w:rPr/>
        <w:t>癥物晹⁡湤⽯爠捨慮来⁴桥⁤敦慵汴猠慮搠獹獴敭⁣潮晩杵牡瑩潮⸠周敲攠慲攠浡湹†</w:t>
      </w:r>
      <w:r>
        <w:rPr/>
        <w:t>ഊ†⁫</w:t>
      </w:r>
      <w:r>
        <w:rPr/>
        <w:t>敹⁣潮晩杵牡瑩潮⁩瑥浳⸠剥慤⁡扯畴⁴桥⁃潮晩杵牡瑩潮猠景爠浯牥††††††‍</w:t>
      </w:r>
      <w:r>
        <w:rPr/>
        <w:t>ਠ†</w:t>
      </w:r>
      <w:r>
        <w:rPr/>
        <w:t>楮景牭慴楯渮††††††††††††††††††††††††††††††††</w:t>
      </w:r>
      <w:r>
        <w:rPr/>
        <w:t>ഊ†††††††††††††††††††††††††††††††††††††††‍ਠ</w:t>
      </w:r>
      <w:r>
        <w:rPr/>
        <w:t>‪⨪⁙</w:t>
      </w:r>
      <w:r>
        <w:rPr/>
        <w:t>潵爠䍏乆䥇⹓奓⁦</w:t>
      </w:r>
      <w:r>
        <w:rPr/>
        <w:t>楬攠浵獴⁨</w:t>
      </w:r>
      <w:r>
        <w:rPr/>
        <w:t>慶攠瑨攠扵晦敲猠獥琠瑯⁡⁭楮業畭⁯映㄰</w:t>
      </w:r>
      <w:r>
        <w:rPr/>
        <w:t>Ⱐ</w:t>
      </w:r>
      <w:r>
        <w:rPr/>
        <w:t>慮搠†</w:t>
      </w:r>
      <w:r>
        <w:rPr/>
        <w:t>ഊ†</w:t>
      </w:r>
      <w:r>
        <w:rPr/>
        <w:t>祯畲⁦</w:t>
      </w:r>
      <w:r>
        <w:rPr/>
        <w:t>楬敳⁭畳琠桡癥⁡⁍䥎䥍啍⁳整瑩湧⁯映㔵℠䙡楬畲攠瑯⁥摩琠瑨攠䍏乆䥇⹓奓‍</w:t>
      </w:r>
      <w:r>
        <w:rPr/>
        <w:t>ਠ⁦</w:t>
      </w:r>
      <w:r>
        <w:rPr/>
        <w:t>楬攠楳⁴桥‣ㄠ捡畳攠景爠䑁奏</w:t>
      </w:r>
      <w:r>
        <w:rPr/>
        <w:t>⁩湳瑡汬慴楯渠灲潢汥浳℠⁁⁃低䙉䜮卙匠晩汥</w:t>
      </w:r>
      <w:r>
        <w:rPr/>
        <w:t>⁩猠†</w:t>
      </w:r>
      <w:r>
        <w:rPr/>
        <w:t>ഊ†</w:t>
      </w:r>
      <w:r>
        <w:rPr/>
        <w:t>捲敡瑥搠楦⁴桥牥</w:t>
      </w:r>
      <w:r>
        <w:rPr/>
        <w:t>⁩猠愠灲潢汥洠摥瑥捴敤</w:t>
      </w:r>
      <w:r>
        <w:rPr/>
        <w:t>Ⱐ</w:t>
      </w:r>
      <w:r>
        <w:rPr/>
        <w:t>楮⁴桥⁤楲散瑯特⁴桡琠瑨楳⁄䅙传††‍</w:t>
      </w:r>
      <w:r>
        <w:rPr/>
        <w:t>ਠ⁭</w:t>
      </w:r>
      <w:r>
        <w:rPr/>
        <w:t>潤畬攠楳⁢敩湧⁲畮</w:t>
      </w:r>
      <w:r>
        <w:rPr/>
        <w:t>⁩渮⁙潵⁭慹⁣潰礠瑨楳⁦</w:t>
      </w:r>
      <w:r>
        <w:rPr/>
        <w:t>楬攠楮瑯⁹潵爠牯潴⽢潯琠摲楶攮††</w:t>
      </w:r>
      <w:r>
        <w:rPr/>
        <w:t>ഊ†</w:t>
      </w:r>
      <w:r>
        <w:rPr/>
        <w:t>剥晥爠瑯⁹潵爠䑏匠浡湵慬⁦</w:t>
      </w:r>
      <w:r>
        <w:rPr/>
        <w:t>潲⁭潲攠楮景牭慴楯渠潮⁴桥⁃低䙉䜮卙匠晩汥℠†††‍</w:t>
      </w:r>
      <w:r>
        <w:rPr/>
        <w:t>ਠ†††††††††††††††††††††††††††††††††††††††ഊ†††††††††††††††††††††††††††††††††††††††‍ਠ†††††††††††††††††††††††††††††††††††††††ഊ⃾⁍</w:t>
      </w:r>
      <w:r>
        <w:rPr/>
        <w:t>䅉丠䵅乕†††††††††††††††††††††††††††††††††‍</w:t>
      </w:r>
      <w:r>
        <w:rPr/>
        <w:t>ਠ†††††††††††††††††††††††††††††††††††††††ഊ</w:t>
      </w:r>
      <w:r>
        <w:rPr/>
        <w:t>‭⁁</w:t>
      </w:r>
      <w:r>
        <w:rPr/>
        <w:t>晴敲⁧</w:t>
      </w:r>
      <w:r>
        <w:rPr/>
        <w:t>整瑩湧⁴桲潵杨⁴桥⁦牥攠❡摶敲瑩獩湧✠慮搠❲敧楳瑥爠浥✠獣牥敮猠祯甠‍</w:t>
      </w:r>
      <w:r>
        <w:rPr/>
        <w:t>ਠ†</w:t>
      </w:r>
      <w:r>
        <w:rPr/>
        <w:t>慲攠灲敳敮瑥搠睩瑨⁴桥⁍䅉丠䵅乕</w:t>
      </w:r>
      <w:r>
        <w:rPr/>
        <w:t>Ⱐ</w:t>
      </w:r>
      <w:r>
        <w:rPr/>
        <w:t>楥㨠†††††††††††††††††††</w:t>
      </w:r>
      <w:r>
        <w:rPr/>
        <w:t>ഊ†††††††††††††††††††††††††††††††††††††††‍ਠ</w:t>
      </w:r>
      <w:r>
        <w:rPr/>
        <w:t>䑁奏⁉乖䕎呏剙⁖ㄮ㌬†告匠䱁䈠†††††††††††††?孄散敭扥爠ㄹ㠹巄쒿</w:t>
      </w:r>
      <w:r>
        <w:rPr/>
        <w:t>ഊ††††††††††††††††††††††††††††₳</w:t>
      </w:r>
      <w:r>
        <w:rPr/>
        <w:t>匠⁍†吠⁗†吠⁆†匠댍</w:t>
      </w:r>
      <w:r>
        <w:rPr/>
        <w:t>ਠ</w:t>
      </w:r>
      <w:r>
        <w:rPr/>
        <w:t>후쓄쓄쓄쓄쓄쓄쓄쓄쓄쒷†††††††††††††††††쏄쓄쓄쓄쓄쓄쓄쓄쓄쓄쒴</w:t>
      </w:r>
      <w:r>
        <w:rPr/>
        <w:t>ഊ₺‱†</w:t>
      </w:r>
      <w:r>
        <w:rPr/>
        <w:t>䥎噅乔佒夠†††먠††??†??⃛뀠⃛뀠??†₳††††††††ㄠ′댍</w:t>
      </w:r>
      <w:r>
        <w:rPr/>
        <w:t>ਠ</w:t>
      </w:r>
      <w:r>
        <w:rPr/>
        <w:t>쟄쓄쓄쓄쓄쓄쓄쓄쓄쓄쒶††⃛뀠⃛뀠⃛냛뀠??†?†댠㌠‴†㔠‶†㜠‸†㦳</w:t>
      </w:r>
      <w:r>
        <w:rPr/>
        <w:t>ഊ₺′†</w:t>
      </w:r>
      <w:r>
        <w:rPr/>
        <w:t>剅䍅䥖䥎䜠††⬠먠††???⃟?†?뀠†₳㄰‱ㄠㄲ‱㌠ㄴ‱㔠ㄶ댍</w:t>
      </w:r>
      <w:r>
        <w:rPr/>
        <w:t>ਠ</w:t>
      </w:r>
      <w:r>
        <w:rPr/>
        <w:t>쟄쓄쓄쓄쓄쓄쓄쓄쓄쓄쒶††⃛뀠⃛뀠􇿟??⃛†?†댱㜠ㄸ‱㤠㈰′ㄠ㈲′㎳</w:t>
      </w:r>
      <w:r>
        <w:rPr/>
        <w:t>ഊ₺″†</w:t>
      </w:r>
      <w:r>
        <w:rPr/>
        <w:t>噅乄佒匠††††먠††??뀠⃛뀠⃛뀠†?뀠†₳㈴′㔠㈶′㜠㈸′㤠㌰댍</w:t>
      </w:r>
      <w:r>
        <w:rPr/>
        <w:t>ਠ</w:t>
      </w:r>
      <w:r>
        <w:rPr/>
        <w:t>쟄쓄쓄쓄쓄쓄쓄쓄쓄쓄쒶††⃛?†???⃟􆼠††댳ㄠ††††††††₳</w:t>
      </w:r>
      <w:r>
        <w:rPr/>
        <w:t>ഊ₺‴†</w:t>
      </w:r>
      <w:r>
        <w:rPr/>
        <w:t>偕剃䡁卅⁏剄䕒匠먠††††††††††††††††⃀쓄쓄쓄쓄쓄쓄쓄쓄쓄쓄</w:t>
      </w:r>
      <w:r>
        <w:rPr/>
        <w:t>ਠ</w:t>
      </w:r>
      <w:r>
        <w:rPr/>
        <w:t>쟄쓄쓄쓄쓄쓄쓄쓄쓄쓄쒶††⃖쓄쓄쓄쓄쓄쓄쓄쓄쓄쓄쓄쓄쓄쓄쓄쓄쓄쓄쓄쓄쓄쓄쓄쓄뜠</w:t>
      </w:r>
      <w:r>
        <w:rPr/>
        <w:t>ഊ₺‵†</w:t>
      </w:r>
      <w:r>
        <w:rPr/>
        <w:t>剅偏剔匠††††먠††먠†††††䑁奏⁉乖䕎呏剙⁓呁呉協䥃匠†††††₺‍</w:t>
      </w:r>
      <w:r>
        <w:rPr/>
        <w:t>ਠ</w:t>
      </w:r>
      <w:r>
        <w:rPr/>
        <w:t>쟄쓄쓄쓄쓄쓄쓄쓄쓄쓄쒶††⃇쓄쓄쓄쓄쓄쓄쓄쓄쓄쓄쓄쓄쓄쓄쓄쓄쓄쓄쓄쓄쓄쓄쓄쓄똠</w:t>
      </w:r>
      <w:r>
        <w:rPr/>
        <w:t>ഊ₺‶†</w:t>
      </w:r>
      <w:r>
        <w:rPr/>
        <w:t>䍏乆䥇啒䅔䥏丠†먠††먠䑁呁䉁卅†††乁䵅††††††⁒䕃佒䑓†卉婅†₺‍</w:t>
      </w:r>
      <w:r>
        <w:rPr/>
        <w:t>ਠ</w:t>
      </w:r>
      <w:r>
        <w:rPr/>
        <w:t>쟄쓄쓄쓄쓄쓄쓄쓄쓄쓄쒶††⃇쓄쓄쓄쓄쓄쓄쓄쓄쓄쓄쓄쓄쓄쓄쓄쓄쓄쓄쓄쓄쓄쓄쓄쓄똠</w:t>
      </w:r>
      <w:r>
        <w:rPr/>
        <w:t>ഊ₺‷†</w:t>
      </w:r>
      <w:r>
        <w:rPr/>
        <w:t>䵉千⁒何呉久匠†먠††먠䥎嘮䑂䘠†††䥮癥湴潲礠†††′㐲†††㌸䬠†₺‍</w:t>
      </w:r>
      <w:r>
        <w:rPr/>
        <w:t>ਠ</w:t>
      </w:r>
      <w:r>
        <w:rPr/>
        <w:t>쟄쓄쓄쓄쓄쓄쓄쓄쓄쓄쒶††₺⁐佈⹄䉆†††⁐传䡥慤敲††††ㄱ†††‵䬠††먠</w:t>
      </w:r>
      <w:r>
        <w:rPr/>
        <w:t>ഊ₺‸†</w:t>
      </w:r>
      <w:r>
        <w:rPr/>
        <w:t>䕘䥔††††††먠††먠偏䐮䑂䘠†††偏⁄整慩氠†††′ㄠ†††㍋††₺‍</w:t>
      </w:r>
      <w:r>
        <w:rPr/>
        <w:t>ਠ</w:t>
      </w:r>
      <w:r>
        <w:rPr/>
        <w:t>죍췍췍췍췍췍췍췍췍췍춼††₺⁖䕎䑏剓⹄䉆†⁖敮摯牳†††††ㄸ†††‵䬠††먠</w:t>
      </w:r>
      <w:r>
        <w:rPr/>
        <w:t>ഊ††⁓</w:t>
      </w:r>
      <w:r>
        <w:rPr/>
        <w:t>敬散琠佰瑩潮†††††먠剅䌮䑂䘠†††剥捥楶楮朠†††′〠†††㑋††₺‍</w:t>
      </w:r>
      <w:r>
        <w:rPr/>
        <w:t>ਠ†††††††††††††₺⁉</w:t>
      </w:r>
      <w:r>
        <w:rPr/>
        <w:t>乖䅄䨮䑂䘠†⁁摪畳瑭敮瑳†††㘠†††‱䬠††먠</w:t>
      </w:r>
      <w:r>
        <w:rPr/>
        <w:t>ഊ††††††††††††††</w:t>
      </w:r>
      <w:r>
        <w:rPr/>
        <w:t>먠坁剅䡏啓⹄䉆†坡牥桯畳攠兴礠†‶††††ㅋ††₺‍</w:t>
      </w:r>
      <w:r>
        <w:rPr/>
        <w:t>ਠ†††††††††††††₺⁗</w:t>
      </w:r>
      <w:r>
        <w:rPr/>
        <w:t>䅒䕎䅍䔮䑂䘠⁗慲敨潵獥⁎慭敳†㜠†††‱䬠††먠</w:t>
      </w:r>
      <w:r>
        <w:rPr/>
        <w:t>ഊ††††††††††††††</w:t>
      </w:r>
      <w:r>
        <w:rPr/>
        <w:t>죍췍췍췍췍췍췍췍췍췍췍췍췍췍췍췍췍췍췍췍췍췍췍췍춼‍</w:t>
      </w:r>
      <w:r>
        <w:rPr/>
        <w:t>਌†⁄</w:t>
      </w:r>
      <w:r>
        <w:rPr/>
        <w:t>䅙传䥮癥湴潲礬†告匠䱁䈠††††††††††††††††††††偡来㨠㜠†</w:t>
      </w:r>
      <w:r>
        <w:rPr/>
        <w:t>ഊ†††††††††††††††††††††††††††††††††††††††‍ਠ†††††††††††††††††††††††††††††††††††††††ഊ†††††††††††††††††††††††††††††††††††††††‍ਠ††⁂</w:t>
      </w:r>
      <w:r>
        <w:rPr/>
        <w:t>畩汤楮朠愠❍䅉丠䵅乕✠捡渠扥⁣潮獩摥牥搠愠睯牫⁯映慲琬⁯爠桡牤⁬慢潲⸍</w:t>
      </w:r>
      <w:r>
        <w:rPr/>
        <w:t>ਠ⁔</w:t>
      </w:r>
      <w:r>
        <w:rPr/>
        <w:t>桩猠䵡楮⁍敮甠睡猠愠扩琠潦⁢潴校⁔桥⁡捴畡氠浥湵⁩猠瑨攠汥晴″牤⁯映瑨攍</w:t>
      </w:r>
      <w:r>
        <w:rPr/>
        <w:t>ਠ⁳</w:t>
      </w:r>
      <w:r>
        <w:rPr/>
        <w:t>捲敥渮⁔桥牥</w:t>
      </w:r>
      <w:r>
        <w:rPr/>
        <w:t>⁩猠愠捡汥湤慲⁯渠瑨攠異灥爠物杨琮⁔桥⁬潷敲⁲楧桴⁯映瑨攍</w:t>
      </w:r>
      <w:r>
        <w:rPr/>
        <w:t>ਠ⁳</w:t>
      </w:r>
      <w:r>
        <w:rPr/>
        <w:t>捲敥渠捯湴慩湳⁴桥⁄䅙传䑁呁䉁卅⁓呁呉協䥃区⁤慴慢慳攠湡浥</w:t>
      </w:r>
      <w:r>
        <w:rPr/>
        <w:t>Ⱐ</w:t>
      </w:r>
      <w:r>
        <w:rPr/>
        <w:t>牥捯牤⁣潵湴</w:t>
      </w:r>
      <w:r>
        <w:rPr/>
        <w:t>Ⰽ</w:t>
      </w:r>
      <w:r>
        <w:rPr/>
        <w:t>ਠ⁡</w:t>
      </w:r>
      <w:r>
        <w:rPr/>
        <w:t>湤⁤慴慢慳攠獩穥⸠周攠❡牴✠楳⁴桡琠䑁奏⁳祭扯氯獩杮⁤楳灬慹敤⁡琠瑨攍</w:t>
      </w:r>
      <w:r>
        <w:rPr/>
        <w:t>ਠ⁵</w:t>
      </w:r>
      <w:r>
        <w:rPr/>
        <w:t>灰敲⁡湤⁣敮瑥爠潦⁴桥⁳捲敥渮</w:t>
      </w:r>
      <w:r>
        <w:rPr/>
        <w:t>ഊ†††††††††††††††††††††††††††††††††††††††‍ਠ††⁆</w:t>
      </w:r>
      <w:r>
        <w:rPr/>
        <w:t>牯洠瑨攠䵁䥎⁍䕎唠祯甠捡渠敮瑥爠慮礠潦⁴桥‷⁭慩渠浯摵汥猬⁯爠數楴⁄䅙伍</w:t>
      </w:r>
      <w:r>
        <w:rPr/>
        <w:t>ਠ⁉</w:t>
      </w:r>
      <w:r>
        <w:rPr/>
        <w:t>湶敮瑯特⁴漠牥瑵牮⁴漠䑏匮</w:t>
      </w:r>
      <w:r>
        <w:rPr/>
        <w:t>ഊ†††††††††††††††††††††††††††††††††††††††‍ਠ††⁄</w:t>
      </w:r>
      <w:r>
        <w:rPr/>
        <w:t>䅙传䥮癥湴潲礠睡猠扵楬琠慲潵湤′⁢慳楣‧牵汥猧㨍</w:t>
      </w:r>
      <w:r>
        <w:rPr/>
        <w:t>ਠ†††††††††††††††††††††††††††††††††††††††ഊ†††‱⸠†</w:t>
      </w:r>
      <w:r>
        <w:rPr/>
        <w:t>䅬氠楮癥湴潲礠楴敭猠睩汬⁢攠灲潣畲敤⁦</w:t>
      </w:r>
      <w:r>
        <w:rPr/>
        <w:t>牯洠癥湤潲猠瑨牯畧栠灵牣桡獥</w:t>
      </w:r>
      <w:r>
        <w:rPr/>
        <w:t>ഊ††††††</w:t>
      </w:r>
      <w:r>
        <w:rPr/>
        <w:t>潲摥牳⸍</w:t>
      </w:r>
      <w:r>
        <w:rPr/>
        <w:t>ਠ†††††††††††††††††††††††††††††††††††††††ഊ†††′⸠†</w:t>
      </w:r>
      <w:r>
        <w:rPr/>
        <w:t>䅬氠灵牣桡獥⁯牤敲猠睩汬⁢攠牥捥楶敤</w:t>
      </w:r>
      <w:r>
        <w:rPr/>
        <w:t>⁩湴漠瑨攠楮癥湴潲礮</w:t>
      </w:r>
      <w:r>
        <w:rPr/>
        <w:t>ഊ†††††††††††††††††††††††††††††††††††††††‍ਠ††⁋</w:t>
      </w:r>
      <w:r>
        <w:rPr/>
        <w:t>敥灩湧⁳瑲楣琠慤桥牥湣攠瑯⁴桥獥′⁢慳楣⁲畬敳⁷楬氠桥汰</w:t>
      </w:r>
      <w:r>
        <w:rPr/>
        <w:t>⁩湳畲攠灲潰敲</w:t>
      </w:r>
      <w:r>
        <w:rPr/>
        <w:t>ഊ†</w:t>
      </w:r>
      <w:r>
        <w:rPr/>
        <w:t>牥捯牤楮朠潦⁹潵爠摯汬慲猠獰敮琠潮⁰牯摵捴</w:t>
      </w:r>
      <w:r>
        <w:rPr/>
        <w:t>Ⱐ</w:t>
      </w:r>
      <w:r>
        <w:rPr/>
        <w:t>慳⁷敬氠慳⁡⁦</w:t>
      </w:r>
      <w:r>
        <w:rPr/>
        <w:t>楲洠桡湤汥⁯渍</w:t>
      </w:r>
      <w:r>
        <w:rPr/>
        <w:t>ਠ</w:t>
      </w:r>
      <w:r>
        <w:rPr/>
        <w:t>⁩</w:t>
      </w:r>
      <w:r>
        <w:rPr/>
        <w:t>湶敮瑯特⁣潮瑲潬⸍</w:t>
      </w:r>
      <w:r>
        <w:rPr/>
        <w:t>ਠ†††††††††††††††††††††††††††††††††††††††ഊ†††††††††††††††††††††††††††††††††††††††‍ਠ††⁔</w:t>
      </w:r>
      <w:r>
        <w:rPr/>
        <w:t>漠晵牴桥爠楬汵獴牡瑥⁴桥⁣祣汥⁯映偵牣桡獩湧…⁉湶敮瑯特⁡猠楴⁡灰汩敳</w:t>
      </w:r>
      <w:r>
        <w:rPr/>
        <w:t>ഊ†</w:t>
      </w:r>
      <w:r>
        <w:rPr/>
        <w:t>瑯⁄䅙传䥮癥湴潲礬⁴桥⁦</w:t>
      </w:r>
      <w:r>
        <w:rPr/>
        <w:t>潬汯睩湧⁦</w:t>
      </w:r>
      <w:r>
        <w:rPr/>
        <w:t>汯督桡牴⁭慹⁨</w:t>
      </w:r>
      <w:r>
        <w:rPr/>
        <w:t>敬瀮</w:t>
      </w:r>
      <w:r>
        <w:rPr/>
        <w:t>ഊ†††††††††††††††††††††††††††††††††††††††‍ਠ†††††††††††††††††††††††††††††††††††††††ഊ†††††††††††††††††††††††††††††††††††††††‍ਠ︠⁄</w:t>
      </w:r>
      <w:r>
        <w:rPr/>
        <w:t>䅙传䥎噅乔佒夬†⁐啒䍈䅓䔠佒䑅删☠剅䍅䥖䥎䜠䙌佗㨠††††††††††††</w:t>
      </w:r>
      <w:r>
        <w:rPr/>
        <w:t>ഊ†††††††††††††††††††††††††††††††††††††††‍ਠ⃚</w:t>
      </w:r>
      <w:r>
        <w:rPr/>
        <w:t>쓄쓄쓄쓄쓄쓄쓄쓄쒿†††††††††††††††††††††††††††††</w:t>
      </w:r>
      <w:r>
        <w:rPr/>
        <w:t>ഊ†</w:t>
      </w:r>
      <w:r>
        <w:rPr/>
        <w:t>댠偕剃䡁卅⁏剄䕒匠댠††††††††††††††††††††††††††††‍</w:t>
      </w:r>
      <w:r>
        <w:rPr/>
        <w:t>ਠ⃃</w:t>
      </w:r>
      <w:r>
        <w:rPr/>
        <w:t>쓄쓄쓄쓄쓄쓄쓄쓄쒴††††††††††††?쓄쓄쓄뼠†††††††††††</w:t>
      </w:r>
      <w:r>
        <w:rPr/>
        <w:t>ഊ†</w:t>
      </w:r>
      <w:r>
        <w:rPr/>
        <w:t>댠䍲敡瑥⁡††††댠††⁓敮搠瑯†††††₳⁙潵爠†₳†††††††††††‍</w:t>
      </w:r>
      <w:r>
        <w:rPr/>
        <w:t>ਠ₳⁐</w:t>
      </w:r>
      <w:r>
        <w:rPr/>
        <w:t>畲捨慳攠佲摥爠₳⃄쓄쓄쓄쓄쓄쓄쓄쓄쓄쓄쐾댠噥湤潲猠댠†††††††††††</w:t>
      </w:r>
      <w:r>
        <w:rPr/>
        <w:t>ഊ†</w:t>
      </w:r>
      <w:r>
        <w:rPr/>
        <w:t>샄쓄쓄쓄쓄쓄쓄쓄쓄?††††††††††⃀쓄쓄쓄쓄쓙†††††††††††‍</w:t>
      </w:r>
      <w:r>
        <w:rPr/>
        <w:t>ਠ††††††††††††††††††††††††₳††††††††††††††ഊ†††††††††††††††††††††††††</w:t>
      </w:r>
      <w:r>
        <w:rPr/>
        <w:t>댠䑥汩癥牥搠瑯⁹潵†††††‍</w:t>
      </w:r>
      <w:r>
        <w:rPr/>
        <w:t>ਠ††††††††††††††††††††††††₳††††††††††††††ഊ†⁁</w:t>
      </w:r>
      <w:r>
        <w:rPr/>
        <w:t>摪畳瑭敮瑳†††††††††††††††††⁜댯†††††††††††††‍</w:t>
      </w:r>
      <w:r>
        <w:rPr/>
        <w:t>ਠ†† </w:t>
      </w:r>
      <w:r>
        <w:rPr/>
        <w:t>덜†††††††††††††††††⃚쓄쓄쓄쓄쓄쓄뼠††††††††††</w:t>
      </w:r>
      <w:r>
        <w:rPr/>
        <w:t>ഊ†††₳††††††††††††††††††</w:t>
      </w:r>
      <w:r>
        <w:rPr/>
        <w:t>댠剅䍅䥖䥎䜠₳††††††††††‍</w:t>
      </w:r>
      <w:r>
        <w:rPr/>
        <w:t>ਠ†††</w:t>
      </w:r>
      <w:r>
        <w:rPr/>
        <w:t>댠†††††††††††††††††⃃쓄쓄쓄쓄쓄쓄될††††††††††</w:t>
      </w:r>
      <w:r>
        <w:rPr/>
        <w:t>ഊ†</w:t>
      </w:r>
      <w:r>
        <w:rPr/>
        <w:t>쓄쓄쓄쓄쓄뼠††††††††††††††댠剥捯牤⁴桥₳⃄쓄쓄쓄㸠偲楮琠††‍</w:t>
      </w:r>
      <w:r>
        <w:rPr/>
        <w:t>ਠ₳⁉</w:t>
      </w:r>
      <w:r>
        <w:rPr/>
        <w:t>湶敮瑯特₳㳄쓄쓄쓄쓄쓄쓄쓄쓄쓄쓄쓄쓄쓄₳⁒散敩灴⁯映댠††††⁒散敩癥爠†</w:t>
      </w:r>
      <w:r>
        <w:rPr/>
        <w:t>ഊ†</w:t>
      </w:r>
      <w:r>
        <w:rPr/>
        <w:t>샄쓄쓄쓄쓄쓄?偯獴敤⁴漠瑨攠䥮癥湴潲礠†댠䥴敭猠晲潭₳††††††††††‍</w:t>
      </w:r>
      <w:r>
        <w:rPr/>
        <w:t>ਠ†††</w:t>
      </w:r>
      <w:r>
        <w:rPr/>
        <w:t>댠†††††††††††††††††₳⁴桥⁖敮摯爠댠쓄쓄쓄쐾⁐物湴†††</w:t>
      </w:r>
      <w:r>
        <w:rPr/>
        <w:t>ഊ†††</w:t>
      </w:r>
      <w:r>
        <w:rPr/>
        <w:t>岳⼠†††††††††††††††††샄쓄쓄쓄쓄쓄쓙†††††䥮癥湴潲礠‍</w:t>
      </w:r>
      <w:r>
        <w:rPr/>
        <w:t>ਠ†</w:t>
      </w:r>
      <w:r>
        <w:rPr/>
        <w:t>䑁奏⁂䥌䱉乇††††††††††††††††††††††††††⁔慧⽌慢敬†</w:t>
      </w:r>
      <w:r>
        <w:rPr/>
        <w:t>ഊ†…⁉</w:t>
      </w:r>
      <w:r>
        <w:rPr/>
        <w:t>乖佉䍉乇††††††††††††††††††††††††††††††††‍</w:t>
      </w:r>
      <w:r>
        <w:rPr/>
        <w:t>਌†⁄</w:t>
      </w:r>
      <w:r>
        <w:rPr/>
        <w:t>䅙传䥮癥湴潲礬†告匠䱁䈠††††††††††††††††††††偡来㨠㠠†</w:t>
      </w:r>
      <w:r>
        <w:rPr/>
        <w:t>ഊ†††††††††††††††††††††††††††††††††††††††‍ਠ†††††††††††††††††††††††††††††††††††††††ഊ†††††††††††††††††††††††††††††††††††††††‍ਠ︠</w:t>
      </w:r>
      <w:r>
        <w:rPr/>
        <w:t>䥎䥔䥁䰠䑁呁⁅乔剙</w:t>
      </w:r>
      <w:r>
        <w:rPr/>
        <w:t>ഊ†††††††††††††††††††††††††††††††††††††††‍ਠ††⁇</w:t>
      </w:r>
      <w:r>
        <w:rPr/>
        <w:t>漠瑯⁴桥⁃潮晩杵牡瑩潮⁭潤畬攠慮搠瑹灥</w:t>
      </w:r>
      <w:r>
        <w:rPr/>
        <w:t>⁩渠祯畲⁮慭攠</w:t>
      </w:r>
      <w:r>
        <w:rPr/>
        <w:t>⡯</w:t>
      </w:r>
      <w:r>
        <w:rPr/>
        <w:t>爠捯浰慮礠湡浥⤬</w:t>
      </w:r>
      <w:r>
        <w:rPr/>
        <w:t>ഊ†</w:t>
      </w:r>
      <w:r>
        <w:rPr/>
        <w:t>慮搠捯浰慮礠慤摲敳献⁓整⁴桥⁯瑨敲⁣潮晩杵牡瑩潮⁳整瑩湧猠慳⁡灰汩捡扬攠瑯</w:t>
      </w:r>
      <w:r>
        <w:rPr/>
        <w:t>ഊ†</w:t>
      </w:r>
      <w:r>
        <w:rPr/>
        <w:t>祯畲⁢畳楮敳献</w:t>
      </w:r>
      <w:r>
        <w:rPr/>
        <w:t>ഊ†††††††††††††††††††††††††††††††††††††††‍ਠ††⁔</w:t>
      </w:r>
      <w:r>
        <w:rPr/>
        <w:t>桥⁦</w:t>
      </w:r>
      <w:r>
        <w:rPr/>
        <w:t>楲獴⁤慴愠敮瑲礠獨潵汤⁢攠瑯⁴祰攠慬氠祯畲⁶敮摯爠摡瑡</w:t>
      </w:r>
      <w:r>
        <w:rPr/>
        <w:t>⁩湴漠瑨攍</w:t>
      </w:r>
      <w:r>
        <w:rPr/>
        <w:t>ਠ⁶</w:t>
      </w:r>
      <w:r>
        <w:rPr/>
        <w:t>敮摯牳⁤慴慢慳攠</w:t>
      </w:r>
      <w:r>
        <w:rPr/>
        <w:t>⡖</w:t>
      </w:r>
      <w:r>
        <w:rPr/>
        <w:t>敮摯牳⹤扦⤮⁔桥⁖䕎䑏剓⁭潤畬攠</w:t>
      </w:r>
      <w:r>
        <w:rPr/>
        <w:t>⡦</w:t>
      </w:r>
      <w:r>
        <w:rPr/>
        <w:t>牯洠瑨攠䵡楮⁍敮甩</w:t>
      </w:r>
      <w:r>
        <w:rPr/>
        <w:t>⁩猠慮</w:t>
      </w:r>
      <w:r>
        <w:rPr/>
        <w:t>ഊ†</w:t>
      </w:r>
      <w:r>
        <w:rPr/>
        <w:t>敡獹⵴漭畳攠浥瑨潤⁯映❬潡摩湧✠慮搠浡楮瑡楮楮朠祯畲⁶敮摯牳⁦</w:t>
      </w:r>
      <w:r>
        <w:rPr/>
        <w:t>楬攮</w:t>
      </w:r>
      <w:r>
        <w:rPr/>
        <w:t>ഊ†††††††††††††††††††††††††††††††††††††††‍ਠ††⁁</w:t>
      </w:r>
      <w:r>
        <w:rPr/>
        <w:t>晴敲⁡⁶敮摯爠楳⁥湴敲敤</w:t>
      </w:r>
      <w:r>
        <w:rPr/>
        <w:t>⁩湴漠瑨攠癥湤潲猠摡瑡扡獥</w:t>
      </w:r>
      <w:r>
        <w:rPr/>
        <w:t>Ⱐ</w:t>
      </w:r>
      <w:r>
        <w:rPr/>
        <w:t>祯甠捡渠瑨敮⁣牥慴攍</w:t>
      </w:r>
      <w:r>
        <w:rPr/>
        <w:t>ਠ⁡⁰</w:t>
      </w:r>
      <w:r>
        <w:rPr/>
        <w:t>畲捨慳攠潲摥爠景爠灲潤畣瑳⁦</w:t>
      </w:r>
      <w:r>
        <w:rPr/>
        <w:t>牯洠瑨慴⁶敮摯爮⁕獥⁴桥⁐啒䍈䅓䔠佒䑅剓</w:t>
      </w:r>
      <w:r>
        <w:rPr/>
        <w:t>ഊ†</w:t>
      </w:r>
      <w:r>
        <w:rPr/>
        <w:t>浯摵汥⁴漠慣捯浰汩獨⁴桩猠湥硴⁳瑥瀮</w:t>
      </w:r>
      <w:r>
        <w:rPr/>
        <w:t>ഊ†††††††††††††††††††††††††††††††††††††††‍ਠ††⁎</w:t>
      </w:r>
      <w:r>
        <w:rPr/>
        <w:t>敷</w:t>
      </w:r>
      <w:r>
        <w:rPr/>
        <w:t>⁩瑥浳⁣慮⁢攠捲敡瑥搠睨楬攠楮⁴桥⁉乖䕎呏剙⁭潤畬攬⁯爠批⁲散敩癩湧</w:t>
      </w:r>
      <w:r>
        <w:rPr/>
        <w:t>ഊ†</w:t>
      </w:r>
      <w:r>
        <w:rPr/>
        <w:t>湥眠楴敭猠楮瑯⁴桥</w:t>
      </w:r>
      <w:r>
        <w:rPr/>
        <w:t>⁩湶敮瑯特⁶楡⁴桥⁐啒䍈䅓䔠佒䑅剓⁡湤⽯爠瑨攠剅䍅䥖䔍</w:t>
      </w:r>
      <w:r>
        <w:rPr/>
        <w:t>ਠ⁭</w:t>
      </w:r>
      <w:r>
        <w:rPr/>
        <w:t>潤畬攮⁉琠楳⁲散潭浥湤敤⁴桡琠祯甠敮瑥爠祯畲</w:t>
      </w:r>
      <w:r>
        <w:rPr/>
        <w:t>⁩瑥浳⁩渠晩牳琬⁢敦潲攠捲敡瑩湧</w:t>
      </w:r>
      <w:r>
        <w:rPr/>
        <w:t>ഊ†</w:t>
      </w:r>
      <w:r>
        <w:rPr/>
        <w:t>愠灵牣桡獥⁯牤敲⸠䥴⁹潵⁥汥捴⁴漠捲敡瑥⁮敷⁩瑥浳⁢礠晩牳琠捲敡瑩湧⁡</w:t>
      </w:r>
      <w:r>
        <w:rPr/>
        <w:t>ഊ†</w:t>
      </w:r>
      <w:r>
        <w:rPr/>
        <w:t>灵牣桡獥⁯牤敲</w:t>
      </w:r>
      <w:r>
        <w:rPr/>
        <w:t>Ⱐ</w:t>
      </w:r>
      <w:r>
        <w:rPr/>
        <w:t>扥⁳畲攠瑯⁲整畲渠瑯⁴桥⁩湶敮瑯特⁦</w:t>
      </w:r>
      <w:r>
        <w:rPr/>
        <w:t>楬攠瑯⁦</w:t>
      </w:r>
      <w:r>
        <w:rPr/>
        <w:t>楬氠楮⁴桥⁲敳琍</w:t>
      </w:r>
      <w:r>
        <w:rPr/>
        <w:t>ਠ⁯</w:t>
      </w:r>
      <w:r>
        <w:rPr/>
        <w:t>映瑨攠楮癥湴潲礠牥捯牤⸍</w:t>
      </w:r>
      <w:r>
        <w:rPr/>
        <w:t>ਠ†††††††††††††††††††††††††††††††††††††††ഊ†††</w:t>
      </w:r>
      <w:r>
        <w:rPr/>
        <w:t>䅬氠瑨攠摡瑡</w:t>
      </w:r>
      <w:r>
        <w:rPr/>
        <w:t>Ⱐ</w:t>
      </w:r>
      <w:r>
        <w:rPr/>
        <w:t>楮⁡汬⁴桥⁄䅙传摡瑡扡獥猠捡渠扥⁥摩瑥搠睩瑨潵琠杯楮服</w:t>
      </w:r>
      <w:r>
        <w:rPr/>
        <w:t>ਠ⁴</w:t>
      </w:r>
      <w:r>
        <w:rPr/>
        <w:t>桲潵杨⁡‧景牭慬✠摡瑡⁥湴特⁳捲敥渮⁔桥⁂剏坓䔠潰瑩潮猠灥牭楴⁹潵⁴漠敤楴</w:t>
      </w:r>
      <w:r>
        <w:rPr/>
        <w:t>ഊ†</w:t>
      </w:r>
      <w:r>
        <w:rPr/>
        <w:t>慮搯潲⁣牥慴攠湥眠牥捯牤献⁔桩猠潰瑩潮</w:t>
      </w:r>
      <w:r>
        <w:rPr/>
        <w:t>⁩猠慶慩污扬攬⁢畴</w:t>
      </w:r>
      <w:r>
        <w:rPr/>
        <w:t>⁩琠楳⁮潴</w:t>
      </w:r>
      <w:r>
        <w:rPr/>
        <w:t>ഊ†</w:t>
      </w:r>
      <w:r>
        <w:rPr/>
        <w:t>牥捯浭敮摥搠楮⁴桥⁩湶敮瑯特⁡湤⁰畲捨慳攠潲摥爠摥瑡楬⁤慴慢慳攠扲潷獥</w:t>
      </w:r>
      <w:r>
        <w:rPr/>
        <w:t>ഊ†</w:t>
      </w:r>
      <w:r>
        <w:rPr/>
        <w:t>獣牥敮献⁔桥牥⁩猠慮⁯灴楯渠瑯‧瑵牮⁯晦✠瑨楳⁣慰慢楬楴礠楮⁴桥</w:t>
      </w:r>
      <w:r>
        <w:rPr/>
        <w:t>ഊ†</w:t>
      </w:r>
      <w:r>
        <w:rPr/>
        <w:t>䍯湦楧畲慴楯渠浯摵汥⸠䅦瑥爠来瑴楮朠祯畲⁤慴慢慳敳⁳整⁵瀬⁩琠楳⁲散潭浥湤敤</w:t>
      </w:r>
      <w:r>
        <w:rPr/>
        <w:t>ഊ†</w:t>
      </w:r>
      <w:r>
        <w:rPr/>
        <w:t>瑨慴⁹潵⁴畲渠瑨楳⁯灴楯渠潦昡†䑡瑡⁩湴敧物瑹⁩猠慴⁳瑡步℠卥汥捴‧丧⁡琍</w:t>
      </w:r>
      <w:r>
        <w:rPr/>
        <w:t>ਠ⁴</w:t>
      </w:r>
      <w:r>
        <w:rPr/>
        <w:t>桥‧䅬汯眠䉲潷獥⁅摩琧⁯灴楯渠楮⁴桥⁃潮晩杵牡瑩潮⁍潤畬攠瑯⁰牯桩扩琍</w:t>
      </w:r>
      <w:r>
        <w:rPr/>
        <w:t>ਠ⁥</w:t>
      </w:r>
      <w:r>
        <w:rPr/>
        <w:t>摩瑩湧⁯映瑨攠楮癥湴潲礠慮搠灵牣桡獥⁯牤敲⁤整慩氠牥捯牤猠睨楬攠楮⁴桥</w:t>
      </w:r>
      <w:r>
        <w:rPr/>
        <w:t>ഊ†</w:t>
      </w:r>
      <w:r>
        <w:rPr/>
        <w:t>扲潷獥⁳捲敥湳⸍</w:t>
      </w:r>
      <w:r>
        <w:rPr/>
        <w:t>ਠ†††††††††††††††††††††††††††††††††††††††ഊഊ†††††††††††††††††††††††††††††††††††††††‍ਠ︠</w:t>
      </w:r>
      <w:r>
        <w:rPr/>
        <w:t>偁卓坏剄⽎䅍䔠†††††††††††††††††††††††††††††††</w:t>
      </w:r>
      <w:r>
        <w:rPr/>
        <w:t>ഊ†††††††††††††††††††††††††††††††††††††††‍ਠ††⁆</w:t>
      </w:r>
      <w:r>
        <w:rPr/>
        <w:t>牯洠瑨攠浡楮⁭敮甠祯甠捡渠敮瑥爠慮礠潦⁴桥⁲潵瑩湥猯潰瑩潮猬⁢畴⁮潴††</w:t>
      </w:r>
      <w:r>
        <w:rPr/>
        <w:t>ഊ†</w:t>
      </w:r>
      <w:r>
        <w:rPr/>
        <w:t>畮瑩氠祯甠敮瑥爠祯畲⁮慭攠</w:t>
      </w:r>
      <w:r>
        <w:rPr/>
        <w:t>⡯</w:t>
      </w:r>
      <w:r>
        <w:rPr/>
        <w:t>爠灡獳睯牤⁩映畳楮朠䑁奏⁐慳獷潲摳⤺††††††‍</w:t>
      </w:r>
      <w:r>
        <w:rPr/>
        <w:t>ਠ†††††††††††††††††††††††††††††††††††††††ഊ⃚</w:t>
      </w:r>
      <w:r>
        <w:rPr/>
        <w:t>쓄쓄쓄쓄쓄쓄쓄쓄쓄쓄쓄쓄쓄쓄쓄쓄쓄쓄쓄쓄쓄쓄쓄쓄쓄쓄쓄쓄쓄쓄쓄쓄쓄쓄쓄쓄쓄쓄뼍</w:t>
      </w:r>
      <w:r>
        <w:rPr/>
        <w:t>ਠ</w:t>
      </w:r>
      <w:r>
        <w:rPr/>
        <w:t>돚쓄쓄쓄쓄쓄쓄쓄쓄쓄쓄쓄쓄쓄쓄쓄쓄쓄쓄쓄쓄쓄쓄쓄쓄쓄쓄쓄쓄쓄쓄쓄쓄쓄쓄쓄쓄쓄뾳</w:t>
      </w:r>
      <w:r>
        <w:rPr/>
        <w:t>ഊ₳</w:t>
      </w:r>
      <w:r>
        <w:rPr/>
        <w:t>댠†䕮瑥爠奯畲⁎慭攺†䝥潲来⁍潯湩污氠††††††††††††††††††₳댍</w:t>
      </w:r>
      <w:r>
        <w:rPr/>
        <w:t>ਠ</w:t>
      </w:r>
      <w:r>
        <w:rPr/>
        <w:t>돀쓄쓄쓄쓄쓄쓄쓄쓄쓄쓄쓄쓄쓄쓄쓄쓄쓄쓄쓄쓄쓄쓄쓄쓄쓄쓄쓄쓄쓄쓄쓄쓄쓄쓄쓄쓄쓄</w:t>
      </w:r>
      <w:r>
        <w:rPr/>
        <w:t>ഊ⃀</w:t>
      </w:r>
      <w:r>
        <w:rPr/>
        <w:t>쓄쓄쓄쓄쓄쓄쓄쓄쓄쓄쓄쓄쓄쓄쓄쓄쓄쓄쓄쓄쓄쓄쓄쓄쓄쓄쓄쓄쓄쓄쓄쓄쓄쓄쓄쓄쓄쓄</w:t>
      </w:r>
      <w:r>
        <w:rPr/>
        <w:t>਌†⁄</w:t>
      </w:r>
      <w:r>
        <w:rPr/>
        <w:t>䅙传䥮癥湴潲礬†告匠䱁䈠††††††††††††††††††††偡来㨠㤠†</w:t>
      </w:r>
      <w:r>
        <w:rPr/>
        <w:t>ഊ†††††††††††††††††††††††††††††††††††††††‍ਠ†††††††††††††††††††††††††††††††††††††††ഊ†††††††††††††††††††††††††††††††††††††††‍ਠ︠</w:t>
      </w:r>
      <w:r>
        <w:rPr/>
        <w:t>䥎噅乔佒夠†††††††††††††††††††††††††††††††††</w:t>
      </w:r>
      <w:r>
        <w:rPr/>
        <w:t>ഊ†††††††††††††††††††††††††††††††††††††††‍ਠ††⁔</w:t>
      </w:r>
      <w:r>
        <w:rPr/>
        <w:t>桥⁉乖䕎呏剙⁭潤畬攠楳⁰牯癩摥搠瑯⁡汬潷⁹潵⁴漠癩敷⽥摩琠慮損</w:t>
      </w:r>
      <w:r>
        <w:rPr/>
        <w:t>ਠ⁭</w:t>
      </w:r>
      <w:r>
        <w:rPr/>
        <w:t>慩湴敮慮捥⁹潵爠楮癥湴潲礠楴敭献⁔桥⁡扩汩瑹⁴漠❭潶攧</w:t>
      </w:r>
      <w:r>
        <w:rPr/>
        <w:t>ⁱ</w:t>
      </w:r>
      <w:r>
        <w:rPr/>
        <w:t>畡湴楴楥猠扥瑷敥渍</w:t>
      </w:r>
      <w:r>
        <w:rPr/>
        <w:t>ਠ⁷</w:t>
      </w:r>
      <w:r>
        <w:rPr/>
        <w:t>慲敨潵獥猯汯捡瑩潮猠楳⁡汳漠慶慩污扬攮</w:t>
      </w:r>
      <w:r>
        <w:rPr/>
        <w:t>ഊ†††††††††††††††††††††††††††††††††††††††‍ਠ†††</w:t>
      </w:r>
      <w:r>
        <w:rPr/>
        <w:t>䅬氠摡瑡⁩渠瑨攠䥎嘮䑂䘠慮搠坁剅䡏啓⹄䉆⁩猠慶慩污扬攠景爠祯畲</w:t>
      </w:r>
      <w:r>
        <w:rPr/>
        <w:t>ഊ†</w:t>
      </w:r>
      <w:r>
        <w:rPr/>
        <w:t>楮獰散瑩潮⁷桩汥⁩渠瑨攠楮癥湴潲礠扲潷獥⁳捲敥渮⁕獥⁴桥⁲楧桴</w:t>
      </w:r>
      <w:r>
        <w:rPr/>
        <w:t>Ⱐ</w:t>
      </w:r>
      <w:r>
        <w:rPr/>
        <w:t>汥晴</w:t>
      </w:r>
      <w:r>
        <w:rPr/>
        <w:t>Ⱐ</w:t>
      </w:r>
      <w:r>
        <w:rPr/>
        <w:t>異</w:t>
      </w:r>
      <w:r>
        <w:rPr/>
        <w:t>Ⰽ</w:t>
      </w:r>
      <w:r>
        <w:rPr/>
        <w:t>ਠ⁤</w:t>
      </w:r>
      <w:r>
        <w:rPr/>
        <w:t>潷測⁰慧攠異</w:t>
      </w:r>
      <w:r>
        <w:rPr/>
        <w:t>Ⱐ</w:t>
      </w:r>
      <w:r>
        <w:rPr/>
        <w:t>灡来⁤潷渠瑯⁶楥眠牥捯牤猯晩敬摳⁢敬潷⁡湤⁴漠瑨攠物杨琯汥晴</w:t>
      </w:r>
      <w:r>
        <w:rPr/>
        <w:t>ഊ†</w:t>
      </w:r>
      <w:r>
        <w:rPr/>
        <w:t>潦⁴桥⁨</w:t>
      </w:r>
      <w:r>
        <w:rPr/>
        <w:t>楧桬楧桴敤⁦</w:t>
      </w:r>
      <w:r>
        <w:rPr/>
        <w:t>楥汤⸠卥攠瑨攠獥捴楯渠潮⁈䕌倠千剅䕎⁦</w:t>
      </w:r>
      <w:r>
        <w:rPr/>
        <w:t>潲⁭潲攠潮⁳灥捩慬</w:t>
      </w:r>
      <w:r>
        <w:rPr/>
        <w:t>ഊ†</w:t>
      </w:r>
      <w:r>
        <w:rPr/>
        <w:t>步祳⁷桩汥</w:t>
      </w:r>
      <w:r>
        <w:rPr/>
        <w:t>⁩渠瑨攠扲潷獥⁳捲敥湳⸍</w:t>
      </w:r>
      <w:r>
        <w:rPr/>
        <w:t>ਠ†††††††††††††††††††††††††††††††††††††††ഊ†††</w:t>
      </w:r>
      <w:r>
        <w:rPr/>
        <w:t>偲敳猠⁅獣†瑯⁥硩琠扡捫⁴漠瑨攠䵡楮⁍敮甮</w:t>
      </w:r>
      <w:r>
        <w:rPr/>
        <w:t>ഊ†††††††††††††††††††††††††††††††††††††††‍ਠ††⁐</w:t>
      </w:r>
      <w:r>
        <w:rPr/>
        <w:t>牥獳⁆ㄠ瑯⁢物湧⁵瀠愠䡅䱐⁳捲敥渮</w:t>
      </w:r>
      <w:r>
        <w:rPr/>
        <w:t>ഊ†††††††††††††††††††††††††††††††††††††††‍ਠ†††††††††††††††††††††††††††††††††††††††ഊ⁄</w:t>
      </w:r>
      <w:r>
        <w:rPr/>
        <w:t>䅙传䥎噅乔佒夠嘱⸳</w:t>
      </w:r>
      <w:r>
        <w:rPr/>
        <w:t>Ⱐ⁔</w:t>
      </w:r>
      <w:r>
        <w:rPr/>
        <w:t>䩓⁌䅂††††††⁉乖䕎呏剙††⃚쓄쓄쑛䩵湥‱㤹そ쓄쓄뼍</w:t>
      </w:r>
      <w:r>
        <w:rPr/>
        <w:t>ਠ</w:t>
      </w:r>
      <w:r>
        <w:rPr/>
        <w:t>쓄쓄쓄쓄쓄쓄쓄쓄쓄쓄쓄쓄쓄쓄쓄쓄쓄쓄쓄쓄쓄쓄쓄쓄쓄쓄쒿덓†䴠⁔†圠⁔†䘠⁓₳</w:t>
      </w:r>
      <w:r>
        <w:rPr/>
        <w:t>ഊ₳</w:t>
      </w:r>
      <w:r>
        <w:rPr/>
        <w:t>䥴敭㨠䩁刭ㄠ††††䑥獣㨠卡浰汥⁉瑥洠䑥獣物灴楯渠††돃쓄쓄쓄쓄쓄쓄쓄쓄쓄쓄됍</w:t>
      </w:r>
      <w:r>
        <w:rPr/>
        <w:t>ਠ</w:t>
      </w:r>
      <w:r>
        <w:rPr/>
        <w:t>덖敮摯爠䥴敭㨠䅊</w:t>
      </w:r>
      <w:r>
        <w:rPr/>
        <w:t>ⴱ</w:t>
      </w:r>
      <w:r>
        <w:rPr/>
        <w:t>㈳㐵㘠††噥湤潲㨠䅃䵅⁊䅒†††††₳댠†††††††‱†㊳</w:t>
      </w:r>
      <w:r>
        <w:rPr/>
        <w:t>ഊ₳</w:t>
      </w:r>
      <w:r>
        <w:rPr/>
        <w:t>佮桡湤㨠††㄰〠†⁏渠佲摥爺†††‰†⁓瑯捫㨠††‰†뎳″†㐠‵†㘠‷†㠠‹댍</w:t>
      </w:r>
      <w:r>
        <w:rPr/>
        <w:t>ਠ</w:t>
      </w:r>
      <w:r>
        <w:rPr/>
        <w:t>덐呄⁓潬携†††‰†奔䐠卯汤㨠†††〠††⁂伺†††〠₳댱〠ㄱ‱㈠ㄳ‱㐠ㄵ‱㚳</w:t>
      </w:r>
      <w:r>
        <w:rPr/>
        <w:t>ഊ₳</w:t>
      </w:r>
      <w:r>
        <w:rPr/>
        <w:t>䍯獴㨠††‹㤮㔰†偲楣攺†††ㄴ㤮㤹†剥瑡楬㨠†ㄹ㤮㤹뎳ㄷ‱㠠ㄹ′〠㈱′㈠㈳댍</w:t>
      </w:r>
      <w:r>
        <w:rPr/>
        <w:t>ਠ</w:t>
      </w:r>
      <w:r>
        <w:rPr/>
        <w:t>더祰攺⁘塘†䍬慳猺⁊䅒†呡硡扬攺⁙†卥物慬⁎漺⁎†††₳댲㐠㈵′㘠㈷′㠠㈹″コ</w:t>
      </w:r>
      <w:r>
        <w:rPr/>
        <w:t>ഊ₳</w:t>
      </w:r>
      <w:r>
        <w:rPr/>
        <w:t>坡牥桯畳敳⁌潣ㄺ†††‰⁌潣㈺†††‰⁌潣㌺†††〠†뎳††††††††††댍</w:t>
      </w:r>
      <w:r>
        <w:rPr/>
        <w:t>ਠ</w:t>
      </w:r>
      <w:r>
        <w:rPr/>
        <w:t>샄쓄쓄쓄쓄쓄쓄쓄쓄쓄쓄쑛⁉乖䕎呏剙⁄䅔䅂䅓䔠䉒佗卅⁝쓄쓙샄쓄쓄쓄쓄쓄쓄쓄쓄쓄쓙</w:t>
      </w:r>
      <w:r>
        <w:rPr/>
        <w:t>ഊ†††††††††††††††††††††††††††††††††††††††‍ਠ†</w:t>
      </w:r>
      <w:r>
        <w:rPr/>
        <w:t>䥔䕍†††††䑅千††††††††††††††低䡁乄††低佒䑅删†䉏††††</w:t>
      </w:r>
      <w:r>
        <w:rPr/>
        <w:t>ഊ⃄</w:t>
      </w:r>
      <w:r>
        <w:rPr/>
        <w:t>쓄쓄쓄쓄쓄쓄쓒쓄쓄쓄쓄쓄쓄쓄쓄쓄쓄쓄쓄쓄쓄쓄쓒쓄쓄쓄쓄쓒쓄쓄쓄쓄쓒쓄쓄쓄쓄쓄쐍</w:t>
      </w:r>
      <w:r>
        <w:rPr/>
        <w:t>ਠ†</w:t>
      </w:r>
      <w:r>
        <w:rPr/>
        <w:t>䩁刭ㄠ†††먠剥条氠䩡</w:t>
      </w:r>
    </w:p>
    <w:p>
      <w:pPr>
        <w:pStyle w:val="PreformattedText"/>
        <w:bidi w:val="0"/>
        <w:spacing w:before="0" w:after="0"/>
        <w:jc w:val="left"/>
        <w:rPr/>
      </w:pPr>
      <w:r>
        <w:rPr/>
        <w:t>爠⌱†††††††††먠††㄰〠먠††″〠먠†††〠†</w:t>
      </w:r>
      <w:r>
        <w:rPr/>
        <w:t>ഊ†⁊</w:t>
      </w:r>
      <w:r>
        <w:rPr/>
        <w:t>䅒</w:t>
      </w:r>
      <w:r>
        <w:rPr/>
        <w:t>ⴲ†††₺⁒</w:t>
      </w:r>
      <w:r>
        <w:rPr/>
        <w:t>敧慬⁊慲‣㈠††††††††₺†††㈰₺†††㜰₺†††‰†‍</w:t>
      </w:r>
      <w:r>
        <w:rPr/>
        <w:t>ਠ†</w:t>
      </w:r>
      <w:r>
        <w:rPr/>
        <w:t>䩁刭㌠†††먠剥条氠䩡爠⌳†††††††††먠††㌳〠먠†††〠먠†††〠†</w:t>
      </w:r>
      <w:r>
        <w:rPr/>
        <w:t>ഊ†⁊</w:t>
      </w:r>
      <w:r>
        <w:rPr/>
        <w:t>䅒</w:t>
      </w:r>
      <w:r>
        <w:rPr/>
        <w:t>ⴴ†††₺⁒</w:t>
      </w:r>
      <w:r>
        <w:rPr/>
        <w:t>敧慬⁊慲‣㐠††††††††₺†††ㄲ₺†††㐰₺†††‰†‍</w:t>
      </w:r>
      <w:r>
        <w:rPr/>
        <w:t>ਠ†</w:t>
      </w:r>
      <w:r>
        <w:rPr/>
        <w:t>䩁刭㘠†††먠剥条氠䩡爠⌶⁗䡉呅††††††먠††㌲ㄠ먠†††〠먠†††〠†</w:t>
      </w:r>
      <w:r>
        <w:rPr/>
        <w:t>ഊ†⁊</w:t>
      </w:r>
      <w:r>
        <w:rPr/>
        <w:t>䅒</w:t>
      </w:r>
      <w:r>
        <w:rPr/>
        <w:t>ⴶ</w:t>
      </w:r>
      <w:r>
        <w:rPr/>
        <w:t>䄠††₺⁒敧慬⁊慲‣㘠剅䐠††††††₺†††㈳₺†††‰₺†††‱†‍</w:t>
      </w:r>
      <w:r>
        <w:rPr/>
        <w:t>ਠ†</w:t>
      </w:r>
      <w:r>
        <w:rPr/>
        <w:t>䩁刭㙂†††먠剥条氠䩡爠⌶⁙䕌䱏圠†††††먠††‱㈠먠††㄰〠먠†††〠†</w:t>
      </w:r>
      <w:r>
        <w:rPr/>
        <w:t>ഊ†⁊</w:t>
      </w:r>
      <w:r>
        <w:rPr/>
        <w:t>䅒</w:t>
      </w:r>
      <w:r>
        <w:rPr/>
        <w:t>ⴶ</w:t>
      </w:r>
      <w:r>
        <w:rPr/>
        <w:t>䘠††₺⁒敧慬⁊慲‣㘠䉌啅††††††₺†††′₺††‱〰₺†††㌰†‍</w:t>
      </w:r>
      <w:r>
        <w:rPr/>
        <w:t>ਠ⁅</w:t>
      </w:r>
      <w:r>
        <w:rPr/>
        <w:t>獣 䕸楴⤠†䘱 䡥汰⤠†䘲 䕤楴⤠†䘴 坡牥桯畳敳⤠†卨楦琠䘱 䅤橵獴浥湴⤠</w:t>
      </w:r>
      <w:r>
        <w:rPr/>
        <w:t>ഊ†</w:t>
      </w:r>
      <w:r>
        <w:rPr/>
        <w:t>䍴牬⁎</w:t>
      </w:r>
      <w:r>
        <w:rPr/>
        <w:t>⡁</w:t>
      </w:r>
      <w:r>
        <w:rPr/>
        <w:t>摤⤠⁃瑲氠唠</w:t>
      </w:r>
      <w:r>
        <w:rPr/>
        <w:t>⡄</w:t>
      </w:r>
      <w:r>
        <w:rPr/>
        <w:t>敬⤠⁃瑲氠䘱 剥獥琩†䍴牬⁆㈠</w:t>
      </w:r>
      <w:r>
        <w:rPr/>
        <w:t>⡖</w:t>
      </w:r>
      <w:r>
        <w:rPr/>
        <w:t>敮摯爩†䍴牬⁆㄰ 䍯獴⤍</w:t>
      </w:r>
      <w:r>
        <w:rPr/>
        <w:t>ਠ⁆</w:t>
      </w:r>
      <w:r>
        <w:rPr/>
        <w:t>楮搠†䘵 䥴敭⤠†䘶 䑥獣⤠†䘷 噥湤潲⤠†䘸 噥湤䥴敭⤠†䘹 呹灥⤠†††</w:t>
      </w:r>
      <w:r>
        <w:rPr/>
        <w:t>ഊ†††††††††††††††††††††††††††††‱</w:t>
      </w:r>
      <w:r>
        <w:rPr/>
        <w:t>⼱†††††††††††††††††††††††††††††††††</w:t>
      </w:r>
      <w:r>
        <w:rPr/>
        <w:t>ഊ†††††††††††††††††††††††††††††††††††††††‍਌†⁄</w:t>
      </w:r>
      <w:r>
        <w:rPr/>
        <w:t>䅙传䥮癥湴潲礬†告匠䱁䈠††††††††††††††††††††偡来㨠㄰†</w:t>
      </w:r>
      <w:r>
        <w:rPr/>
        <w:t>ഊ†††††††††††††††††††††††††††††††††††††††‍ਠ†††††††††††††††††††††††††††††††††††††††ഊ†††††††††††††††††††††††††††††††††††††††‍ਠ†††††††††††††††††††††††††††††††††††††††ഊ⃾⁆</w:t>
      </w:r>
      <w:r>
        <w:rPr/>
        <w:t>啌䰠千剅䕎⁅䑉名</w:t>
      </w:r>
      <w:r>
        <w:rPr/>
        <w:t>ਠ†††††††††††††††††††††††††††††††††††††††ഊ†††††††††††††††††††††††††††††††††††††††‍ਠ††⁉</w:t>
      </w:r>
      <w:r>
        <w:rPr/>
        <w:t>映瑨攠❁汬潷⁂牯睳攠䕤楴✠</w:t>
      </w:r>
      <w:r>
        <w:rPr/>
        <w:t>⡦</w:t>
      </w:r>
      <w:r>
        <w:rPr/>
        <w:t>牯洠瑨攠䍯湦楧畲慴楯渠浯摵汥⤠楳⁳整⁴漠❙✬</w:t>
      </w:r>
      <w:r>
        <w:rPr/>
        <w:t>ഊ†</w:t>
      </w:r>
      <w:r>
        <w:rPr/>
        <w:t>祯甠捡渠灲敳猠䘲⁴漠扲楮朠異⁡渠敤楴⁳捲敥渮⁎潴攠瑨慴⁴桩猠潰瑩潮⁷楬氍</w:t>
      </w:r>
      <w:r>
        <w:rPr/>
        <w:t>ਠ⁤</w:t>
      </w:r>
      <w:r>
        <w:rPr/>
        <w:t>楳灬慹⁵瀠瑯‴㈠潦⁴桥⁦楥汤猠楮⁴桥⁩湶敮瑯特⁤慴慢慳攠</w:t>
      </w:r>
      <w:r>
        <w:rPr/>
        <w:t>⡉</w:t>
      </w:r>
      <w:r>
        <w:rPr/>
        <w:t>乖⹄䉆⤮</w:t>
      </w:r>
      <w:r>
        <w:rPr/>
        <w:t>ഊഊ†††††††††††††††††††††††††††††††††††††††‍ਠ†††††††††††††††††††††††††††††††††††††††ഊ⃚</w:t>
      </w:r>
      <w:r>
        <w:rPr/>
        <w:t>쓄쓄쓄쓄쓄쓄쓄쓄쓄쓄쓄쑛⁅䑉吠䥔䕍‭⁆啌䰠千剅䕎⁅䑉吠巄쓄쓄쓄쓄쓄쓄쓄쓄쓄쓄뼍</w:t>
      </w:r>
      <w:r>
        <w:rPr/>
        <w:t>ਠ</w:t>
      </w:r>
      <w:r>
        <w:rPr/>
        <w:t>댠†⁉呅䴺††††㄰〴†††††††††††††††††††††††††††₳</w:t>
      </w:r>
      <w:r>
        <w:rPr/>
        <w:t>ഊ₳††</w:t>
      </w:r>
      <w:r>
        <w:rPr/>
        <w:t>䑅千㨠†††⁌䅒䝅⁂佔呌䔠卉婅㨠㐠†††††††††††††††††††댍</w:t>
      </w:r>
      <w:r>
        <w:rPr/>
        <w:t>ਠ</w:t>
      </w:r>
      <w:r>
        <w:rPr/>
        <w:t>댠†⁏么䅎䐺†††††㌰〠†††††††††††††††††††††††††₳</w:t>
      </w:r>
      <w:r>
        <w:rPr/>
        <w:t>ഊ₳††</w:t>
      </w:r>
      <w:r>
        <w:rPr/>
        <w:t>低佒䑅刺††††″〴††††††††††††††††††††††††††댍</w:t>
      </w:r>
      <w:r>
        <w:rPr/>
        <w:t>ਠ</w:t>
      </w:r>
      <w:r>
        <w:rPr/>
        <w:t>댠†⁓佌䑐呄㨠††††ㄲ㌠†††††††††††††††††††††††††₳</w:t>
      </w:r>
      <w:r>
        <w:rPr/>
        <w:t>ഊ₳††</w:t>
      </w:r>
      <w:r>
        <w:rPr/>
        <w:t>协䱄奔䐺††††㔶㌲††††††††††††††††††††††††††댍</w:t>
      </w:r>
      <w:r>
        <w:rPr/>
        <w:t>ਠ</w:t>
      </w:r>
      <w:r>
        <w:rPr/>
        <w:t>댠†⁖䕎䑉呅䴺††卄䘱〰㐠†††††††††††††††††††††††††₳</w:t>
      </w:r>
      <w:r>
        <w:rPr/>
        <w:t>ഊ₳††</w:t>
      </w:r>
      <w:r>
        <w:rPr/>
        <w:t>噅乄佒㨠††⁓䑆††††††††††††††††††††††††††††댍</w:t>
      </w:r>
      <w:r>
        <w:rPr/>
        <w:t>ਠ</w:t>
      </w:r>
      <w:r>
        <w:rPr/>
        <w:t>댠†⁄䅔䔺††††ㄱ⼲㘯㠹†††††††††††††††††††††††††₳</w:t>
      </w:r>
      <w:r>
        <w:rPr/>
        <w:t>ഊ₳††</w:t>
      </w:r>
      <w:r>
        <w:rPr/>
        <w:t>䱁協䑁呅㨠†‱ㄯ㈸⼸㤠†††††††††††††††††††††††††댍</w:t>
      </w:r>
      <w:r>
        <w:rPr/>
        <w:t>ਠ</w:t>
      </w:r>
      <w:r>
        <w:rPr/>
        <w:t>댠†⁃体吺††††††㐹㈮㐹††††††††††††††††††††††††₳</w:t>
      </w:r>
      <w:r>
        <w:rPr/>
        <w:t>ഊ₳††</w:t>
      </w:r>
      <w:r>
        <w:rPr/>
        <w:t>剅呁䥌㨠†††††″⸰〠††††††††††††††††††††††††댍</w:t>
      </w:r>
      <w:r>
        <w:rPr/>
        <w:t>ਠ</w:t>
      </w:r>
      <w:r>
        <w:rPr/>
        <w:t>댠†⁐剉䍅㨠†††††㤸㐮㤸††††††††††††††††††††††††₳</w:t>
      </w:r>
      <w:r>
        <w:rPr/>
        <w:t>ഊ₳††</w:t>
      </w:r>
      <w:r>
        <w:rPr/>
        <w:t>協佃䭌䕖䕌㨠††‴〰††††††††††††††††††††††††††댍</w:t>
      </w:r>
      <w:r>
        <w:rPr/>
        <w:t>ਠ</w:t>
      </w:r>
      <w:r>
        <w:rPr/>
        <w:t>댠†⁔奐䔺††††㐠††††††††††††††††††††††††††††₳</w:t>
      </w:r>
      <w:r>
        <w:rPr/>
        <w:t>ഊ₳††</w:t>
      </w:r>
      <w:r>
        <w:rPr/>
        <w:t>䍌䅓区†††††††††††††††††††††††††††††††††댍</w:t>
      </w:r>
      <w:r>
        <w:rPr/>
        <w:t>ਠ</w:t>
      </w:r>
      <w:r>
        <w:rPr/>
        <w:t>댠†⁔䅘䅂䱅㨠††䘠††††††††††††††††††††††††††††₳</w:t>
      </w:r>
      <w:r>
        <w:rPr/>
        <w:t>ഊ₳††</w:t>
      </w:r>
      <w:r>
        <w:rPr/>
        <w:t>卅剉䅌乏㨠†⁔†††††††††††††††††††††††††††††댍</w:t>
      </w:r>
      <w:r>
        <w:rPr/>
        <w:t>ਠ</w:t>
      </w:r>
      <w:r>
        <w:rPr/>
        <w:t>댠†††††††††††††††††††††††††††††††††††††₳</w:t>
      </w:r>
      <w:r>
        <w:rPr/>
        <w:t>ഊ₳††††††††††††††††††††††††††††††††††††††</w:t>
      </w:r>
      <w:r>
        <w:rPr/>
        <w:t>댍</w:t>
      </w:r>
      <w:r>
        <w:rPr/>
        <w:t>ਠ</w:t>
      </w:r>
      <w:r>
        <w:rPr/>
        <w:t>댠†††††††††††††††††††††††††††††††††††††₳</w:t>
      </w:r>
      <w:r>
        <w:rPr/>
        <w:t>ഊ⃀</w:t>
      </w:r>
      <w:r>
        <w:rPr/>
        <w:t>쓄쓄쓄쓄쓄쓄쓄쓄쓄쓄쓄쓄쓄쓄쓄쓄쓄쓄쓄쓄쓄쓄쓄쓄쓄쓄쓄쓄쓄쓄쓄쓄쓄쓄쓄쓄쓄쓄</w:t>
      </w:r>
      <w:r>
        <w:rPr/>
        <w:t>ਠ</w:t>
      </w:r>
      <w:r>
        <w:rPr/>
        <w:t>偲敳猠†䕳挠⁴漠䅢潲琬†偧啰⽐杄渠⁴漠卡癥⁡湤⁅硩琠†††††††††††††</w:t>
      </w:r>
      <w:r>
        <w:rPr/>
        <w:t>ഊఠ†</w:t>
      </w:r>
      <w:r>
        <w:rPr/>
        <w:t>䑁奏⁉湶敮瑯特</w:t>
      </w:r>
      <w:r>
        <w:rPr/>
        <w:t>Ⱐ⁔</w:t>
      </w:r>
      <w:r>
        <w:rPr/>
        <w:t>䩓⁌䅂††††††††††††††††††††⁐慧攺‱ㄠ‍</w:t>
      </w:r>
      <w:r>
        <w:rPr/>
        <w:t>ਠ†††††††††††††††††††††††††††††††††††††††ഊ†††††††††††††††††††††††††††††††††††††††‍਍ਠ††⁁</w:t>
      </w:r>
      <w:r>
        <w:rPr/>
        <w:t>汬⁩湶敮瑯特⁤慴慢慳攠</w:t>
      </w:r>
      <w:r>
        <w:rPr/>
        <w:t>⡉</w:t>
      </w:r>
      <w:r>
        <w:rPr/>
        <w:t>乖⹄䉆⤠晩敬摳</w:t>
      </w:r>
      <w:r>
        <w:rPr/>
        <w:t>Ⱐ</w:t>
      </w:r>
      <w:r>
        <w:rPr/>
        <w:t>灬畳⁡湹⁹潵⁡摤 異⁴漠㐲⤬</w:t>
      </w:r>
      <w:r>
        <w:rPr/>
        <w:t>ഊ†</w:t>
      </w:r>
      <w:r>
        <w:rPr/>
        <w:t>睩汬⁢攠灲敳敮瑥搠潮⁴桥⁳捲敥渠景爠敤楴楮朮⁔桥⁯湬礠瑹灥⁯映晩敬搠瑨慴⁣慮</w:t>
      </w:r>
      <w:r>
        <w:rPr/>
        <w:t>ഊ†</w:t>
      </w:r>
      <w:r>
        <w:rPr/>
        <w:t>湯琠扥⁥摩瑥搠楳⁴桥⁭敭漠瑹灥⸍</w:t>
      </w:r>
      <w:r>
        <w:rPr/>
        <w:t>ਠ†††††††††††††††††††††††††††††††††††††††ഊഊ†††††††††††††††††††††††††††††††††††††††‍ਠ︠</w:t>
      </w:r>
      <w:r>
        <w:rPr/>
        <w:t>坁剅䡏啓䕓</w:t>
      </w:r>
      <w:r>
        <w:rPr/>
        <w:t>ഊ†††††††††††††††††††††††††††††††††††††††‍ਠ††⁄</w:t>
      </w:r>
      <w:r>
        <w:rPr/>
        <w:t>䅙传䥮癥湴潲礠捯浥猠睩瑨⁡⁳業灬攠瑯⁵獥⁷慲敨潵獥⁭慩湴敮慮捥⁲潵瑩湥⸍</w:t>
      </w:r>
      <w:r>
        <w:rPr/>
        <w:t>ਠ⁔</w:t>
      </w:r>
      <w:r>
        <w:rPr/>
        <w:t>桩猠牯畴楮攠睡猠捲敡瑥搠瑯⁡汬潷⁹潵⁴漠灬慣攠獯浥⁯映祯畲⁩湶敮瑯特⁩渍</w:t>
      </w:r>
      <w:r>
        <w:rPr/>
        <w:t>ਠ⁬</w:t>
      </w:r>
      <w:r>
        <w:rPr/>
        <w:t>潣慴楯湳⁯瑨敲⁴桡渠瑨攠浡楮⁷慲敨潵獥</w:t>
      </w:r>
      <w:r>
        <w:rPr/>
        <w:t>ⁱ</w:t>
      </w:r>
      <w:r>
        <w:rPr/>
        <w:t>畡湴楴礠晩敬搠</w:t>
      </w:r>
      <w:r>
        <w:rPr/>
        <w:t>⡏</w:t>
      </w:r>
      <w:r>
        <w:rPr/>
        <w:t>么䅎䐩⸠呯⁯灥牡瑥</w:t>
      </w:r>
      <w:r>
        <w:rPr/>
        <w:t>ഊ†</w:t>
      </w:r>
      <w:r>
        <w:rPr/>
        <w:t>瑨攠睡牥桯畳攠瑲慮獦敲⁲潵瑩湥</w:t>
      </w:r>
      <w:r>
        <w:rPr/>
        <w:t>Ⱐ</w:t>
      </w:r>
      <w:r>
        <w:rPr/>
        <w:t>灲敳猠䘴⁡琠瑨攠楮癥湴潲礠扲潷獥⁳捲敥渍</w:t>
      </w:r>
      <w:r>
        <w:rPr/>
        <w:t>ਠ⁡</w:t>
      </w:r>
      <w:r>
        <w:rPr/>
        <w:t>晴敲⁨楧桬楧桴楮术晩湤楮朠瑨攠摥獩牥搠楴敭⸠呷漠睩湤潷猠睩汬⁡灰敡爠潮瑯</w:t>
      </w:r>
      <w:r>
        <w:rPr/>
        <w:t>ഊ†</w:t>
      </w:r>
      <w:r>
        <w:rPr/>
        <w:t>瑨攠獣牥敮⸠周攠獣牥敮⁯渠瑨攠異灥爠汥晴⁩猠愠畳敲⁭慩湴慩湥搠晩汥</w:t>
      </w:r>
      <w:r>
        <w:rPr/>
        <w:t>ഊ†</w:t>
      </w:r>
      <w:r>
        <w:rPr/>
        <w:t>捯湴慩湩湧⁴桥⁬楴敲慬⁮慭攠潦⁡⁷慲敨潵獥⽬潣慴楯渠慳楤攠楴猠❣潤攧⸠周攍</w:t>
      </w:r>
      <w:r>
        <w:rPr/>
        <w:t>ਠ⁷</w:t>
      </w:r>
      <w:r>
        <w:rPr/>
        <w:t>楮摯眠潮⁴桥⁲楧桴⁳楤攠捯湴慩湳⁴桥⁳敶敮⁤敦慵汴⁷慲敨潵獥⽬潣慴楯渍</w:t>
      </w:r>
      <w:r>
        <w:rPr/>
        <w:t>ਠ⁣</w:t>
      </w:r>
      <w:r>
        <w:rPr/>
        <w:t>潤敳⸍</w:t>
      </w:r>
      <w:r>
        <w:rPr/>
        <w:t>਍ਠ</w:t>
      </w:r>
      <w:r>
        <w:rPr/>
        <w:t>䑁奏⁉乖䕎呏剙⁖ㄮ㌬†告匠䱁䈠††††††⁉乖䕎呏剙††?孄散敭扥爠ㄹ㠹巄쒿</w:t>
      </w:r>
      <w:r>
        <w:rPr/>
        <w:t>ഊ⃚</w:t>
      </w:r>
      <w:r>
        <w:rPr/>
        <w:t>쓄쓄쓄쓄쓄쓄쓄쓄쓄쓄쓄쓄쓄쓄쓄쓄쓄쓄쓄쓄쓄뿚쓄쓄쓄쓄쓄쓄쓄쓄쓄쓄쒿†吠⁆†匠댍</w:t>
      </w:r>
      <w:r>
        <w:rPr/>
        <w:t>ਠ</w:t>
      </w:r>
      <w:r>
        <w:rPr/>
        <w:t>댠坡牥桯畳攠⁎慭支䱯捡瑩潮††††††††₳댠坁剅䡏啓䔠呒䅎卆䕒匠도쓄쓄쓄쓄쒴</w:t>
      </w:r>
      <w:r>
        <w:rPr/>
        <w:t>ഊ₳⁏</w:t>
      </w:r>
      <w:r>
        <w:rPr/>
        <w:t>湈慮搠††䵡楮⁗慲敨潵獥††††††††돆췍췍췍췍췍췍췍췍췍췍춵†††ㄠ′댍</w:t>
      </w:r>
      <w:r>
        <w:rPr/>
        <w:t>ਠ</w:t>
      </w:r>
      <w:r>
        <w:rPr/>
        <w:t>댠䱏䌱†††⁒䕔啒丠呏⁖䕎䑏删䙏删剅偁䥒†₳댠坡牥桯畳攠†††兴礠댶†㜠‸†㦳</w:t>
      </w:r>
      <w:r>
        <w:rPr/>
        <w:t>ഊ₳⁌</w:t>
      </w:r>
      <w:r>
        <w:rPr/>
        <w:t>佃㈠†††䥎呅剎䅌⽏䙆䥃䔠啓䔠†††††뎳⁏湨慮搠††††″〰₳㌠ㄴ‱㔠ㄶ댍</w:t>
      </w:r>
      <w:r>
        <w:rPr/>
        <w:t>ਠ</w:t>
      </w:r>
      <w:r>
        <w:rPr/>
        <w:t>댠䱏䌳†††⁄䥓䍏乔䥎啅䐠††††††††₳댠䱏䌱†††††††〠댰′ㄠ㈲′㎳</w:t>
      </w:r>
      <w:r>
        <w:rPr/>
        <w:t>ഊ₳⁌</w:t>
      </w:r>
      <w:r>
        <w:rPr/>
        <w:t>佃㐠†††䑁䵁䝅䐠†††††††††††뎳⁌佃㈠††††††‰₳㜠㈸′㤠㌰댍</w:t>
      </w:r>
      <w:r>
        <w:rPr/>
        <w:t>ਠ</w:t>
      </w:r>
      <w:r>
        <w:rPr/>
        <w:t>댠䱏䌵†††⁂啉䱄䥎䜠⌠㄰〱†††††††₳댠䱏䌳†††††††〠댠††††₳</w:t>
      </w:r>
      <w:r>
        <w:rPr/>
        <w:t>ഊ₳⁌</w:t>
      </w:r>
      <w:r>
        <w:rPr/>
        <w:t>佃㘠†††䥎⁕卅</w:t>
      </w:r>
      <w:r>
        <w:rPr/>
        <w:t>Ⱐ</w:t>
      </w:r>
      <w:r>
        <w:rPr/>
        <w:t>午佐⁆䱏佒††††††뎳⁌佃㐠††††††‰₳쓄쓄쓄쓄쓄</w:t>
      </w:r>
      <w:r>
        <w:rPr/>
        <w:t>ਠ</w:t>
      </w:r>
      <w:r>
        <w:rPr/>
        <w:t>댠䱏䌷†††⁏啔⁏丠䱏䅎†††††††††₳댠䱏䌵†††††††〠댠†††††</w:t>
      </w:r>
      <w:r>
        <w:rPr/>
        <w:t>ഊ⃀</w:t>
      </w:r>
      <w:r>
        <w:rPr/>
        <w:t>쓄쓄쓄쓄쓄쓄쓄쓄쓄쓄쓄쓄쓄쓄쓄쓄쓄쓄쓄쓄쓄?佃㘠††††††‰₳⁓佌䑐呄†‍</w:t>
      </w:r>
      <w:r>
        <w:rPr/>
        <w:t>ਠ</w:t>
      </w:r>
      <w:r>
        <w:rPr/>
        <w:t>쓄쓄쓄쓄쓄쓄쓄쓒쓄쓄쓄쓄쓄쓄쓄쓄쓄쓄쓄쓄쓄쓄댠䱏䌷†††††††〠도쓄쓄쓄쓄쓄</w:t>
      </w:r>
      <w:r>
        <w:rPr/>
        <w:t>ഊ†‱</w:t>
      </w:r>
      <w:r>
        <w:rPr/>
        <w:t>〰ㄠ††††먠䱁則䔠䉏呔䱅⁓䥚䔺‱†††₳††††††††††₳††‱㈳†‍</w:t>
      </w:r>
      <w:r>
        <w:rPr/>
        <w:t>ਠ†</w:t>
      </w:r>
      <w:r>
        <w:rPr/>
        <w:t>㄰〲††††₺⁌䅒䝅⁂佔呌䔠卉婅㨠㈠†††댠††††††††††댠††ㄲ㌠†</w:t>
      </w:r>
      <w:r>
        <w:rPr/>
        <w:t>ഊ†‱</w:t>
      </w:r>
      <w:r>
        <w:rPr/>
        <w:t>〰㌠††††먠䱁則䔠䉏呔䱅⁓䥚䔺″†††₳††††††††††₳††‱㈳†‍</w:t>
      </w:r>
      <w:r>
        <w:rPr/>
        <w:t>ਠ†</w:t>
      </w:r>
      <w:r>
        <w:rPr/>
        <w:t>㄰〴††††₺⁌䅒䝅⁂佔呌䔠卉婅㨠㐠†††댠††††††††††댠††ㄲ㌠†</w:t>
      </w:r>
      <w:r>
        <w:rPr/>
        <w:t>ഊ†‱</w:t>
      </w:r>
      <w:r>
        <w:rPr/>
        <w:t>〰㔠††††먠䱁則䔠䉏呔䱅⁓䥚䔺‵†††⃆췍췍췍췍췍췍췍췍췍췍춵††‱㈳†‍</w:t>
      </w:r>
      <w:r>
        <w:rPr/>
        <w:t>ਠ†</w:t>
      </w:r>
      <w:r>
        <w:rPr/>
        <w:t>㄰〶††††₺⁌䅒䝅⁂佔呌䔠卉婅㨠㘠†††댠卥汥捴⁡⁗慲敨潵獥†댠††ㄲ㌠†</w:t>
      </w:r>
      <w:r>
        <w:rPr/>
        <w:t>ഊ†‱</w:t>
      </w:r>
      <w:r>
        <w:rPr/>
        <w:t>〰㜠††††먠䱁則䔠䉏呔䱅⁓䥚䔺‷†††₳⁷楴栠愠煵慮瑩瑹‾‰₳††‱㈳†‍</w:t>
      </w:r>
      <w:r>
        <w:rPr/>
        <w:t>ਠ†</w:t>
      </w:r>
      <w:r>
        <w:rPr/>
        <w:t>㄰〸††††₺⁌䅒䝅⁂佔呌䔠卉婅㨠㠠†††댠瑯⁴牡湳晥爠煵慮瑩瑹댠††ㄲ㌠†</w:t>
      </w:r>
      <w:r>
        <w:rPr/>
        <w:t>ഊ†⁅</w:t>
      </w:r>
      <w:r>
        <w:rPr/>
        <w:t>獣 䕸楴⤠†䘱 䡥汰⤠†䘲 䕤楴⤠†䘴 垳⁆剏䴮⸮††††††₳†††††‍</w:t>
      </w:r>
      <w:r>
        <w:rPr/>
        <w:t>ਠ†</w:t>
      </w:r>
      <w:r>
        <w:rPr/>
        <w:t>䍴牬⁎ 䅤搩†⁃瑲氠唠</w:t>
      </w:r>
      <w:r>
        <w:rPr/>
        <w:t>⡄</w:t>
      </w:r>
      <w:r>
        <w:rPr/>
        <w:t>敬整攩†⁃瑲氠䘱 샄쓄쓄쓄쓄쓄쓄쓄쓄쓄쓄?湤潲⤠†</w:t>
      </w:r>
      <w:r>
        <w:rPr/>
        <w:t>ഊ†⁆</w:t>
      </w:r>
      <w:r>
        <w:rPr/>
        <w:t>楮搠†䘵 䥴敭⤠†䘶 䑥獣⤠†䘷 噥湤潲⤠䘸 噥湤䥴敭⤠†䘹 呹灥⤠†††‍</w:t>
      </w:r>
      <w:r>
        <w:rPr/>
        <w:t>ਠ††††††††††††††††††††††††††††</w:t>
      </w:r>
      <w:r>
        <w:rPr/>
        <w:t>㐯㈴〠††††††††</w:t>
      </w:r>
      <w:r>
        <w:rPr/>
        <w:t>ഊ†††††††††††††††††††††††††††††††††††††††‍ਠ†††††††††††††††††††††††††††††††††††††††ഊ†††</w:t>
      </w:r>
      <w:r>
        <w:rPr/>
        <w:t>卩湣攠楴⁣慮湯琠扥⁤整敲浩湥搠睨慴⁷慲敨潵獥猠</w:t>
      </w:r>
      <w:r>
        <w:rPr/>
        <w:t>⡩</w:t>
      </w:r>
      <w:r>
        <w:rPr/>
        <w:t>映慮礩⁹潵⁭楧桴⁵獥</w:t>
      </w:r>
      <w:r>
        <w:rPr/>
        <w:t>Ⰽ</w:t>
      </w:r>
      <w:r>
        <w:rPr/>
        <w:t>ਠ⁳</w:t>
      </w:r>
      <w:r>
        <w:rPr/>
        <w:t>敶敮⁤敦慵汴⁷慲敨潵獥猯汯捡瑩潮猠睥牥⁣牥慴敤⸠奯甠捡渠敤楴⽤敬整支慤損</w:t>
      </w:r>
      <w:r>
        <w:rPr/>
        <w:t>ਠ⁴</w:t>
      </w:r>
      <w:r>
        <w:rPr/>
        <w:t>桥⁷慲敨潵獥⁮慭攠摡瑡扡獥⁲散潲摳 坁剅乁䵅⹄䉆⤠晲潭⁴桥⁍䥓䌠牯畴楮敳</w:t>
      </w:r>
      <w:r>
        <w:rPr/>
        <w:t>ഊ†</w:t>
      </w:r>
      <w:r>
        <w:rPr/>
        <w:t>⡂</w:t>
      </w:r>
      <w:r>
        <w:rPr/>
        <w:t>剏坓䔠䑁呁䉁卅匠潰瑩潮⤮⁔桩猠摡瑡扡獥⁤潥猠湯琠湥敤⁴漠扥⁭慩湴慩湥搠楮</w:t>
      </w:r>
      <w:r>
        <w:rPr/>
        <w:t>ഊ†</w:t>
      </w:r>
      <w:r>
        <w:rPr/>
        <w:t>潲摥爠景爠䑁奏⁉湶敮瑯特⁴漠潰敲慴攮</w:t>
      </w:r>
      <w:r>
        <w:rPr/>
        <w:t>ഊఠ†</w:t>
      </w:r>
      <w:r>
        <w:rPr/>
        <w:t>䑁奏⁉湶敮瑯特</w:t>
      </w:r>
      <w:r>
        <w:rPr/>
        <w:t>Ⱐ⁔</w:t>
      </w:r>
      <w:r>
        <w:rPr/>
        <w:t>䩓⁌䅂††††††††††††††††††††⁐慧攺‱㈠‍</w:t>
      </w:r>
      <w:r>
        <w:rPr/>
        <w:t>਍ਠ†††††††††††††††††††††††††††††††††††††††ഊ†††††††††††††††††††††††††††††††††††††††‍ਠ††⁉</w:t>
      </w:r>
      <w:r>
        <w:rPr/>
        <w:t>映摥獩牥搬⁡摤楴楯湡氠睡牥桯畳敳⽬潣慴楯湳⁣慮⁢攠慤摥搠瑯⁴桥⁷慲敨潵獥</w:t>
      </w:r>
      <w:r>
        <w:rPr/>
        <w:t>ഊ†</w:t>
      </w:r>
      <w:r>
        <w:rPr/>
        <w:t>煵慮瑩瑹⁤慴慢慳攠</w:t>
      </w:r>
      <w:r>
        <w:rPr/>
        <w:t>⡗</w:t>
      </w:r>
      <w:r>
        <w:rPr/>
        <w:t>䅒䕈何匮䑂䘩⸠啳攠瑨攠䵏䑉䙙⁄䅔䅂䅓䔠潰瑩潮</w:t>
      </w:r>
      <w:r>
        <w:rPr/>
        <w:t>Ⱐ</w:t>
      </w:r>
      <w:r>
        <w:rPr/>
        <w:t>晲潭⁴桥</w:t>
      </w:r>
      <w:r>
        <w:rPr/>
        <w:t>ഊ†</w:t>
      </w:r>
      <w:r>
        <w:rPr/>
        <w:t>䵉千⁲潵瑩湥猬⁴漠慤搯摥汥瑥⁌佃砠晩敬摳⁩渠瑨攠睡牥桯畳攠煵慮瑩瑹⁤慴慢慳攍</w:t>
      </w:r>
      <w:r>
        <w:rPr/>
        <w:t>ਠ </w:t>
      </w:r>
      <w:r>
        <w:rPr/>
        <w:t>坁剅䡏啓⹄䉆⤮⁁汬⁷慲敨潵獥⽬潣慴楯渠晩敬搠湡浥猠浵獴⁳瑡牴⁷楴栠❌佃✠慮損</w:t>
      </w:r>
      <w:r>
        <w:rPr/>
        <w:t>ਠ⁴</w:t>
      </w:r>
      <w:r>
        <w:rPr/>
        <w:t>桥渠愠湵浢敲⸠䥮獵牥⁴桡琠祯甠浡步⁢慣歵灳⁯映祯畲⁤慴慢慳敳⁢敦潲攍</w:t>
      </w:r>
      <w:r>
        <w:rPr/>
        <w:t>ਠ⁡</w:t>
      </w:r>
      <w:r>
        <w:rPr/>
        <w:t>瑴敭灴楮朠慮礠捨慮来℠⁉湳畲攠瑨慴⁥癥特⁦楥汤⁮慭攠楳⁵湩煵攡</w:t>
      </w:r>
      <w:r>
        <w:rPr/>
        <w:t>ഊ†††††††††††††††††††††††††††††††††††††††‍ਠ†††††††††††††††††††††††††††††††††††††††ഊ†††††††††††††††††††††††††††††††††††††††‍ਠ††⁔</w:t>
      </w:r>
      <w:r>
        <w:rPr/>
        <w:t>漠❭潶攧</w:t>
      </w:r>
      <w:r>
        <w:rPr/>
        <w:t>ⁱ</w:t>
      </w:r>
      <w:r>
        <w:rPr/>
        <w:t>畡湴楴礠晲潭⁯湥⁷慲敨潵獥⽬潣慴楯渠</w:t>
      </w:r>
      <w:r>
        <w:rPr/>
        <w:t>⡩</w:t>
      </w:r>
      <w:r>
        <w:rPr/>
        <w:t>攺⁏么䅎䐠瑯⁌佃㌩</w:t>
      </w:r>
      <w:r>
        <w:rPr/>
        <w:t>Ⰽ</w:t>
      </w:r>
      <w:r>
        <w:rPr/>
        <w:t>ਠ⁰</w:t>
      </w:r>
      <w:r>
        <w:rPr/>
        <w:t>牥獳⁅湴敲⽒整畲渠異潮⁡⁨楧桬楧桴敤⁷慲敨潵獥⁦楥汤⸠䄠灲潭灴⁷楬氠慰灥慲</w:t>
      </w:r>
      <w:r>
        <w:rPr/>
        <w:t>ഊ†</w:t>
      </w:r>
      <w:r>
        <w:rPr/>
        <w:t>異潮⁴桥⁳捲敥渠</w:t>
      </w:r>
      <w:r>
        <w:rPr/>
        <w:t>⡩</w:t>
      </w:r>
      <w:r>
        <w:rPr/>
        <w:t>映慮礠煵慮瑩瑹⁥硩獴猩⁲敱略獴楮朠瑨攠瑲慮獦敲⁡浯畮琮⁔桩猍</w:t>
      </w:r>
      <w:r>
        <w:rPr/>
        <w:t>ਠ⁡</w:t>
      </w:r>
      <w:r>
        <w:rPr/>
        <w:t>浯畮琠捡渠湯琠數捥敤⁴桥⁷慲敨潵獥⽬潣慴楯渠瑯瑡氮⁈楧桬楧桴⁴桥⁷慲敨潵獥</w:t>
      </w:r>
      <w:r>
        <w:rPr/>
        <w:t>ഊ†</w:t>
      </w:r>
      <w:r>
        <w:rPr/>
        <w:t>瑯⁲散敩癥⁴桥</w:t>
      </w:r>
      <w:r>
        <w:rPr/>
        <w:t>ⁱ</w:t>
      </w:r>
      <w:r>
        <w:rPr/>
        <w:t>畡湴楴礬⁡湤⁰牥獳⁅湴敲⽒整畲渠瑯⁰污捥⁴桥</w:t>
      </w:r>
      <w:r>
        <w:rPr/>
        <w:t>ⁱ</w:t>
      </w:r>
      <w:r>
        <w:rPr/>
        <w:t>畡湴楴礠楮⁴桡琍</w:t>
      </w:r>
      <w:r>
        <w:rPr/>
        <w:t>ਠ⁷</w:t>
      </w:r>
      <w:r>
        <w:rPr/>
        <w:t>慲敨潵獥⽬潣慴楯渮</w:t>
      </w:r>
      <w:r>
        <w:rPr/>
        <w:t>ഊഊ†††††††††††††††††††††††††††††††††††††††‍ਠ</w:t>
      </w:r>
      <w:r>
        <w:rPr/>
        <w:t>䑁奏⁉乖䕎呏剙⁖ㄮ㌬†告匠䱁䈠††††††⁉乖䕎呏剙††?孄散敭扥爠ㄹ㠹巄쒿</w:t>
      </w:r>
      <w:r>
        <w:rPr/>
        <w:t>ഊ⃚</w:t>
      </w:r>
      <w:r>
        <w:rPr/>
        <w:t>쓄쓄쓄쓄쓄쓄쓄쓄쓄쓄쓄쓄쓄쓄쓄쓄쓄쓄쓄쓄쓄뿚쓄쓄쓄쓄쓄쓄쓄쓄쓄쓄쒿†吠⁆†匠댍</w:t>
      </w:r>
      <w:r>
        <w:rPr/>
        <w:t>ਠ</w:t>
      </w:r>
      <w:r>
        <w:rPr/>
        <w:t>댠坡牥桯畳攠⁎慭支䱯捡瑩潮††††††††₳댠坁剅䡏啓䔠呒䅎卆䕒匠도쓄쓄쓄쓄쒴</w:t>
      </w:r>
      <w:r>
        <w:rPr/>
        <w:t>ഊ₳⁏</w:t>
      </w:r>
      <w:r>
        <w:rPr/>
        <w:t>湈慮搠††䵡楮⁗慲敨潵獥††††††††돆췍췍췍췍췍췍췍췍췍췍춵†††ㄠ′댍</w:t>
      </w:r>
      <w:r>
        <w:rPr/>
        <w:t>ਠ</w:t>
      </w:r>
      <w:r>
        <w:rPr/>
        <w:t>댠䱏䌱†††⁒䕔啒丠呏⁖䕎䑏删䙏删剅偁䥒†₳댠坡牥桯畳攠†††兴礠댶†㜠‸†㦳</w:t>
      </w:r>
      <w:r>
        <w:rPr/>
        <w:t>ഊ₳⁌</w:t>
      </w:r>
      <w:r>
        <w:rPr/>
        <w:t>佃㈠†††䥎呅剎䅌⽏䙆䥃䔠啓䔠†††††뎳⁏湨慮搠††††″〰₳㌠ㄴ‱㔠ㄶ댍</w:t>
      </w:r>
      <w:r>
        <w:rPr/>
        <w:t>ਠ</w:t>
      </w:r>
      <w:r>
        <w:rPr/>
        <w:t>댠䱏䌴†††⁄䅍䅇䕄†††††††††††₳댠䱏䌲†††††††〠댷′㠠㈹″コ</w:t>
      </w:r>
      <w:r>
        <w:rPr/>
        <w:t>ഊ₳⁌</w:t>
      </w:r>
      <w:r>
        <w:rPr/>
        <w:t>佃㔠†††䉕䥌䑉乇‣‱〰ㄠ†††††††뎳⁌佃㌠††††††‰₳†††††댍</w:t>
      </w:r>
      <w:r>
        <w:rPr/>
        <w:t>ਠ</w:t>
      </w:r>
      <w:r>
        <w:rPr/>
        <w:t>댠䱏䌶†††⁉丠啓䔬⁓䡏倠䙌住删†††††₳댠䱏䌴†††††††〠도쓄쓄쓄쓄쓙</w:t>
      </w:r>
      <w:r>
        <w:rPr/>
        <w:t>ഊ₳⁌</w:t>
      </w:r>
      <w:r>
        <w:rPr/>
        <w:t>佃㜠†††何吠低⁌佁丠†††††††††뎳⁌佃㔠††††††‰₳†††††‍</w:t>
      </w:r>
      <w:r>
        <w:rPr/>
        <w:t>ਠ</w:t>
      </w:r>
      <w:r>
        <w:rPr/>
        <w:t>샄쓄쓄쓄쓄쓄쓄쓄쓄쓄쓄쓄쓄쓄쓄쓄쓄쓄쓄쓄쓄쓙댠䱏䌶†††††††〠댠协䱄偔䐠†</w:t>
      </w:r>
      <w:r>
        <w:rPr/>
        <w:t>ഊ⃄</w:t>
      </w:r>
      <w:r>
        <w:rPr/>
        <w:t>쓄쓄쓄쓄쓄쓄쓄틄쓄쓄쓄쓄쓄쓄쓚쓄쓄쓄쓄쓄쓄쓄쓄쓄쓄쓄쓄쓄쓄쓄쓄쓄쓄쓄쓄쓄쓄쓄뼍</w:t>
      </w:r>
      <w:r>
        <w:rPr/>
        <w:t>ਠ†</w:t>
      </w:r>
      <w:r>
        <w:rPr/>
        <w:t>㄰〱††††₺⁌䅒䝅⁂佔呌䔠댠䕮瑥爠䅭潵湴⁴漠扥⁔牡湳晥牲敤㨠‱〠††††₳</w:t>
      </w:r>
      <w:r>
        <w:rPr/>
        <w:t>ഊ†‱</w:t>
      </w:r>
      <w:r>
        <w:rPr/>
        <w:t>〰㈠††††먠䱁則䔠䉏呔䱅⃀쓄쓄쓄쓄쓄쓄쓄쓄쓄쓄쓄쓄쓄쓄쓄쓄쓄쓄쓄쓄쓄쓄쓄</w:t>
      </w:r>
      <w:r>
        <w:rPr/>
        <w:t>ਠ†</w:t>
      </w:r>
      <w:r>
        <w:rPr/>
        <w:t>㄰〳††††₺⁌䅒䝅⁂佔呌䔠卉婅㨠㌠†††댠††††††††††댠††ㄲ㌠†</w:t>
      </w:r>
      <w:r>
        <w:rPr/>
        <w:t>ഊ†‱</w:t>
      </w:r>
      <w:r>
        <w:rPr/>
        <w:t>〰㐠††††먠䱁則䔠䉏呔䱅⁓䥚䔺‴†††₳††††††††††₳††‱㈳†‍</w:t>
      </w:r>
      <w:r>
        <w:rPr/>
        <w:t>ਠ†</w:t>
      </w:r>
      <w:r>
        <w:rPr/>
        <w:t>㄰〵††††₺⁌䅒䝅⁂佔呌䔠卉婅㨠㔠†††웍췍췍췍췍췍췍췍췍췍췍딠††ㄲ㌠†</w:t>
      </w:r>
      <w:r>
        <w:rPr/>
        <w:t>ഊ†‱</w:t>
      </w:r>
      <w:r>
        <w:rPr/>
        <w:t>〰㘠††††먠䱁則䔠䉏呔䱅⁓䥚䔺‶†††₳⁓敬散琠愠坡牥桯畳攠₳††‱㈳†‍</w:t>
      </w:r>
      <w:r>
        <w:rPr/>
        <w:t>ਠ†</w:t>
      </w:r>
      <w:r>
        <w:rPr/>
        <w:t>㄰〷††††₺⁌䅒䝅⁂佔呌䔠卉婅㨠㜠†††댠睩瑨⁡</w:t>
      </w:r>
      <w:r>
        <w:rPr/>
        <w:t>ⁱ</w:t>
      </w:r>
      <w:r>
        <w:rPr/>
        <w:t>畡湴楴礠㸠〠댠††ㄲ㌠†</w:t>
      </w:r>
      <w:r>
        <w:rPr/>
        <w:t>ഊ†‱</w:t>
      </w:r>
      <w:r>
        <w:rPr/>
        <w:t>〰㠠††††먠䱁則䔠䉏呔䱅⁓䥚䔺‸†††₳⁴漠瑲慮獦敲</w:t>
      </w:r>
      <w:r>
        <w:rPr/>
        <w:t>ⁱ</w:t>
      </w:r>
      <w:r>
        <w:rPr/>
        <w:t>畡湴楴禳††‱㈳†‍</w:t>
      </w:r>
      <w:r>
        <w:rPr/>
        <w:t>ਠ†</w:t>
      </w:r>
      <w:r>
        <w:rPr/>
        <w:t>䕳挠</w:t>
      </w:r>
      <w:r>
        <w:rPr/>
        <w:t>⡅</w:t>
      </w:r>
      <w:r>
        <w:rPr/>
        <w:t>硩琩†⁆ㄠ</w:t>
      </w:r>
      <w:r>
        <w:rPr/>
        <w:t>⡈</w:t>
      </w:r>
      <w:r>
        <w:rPr/>
        <w:t>敬瀩†⁆㈠</w:t>
      </w:r>
      <w:r>
        <w:rPr/>
        <w:t>⡅</w:t>
      </w:r>
      <w:r>
        <w:rPr/>
        <w:t>摩琩†⁆㐠</w:t>
      </w:r>
      <w:r>
        <w:rPr/>
        <w:t>⡗</w:t>
      </w:r>
      <w:r>
        <w:rPr/>
        <w:t>댠䙒位⸮⸠††††††댠†††††</w:t>
      </w:r>
      <w:r>
        <w:rPr/>
        <w:t>ഊ†⁃</w:t>
      </w:r>
      <w:r>
        <w:rPr/>
        <w:t>瑲氠丠</w:t>
      </w:r>
      <w:r>
        <w:rPr/>
        <w:t>⡁</w:t>
      </w:r>
      <w:r>
        <w:rPr/>
        <w:t>摤⤠†䍴牬⁕ 䑥汥瑥⤠†䍴牬⁆ㄠ</w:t>
      </w:r>
      <w:r>
        <w:rPr/>
        <w:t>⣀</w:t>
      </w:r>
      <w:r>
        <w:rPr/>
        <w:t>쓄쓄쓄쓄쓄쓄쓄쓄쓄쓄쓙</w:t>
      </w:r>
      <w:r>
        <w:rPr/>
        <w:t>⡖</w:t>
      </w:r>
      <w:r>
        <w:rPr/>
        <w:t>敮摯爩†‍</w:t>
      </w:r>
      <w:r>
        <w:rPr/>
        <w:t>ਠ†</w:t>
      </w:r>
      <w:r>
        <w:rPr/>
        <w:t>䙩湤†⁆㔠</w:t>
      </w:r>
      <w:r>
        <w:rPr/>
        <w:t>⡉</w:t>
      </w:r>
      <w:r>
        <w:rPr/>
        <w:t>瑥洩†⁆㘠</w:t>
      </w:r>
      <w:r>
        <w:rPr/>
        <w:t>⡄</w:t>
      </w:r>
      <w:r>
        <w:rPr/>
        <w:t>敳挩†䘷 噥湤潲⤠⁆㠠</w:t>
      </w:r>
      <w:r>
        <w:rPr/>
        <w:t>⡖</w:t>
      </w:r>
      <w:r>
        <w:rPr/>
        <w:t>敮摉瑥洩†⁆㤠</w:t>
      </w:r>
      <w:r>
        <w:rPr/>
        <w:t>⡔</w:t>
      </w:r>
      <w:r>
        <w:rPr/>
        <w:t>祰攩††††</w:t>
      </w:r>
      <w:r>
        <w:rPr/>
        <w:t>ഊ††††††††††††††††††††††††††††‴</w:t>
      </w:r>
      <w:r>
        <w:rPr/>
        <w:t>⼲㐰††††††††‍</w:t>
      </w:r>
      <w:r>
        <w:rPr/>
        <w:t>ਠ†††††††††††††††††††††††††††††††††††††††ഊఠ†</w:t>
      </w:r>
      <w:r>
        <w:rPr/>
        <w:t>䑁奏⁉湶敮瑯特</w:t>
      </w:r>
      <w:r>
        <w:rPr/>
        <w:t>Ⱐ⁔</w:t>
      </w:r>
      <w:r>
        <w:rPr/>
        <w:t>䩓⁌䅂††††††††††††††††††††⁐慧攺‱㌠‍</w:t>
      </w:r>
      <w:r>
        <w:rPr/>
        <w:t>ਠ†††††††††††††††††††††††††††††††††††††††ഊ†††††††††††††††††††††††††††††††††††††††‍ਠ†††††††††††††††††††††††††††††††††††††††ഊ⃾⁉</w:t>
      </w:r>
      <w:r>
        <w:rPr/>
        <w:t>乖䕎呏剙⁁䑊啓呍䕎呓</w:t>
      </w:r>
      <w:r>
        <w:rPr/>
        <w:t>ഊ†††††††††††††††††††††††††††††††††††††††‍ਠ††⁔</w:t>
      </w:r>
      <w:r>
        <w:rPr/>
        <w:t>漠❲敬楮煵楳栧⁄䅙传䥮癥湴潲礠楴敭猬⁡⁩湶敮瑯特⁡摪畳瑭敮瑳⁲潵瑩湥⁩猍</w:t>
      </w:r>
      <w:r>
        <w:rPr/>
        <w:t>ਠ⁰</w:t>
      </w:r>
      <w:r>
        <w:rPr/>
        <w:t>牯癩摥搠批⁳業畬瑡湥潵獬礠灲敳獩湧⁥楴桥爠潦⁴桥⁳桩晴⁫敹猠</w:t>
      </w:r>
      <w:r>
        <w:rPr/>
        <w:t>⡬</w:t>
      </w:r>
      <w:r>
        <w:rPr/>
        <w:t>敦琠潲</w:t>
      </w:r>
      <w:r>
        <w:rPr/>
        <w:t>ഊ†</w:t>
      </w:r>
      <w:r>
        <w:rPr/>
        <w:t>物杨琩⁡湤⁴桥⁆ㄠ步礮⁁⁷楮摯眠灲潭灴⁷楬氠慰灥慲⁢敬潷⁴桥⁤楳灬慹⁯昍</w:t>
      </w:r>
      <w:r>
        <w:rPr/>
        <w:t>ਠ⁴</w:t>
      </w:r>
      <w:r>
        <w:rPr/>
        <w:t>桥⁩瑥洠摡瑡 瑯瀠汥晴⁯映獣牥敮⤺</w:t>
      </w:r>
      <w:r>
        <w:rPr/>
        <w:t>ഊഊ††††⃚</w:t>
      </w:r>
      <w:r>
        <w:rPr/>
        <w:t>쓄쓄쓄쓄쓄쓄쓄쓄쓄쓄쓄쓄쓄쓄쓄쓄쓄쓄쓄쓄쓄쓄쓄쓄쓄쓄쓄쓄뼠†††††‍</w:t>
      </w:r>
      <w:r>
        <w:rPr/>
        <w:t>ਠ††††</w:t>
      </w:r>
      <w:r>
        <w:rPr/>
        <w:t>덉瑥洺‱〰㌠††††⁄敳挺⁌䅒䝅⁂佔呌䔠卉婅㨠㌠††††₳††††††</w:t>
      </w:r>
      <w:r>
        <w:rPr/>
        <w:t>ഊ††††₳</w:t>
      </w:r>
      <w:r>
        <w:rPr/>
        <w:t>噥湤潲⁉瑥洺⁓䑆㄰〳†††⁖敮摯爺⁓䑆†††††††††댠†††††‍</w:t>
      </w:r>
      <w:r>
        <w:rPr/>
        <w:t>ਠ††††</w:t>
      </w:r>
      <w:r>
        <w:rPr/>
        <w:t>덏湨慮携††′〲††佮⁏牤敲㨠†††〠†††††††††₳††††††</w:t>
      </w:r>
      <w:r>
        <w:rPr/>
        <w:t>ഊ††††₳</w:t>
      </w:r>
      <w:r>
        <w:rPr/>
        <w:t>偔䐠卯汤㨠††ㄲ㌠⁙呄⁓潬携††㔶㌲††††††††††댠†††††‍</w:t>
      </w:r>
      <w:r>
        <w:rPr/>
        <w:t>ਠ††††</w:t>
      </w:r>
      <w:r>
        <w:rPr/>
        <w:t>덃潳琺††″㘹⸳㜠⁐物捥㨠††‷㌸⸷㐠⁒整慩氺††㈳㐮〰₳††††††</w:t>
      </w:r>
      <w:r>
        <w:rPr/>
        <w:t>ഊ††††₳</w:t>
      </w:r>
      <w:r>
        <w:rPr/>
        <w:t>呹灥㨠㌴㔠⁃污獳㨠㌴㔠⁔慸慢汥㨠夠⁓敲楡氠乯㨠丠††††댠†††††‍</w:t>
      </w:r>
      <w:r>
        <w:rPr/>
        <w:t>ਠ††††</w:t>
      </w:r>
      <w:r>
        <w:rPr/>
        <w:t>덗慲敨潵獥猠䱯挱㨠†††〠䱯挲㨠†††〠䱯挳㨠†††〠†₳††††††</w:t>
      </w:r>
      <w:r>
        <w:rPr/>
        <w:t>ഊ††††₳††</w:t>
      </w:r>
      <w:r>
        <w:rPr/>
        <w:t>䥎噅乔佒夠䅄䩕協䵅乔††††††††††††††††댠†††††‍</w:t>
      </w:r>
      <w:r>
        <w:rPr/>
        <w:t>ਠ††††</w:t>
      </w:r>
      <w:r>
        <w:rPr/>
        <w:t>댠††⁃潳琺†††㌶㤮㌷††††††††††††††††₳††††††</w:t>
      </w:r>
      <w:r>
        <w:rPr/>
        <w:t>ഊ††††₳††⁐</w:t>
      </w:r>
      <w:r>
        <w:rPr/>
        <w:t>物捥㨠††‷㌸⸷㐠††††††††††††††††댠†††††‍</w:t>
      </w:r>
      <w:r>
        <w:rPr/>
        <w:t>ਠ††††</w:t>
      </w:r>
      <w:r>
        <w:rPr/>
        <w:t>댠†⁒整慩氺†††㈳㐮〰††††††††††††††††₳††††††</w:t>
      </w:r>
      <w:r>
        <w:rPr/>
        <w:t>ഊ††††₳†††⁑</w:t>
      </w:r>
      <w:r>
        <w:rPr/>
        <w:t>瑹㨠††††‱〠††††††††††††††††댠†††††‍</w:t>
      </w:r>
      <w:r>
        <w:rPr/>
        <w:t>ਠ††††</w:t>
      </w:r>
      <w:r>
        <w:rPr/>
        <w:t>댠†⁒敡獯渺†䙯畮搠楮⁴桥⁢慣欠牯潭††††††††††₳††††††</w:t>
      </w:r>
      <w:r>
        <w:rPr/>
        <w:t>ഊ††††⃀</w:t>
      </w:r>
      <w:r>
        <w:rPr/>
        <w:t>쓄쓄쓄쓄쓄쓄쓄쓄쓄쓄쓄쓄쓄쓄쓄쓄쓄쓄쓄쓄쓄쓄쓄쓄쓄쓄쓄쓄?††††‍</w:t>
      </w:r>
      <w:r>
        <w:rPr/>
        <w:t>਍ਠ††⁙</w:t>
      </w:r>
      <w:r>
        <w:rPr/>
        <w:t>潵⁣慮⁡摪畳琯捨慮来⁴桥⁃体听⁐剉䍅</w:t>
      </w:r>
      <w:r>
        <w:rPr/>
        <w:t>Ⱐ</w:t>
      </w:r>
      <w:r>
        <w:rPr/>
        <w:t>剅呁䥌⁦楥汤献⁔桥‧兴礧⁦楥汤</w:t>
      </w:r>
      <w:r>
        <w:rPr/>
        <w:t>ഊ†</w:t>
      </w:r>
      <w:r>
        <w:rPr/>
        <w:t>捯湴慩湳⁴桥⁮畭扥爠潦⁩瑥浳⁴漠扥⁡摪畳瑥搮⁔漠捯浰汥瑥⁴桥⁡摪畳瑭敮琍</w:t>
      </w:r>
      <w:r>
        <w:rPr/>
        <w:t>ਠ⁴</w:t>
      </w:r>
      <w:r>
        <w:rPr/>
        <w:t>慳欬⁹潵⁭畳琠敮瑥爠愠剅䅓低℠⁐牥獳楮朠❅獣✠睩汬⁡扯牴⁴桥⁯灥牡瑩潮⸍</w:t>
      </w:r>
      <w:r>
        <w:rPr/>
        <w:t>ਠ†††††††††††††††††††††††††††††††††††††††ഊ†††</w:t>
      </w:r>
      <w:r>
        <w:rPr/>
        <w:t>佮攠潦⁴桥⁭慩渠畳敳⁯映瑨楳⁯灴楯渠睩汬⁢攠瑯⁲敭潶攠煵慮瑩瑩敳⁦牯洠瑨攍</w:t>
      </w:r>
      <w:r>
        <w:rPr/>
        <w:t>ਠ⁩</w:t>
      </w:r>
      <w:r>
        <w:rPr/>
        <w:t>湶敮瑯特⁤慴慢慳攮⁁渠潰瑩潮慬⁄䅙传灲潤畣琠</w:t>
      </w:r>
      <w:r>
        <w:rPr/>
        <w:t>⡄</w:t>
      </w:r>
      <w:r>
        <w:rPr/>
        <w:t>䅙传䉩汬楮朠☠䥮癯楣楮朩</w:t>
      </w:r>
      <w:r>
        <w:rPr/>
        <w:t>Ⱐ</w:t>
      </w:r>
      <w:r>
        <w:rPr/>
        <w:t>捡渍</w:t>
      </w:r>
      <w:r>
        <w:rPr/>
        <w:t>ਠ⁡</w:t>
      </w:r>
      <w:r>
        <w:rPr/>
        <w:t>汳漠扥⁵獥搠瑯⁲敭潶攠楮癥湴潲礠煵慮瑩瑩敳 捡汬敤⁳慬敳⤮</w:t>
      </w:r>
      <w:r>
        <w:rPr/>
        <w:t>ഊ†††††††††††††††††††††††††††††††††††††††‍ਠ†††††††††††††††††††††††††††††††††††††††ഊ†††††††††††††††††††††††††††††††††††††††‍ਠ︠⁁</w:t>
      </w:r>
      <w:r>
        <w:rPr/>
        <w:t>䑄⁎䕗⁉呅䴠†††††††††††††††††††††††††††††††</w:t>
      </w:r>
      <w:r>
        <w:rPr/>
        <w:t>ഊ†††††††††††††††††††††††††††††††††††††††‍ਠ††⁔</w:t>
      </w:r>
      <w:r>
        <w:rPr/>
        <w:t>漠慤搠愠湥眠楴敭</w:t>
      </w:r>
      <w:r>
        <w:rPr/>
        <w:t>Ⱐ</w:t>
      </w:r>
      <w:r>
        <w:rPr/>
        <w:t>獩浵汴慮敯畳汹⁰牥獳⁴桥‧䍴牬✠慮搠❎✠步祳⸠周攍</w:t>
      </w:r>
      <w:r>
        <w:rPr/>
        <w:t>ਠ⁷</w:t>
      </w:r>
      <w:r>
        <w:rPr/>
        <w:t>楮摯眠捯湴慩湩湧⁴桥⁩瑥洠摡瑡 異灥爠汥晴⁤楳灬慹⁯映獣牥敮⤠扥捯浥猠瑨攍</w:t>
      </w:r>
      <w:r>
        <w:rPr/>
        <w:t>ਠ⁤</w:t>
      </w:r>
      <w:r>
        <w:rPr/>
        <w:t>慴愠敮瑲礠獣牥敮⁦潲⁮敷⁩瑥浳㨍</w:t>
      </w:r>
      <w:r>
        <w:rPr/>
        <w:t>਍ਠ†††††††††††††††††††††††††††††††††††††††ഊ††††</w:t>
      </w:r>
      <w:r>
        <w:rPr/>
        <w:t>嬠䅤搠乥眠䥴敭⁝쓄쓄쓄쓄쓄쓄쓄쓄쓄쓄쓄쓄쓄쓄쓄쓄쓄쓄쓄쒿</w:t>
      </w:r>
      <w:r>
        <w:rPr/>
        <w:t>ഊ††††</w:t>
      </w:r>
      <w:r>
        <w:rPr/>
        <w:t>덉瑥洺⁎䕗⁐䅒吠††⁄敳挺⁊啓吠䅎佔䡅删䩁删††††††₳††††††‍</w:t>
      </w:r>
      <w:r>
        <w:rPr/>
        <w:t>ਠ†††₳</w:t>
      </w:r>
      <w:r>
        <w:rPr/>
        <w:t>噥湤潲⁉瑥洺⁓䑆</w:t>
      </w:r>
      <w:r>
        <w:rPr/>
        <w:t>ⴰ</w:t>
      </w:r>
      <w:r>
        <w:rPr/>
        <w:t>㤠†††⁖敮摯爺⁓䑆†††††††††댠††††††</w:t>
      </w:r>
      <w:r>
        <w:rPr/>
        <w:t>ഊ††††</w:t>
      </w:r>
      <w:r>
        <w:rPr/>
        <w:t>덏湨慮携†††‰††佮⁏牤敲㨠†††††††††††††₳††††††‍</w:t>
      </w:r>
      <w:r>
        <w:rPr/>
        <w:t>ਠ†††₳</w:t>
      </w:r>
      <w:r>
        <w:rPr/>
        <w:t>偔䐠卯汤㨠††††⁙呄⁓潬携††††††††††††††댠††††††</w:t>
      </w:r>
      <w:r>
        <w:rPr/>
        <w:t>ഊ††††</w:t>
      </w:r>
      <w:r>
        <w:rPr/>
        <w:t>덃潳琺†††㐵⸰〠⁐物捥㨠†††㔵⸰〠⁒整慩氺††‶㔮〰₳††††††‍</w:t>
      </w:r>
      <w:r>
        <w:rPr/>
        <w:t>ਠ†††₳</w:t>
      </w:r>
      <w:r>
        <w:rPr/>
        <w:t>呹灥㨠䄠†⁃污獳㨠䄠†⁔慸慢汥㨠夠⁓敲楡氠乯㨠丠††††댠††††††</w:t>
      </w:r>
      <w:r>
        <w:rPr/>
        <w:t>ഊ††††</w:t>
      </w:r>
      <w:r>
        <w:rPr/>
        <w:t>덗慲敨潵獥猠䱯挱㨠††††䱯挲㨠††††䱯挳㨠†††††₳††††††‍</w:t>
      </w:r>
      <w:r>
        <w:rPr/>
        <w:t>ਠ†††⃀</w:t>
      </w:r>
      <w:r>
        <w:rPr/>
        <w:t>쓄쓄쓄쓄쓄쓄쓄쓄쓄쓄쓄쓄嬠䥎噅乔佒夠䑁呁䉁卅⁂剏坓䔠巄쓄?†††††</w:t>
      </w:r>
      <w:r>
        <w:rPr/>
        <w:t>ഊఠ†</w:t>
      </w:r>
      <w:r>
        <w:rPr/>
        <w:t>䑁奏⁉湶敮瑯特</w:t>
      </w:r>
      <w:r>
        <w:rPr/>
        <w:t>Ⱐ⁔</w:t>
      </w:r>
      <w:r>
        <w:rPr/>
        <w:t>䩓⁌䅂††††††††††††††††††††⁐慧攺‱㐍</w:t>
      </w:r>
      <w:r>
        <w:rPr/>
        <w:t>ਠ†††††††††††††††††††††††††††††††††††††††ഊ†††††††††††††††††††††††††††††††††††††††‍ਠ†††††††††††††††††††††††††††††††††††††††ഊ†††</w:t>
      </w:r>
      <w:r>
        <w:rPr/>
        <w:t>䥴⁩猠癥特⁩浰潲瑡湴⁴桡琠瑨攠䥔䕍</w:t>
      </w:r>
      <w:r>
        <w:rPr/>
        <w:t>Ⱐ</w:t>
      </w:r>
      <w:r>
        <w:rPr/>
        <w:t>䑅千</w:t>
      </w:r>
      <w:r>
        <w:rPr/>
        <w:t>Ⱐ</w:t>
      </w:r>
      <w:r>
        <w:rPr/>
        <w:t>䍏協</w:t>
      </w:r>
      <w:r>
        <w:rPr/>
        <w:t>Ⱐ</w:t>
      </w:r>
      <w:r>
        <w:rPr/>
        <w:t>慮搠噅乄佒⁦楥汤猠扥</w:t>
      </w:r>
      <w:r>
        <w:rPr/>
        <w:t>ഊ†</w:t>
      </w:r>
      <w:r>
        <w:rPr/>
        <w:t>敮瑥牥搮⁔桥礠慲攠瑨攠浯獴⁣物瑩捡氠潮敳⸠卥攠瑨攠䑁呁䉁卅⁄䥃呉低䅒复</w:t>
      </w:r>
      <w:r>
        <w:rPr/>
        <w:t>ਠ⁳</w:t>
      </w:r>
      <w:r>
        <w:rPr/>
        <w:t>散瑩潮⁦潲⁭潲攠楮景牭慴楯渠潮⁴桥⁦楥汤献</w:t>
      </w:r>
      <w:r>
        <w:rPr/>
        <w:t>ഊഊ†††††††††††††††††††††††††††††††††††††††‍ਠ†††††††††††††††††††††††††††††††††††††††ഊ⃾⁄</w:t>
      </w:r>
      <w:r>
        <w:rPr/>
        <w:t>䕌䕔䔠䅎⁉呅䴍</w:t>
      </w:r>
      <w:r>
        <w:rPr/>
        <w:t>ਠ†††††††††††††††††††††††††††††††††††††††ഊ†††</w:t>
      </w:r>
      <w:r>
        <w:rPr/>
        <w:t>呯⁤敬整攠慮⁩湶敮瑯特⁩瑥洠</w:t>
      </w:r>
      <w:r>
        <w:rPr/>
        <w:t>⡶</w:t>
      </w:r>
      <w:r>
        <w:rPr/>
        <w:t>敲礠摡湧敲潵猩⁰牥獳⁃瑲氠售⁔桩猠浡牫猠瑨攍</w:t>
      </w:r>
      <w:r>
        <w:rPr/>
        <w:t>ਠ⁲</w:t>
      </w:r>
      <w:r>
        <w:rPr/>
        <w:t>散潲搠景爠摥汥瑩潮⸠䥴⁣慮⁢攠灨祳楣慬汹⁲敭潶敤⁷楴栠瑨攠偁䍋⁯灴楯渠晲潭</w:t>
      </w:r>
      <w:r>
        <w:rPr/>
        <w:t>ഊ†</w:t>
      </w:r>
      <w:r>
        <w:rPr/>
        <w:t>瑨攠䵉千⁲潵瑩湥⁭潤畬攮⁗桥渠摥汥瑩湧⁩瑥浳</w:t>
      </w:r>
      <w:r>
        <w:rPr/>
        <w:t>Ⱐ</w:t>
      </w:r>
      <w:r>
        <w:rPr/>
        <w:t>扥⁳畲攠瑨慴⁹潵⁨慶攠湯</w:t>
      </w:r>
      <w:r>
        <w:rPr/>
        <w:t>ഊ†</w:t>
      </w:r>
      <w:r>
        <w:rPr/>
        <w:t>煵慮瑩瑹⁩渠瑨攠低䡁乄⁦楥汤⁯映瑨攠楮癥湴潲礠摡瑡扡獥 䥎嘮䑂䘩</w:t>
      </w:r>
      <w:r>
        <w:rPr/>
        <w:t>Ⱐ</w:t>
      </w:r>
      <w:r>
        <w:rPr/>
        <w:t>楮⁡湹⁯昍</w:t>
      </w:r>
      <w:r>
        <w:rPr/>
        <w:t>ਠ⁴</w:t>
      </w:r>
      <w:r>
        <w:rPr/>
        <w:t>桥⁌佃砠晩敬搠潦⁴桥⁷慲敨潵獥⁤慴慢慳攠</w:t>
      </w:r>
      <w:r>
        <w:rPr/>
        <w:t>⡗</w:t>
      </w:r>
      <w:r>
        <w:rPr/>
        <w:t>䅒䕈何匮䑂䘩</w:t>
      </w:r>
      <w:r>
        <w:rPr/>
        <w:t>Ⱐ</w:t>
      </w:r>
      <w:r>
        <w:rPr/>
        <w:t>楮⁴桥⁰畲捨慳攍</w:t>
      </w:r>
      <w:r>
        <w:rPr/>
        <w:t>ਠ⁯</w:t>
      </w:r>
      <w:r>
        <w:rPr/>
        <w:t>牤敲⁤慴慢慳攠</w:t>
      </w:r>
      <w:r>
        <w:rPr/>
        <w:t>⡐</w:t>
      </w:r>
      <w:r>
        <w:rPr/>
        <w:t>佄⹄䉆⤬⁡湤⽯爠楮⁴桥⁲散敩癩湧⁤慴慢慳攠</w:t>
      </w:r>
      <w:r>
        <w:rPr/>
        <w:t>⡒</w:t>
      </w:r>
      <w:r>
        <w:rPr/>
        <w:t>䕃⹄䉆⤮</w:t>
      </w:r>
      <w:r>
        <w:rPr/>
        <w:t>ഊഊ†††††††††††††††††††††††††††††††††††††††‍ਠ†††††††††††††††††††††††††††††††††††††††ഊ⃾⁒</w:t>
      </w:r>
      <w:r>
        <w:rPr/>
        <w:t>䕓䕔⁔䡅⁏乏剄䕒⁆䥅䱄††††††††††††††††††††††††††‍</w:t>
      </w:r>
      <w:r>
        <w:rPr/>
        <w:t>ਠ†††††††††††††††††††††††††††††††††††††††ഊ†††</w:t>
      </w:r>
      <w:r>
        <w:rPr/>
        <w:t>周攠低佒䑅删晩敬搠楮⁴桥⁩湶敮瑯特⁤慴慢慳攠</w:t>
      </w:r>
      <w:r>
        <w:rPr/>
        <w:t>⡉</w:t>
      </w:r>
      <w:r>
        <w:rPr/>
        <w:t>乖⹄䉆⤠浡礠来琠潵琠潦</w:t>
      </w:r>
      <w:r>
        <w:rPr/>
        <w:t>ഊ†</w:t>
      </w:r>
      <w:r>
        <w:rPr/>
        <w:t>慤橵獴浥湴 獯浥⁭慹⁣慬氠瑨楳⁡⁢畧</w:t>
      </w:r>
      <w:r>
        <w:rPr/>
        <w:t>Ⱐ</w:t>
      </w:r>
      <w:r>
        <w:rPr/>
        <w:t>䤠捡汬⁩琠愠❦敡瑵牥✩⸠偲敳猠䍴牬⁆ㄍ</w:t>
      </w:r>
      <w:r>
        <w:rPr/>
        <w:t>ਠ⁴</w:t>
      </w:r>
      <w:r>
        <w:rPr/>
        <w:t>漠獥琠楴⁴漠愠捯牲散琠慭潵湴⸠周楳⁯灴楯渠穥牯猠潵琠慬氠低佒䑅删晩敬摳</w:t>
      </w:r>
      <w:r>
        <w:rPr/>
        <w:t>ഊ†</w:t>
      </w:r>
      <w:r>
        <w:rPr/>
        <w:t>楮⁴桥⁩湶敮瑯特⁤慴慢慳攠</w:t>
      </w:r>
      <w:r>
        <w:rPr/>
        <w:t>⡉</w:t>
      </w:r>
      <w:r>
        <w:rPr/>
        <w:t>乖⹄䉆⤠慮搠牥捡汣畬慴敳⁴桥洮⁉琠来瑳⁴桥⁳畭猍</w:t>
      </w:r>
      <w:r>
        <w:rPr/>
        <w:t>ਠ⁦</w:t>
      </w:r>
      <w:r>
        <w:rPr/>
        <w:t>牯洠瑨攠楴敭猠湯琠祥琠牥捥楶敤⁩渠瑨攠灵牣桡獥⁯牤敲⁤整慩氠摡瑡扡獥</w:t>
      </w:r>
      <w:r>
        <w:rPr/>
        <w:t>ഊ†</w:t>
      </w:r>
      <w:r>
        <w:rPr/>
        <w:t>⡐</w:t>
      </w:r>
      <w:r>
        <w:rPr/>
        <w:t>佄⹄䉆⤮</w:t>
      </w:r>
      <w:r>
        <w:rPr/>
        <w:t>ഊ†††††††††††††††††††††††††††††††††††††††‍ਠ†††††††††††††††††††††††††††††††††††††††ഊ†††††††††††††††††††††††††††††††††††††††‍ਠ︠</w:t>
      </w:r>
      <w:r>
        <w:rPr/>
        <w:t>噉䕗⁖䕎䑏删䥎䙏前䅔䥏丠††††††††††††††††††††††††††</w:t>
      </w:r>
      <w:r>
        <w:rPr/>
        <w:t>ഊ†††††††††††††††††††††††††††††††††††††††‍ਠ††⁐</w:t>
      </w:r>
      <w:r>
        <w:rPr/>
        <w:t>牥獳⁃瑲氠䘲⁴漠癩敷⁴桥⁶敮摯爠楮景牭慴楯渮⁉映愠浡瑣栠瑯⁴桥⁖䕎䑏刍</w:t>
      </w:r>
      <w:r>
        <w:rPr/>
        <w:t>ਠ⁦</w:t>
      </w:r>
      <w:r>
        <w:rPr/>
        <w:t>楥汤⁣慮⁢攠景畮搠楮⁴桥⁶敮摯牳⁤慴慢慳攠</w:t>
      </w:r>
      <w:r>
        <w:rPr/>
        <w:t>⡖</w:t>
      </w:r>
      <w:r>
        <w:rPr/>
        <w:t>䕎䑏剓⹄䉆⤠瑨攠摡瑡⁷楬氠扥</w:t>
      </w:r>
      <w:r>
        <w:rPr/>
        <w:t>ഊ†</w:t>
      </w:r>
      <w:r>
        <w:rPr/>
        <w:t>摩獰污祥搠潮瑯⁴桥⁳捲敥渮</w:t>
      </w:r>
      <w:r>
        <w:rPr/>
        <w:t>ഊ†††††††††††††††††††††††††††††††††††††††‍ਠ†††††††††⃚</w:t>
      </w:r>
      <w:r>
        <w:rPr/>
        <w:t>쓄쓄쓄쓄쓄쓄쓄쓄쓄쓄쓄쓄쓄쓄쓄쓄쓄쓄쓄쒿†††††††††</w:t>
      </w:r>
      <w:r>
        <w:rPr/>
        <w:t>ഊ††††††††††</w:t>
      </w:r>
      <w:r>
        <w:rPr/>
        <w:t>댠噥湤潲㨠卄䘠†††††††††††††댠††††††††‍</w:t>
      </w:r>
      <w:r>
        <w:rPr/>
        <w:t>ਠ†††††††††₳⁏</w:t>
      </w:r>
      <w:r>
        <w:rPr/>
        <w:t>久⁓呏倠䑅偁剔䵅乔⁓呏剅††††††₳†††††††††</w:t>
      </w:r>
      <w:r>
        <w:rPr/>
        <w:t>ഊ††††††††††</w:t>
      </w:r>
      <w:r>
        <w:rPr/>
        <w:t>댠†††††††††††††††††††댠††††††††‍</w:t>
      </w:r>
      <w:r>
        <w:rPr/>
        <w:t>ਠ†††††††††₳‱</w:t>
      </w:r>
      <w:r>
        <w:rPr/>
        <w:t>㜰ㄠ䱁協⁓呒䕅吠††††††††††₳†††††††††</w:t>
      </w:r>
      <w:r>
        <w:rPr/>
        <w:t>ഊ††††††††††</w:t>
      </w:r>
      <w:r>
        <w:rPr/>
        <w:t>댠坕䉂䱅</w:t>
      </w:r>
      <w:r>
        <w:rPr/>
        <w:t>Ⱐ</w:t>
      </w:r>
      <w:r>
        <w:rPr/>
        <w:t>䙌†㌲㠰ㄠ††††††††††댠††††††††‍</w:t>
      </w:r>
      <w:r>
        <w:rPr/>
        <w:t>ਠ†††††††††₳⁄</w:t>
      </w:r>
      <w:r>
        <w:rPr/>
        <w:t>慴攺‱㈯ㄲ⼸㤠†⁌慳琠啳敤㨠ㄲ⼱㈯㠹₳†††††††††</w:t>
      </w:r>
      <w:r>
        <w:rPr/>
        <w:t>ഊ††††††††††</w:t>
      </w:r>
      <w:r>
        <w:rPr/>
        <w:t>댠呹灥㨠䄠†††††䍬慳猺⁂††††††댠††††††††‍</w:t>
      </w:r>
      <w:r>
        <w:rPr/>
        <w:t>ਠ†††††††††⃀</w:t>
      </w:r>
      <w:r>
        <w:rPr/>
        <w:t>쓄쓄쓄쓄쓄쓄쓄쓄쓄쓄쓄쓄쓄쓄쓄쓄쓄쓄쓄쓙†††††††††</w:t>
      </w:r>
      <w:r>
        <w:rPr/>
        <w:t>ഊఠ†</w:t>
      </w:r>
      <w:r>
        <w:rPr/>
        <w:t>䑁奏⁉湶敮瑯特</w:t>
      </w:r>
      <w:r>
        <w:rPr/>
        <w:t>Ⱐ⁔</w:t>
      </w:r>
      <w:r>
        <w:rPr/>
        <w:t>䩓⁌䅂††††††††††††††††††††⁐慧攺‱㔠‍</w:t>
      </w:r>
      <w:r>
        <w:rPr/>
        <w:t>ਠ†††††††††††††††††††††††††††††††††††††††ഊ†††††††††††††††††††††††††††††††††††††††‍ਠ†††††††††††††††††††††††††††††††††††††††ഊ⃾⁆</w:t>
      </w:r>
      <w:r>
        <w:rPr/>
        <w:t>䥎䐠䥔䕍匠††††††††††††††††††††††††††††††††‍</w:t>
      </w:r>
      <w:r>
        <w:rPr/>
        <w:t>ਠ†††††††††††††††††††††††††††††††††††††††ഊ†††</w:t>
      </w:r>
      <w:r>
        <w:rPr/>
        <w:t>䙲潭⁴桥⁩湶敮瑯特⁢牯睳攠獣牥敮</w:t>
      </w:r>
      <w:r>
        <w:rPr/>
        <w:t>Ⱐ</w:t>
      </w:r>
      <w:r>
        <w:rPr/>
        <w:t>祯甠捡渠晩湤⁡渠楴敭⁢慳敤⁯渠晩癥</w:t>
      </w:r>
      <w:r>
        <w:rPr/>
        <w:t>ഊ†</w:t>
      </w:r>
      <w:r>
        <w:rPr/>
        <w:t>楮摥硥猠</w:t>
      </w:r>
      <w:r>
        <w:rPr/>
        <w:t>⡩</w:t>
      </w:r>
      <w:r>
        <w:rPr/>
        <w:t>瑥洬⁤敳捲楰瑩潮</w:t>
      </w:r>
      <w:r>
        <w:rPr/>
        <w:t>Ⱐ</w:t>
      </w:r>
      <w:r>
        <w:rPr/>
        <w:t>癥湤潲⁮慭攬⁶敮摯爠楴敭</w:t>
      </w:r>
      <w:r>
        <w:rPr/>
        <w:t>Ⱐ</w:t>
      </w:r>
      <w:r>
        <w:rPr/>
        <w:t>慮搠瑹灥⤮</w:t>
      </w:r>
      <w:r>
        <w:rPr/>
        <w:t>ഊ†††††††††††††††††††††††††††††††††††††††‍ਠ††⁐</w:t>
      </w:r>
      <w:r>
        <w:rPr/>
        <w:t>牥獳⁆㔠瑯⁦楮搯獥敫⁡渠楴敭⁢慳敤⁯渠瑨攠晩敬携⁉呅䴍</w:t>
      </w:r>
      <w:r>
        <w:rPr/>
        <w:t>ਠ†††††††††††††††††††††††††††††††††††††††ഊ†††††</w:t>
      </w:r>
      <w:r>
        <w:rPr/>
        <w:t>쓄쓄쓄쓄쓄쓄쓄쓄쓄쓄쓄쓄쓄쓄쓄쓄쓄쓄쓄쓄쓄쓄쓄쓄쓄쓄쓄쓄쓄쓄뼠††‍</w:t>
      </w:r>
      <w:r>
        <w:rPr/>
        <w:t>ਠ††††₳⁅</w:t>
      </w:r>
      <w:r>
        <w:rPr/>
        <w:t>湴敲⁉呅䴺†ㄲ㌷†††††††††††††††††††††₳†††</w:t>
      </w:r>
      <w:r>
        <w:rPr/>
        <w:t>ഊ†††††</w:t>
      </w:r>
      <w:r>
        <w:rPr/>
        <w:t>샄쓄쓄쓄쓄쓄쓄쓄쓄쓄쓄쓄쓄쓄쓄쓄쓄쓄쓄쓄쓄쓄쓄쓄쓄쓄告匠䱁䋄쓄?†‍</w:t>
      </w:r>
      <w:r>
        <w:rPr/>
        <w:t>ਠ†††††††††††††††††††††††††††††††††††††††ഊ†††</w:t>
      </w:r>
      <w:r>
        <w:rPr/>
        <w:t>偲敳猠䘶⁴漠晩湤⽳敥欠慮⁩瑥洠扡獥搠潮⁴桥⁦楥汤㨠䑅千</w:t>
      </w:r>
      <w:r>
        <w:rPr/>
        <w:t>ഊ†††††††††††††††††††††††††††††††††††††††‍ਠ††††⃚</w:t>
      </w:r>
      <w:r>
        <w:rPr/>
        <w:t>쓄쓄쓄쓄쓄쓄쓄쓄쓄쓄쓄쓄쓄쓄쓄쓄쓄쓄쓄쓄쓄쓄쓄쓄쓄쓄쓄쓄쓄쓄쒿†††</w:t>
      </w:r>
      <w:r>
        <w:rPr/>
        <w:t>ഊ†††††</w:t>
      </w:r>
      <w:r>
        <w:rPr/>
        <w:t>댠䕮瑥爠䑅千㨠⁌䅒䝅⁂佔呌䔠††††††††††††</w:t>
      </w:r>
    </w:p>
    <w:p>
      <w:pPr>
        <w:pStyle w:val="PreformattedText"/>
        <w:bidi w:val="0"/>
        <w:spacing w:before="0" w:after="0"/>
        <w:jc w:val="left"/>
        <w:rPr/>
      </w:pPr>
      <w:r>
        <w:rPr/>
        <w:t>†††††</w:t>
      </w:r>
      <w:r>
        <w:rPr/>
        <w:t>댠††‍</w:t>
      </w:r>
      <w:r>
        <w:rPr/>
        <w:t>ਠ††††⃀</w:t>
      </w:r>
      <w:r>
        <w:rPr/>
        <w:t>쓄쓄쓄쓄쓄쓄쓄쓄쓄쓄쓄쓄쓄쓄쓄쓄쓄쓄쓄쓄쓄쓄쓄쓄쓄쑔䩓⁌䅂쓄쓙†††</w:t>
      </w:r>
      <w:r>
        <w:rPr/>
        <w:t>ഊ†††††††††††††††††††††††††††††††††††††††‍ਠ††⁐</w:t>
      </w:r>
      <w:r>
        <w:rPr/>
        <w:t>牥獳⁆㜠瑯⁦</w:t>
      </w:r>
      <w:r>
        <w:rPr/>
        <w:t>楮搯獥敫⁡渠楴敭⁢慳敤⁯渠瑨攠晩敬携⁖䕎䑏刍</w:t>
      </w:r>
      <w:r>
        <w:rPr/>
        <w:t>ਠ†††††††††††††††††††††††††††††††††††††††ഊ†††††</w:t>
      </w:r>
      <w:r>
        <w:rPr/>
        <w:t>쓄쓄쓄쓄쓄쓄쓄쓄쓄쓄쓄쓄쓄쓄쓄쓄쓄쓄쓄쓄쓄쓄쓄쓄쓄쓄쓄쓄쓄쓄뼠††‍</w:t>
      </w:r>
      <w:r>
        <w:rPr/>
        <w:t>ਠ††††₳⁅</w:t>
      </w:r>
      <w:r>
        <w:rPr/>
        <w:t>湴敲⁖䕎䑏别䑅千㨠⁓䑆††††††††††††††††††₳†††</w:t>
      </w:r>
      <w:r>
        <w:rPr/>
        <w:t>ഊ†††††</w:t>
      </w:r>
      <w:r>
        <w:rPr/>
        <w:t>샄쓄쓄쓄쓄쓄쓄쓄쓄쓄쓄쓄쓄쓄쓄쓄쓄쓄쓄쓄쓄쓄쓄쓄쓄쓄告匠䱁䋄쓄?†‍</w:t>
      </w:r>
      <w:r>
        <w:rPr/>
        <w:t>ਠ†††††††††††††††††††††††††††††††††††††††ഊ†††</w:t>
      </w:r>
      <w:r>
        <w:rPr/>
        <w:t>偲敳猠䘸⁴漠晩湤⽳敥欠慮</w:t>
      </w:r>
      <w:r>
        <w:rPr/>
        <w:t>⁩瑥洠扡獥搠潮⁴桥⁦</w:t>
      </w:r>
      <w:r>
        <w:rPr/>
        <w:t>楥汤㨠噅乄䥔䕍</w:t>
      </w:r>
      <w:r>
        <w:rPr/>
        <w:t>ഊ†††††††††††††††††††††††††††††††††††††††‍ਠ††††⃚</w:t>
      </w:r>
      <w:r>
        <w:rPr/>
        <w:t>쓄쓄쓄쓄쓄쓄쓄쓄쓄쓄쓄쓄쓄쓄쓄쓄쓄쓄쓄쓄쓄쓄쓄쓄쓄쓄쓄쓄쓄쓄쒿†††</w:t>
      </w:r>
      <w:r>
        <w:rPr/>
        <w:t>ഊ†††††</w:t>
      </w:r>
      <w:r>
        <w:rPr/>
        <w:t>댠䕮瑥爠噅乄䥔䕍㨠⁓䑆††††††††††††††††††††댠††‍</w:t>
      </w:r>
      <w:r>
        <w:rPr/>
        <w:t>ਠ††††⃀</w:t>
      </w:r>
      <w:r>
        <w:rPr/>
        <w:t>쓄쓄쓄쓄쓄쓄쓄쓄쓄쓄쓄쓄쓄쓄쓄쓄쓄쓄쓄쓄쓄쓄쓄쓄쓄쑔䩓⁌䅂쓄쓙†††</w:t>
      </w:r>
      <w:r>
        <w:rPr/>
        <w:t>ഊ†††††††††††††††††††††††††††††††††††††††‍ਠ††⁐</w:t>
      </w:r>
      <w:r>
        <w:rPr/>
        <w:t>牥獳⁆㤠瑯⁦</w:t>
      </w:r>
      <w:r>
        <w:rPr/>
        <w:t>楮搯獥敫⁡渠楴敭⁢慳敤⁯渠瑨攠晩敬携⁔奐䔍</w:t>
      </w:r>
      <w:r>
        <w:rPr/>
        <w:t>ਠ†††††††††††††††††††††††††††††††††††††††ഊ†††††</w:t>
      </w:r>
      <w:r>
        <w:rPr/>
        <w:t>쓄쓄쓄쓄쓄쓄쓄쓄쓄쓄쓄쓄쓄쓄쓄쓄쓄쓄쓄쓄쓄쓄쓄쓄쓄쓄쓄쓄쓄쓄뼠††‍</w:t>
      </w:r>
      <w:r>
        <w:rPr/>
        <w:t>ਠ††††₳⁅</w:t>
      </w:r>
      <w:r>
        <w:rPr/>
        <w:t>湴敲⁔奐䔺†䄠††††††††††††††††††††††₳†††</w:t>
      </w:r>
      <w:r>
        <w:rPr/>
        <w:t>ഊ†††††</w:t>
      </w:r>
      <w:r>
        <w:rPr/>
        <w:t>샄쓄쓄쓄쓄쓄쓄쓄쓄쓄쓄쓄쓄쓄쓄쓄쓄쓄쓄쓄쓄쓄쓄쓄쓄쓄告匠䱁䋄쓄?†‍</w:t>
      </w:r>
      <w:r>
        <w:rPr/>
        <w:t>਌†⁄</w:t>
      </w:r>
      <w:r>
        <w:rPr/>
        <w:t>䅙传䥮癥湴潲礬†告匠䱁䈠††††††††††††††††††††偡来㨠ㄶ</w:t>
      </w:r>
      <w:r>
        <w:rPr/>
        <w:t>ഊഊ†††††††††††††††††††††††††††††††††††††††‍ਠ†††††††††††††††††††††††††††††††††††††††ഊ⃾⁉</w:t>
      </w:r>
      <w:r>
        <w:rPr/>
        <w:t>呅䴠䍏協䥎䜠†††††††††††††††††††††††††††††††‍</w:t>
      </w:r>
      <w:r>
        <w:rPr/>
        <w:t>ਠ†††††††††††††††††††††††††††††††††††††††ഊ†††</w:t>
      </w:r>
      <w:r>
        <w:rPr/>
        <w:t>䥮⁡渠敦景牴⁴漠慩搠䑁奏⁵獥牳</w:t>
      </w:r>
      <w:r>
        <w:rPr/>
        <w:t>⁩渠摥瑥牭楮楮朠瑨攠❴牵攧⁣潳琠潦⁡渠††‍</w:t>
      </w:r>
      <w:r>
        <w:rPr/>
        <w:t>ਠ</w:t>
      </w:r>
      <w:r>
        <w:rPr/>
        <w:t>⁩</w:t>
      </w:r>
      <w:r>
        <w:rPr/>
        <w:t>瑥洬⁴睯⁭整桯摳⁡牥⁰牯癩摥携†䅖䕒䅇䔠慮搠剅䅌⸠䙯爠䑁奏❳⁰畲灯獥猬†††</w:t>
      </w:r>
      <w:r>
        <w:rPr/>
        <w:t>ഊ†</w:t>
      </w:r>
      <w:r>
        <w:rPr/>
        <w:t>䅶敲慧攠䍯獴⁩猠捯浰畴敤⁡猠瑨攠慶敲慧攠潦⁡汬⁲散敩灴⁣潳瑳 晲潭⁤慴慢慳攠‍</w:t>
      </w:r>
      <w:r>
        <w:rPr/>
        <w:t>ਠ⁒</w:t>
      </w:r>
      <w:r>
        <w:rPr/>
        <w:t>䕃⹄䉆⁯爠❭慮畡汬礠敮瑥牥搧⤮⁔桥⁒䕁䰠䍯獴⁩猠瑨攠獡浥⁡猠瑨攠䅶敲慧攠††</w:t>
      </w:r>
      <w:r>
        <w:rPr/>
        <w:t>ഊ†</w:t>
      </w:r>
      <w:r>
        <w:rPr/>
        <w:t>䍯獴⁰汵猠瑨攠晲敩杨琠景爠瑨攠楴敭⁩猠慤摥搠楮⸠周攠䅶敲慧攠䍯獴⁩猠捯浰畴敤‍</w:t>
      </w:r>
      <w:r>
        <w:rPr/>
        <w:t>ਠ⁡</w:t>
      </w:r>
      <w:r>
        <w:rPr/>
        <w:t>湤⁰污捥搠楮瑯⁴桥⁦</w:t>
      </w:r>
      <w:r>
        <w:rPr/>
        <w:t>楥汤⁁噇䍏協</w:t>
      </w:r>
      <w:r>
        <w:rPr/>
        <w:t>⁩渠瑨攠摡瑡扡獥⁉乖⹄䉆⸠周攠剥慬⁃潳琠楳†</w:t>
      </w:r>
      <w:r>
        <w:rPr/>
        <w:t>ഊ†</w:t>
      </w:r>
      <w:r>
        <w:rPr/>
        <w:t>捯浰畴敤⁡湤⁰污捥搠楮瑯⁴桥⁦</w:t>
      </w:r>
      <w:r>
        <w:rPr/>
        <w:t>楥汤⁒䕁䱃体吠楮⁴桥⁳慭攠摡瑡扡獥⸍</w:t>
      </w:r>
      <w:r>
        <w:rPr/>
        <w:t>਍ਠ††⁔</w:t>
      </w:r>
      <w:r>
        <w:rPr/>
        <w:t>桥⁰牥晥牲敤⁭整桯搠潦⁣潳瑩湧 楮⁯畲⁯灩湩潮⤠楳‧牥慬⁴業攧⁡癥牡来</w:t>
      </w:r>
      <w:r>
        <w:rPr/>
        <w:t>ഊ†</w:t>
      </w:r>
      <w:r>
        <w:rPr/>
        <w:t>捯獴楮朮⁔桩猠瑡步猠灬慣攠敶敲礠瑩浥⁹潵⁲散敩癥⁰牯摵捴</w:t>
      </w:r>
      <w:r>
        <w:rPr/>
        <w:t>⁩湴漠楮癥湴潲礠慮損</w:t>
      </w:r>
      <w:r>
        <w:rPr/>
        <w:t>ਠ⁩</w:t>
      </w:r>
      <w:r>
        <w:rPr/>
        <w:t>猠摯湥⁡畴潭慴楣慬汹⸠䥦⁴桥⁣潮晩杵牡瑩潮⁳整瑩湧‧偏協⁒䕃䕉噅删䍏協⁔伍</w:t>
      </w:r>
      <w:r>
        <w:rPr/>
        <w:t>ਠ⁔</w:t>
      </w:r>
      <w:r>
        <w:rPr/>
        <w:t>䡅⁉乖䕎呏剙✠潰瑩潮⁩猠獥琠瑯⁙敳</w:t>
      </w:r>
      <w:r>
        <w:rPr/>
        <w:t>Ⱐ</w:t>
      </w:r>
      <w:r>
        <w:rPr/>
        <w:t>瑨敮⁴桥⁥硩獴楮朠楮癥湴潲礠楴敭⁣潳琍</w:t>
      </w:r>
      <w:r>
        <w:rPr/>
        <w:t>ਠ⁩</w:t>
      </w:r>
      <w:r>
        <w:rPr/>
        <w:t>猠慶敲慧敤⁷楴栠瑨攠湥眠捯獴⁵獩湧⁴桥⁦</w:t>
      </w:r>
      <w:r>
        <w:rPr/>
        <w:t>潬汯睩湧⁡汧潲楴桭㨍</w:t>
      </w:r>
      <w:r>
        <w:rPr/>
        <w:t>਍ਠ†</w:t>
      </w:r>
      <w:r>
        <w:rPr/>
        <w:t>乥眠䥮癥湴潲礠䍯獴†㴠 </w:t>
      </w:r>
      <w:r>
        <w:rPr/>
        <w:t>⡃</w:t>
      </w:r>
      <w:r>
        <w:rPr/>
        <w:t>体吪低䡁乄⤫</w:t>
      </w:r>
      <w:r>
        <w:rPr/>
        <w:t>⡎</w:t>
      </w:r>
      <w:r>
        <w:rPr/>
        <w:t>䕗䍏協⩒䕃䕉噅䐩⤯</w:t>
      </w:r>
      <w:r>
        <w:rPr/>
        <w:t>⡏</w:t>
      </w:r>
      <w:r>
        <w:rPr/>
        <w:t>么䅎䐫剅䍅䥖䕄⤍</w:t>
      </w:r>
      <w:r>
        <w:rPr/>
        <w:t>਍ਠ⃉</w:t>
      </w:r>
      <w:r>
        <w:rPr/>
        <w:t>췍췍췍췍췍췍췍췍췍췍췍췍췍췍췍嬠䥔䕍⁃体呉乇⁝췍췍췍췍췍췍췍췍췍췍췍췍췍췍묠</w:t>
      </w:r>
      <w:r>
        <w:rPr/>
        <w:t>ഊ†</w:t>
      </w:r>
      <w:r>
        <w:rPr/>
        <w:t>먠周楳⁲潵瑩湥⁡獳楳瑳⁹潵</w:t>
      </w:r>
      <w:r>
        <w:rPr/>
        <w:t>⁩渠摥瑥牭楮楮朠瑨攠癡汵攠祯甠睩獨⁴漠畳攠慳⁴桥₺‍</w:t>
      </w:r>
      <w:r>
        <w:rPr/>
        <w:t>ਠ₺⁡</w:t>
      </w:r>
      <w:r>
        <w:rPr/>
        <w:t>捴畡氯捵牲敮琠捯獴⁦</w:t>
      </w:r>
      <w:r>
        <w:rPr/>
        <w:t>潲</w:t>
      </w:r>
      <w:r>
        <w:rPr/>
        <w:t>⁩瑥浳⁩渠瑨攠楮癥湴潲礮⁄䅙传楮癥湴潲礠楴敭猠桡癥먠</w:t>
      </w:r>
      <w:r>
        <w:rPr/>
        <w:t>ഊ†</w:t>
      </w:r>
      <w:r>
        <w:rPr/>
        <w:t>먠㌠瑹灥猠潦⁃潳瑳㨠⁃畲牥湴 䍯獴⤬⁁癥牡来 䅖䝃体吩⁡湤⁒敡氠</w:t>
      </w:r>
      <w:r>
        <w:rPr/>
        <w:t>⡒</w:t>
      </w:r>
      <w:r>
        <w:rPr/>
        <w:t>䕁䱃体吩⺺‍</w:t>
      </w:r>
      <w:r>
        <w:rPr/>
        <w:t>ਠ₺⁔</w:t>
      </w:r>
      <w:r>
        <w:rPr/>
        <w:t>桥⁃畲牥湴⁃潳琠</w:t>
      </w:r>
      <w:r>
        <w:rPr/>
        <w:t>⡃</w:t>
      </w:r>
      <w:r>
        <w:rPr/>
        <w:t>体吩⁩猠瑨攠晩敬搠畳敤⁩渠慬氠瑲慮獡捴楯湳⁲敱畩物湧†먠</w:t>
      </w:r>
      <w:r>
        <w:rPr/>
        <w:t>ഊ†</w:t>
      </w:r>
      <w:r>
        <w:rPr/>
        <w:t>먠†愠捯獴⸠†††††††††††††††††††††††††††††††₺‍</w:t>
      </w:r>
      <w:r>
        <w:rPr/>
        <w:t>ਠ₺⁔</w:t>
      </w:r>
      <w:r>
        <w:rPr/>
        <w:t>桥⁁癥牡来⁃潳琠楳⁴桥⁡癥牡来⁣潳琠潦⁧</w:t>
      </w:r>
      <w:r>
        <w:rPr/>
        <w:t>潯摳⁲散敩癥搮⁅慣栠瑩浥</w:t>
      </w:r>
      <w:r>
        <w:rPr/>
        <w:t>⁩瑥浳†먠</w:t>
      </w:r>
      <w:r>
        <w:rPr/>
        <w:t>ഊ†</w:t>
      </w:r>
      <w:r>
        <w:rPr/>
        <w:t>먠†慲攠牥捥楶敤⁩湴漠楮癥湴潲礬⁴桥⁮敷⁣潳琠潦⁴桥⁲散敩癥搠楴敭猠楳††₺‍</w:t>
      </w:r>
      <w:r>
        <w:rPr/>
        <w:t>ਠ₺†⁡</w:t>
      </w:r>
      <w:r>
        <w:rPr/>
        <w:t>癥牡来搠睩瑨⁴桥⁃畲牥湴⁃潳琠瑯⁧</w:t>
      </w:r>
      <w:r>
        <w:rPr/>
        <w:t>整⁴桥⁮敷⁁癥牡来⁃潳琮††††††먠</w:t>
      </w:r>
      <w:r>
        <w:rPr/>
        <w:t>ഊ†</w:t>
      </w:r>
      <w:r>
        <w:rPr/>
        <w:t>먠周攠剥慬⁃潳琠捯浢楮敳⁴桥⁁癥牡来⁃潳琠睩瑨⁴桥⁣潳琠潦⁆牥楧桴⸠†††₺‍</w:t>
      </w:r>
      <w:r>
        <w:rPr/>
        <w:t>ਠ₺⁕</w:t>
      </w:r>
      <w:r>
        <w:rPr/>
        <w:t>獥⁴桩猠牯畴楮攠瑯⁤漠瑨攠捯浰畴慴楯渠慮搠灯獴楮朮⁰敲景牭敤⸠†††††먠</w:t>
      </w:r>
      <w:r>
        <w:rPr/>
        <w:t>ഊ†</w:t>
      </w:r>
      <w:r>
        <w:rPr/>
        <w:t>먠††††††††††††††††††††††††††††††††††††₺‍</w:t>
      </w:r>
      <w:r>
        <w:rPr/>
        <w:t>ਠ₺⁓</w:t>
      </w:r>
      <w:r>
        <w:rPr/>
        <w:t>敬散琠佰瑩潮‭㸠䍯浰畴攠周攠䅶敲慧攠䍯獴⁆潲⁁汬⁉瑥浳†††††††††먠</w:t>
      </w:r>
      <w:r>
        <w:rPr/>
        <w:t>ഊ†</w:t>
      </w:r>
      <w:r>
        <w:rPr/>
        <w:t>먠††††††††⁃潭灵瑥⁔桥⁁癥牡来⁃潳琠䙯爠卩湧汥⁉瑥洠†††††††₺‍</w:t>
      </w:r>
      <w:r>
        <w:rPr/>
        <w:t>ਠ₺†††††††††</w:t>
      </w:r>
      <w:r>
        <w:rPr/>
        <w:t>䵡湵慬汹⁃潭灵瑥⁔桥⁁癥牡来⁃潳琠䙯爠䅮⁉瑥洠†††††먠</w:t>
      </w:r>
      <w:r>
        <w:rPr/>
        <w:t>ഊ†</w:t>
      </w:r>
      <w:r>
        <w:rPr/>
        <w:t>먠††††††††⁐潳琠䅶敲慧攠䍯獴⁔漠䍯獴⁆潲⁓楮杬攠䥴敭†††††††₺‍</w:t>
      </w:r>
      <w:r>
        <w:rPr/>
        <w:t>ਠ₺†††††††††</w:t>
      </w:r>
      <w:r>
        <w:rPr/>
        <w:t>偯獴⁁汬⁐潳楴楶攠䅶敲慧攠䍯獴⁔漠䍵牲敮琠䍯獴†††††먠</w:t>
      </w:r>
      <w:r>
        <w:rPr/>
        <w:t>ഊ†</w:t>
      </w:r>
      <w:r>
        <w:rPr/>
        <w:t>먠††††††††⁚敲漠䅬氠䅶敲慧攠䍯獴猠††††††††††††††††₺‍</w:t>
      </w:r>
      <w:r>
        <w:rPr/>
        <w:t>ਠ₺†††††††††</w:t>
      </w:r>
      <w:r>
        <w:rPr/>
        <w:t>䍯浰畴攠周攠剥慬⁃潳琠䙯爠䅬氠䥴敭猠††††††††††먠</w:t>
      </w:r>
      <w:r>
        <w:rPr/>
        <w:t>ഊ†</w:t>
      </w:r>
      <w:r>
        <w:rPr/>
        <w:t>먠††††††††⁍慮畡汬礠䍯浰畴攠周攠剥慬⁃潳琠䙯爠卩湧汥⁉瑥洠††††₺‍</w:t>
      </w:r>
      <w:r>
        <w:rPr/>
        <w:t>ਠ₺†††††††††</w:t>
      </w:r>
      <w:r>
        <w:rPr/>
        <w:t>偯獴⁒敡氠䍯獴⁔漠䍯獴⁆潲⁓楮杬攠䥴敭†††††††††먠</w:t>
      </w:r>
      <w:r>
        <w:rPr/>
        <w:t>ഊ†</w:t>
      </w:r>
      <w:r>
        <w:rPr/>
        <w:t>죍췍췍췍췍췍췍췍췍췍췍췍췍췍췍췍췍췍췍췍췍췍췍췍췍췍췍췍췍췍췍췍췍췍췍췍췍춼‍</w:t>
      </w:r>
      <w:r>
        <w:rPr/>
        <w:t>ਠ†</w:t>
      </w:r>
      <w:r>
        <w:rPr/>
        <w:t>䕳挠</w:t>
      </w:r>
      <w:r>
        <w:rPr/>
        <w:t>⡅</w:t>
      </w:r>
      <w:r>
        <w:rPr/>
        <w:t>硩琩†††††††††††††††††††††††††††††††††</w:t>
      </w:r>
      <w:r>
        <w:rPr/>
        <w:t>ഊ†††††††††††††††††††††††††††††††††††††††‍਌†⁄</w:t>
      </w:r>
      <w:r>
        <w:rPr/>
        <w:t>䅙传䥮癥湴潲礬†告匠䱁䈠††††††††††††††††††††偡来㨠ㄷ</w:t>
      </w:r>
      <w:r>
        <w:rPr/>
        <w:t>ഊഊഊ†††††††††††††††††††††††††††††††††††††††‍ਠ︠</w:t>
      </w:r>
      <w:r>
        <w:rPr/>
        <w:t>䍏協䥎䜠佐呉低匍</w:t>
      </w:r>
      <w:r>
        <w:rPr/>
        <w:t>਍ਠ†††</w:t>
      </w:r>
      <w:r>
        <w:rPr/>
        <w:t>周敲攠慲攠ㄴ⁣潳瑩湧⁯灴楯湳㨠†††††††††††††††††††††</w:t>
      </w:r>
      <w:r>
        <w:rPr/>
        <w:t>ഊ†††††††††††††††††††††††††††††††††††††††‍ਠ†††††</w:t>
      </w:r>
      <w:r>
        <w:rPr/>
        <w:t>䍯浰畴攠周攠䅶敲慧攠䍯獴⁆潲⁁汬⁉瑥浳†††††††††††††††</w:t>
      </w:r>
      <w:r>
        <w:rPr/>
        <w:t>ഊ†††††⁃</w:t>
      </w:r>
      <w:r>
        <w:rPr/>
        <w:t>潭灵瑥⁔桥⁁癥牡来⁃潳琠䙯爠卩湧汥⁉瑥洠†††††††††††††‍</w:t>
      </w:r>
      <w:r>
        <w:rPr/>
        <w:t>ਠ†††††</w:t>
      </w:r>
      <w:r>
        <w:rPr/>
        <w:t>䵡湵慬汹⁃潭灵瑥⁔桥⁁癥牡来⁃潳琠䙯爠䅮⁉瑥洠†††††††††††</w:t>
      </w:r>
      <w:r>
        <w:rPr/>
        <w:t>ഊ†††††⁐</w:t>
      </w:r>
      <w:r>
        <w:rPr/>
        <w:t>潳琠䅶敲慧攠䍯獴⁔漠䍯獴⁆潲⁓楮杬攠䥴敭†††††††††††††‍</w:t>
      </w:r>
      <w:r>
        <w:rPr/>
        <w:t>ਠ†††††</w:t>
      </w:r>
      <w:r>
        <w:rPr/>
        <w:t>偯獴⁁汬⁐潳楴楶攠䅶敲慧攠䍯獴⁔漠䍵牲敮琠䍯獴†††††††††††</w:t>
      </w:r>
      <w:r>
        <w:rPr/>
        <w:t>ഊ†††††⁚</w:t>
      </w:r>
      <w:r>
        <w:rPr/>
        <w:t>敲漠䅬氠䅶敲慧攠䍯獴猠††††††††††††††††††††††‍</w:t>
      </w:r>
      <w:r>
        <w:rPr/>
        <w:t>ਠ†††††</w:t>
      </w:r>
      <w:r>
        <w:rPr/>
        <w:t>䍯浰畴攠周攠剥慬⁃潳琠䙯爠䅬氠䥴敭猠††††††††††††††††</w:t>
      </w:r>
      <w:r>
        <w:rPr/>
        <w:t>ഊ†††††⁍</w:t>
      </w:r>
      <w:r>
        <w:rPr/>
        <w:t>慮畡汬礠䍯浰畴攠周攠剥慬⁃潳琠䙯爠卩湧汥⁉瑥洠††††††††††‍</w:t>
      </w:r>
      <w:r>
        <w:rPr/>
        <w:t>ਠ†††††</w:t>
      </w:r>
      <w:r>
        <w:rPr/>
        <w:t>偯獴⁒敡氠䍯獴⁔漠䍯獴⁆潲⁓楮杬攠䥴敭†††††††††††††††</w:t>
      </w:r>
      <w:r>
        <w:rPr/>
        <w:t>ഊ†††††⁐</w:t>
      </w:r>
      <w:r>
        <w:rPr/>
        <w:t>潳琠䅬氠偯獩瑩癥⁒敡氠䍯獴⁔漠䍵牲敮琠䍯獴††††††††††††‍</w:t>
      </w:r>
      <w:r>
        <w:rPr/>
        <w:t>ਠ†††††</w:t>
      </w:r>
      <w:r>
        <w:rPr/>
        <w:t>婥牯⁁汬⁒敡氠䍯獴猠††††††††††††††††††††††††</w:t>
      </w:r>
      <w:r>
        <w:rPr/>
        <w:t>ഊ†††††⁃</w:t>
      </w:r>
      <w:r>
        <w:rPr/>
        <w:t>潭灵瑥⁔桥⁁癥牡来…⁒敡氠䍯獴⁆潲⁁汬⁉瑥浳†††††††††††‍</w:t>
      </w:r>
      <w:r>
        <w:rPr/>
        <w:t>ਠ†††††</w:t>
      </w:r>
      <w:r>
        <w:rPr/>
        <w:t>䍯浰畴敲⁡湤⁐潳琠周攠䅶敲慧攠䍯獴⁆潲⁁汬⁉瑥浳††††††††††</w:t>
      </w:r>
      <w:r>
        <w:rPr/>
        <w:t>ഊ†††††⁃</w:t>
      </w:r>
      <w:r>
        <w:rPr/>
        <w:t>潭灵瑥⁡湤⁐潳琠周攠剥慬⁃潳琠䙯爠䅬氠䥴敭猠†††††††††††‍</w:t>
      </w:r>
      <w:r>
        <w:rPr/>
        <w:t>ਠ†††††††††††††††††††††††††††††††††††††††ഊ†††††††††††††††††††††††††††††††††††††††‍ਠ†††††††††††††††††††††††††††††††††††††††ഊ⃾⁃</w:t>
      </w:r>
      <w:r>
        <w:rPr/>
        <w:t>位偕呅删呈䔠䅖䕒䅇䔠䍏協⁆佒⁁䱌⁉呅䵓</w:t>
      </w:r>
      <w:r>
        <w:rPr/>
        <w:t>ഊഊ†††</w:t>
      </w:r>
      <w:r>
        <w:rPr/>
        <w:t>卥汥捴⁴桩猠潰瑩潮⁴漠捯浰畴敲⁴桥⁁癥牡来⁃潳琠景爠慬氠楴敭猯牥捯牤猠楮‍</w:t>
      </w:r>
      <w:r>
        <w:rPr/>
        <w:t>ਠ⁴</w:t>
      </w:r>
      <w:r>
        <w:rPr/>
        <w:t>桥⁤慴慢慳攠䥎嘮䑂䘮⁔桥⁲潵瑩湥⁡癥牡来猠慬氠牥捥楰瑳⁦</w:t>
      </w:r>
      <w:r>
        <w:rPr/>
        <w:t>潲⁥慣栠楴敭⸠周攠†</w:t>
      </w:r>
      <w:r>
        <w:rPr/>
        <w:t>ഊ†</w:t>
      </w:r>
      <w:r>
        <w:rPr/>
        <w:t>牥捥楰瑳⁤慴愠楳⁦</w:t>
      </w:r>
      <w:r>
        <w:rPr/>
        <w:t>潵湤</w:t>
      </w:r>
      <w:r>
        <w:rPr/>
        <w:t>⁩渠瑨攠摡瑡扡獥⁒䕃⹄䉆⸠††††††††††††††‍</w:t>
      </w:r>
      <w:r>
        <w:rPr/>
        <w:t>ਠ†††††††††††††††††††††††††††††††††††††††ഊ†††</w:t>
      </w:r>
      <w:r>
        <w:rPr/>
        <w:t>周攠灲潧牥獳</w:t>
      </w:r>
      <w:r>
        <w:rPr/>
        <w:t>Ⱐ</w:t>
      </w:r>
      <w:r>
        <w:rPr/>
        <w:t>慳⁷楴栠瑨攠潴桥爠潰瑩潮猬</w:t>
      </w:r>
      <w:r>
        <w:rPr/>
        <w:t>⁩猠摩獰污祥搠潮瑯⁴桥⁳捲敥渮†‍</w:t>
      </w:r>
      <w:r>
        <w:rPr/>
        <w:t>ਠ†††††††††††††††††††††††††††††††††††††††ഊ⃉</w:t>
      </w:r>
      <w:r>
        <w:rPr/>
        <w:t>췍췍췍췍췍췍췍췍췍췍췍췍췍췍췍췍췍췍췍췍췍췍췍췍췍췍췍췍췍췍췍췍췍췍췍췍췍췍묍</w:t>
      </w:r>
      <w:r>
        <w:rPr/>
        <w:t>ਠ</w:t>
      </w:r>
      <w:r>
        <w:rPr/>
        <w:t>먠††???⃛?????⃛??⃛?⃛?†⃛??􆰠††₺</w:t>
      </w:r>
      <w:r>
        <w:rPr/>
        <w:t>ഊ₺††⃛?†?⃛????</w:t>
      </w:r>
      <w:r>
        <w:rPr/>
        <w:t>뀠†?††⃛??††??†⃟†††먍</w:t>
      </w:r>
      <w:r>
        <w:rPr/>
        <w:t>ਠ</w:t>
      </w:r>
      <w:r>
        <w:rPr/>
        <w:t>먠††?†††?†??†††⃛?††?⃛?†⃛??††††₺</w:t>
      </w:r>
      <w:r>
        <w:rPr/>
        <w:t>ഊ₺††⃛?††⃛?⃛?􆰠†††</w:t>
      </w:r>
      <w:r>
        <w:rPr/>
        <w:t>뀠††⃛?????†††††먍</w:t>
      </w:r>
      <w:r>
        <w:rPr/>
        <w:t>ਠ</w:t>
      </w:r>
      <w:r>
        <w:rPr/>
        <w:t>먠††?†††?†?†?뀠†⃛?††?⃛????††††₺</w:t>
      </w:r>
      <w:r>
        <w:rPr/>
        <w:t>ഊ₺††⃛?††⃛?⃛?††</w:t>
      </w:r>
      <w:r>
        <w:rPr/>
        <w:t>뀠†?††⃛??⃛?뀠?⃛??††먍</w:t>
      </w:r>
      <w:r>
        <w:rPr/>
        <w:t>ਠ</w:t>
      </w:r>
      <w:r>
        <w:rPr/>
        <w:t>먠††?†††?†?†††?⃛?††?⃛?⃛?⃛?†?†₺</w:t>
      </w:r>
      <w:r>
        <w:rPr/>
        <w:t>ഊ₺††⃛?†?⃛????􆼠†</w:t>
      </w:r>
      <w:r>
        <w:rPr/>
        <w:t>뀠††⃛??†⃛??†⃛?†먍</w:t>
      </w:r>
      <w:r>
        <w:rPr/>
        <w:t>ਠ</w:t>
      </w:r>
      <w:r>
        <w:rPr/>
        <w:t>먠††???⃛?????†⃛?†⃛?⃛?†⃛???††₺</w:t>
      </w:r>
      <w:r>
        <w:rPr/>
        <w:t>ഊ⃇</w:t>
      </w:r>
      <w:r>
        <w:rPr/>
        <w:t>쓄쓄쓄쓄쓄쓄쓄쓄쓄쓄쓄쓄쓄쓄쓄쓄쓄쓄쓄쓄쓄쓄쓄쓄쓄쓄쓄쓄쓄쓄쓄쓄쓄쓄쓄쓄쓄쓄똍</w:t>
      </w:r>
      <w:r>
        <w:rPr/>
        <w:t>ਠ</w:t>
      </w:r>
      <w:r>
        <w:rPr/>
        <w:t>먠䍯浰畴楮朠䅶敲慧攠䍯獴⁦</w:t>
      </w:r>
      <w:r>
        <w:rPr/>
        <w:t>潲⁁汬⁉瑥浳†††††††††††††††††††₺</w:t>
      </w:r>
      <w:r>
        <w:rPr/>
        <w:t>ഊ⃇</w:t>
      </w:r>
      <w:r>
        <w:rPr/>
        <w:t>쓄쓄쓄쓄쓄쓄쓄쓄쓄쓄쓄쓄쓄쓄쓄쓄쓄쓄쓄쓄쓄쓄쓄쓄쓄쓄쓄쓄쓄쓄쓄쓄쓄쓄쓄쓄쓄쓄똍</w:t>
      </w:r>
      <w:r>
        <w:rPr/>
        <w:t>ਠ</w:t>
      </w:r>
      <w:r>
        <w:rPr/>
        <w:t>먠䥴敭††††⁄敳捲楰瑩潮†††††††䍯獴⁒散敩癥搠†䕸瑥湤敤†⁁癧⁃潳琠₺</w:t>
      </w:r>
      <w:r>
        <w:rPr/>
        <w:t>ഊ₺⁊</w:t>
      </w:r>
      <w:r>
        <w:rPr/>
        <w:t>䅒</w:t>
      </w:r>
      <w:r>
        <w:rPr/>
        <w:t>ⴲ</w:t>
      </w:r>
      <w:r>
        <w:rPr/>
        <w:t>㌠†††䩁删⌲㌠††††††††″⸰〠†††㤠†††㈷⸰〠†††㌮〰†먍</w:t>
      </w:r>
      <w:r>
        <w:rPr/>
        <w:t>ਠ</w:t>
      </w:r>
      <w:r>
        <w:rPr/>
        <w:t>먠䩁刭㌴†††⁊䅒‣㌴†††††††††㐮㌰†††‱††††㐮㌰†††‴⸳〠₺</w:t>
      </w:r>
      <w:r>
        <w:rPr/>
        <w:t>ഊ₺⁊</w:t>
      </w:r>
      <w:r>
        <w:rPr/>
        <w:t>䅒</w:t>
      </w:r>
      <w:r>
        <w:rPr/>
        <w:t>ⴳ</w:t>
      </w:r>
      <w:r>
        <w:rPr/>
        <w:t>㑁†††䩁删⌳㐠䅌偈䄠†††††‴⸵㔠†††ㄠ†††‴⸵㔠†††㐮㔵†먍</w:t>
      </w:r>
      <w:r>
        <w:rPr/>
        <w:t>ਠ</w:t>
      </w:r>
      <w:r>
        <w:rPr/>
        <w:t>먠䩁刭㌵†††⁊䅒‣㌵†††††††††㐮〵†††‱††††㐮〵†††‴⸰㔠₺</w:t>
      </w:r>
      <w:r>
        <w:rPr/>
        <w:t>ഊ₺⁊</w:t>
      </w:r>
      <w:r>
        <w:rPr/>
        <w:t>䅒</w:t>
      </w:r>
      <w:r>
        <w:rPr/>
        <w:t>ⴳ</w:t>
      </w:r>
      <w:r>
        <w:rPr/>
        <w:t>㘠†††䩁删⌳㘠††††††††″⸰㐠†††ㄠ†††″⸰㐠†††㌮〴†먍</w:t>
      </w:r>
      <w:r>
        <w:rPr/>
        <w:t>ਠ</w:t>
      </w:r>
      <w:r>
        <w:rPr/>
        <w:t>먠䩁刭㔵†††⁊䅒‣㔵†††††††††㐮㌳†††㄰†††‴㌮㌰†††‴⸳㌠₺</w:t>
      </w:r>
      <w:r>
        <w:rPr/>
        <w:t>ഊ₺⁊</w:t>
      </w:r>
      <w:r>
        <w:rPr/>
        <w:t>䅒</w:t>
      </w:r>
      <w:r>
        <w:rPr/>
        <w:t>ⴵ</w:t>
      </w:r>
      <w:r>
        <w:rPr/>
        <w:t>㠠†††䩁删⌵㠠††††††††‴⸰㔠†††ㄠ†††‴⸰㔠†††㐮〵†먍</w:t>
      </w:r>
      <w:r>
        <w:rPr/>
        <w:t>ਠ</w:t>
      </w:r>
      <w:r>
        <w:rPr/>
        <w:t>먠䩁刭㔹†††⁊䅒‣㔹†††††††††㐮㌶†††‱††††㐮㌶†††‴⸳㘠₺</w:t>
      </w:r>
      <w:r>
        <w:rPr/>
        <w:t>ഊ₺⁊</w:t>
      </w:r>
      <w:r>
        <w:rPr/>
        <w:t>䅒</w:t>
      </w:r>
      <w:r>
        <w:rPr/>
        <w:t>ⴶ</w:t>
      </w:r>
      <w:r>
        <w:rPr/>
        <w:t>㌠†††䩁删⌶㌠††††††††‴⸳〠†††ㄠ†††‴⸳〠†††㐮㌰†먍</w:t>
      </w:r>
      <w:r>
        <w:rPr/>
        <w:t>ਠ</w:t>
      </w:r>
      <w:r>
        <w:rPr/>
        <w:t>죍춵??⃅⃅⃅⃅⃅⃅⃅⃅⃅⃅⃅⃅⃅⃅⃅⃅⃅⃅⃅⃅⃅⃅⃅⃅⃅⃅⃅⃅⃅⃅⃅⃆춼</w:t>
      </w:r>
      <w:r>
        <w:rPr/>
        <w:t>ഊఠ†</w:t>
      </w:r>
      <w:r>
        <w:rPr/>
        <w:t>䑁奏⁉湶敮瑯特</w:t>
      </w:r>
      <w:r>
        <w:rPr/>
        <w:t>Ⱐ⁔</w:t>
      </w:r>
      <w:r>
        <w:rPr/>
        <w:t>䩓⁌䅂††††††††††††††††††††⁐慧攺‱㠍</w:t>
      </w:r>
      <w:r>
        <w:rPr/>
        <w:t>਍ਠ†††††††††††††††††††††††††††††††††††††††ഊ†††††††††††††††††††††††††††††††††††††††‍ਠ︠</w:t>
      </w:r>
      <w:r>
        <w:rPr/>
        <w:t>䍏䵐啔䔠呈䔠䅖䕒䅇䔠䍏協⁆佒⁓䥎䝌䔠䥔䕍</w:t>
      </w:r>
      <w:r>
        <w:rPr/>
        <w:t>ഊഊ†††</w:t>
      </w:r>
      <w:r>
        <w:rPr/>
        <w:t>䥦⁹潵⁷慮琠瑯⁣潭灵瑥⁴桥⁣潳琠景爠愠獩湧汥</w:t>
      </w:r>
      <w:r>
        <w:rPr/>
        <w:t>⁩瑥洬⁳敬散琠瑨楳⁯灴楯渮†‍</w:t>
      </w:r>
      <w:r>
        <w:rPr/>
        <w:t>ਠ⁉</w:t>
      </w:r>
      <w:r>
        <w:rPr/>
        <w:t>琠睩汬⁯湬礠獵洠牥捥楶楮朠摡瑡 晲潭⁴桥⁤慴慢慳攠剅䌮䑂䘩⁦</w:t>
      </w:r>
      <w:r>
        <w:rPr/>
        <w:t>潲⁡⁤敳楲敤††</w:t>
      </w:r>
      <w:r>
        <w:rPr/>
        <w:t>ഊ†</w:t>
      </w:r>
      <w:r>
        <w:rPr/>
        <w:t>楴敭⸠†††††††††††††††††††††††††††††††††††‍</w:t>
      </w:r>
      <w:r>
        <w:rPr/>
        <w:t>ਠ†††††††††††††††††††††††††††††††††††††††ഊ†††</w:t>
      </w:r>
      <w:r>
        <w:rPr/>
        <w:t>奯甠睩汬⁯湬礠扥⁰牯浰瑥搠瑯⁥湴敲⁴桥</w:t>
      </w:r>
      <w:r>
        <w:rPr/>
        <w:t>⁩瑥洠湵浢敲</w:t>
      </w:r>
      <w:r>
        <w:rPr/>
        <w:t>Ⱐ</w:t>
      </w:r>
      <w:r>
        <w:rPr/>
        <w:t>瑨敮</w:t>
      </w:r>
      <w:r>
        <w:rPr/>
        <w:t>⁩琠睩汬‧杯††‍</w:t>
      </w:r>
      <w:r>
        <w:rPr/>
        <w:t>ਠ⁯</w:t>
      </w:r>
      <w:r>
        <w:rPr/>
        <w:t>畴✠慮搠捯浰畴攠瑨攠䅶敲慧攠䍯獴 汩步⁩渠瑨攠灲敶楯畳⁯灴楯温㨠††††††</w:t>
      </w:r>
      <w:r>
        <w:rPr/>
        <w:t>ഊ†††††††††††††††††††††††††††††††††††††††‍ਠ</w:t>
      </w:r>
      <w:r>
        <w:rPr/>
        <w:t>쟄쓄쓄쓄쓄쓄쓄쓄쓄쓄쓄쓄쓄쓄쓄쓄쓄쓄쓄쓄쓄쓄쓄쓄쓄쓄쓄쓄쓄쓄쓄쓄쓄쓄쓄쓄쓄쓄쒶</w:t>
      </w:r>
      <w:r>
        <w:rPr/>
        <w:t>ഊ₺⁃</w:t>
      </w:r>
      <w:r>
        <w:rPr/>
        <w:t>潭灵瑩湧⁁癥牡来⁃潳琠卩湧汥⁉瑥洠††††††††††††††††††††먍</w:t>
      </w:r>
      <w:r>
        <w:rPr/>
        <w:t>ਠ</w:t>
      </w:r>
      <w:r>
        <w:rPr/>
        <w:t>쟄쓄쓄쓄쓄쓄쓄쓄쓄쓄쓄쓄쓄쓄쓄쓄쓄쓄쓄쓄쓄쓄쓄쓄쓄쓄쓄쓄쓄쓄쓄쓄쓄쓄쓄쓄쓄쓄쒶</w:t>
      </w:r>
      <w:r>
        <w:rPr/>
        <w:t>ഊ₺††††††††††††††††††††††††††††††††††††††</w:t>
      </w:r>
      <w:r>
        <w:rPr/>
        <w:t>먍</w:t>
      </w:r>
      <w:r>
        <w:rPr/>
        <w:t>ਠ</w:t>
      </w:r>
      <w:r>
        <w:rPr/>
        <w:t>먠†⁅湴敲⁉瑥洺†䩁刭ㄠ††††††††††††††††††††††††††₺</w:t>
      </w:r>
      <w:r>
        <w:rPr/>
        <w:t>ഊ₺††††††††††††††††††††††††††††††††††††††</w:t>
      </w:r>
      <w:r>
        <w:rPr/>
        <w:t>먍</w:t>
      </w:r>
      <w:r>
        <w:rPr/>
        <w:t>ਠ†††††††††††††††††††††††††††††††††††††††ഊ†††</w:t>
      </w:r>
      <w:r>
        <w:rPr/>
        <w:t>奯甠捡渠灲楮琠瑨攠獵浭慲礠牥灯牴⁦</w:t>
      </w:r>
      <w:r>
        <w:rPr/>
        <w:t>潲⁴桩猠潰敲慴楯渠潵琠瑯⁰物湴敲㨠††‍</w:t>
      </w:r>
      <w:r>
        <w:rPr/>
        <w:t>ਠ†††††††††††††††††††††††††††††††††††††††ഊ⃚</w:t>
      </w:r>
      <w:r>
        <w:rPr/>
        <w:t>쓄쓄쓄쓄쓄쓄쓄쓄쓄쓄쓄쓄쓄쓄쓄쓄쓄쓄쓄쓄쓄쓄쓄쓄쓄쓄쓄쓄쓄쓄쓄쓄쓄쓄쓄쓄쓄쓄뼍</w:t>
      </w:r>
      <w:r>
        <w:rPr/>
        <w:t>ਠ</w:t>
      </w:r>
      <w:r>
        <w:rPr/>
        <w:t>댠††⁄漠祯甠睩獨⁴漠灲楮琠瑨攠獵浭慲礠牥灯牴 䍏協䄲⹔塔⤿†</w:t>
      </w:r>
      <w:r>
        <w:rPr/>
        <w:t>⡙</w:t>
      </w:r>
      <w:r>
        <w:rPr/>
        <w:t>⽎⤠††††₳</w:t>
      </w:r>
      <w:r>
        <w:rPr/>
        <w:t>ഊ⃀</w:t>
      </w:r>
      <w:r>
        <w:rPr/>
        <w:t>쓄쓄쓄쓄쓄쓄쓄쓄쓄쓄쓄쓄쓄쓄쓄쓄쓄쓄쓄쓄쓄쓄쓄쓄쓄쓄쓄쓄쓄쓄쓄쓄쓄쓄쓄쓄쓄쓄</w:t>
      </w:r>
      <w:r>
        <w:rPr/>
        <w:t>ਠ†††††††††††††††††††††††††††††††††††††††ഊ†††††††††††††††††††††††††††††††††††††††‍ਠ†††††††††††††††††††††††††††††††††††††††ഊ⃾⁍</w:t>
      </w:r>
      <w:r>
        <w:rPr/>
        <w:t>䅎啁䱌夠䍏䵐啔䔠呈䔠䅖䕒䅇䔠䍏協⁆佒⁁丠䥔䕍†††††††††††††††‍</w:t>
      </w:r>
      <w:r>
        <w:rPr/>
        <w:t>ਠ†††††††††††††††††††††††††††††††††††††††ഊ†††</w:t>
      </w:r>
      <w:r>
        <w:rPr/>
        <w:t>周楳⁯灴楯渠睩汬⁰牯浰琠祯甠瑯⁥湴敲⁡⁶慬楤</w:t>
      </w:r>
      <w:r>
        <w:rPr/>
        <w:t>⁩瑥洠湵浢敲</w:t>
      </w:r>
      <w:r>
        <w:rPr/>
        <w:t>Ⱐ</w:t>
      </w:r>
      <w:r>
        <w:rPr/>
        <w:t>瑨攠煵慮瑩瑹†‍</w:t>
      </w:r>
      <w:r>
        <w:rPr/>
        <w:t>ਠ⁯</w:t>
      </w:r>
      <w:r>
        <w:rPr/>
        <w:t>映楴敭猠牥捥楶敤</w:t>
      </w:r>
      <w:r>
        <w:rPr/>
        <w:t>Ⱐ</w:t>
      </w:r>
      <w:r>
        <w:rPr/>
        <w:t>慮搠瑨攠捯獴⁦</w:t>
      </w:r>
      <w:r>
        <w:rPr/>
        <w:t>潲⁴桯獥</w:t>
      </w:r>
      <w:r>
        <w:rPr/>
        <w:t>⁩瑥浳⸠周攠捯浰畴敲⁷楬氠瑨敮†††</w:t>
      </w:r>
      <w:r>
        <w:rPr/>
        <w:t>ഊ†</w:t>
      </w:r>
      <w:r>
        <w:rPr/>
        <w:t>捯浰畴攠愠湥眠䅶敲慧攠䍯獴⁡湤⁰畴⁴桥⁣潭灵瑡瑩潮⁩湴漠瑨攠晩敬搠䅖䝃体听†‍</w:t>
      </w:r>
      <w:r>
        <w:rPr/>
        <w:t>ਠ⁩</w:t>
      </w:r>
      <w:r>
        <w:rPr/>
        <w:t>渠瑨攠摡瑡扡獥⁉乖⹄䉆⸠††††††††††††††††††††††††††</w:t>
      </w:r>
      <w:r>
        <w:rPr/>
        <w:t>ഊ†††††††††††††††††††††††††††††††††††††††‍ਠ</w:t>
      </w:r>
      <w:r>
        <w:rPr/>
        <w:t>짍췍췍췍췍췍췍췍췍췍췍췍췍췍췍췍췍췍췍췍췍췍췍췍췍췍췍췍췍췍췍췍췍췍췍췍췍췍춻</w:t>
      </w:r>
      <w:r>
        <w:rPr/>
        <w:t>ഊ₺†††??</w:t>
      </w:r>
      <w:r>
        <w:rPr/>
        <w:t>뀠⃛?????⃛??⃛?⃛?†⃛??􆰠††먍</w:t>
      </w:r>
      <w:r>
        <w:rPr/>
        <w:t>ਠ</w:t>
      </w:r>
      <w:r>
        <w:rPr/>
        <w:t>먠††⃛?†?⃛?????†?††⃛??††??†⃟††₺</w:t>
      </w:r>
      <w:r>
        <w:rPr/>
        <w:t>ഊ₺†††</w:t>
      </w:r>
      <w:r>
        <w:rPr/>
        <w:t>뀠†††?†??†††⃛?††?⃛?†⃛??††††먍</w:t>
      </w:r>
      <w:r>
        <w:rPr/>
        <w:t>ਠ</w:t>
      </w:r>
      <w:r>
        <w:rPr/>
        <w:t>먠††⃛?††⃛?⃛?􆰠†††?††⃛?????††††₺</w:t>
      </w:r>
      <w:r>
        <w:rPr/>
        <w:t>ഊ₺†††</w:t>
      </w:r>
      <w:r>
        <w:rPr/>
        <w:t>뀠†††?†?†?뀠†⃛?††?⃛????††††먍</w:t>
      </w:r>
      <w:r>
        <w:rPr/>
        <w:t>ਠ</w:t>
      </w:r>
      <w:r>
        <w:rPr/>
        <w:t>먠††⃛?††⃛?⃛?††?†?††⃛??⃛?뀠?⃛??†₺</w:t>
      </w:r>
      <w:r>
        <w:rPr/>
        <w:t>ഊ₺†††</w:t>
      </w:r>
      <w:r>
        <w:rPr/>
        <w:t>뀠†††?†?†††?⃛?††?⃛?⃛?⃛?†?†먍</w:t>
      </w:r>
      <w:r>
        <w:rPr/>
        <w:t>ਠ</w:t>
      </w:r>
      <w:r>
        <w:rPr/>
        <w:t>먠††⃛?†?⃛????􆼠†?††⃛??†⃛??†⃛?₺</w:t>
      </w:r>
      <w:r>
        <w:rPr/>
        <w:t>ഊ₺†††??</w:t>
      </w:r>
      <w:r>
        <w:rPr/>
        <w:t>뀠⃛?????†⃛?†⃛?⃛?†⃛???††먍</w:t>
      </w:r>
      <w:r>
        <w:rPr/>
        <w:t>ਠ</w:t>
      </w:r>
      <w:r>
        <w:rPr/>
        <w:t>쟄쓄쓄쓄쓄쓄쓄쓄쓄쓄쓄쓄쓄쓄쓄쓄쓄쓄쓄쓄쓄쓄쓄쓄쓄쓄쓄쓄쓄쓄쓄쓄쓄쓄쓄쓄쓄쓄쒶</w:t>
      </w:r>
      <w:r>
        <w:rPr/>
        <w:t>ഊ₺††</w:t>
      </w:r>
      <w:r>
        <w:rPr/>
        <w:t>啳攠瑨楳⁲潵瑩湥⁴漠慤橵獴⁴桥⁁癥牡来⁃潳琠景爠慮⁩瑥洮††††††††먍</w:t>
      </w:r>
      <w:r>
        <w:rPr/>
        <w:t>ਠ</w:t>
      </w:r>
      <w:r>
        <w:rPr/>
        <w:t>먠†††††††††††††††††††††††††††††††††††††₺</w:t>
      </w:r>
      <w:r>
        <w:rPr/>
        <w:t>ഊ₺††⁄</w:t>
      </w:r>
      <w:r>
        <w:rPr/>
        <w:t>敳捲楰瑩潮㨠卡浰汥⁉瑥洠䑥獣物灴楯渠⌱††††††††††††††††먍</w:t>
      </w:r>
      <w:r>
        <w:rPr/>
        <w:t>ਠ</w:t>
      </w:r>
      <w:r>
        <w:rPr/>
        <w:t>먠†⁃畲牥湴⁃潳琺†††㄰⸰〠†††††佮桡湤㨠††㌴㔠††††††††††₺</w:t>
      </w:r>
      <w:r>
        <w:rPr/>
        <w:t>ഊ₺††</w:t>
      </w:r>
      <w:r>
        <w:rPr/>
        <w:t>䅶敲慧攠䍯獴㨠††‱〮㌲††††††††††††††††††††††††먍</w:t>
      </w:r>
      <w:r>
        <w:rPr/>
        <w:t>ਠ</w:t>
      </w:r>
      <w:r>
        <w:rPr/>
        <w:t>먠†††††偲楣攺††‱㐹⸹㤠†††††††††††††††††††††††₺</w:t>
      </w:r>
      <w:r>
        <w:rPr/>
        <w:t>ഊ₺†††††</w:t>
      </w:r>
      <w:r>
        <w:rPr/>
        <w:t>剥瑡楬㨠††ㄹ㤮㤹††††††††††††††††††††††††먍</w:t>
      </w:r>
      <w:r>
        <w:rPr/>
        <w:t>ਠ</w:t>
      </w:r>
      <w:r>
        <w:rPr/>
        <w:t>먠†⁅湴敲⁉瑥洠乵浢敲㨠⁊䅒</w:t>
      </w:r>
      <w:r>
        <w:rPr/>
        <w:t>ⴱ†††††††††††††††††††††††₺ഊ₺††⁎</w:t>
      </w:r>
      <w:r>
        <w:rPr/>
        <w:t>敷⁁癥牡来⁃潳琺†††′㐮㔶†††††††††††††††††††††먍</w:t>
      </w:r>
      <w:r>
        <w:rPr/>
        <w:t>ਠ</w:t>
      </w:r>
      <w:r>
        <w:rPr/>
        <w:t>먠†††䕮瑥爠乥眠䍯獴㨠††‱㈵⸰〠††††††††††††††††††††₺</w:t>
      </w:r>
      <w:r>
        <w:rPr/>
        <w:t>ഊ⃈</w:t>
      </w:r>
      <w:r>
        <w:rPr/>
        <w:t>췍췍췍췍췍췍췍췍췍췍췍췍췍췍췍췍췍췍췍췍췍췍췍췍췍췍췍췍췍췍췍췍췍췍췍췍췍췍밍</w:t>
      </w:r>
      <w:r>
        <w:rPr/>
        <w:t>਌†⁄</w:t>
      </w:r>
      <w:r>
        <w:rPr/>
        <w:t>䅙传䥮癥湴潲礬†告匠䱁䈠††††††††††††††††††††偡来㨠ㄹ</w:t>
      </w:r>
      <w:r>
        <w:rPr/>
        <w:t>ഊ†††††††††††††††††††††††††††††††††††††††‍ਠ†††††††††††††††††††††††††††††††††††††††ഊ†††††††††††††††††††††††††††††††††††††††‍ਠ︠</w:t>
      </w:r>
      <w:r>
        <w:rPr/>
        <w:t>偏協⁁噅剁䝅⁃体吠呏⁃体吠䙏删卉乇䱅⁉呅䴠†††††††††††††††††</w:t>
      </w:r>
      <w:r>
        <w:rPr/>
        <w:t>ഊഊ†††††††††††††††††††††††††††††††††††††††‍ਠ††⁁</w:t>
      </w:r>
      <w:r>
        <w:rPr/>
        <w:t>晴敲⁰牯浰瑩湧⁹潵⁴漠敮瑥爠愠癡汩搠楴敭⁮畭扥爬⁴桥⁫敹⁦</w:t>
      </w:r>
      <w:r>
        <w:rPr/>
        <w:t>楥汤猠景爠††</w:t>
      </w:r>
      <w:r>
        <w:rPr/>
        <w:t>ഊ†</w:t>
      </w:r>
      <w:r>
        <w:rPr/>
        <w:t>瑨慴</w:t>
      </w:r>
      <w:r>
        <w:rPr/>
        <w:t>⁩瑥洠慲攠摩獰污祥搬⁡湤⁹潵⁡牥⁰牯浰瑥搠瑨攠獥捯湤⁴業攠扥景牥⁡⁰潳琠‍</w:t>
      </w:r>
      <w:r>
        <w:rPr/>
        <w:t>ਠ⁯</w:t>
      </w:r>
      <w:r>
        <w:rPr/>
        <w:t>映瑨攠䅶敲慧攠䍯獴⁩猠浡摥⸠䥦⁹潵⁲敳灯湤⁙ 奥猩⁴漠瑨楳⁯灴楯測⁴桥†††</w:t>
      </w:r>
      <w:r>
        <w:rPr/>
        <w:t>ഊ†</w:t>
      </w:r>
      <w:r>
        <w:rPr/>
        <w:t>獥汥捴敤⁩瑥洧猠䅶敲慧攠䍯獴 䅖䝃体吩⁷楴栠扥⁰污捥搯浯癥搠楮瑯⁴桥⁃畲牥湴‍</w:t>
      </w:r>
      <w:r>
        <w:rPr/>
        <w:t>ਠ⁃</w:t>
      </w:r>
      <w:r>
        <w:rPr/>
        <w:t>潳琠</w:t>
      </w:r>
      <w:r>
        <w:rPr/>
        <w:t>⡃</w:t>
      </w:r>
      <w:r>
        <w:rPr/>
        <w:t>体吩⸠††††††††††††††††††††††††††††††††</w:t>
      </w:r>
      <w:r>
        <w:rPr/>
        <w:t>ഊ†††††††††††††††††††††††††††††††††††††††‍ਠ†††††††††††††††††††††††††††††††††††††††ഊ⃉</w:t>
      </w:r>
      <w:r>
        <w:rPr/>
        <w:t>췍췍췍췍췍췍췍췍췍췍췍췍췍췍췍췍췍췍췍췍췍췍췍췍췍췍췍췍췍췍췍췍췍췍췍췍췍췍묍</w:t>
      </w:r>
      <w:r>
        <w:rPr/>
        <w:t>ਠ</w:t>
      </w:r>
      <w:r>
        <w:rPr/>
        <w:t>먠††⃜??†??⃜????뀠?뀠?††????†₺</w:t>
      </w:r>
      <w:r>
        <w:rPr/>
        <w:t>ഊ₺†††</w:t>
      </w:r>
      <w:r>
        <w:rPr/>
        <w:t>뀠†⃟†􆼠⃟??⃛?⃛?††?⃛?†⃛??†?††먍</w:t>
      </w:r>
      <w:r>
        <w:rPr/>
        <w:t>ਠ</w:t>
      </w:r>
      <w:r>
        <w:rPr/>
        <w:t>먠††⃛?††⃛?⃛??†††?††⃛??뀠†??††††₺</w:t>
      </w:r>
      <w:r>
        <w:rPr/>
        <w:t>ഊ₺†††</w:t>
      </w:r>
      <w:r>
        <w:rPr/>
        <w:t>뀠†††?†?⃛?††⃛?††?⃛?뀠⃛??††††먍</w:t>
      </w:r>
      <w:r>
        <w:rPr/>
        <w:t>ਠ</w:t>
      </w:r>
      <w:r>
        <w:rPr/>
        <w:t>먠††⃛?††⃛?⃛?⃛?††?††⃛?????††††₺</w:t>
      </w:r>
      <w:r>
        <w:rPr/>
        <w:t>ഊ₺†††</w:t>
      </w:r>
      <w:r>
        <w:rPr/>
        <w:t>뀠†††?†?††⃛?⃛?††?⃛?????††먍</w:t>
      </w:r>
      <w:r>
        <w:rPr/>
        <w:t>ਠ</w:t>
      </w:r>
      <w:r>
        <w:rPr/>
        <w:t>먠††⃛?††⃛?⃛?††⃛??††⃛??†?뀠?†⃛?₺</w:t>
      </w:r>
      <w:r>
        <w:rPr/>
        <w:t>ഊ₺†††</w:t>
      </w:r>
      <w:r>
        <w:rPr/>
        <w:t>뀠†⃜†􆰠⃜??⃛?⃛?††?⃛?†?⃛?†?†먍</w:t>
      </w:r>
      <w:r>
        <w:rPr/>
        <w:t>ਠ</w:t>
      </w:r>
      <w:r>
        <w:rPr/>
        <w:t>먠††⃟??†??⃟??†?††?뀠?††???􆼠†₺</w:t>
      </w:r>
      <w:r>
        <w:rPr/>
        <w:t>ഊ⃇</w:t>
      </w:r>
      <w:r>
        <w:rPr/>
        <w:t>쓄쓄쓄쓄쓄쓄쓄쓄쓄쓄쓄쓄쓄쓄쓄쓄쓄쓄쓄쓄쓄쓄쓄쓄쓄쓄쓄쓄쓄쓄쓄쓄쓄쓄쓄쓄쓄쓄똍</w:t>
      </w:r>
      <w:r>
        <w:rPr/>
        <w:t>ਠ</w:t>
      </w:r>
      <w:r>
        <w:rPr/>
        <w:t>먠†⁕獥⁴桩猠牯畴楮攠瑯⁍潶攠瑨攠䅶敲慧攠䍯獴⁩湴漠䍵牲敮琠䍯獴⸠†††††₺</w:t>
      </w:r>
      <w:r>
        <w:rPr/>
        <w:t>ഊ₺††††††††⁉</w:t>
      </w:r>
      <w:r>
        <w:rPr/>
        <w:t>瑥洺⁊䅒</w:t>
      </w:r>
      <w:r>
        <w:rPr/>
        <w:t>ⴱ††††††††††††††††††††††††</w:t>
      </w:r>
      <w:r>
        <w:rPr/>
        <w:t>먍</w:t>
      </w:r>
      <w:r>
        <w:rPr/>
        <w:t>ਠ</w:t>
      </w:r>
      <w:r>
        <w:rPr/>
        <w:t>먠††††⁄敳捲楰瑩潮㨠卡浰汥⁉瑥洠䑥獣物灴楯渠⌱†††††††††††††₺</w:t>
      </w:r>
      <w:r>
        <w:rPr/>
        <w:t>ഊ₺††††††††</w:t>
      </w:r>
      <w:r>
        <w:rPr/>
        <w:t>佮桡湤㨠††㌴㔠††††††††††††††††††††††먍</w:t>
      </w:r>
      <w:r>
        <w:rPr/>
        <w:t>ਠ</w:t>
      </w:r>
      <w:r>
        <w:rPr/>
        <w:t>먠†⃚쐾㸠䍵牲敮琠䍯獴㨠††‱〮〰†††††⃛??􆰠⃛????뀠†††₺</w:t>
      </w:r>
      <w:r>
        <w:rPr/>
        <w:t>ഊ₺††</w:t>
      </w:r>
      <w:r>
        <w:rPr/>
        <w:t>샄㰼⁁癥牡来⁃潳琺†††㈴⸵㘠†††††􇃛뀠?뀠?††?††††먍</w:t>
      </w:r>
      <w:r>
        <w:rPr/>
        <w:t>ਠ</w:t>
      </w:r>
      <w:r>
        <w:rPr/>
        <w:t>먠†††††⁒敡氠䍯獴㨠††‱〮〰†††††⃛뀠†⃛뀠???⃛뀠††††₺</w:t>
      </w:r>
      <w:r>
        <w:rPr/>
        <w:t>ഊ₺††††††††</w:t>
      </w:r>
      <w:r>
        <w:rPr/>
        <w:t>偲楣攺††‱㐹⸹㤠†††††?†??􇃛뀠†?††††먍</w:t>
      </w:r>
      <w:r>
        <w:rPr/>
        <w:t>ਠ</w:t>
      </w:r>
      <w:r>
        <w:rPr/>
        <w:t>먠†††††††剥瑡楬㨠††ㄹ㤮㤹†††††††††††††††††††††₺</w:t>
      </w:r>
      <w:r>
        <w:rPr/>
        <w:t>ഊ₺††††††††††††††††††††††††††††††††††††††</w:t>
      </w:r>
      <w:r>
        <w:rPr/>
        <w:t>먍</w:t>
      </w:r>
      <w:r>
        <w:rPr/>
        <w:t>ਠ</w:t>
      </w:r>
      <w:r>
        <w:rPr/>
        <w:t>먠†⁄漠祯甠睩獨⁴漠浯癥⁴桥⁁癥牡来⁃潳琠楮瑯⁃畲牥湴⁃潳琿†</w:t>
      </w:r>
      <w:r>
        <w:rPr/>
        <w:t>⡙</w:t>
      </w:r>
      <w:r>
        <w:rPr/>
        <w:t>⽎⤠</w:t>
      </w:r>
      <w:r>
        <w:rPr/>
        <w:t>‪†††₺</w:t>
      </w:r>
      <w:r>
        <w:rPr/>
        <w:t>ഊ⃈</w:t>
      </w:r>
      <w:r>
        <w:rPr/>
        <w:t>췍췍췍췍췍췍췍췍췍췍췍췍췍췍췍췍췍췍췍췍췍췍췍췍췍췍췍췍췍췍췍췍췍췍췍췍췍췍밍</w:t>
      </w:r>
      <w:r>
        <w:rPr/>
        <w:t>ਠ</w:t>
      </w:r>
      <w:r>
        <w:rPr/>
        <w:t>䕳挠</w:t>
      </w:r>
      <w:r>
        <w:rPr/>
        <w:t>⡅</w:t>
      </w:r>
      <w:r>
        <w:rPr/>
        <w:t>硩琯䅢潲琩†††††††††††††††††††††††††††††††</w:t>
      </w:r>
      <w:r>
        <w:rPr/>
        <w:t>ഊఠ†</w:t>
      </w:r>
      <w:r>
        <w:rPr/>
        <w:t>䑁奏⁉湶敮瑯特</w:t>
      </w:r>
      <w:r>
        <w:rPr/>
        <w:t>Ⱐ⁔</w:t>
      </w:r>
      <w:r>
        <w:rPr/>
        <w:t>䩓⁌䅂††††††††††††††††††††⁐慧攺′」</w:t>
      </w:r>
      <w:r>
        <w:rPr/>
        <w:t>ਠ†††††††††††††††††††††††††††††††††††††††ഊ†††††††††††††††††††††††††††††††††††††††‍ਠ†††††††††††††††††††††††††††††††††††††††ഊ⃾⁐</w:t>
      </w:r>
      <w:r>
        <w:rPr/>
        <w:t>体吠䅌䰠偏卉呉噅⁁噅剁䝅⁃体吠呏⁃啒剅乔⁃体吠††††††††††††††‍</w:t>
      </w:r>
      <w:r>
        <w:rPr/>
        <w:t>਍ਠ†††††††††††††††††††††††††††††††††††††††ഊ†††</w:t>
      </w:r>
      <w:r>
        <w:rPr/>
        <w:t>䄠牥獰潮獥⁯映夠</w:t>
      </w:r>
      <w:r>
        <w:rPr/>
        <w:t>⡙</w:t>
      </w:r>
      <w:r>
        <w:rPr/>
        <w:t>敳⤠睩汬⁳瑡牴⁴桥⁰牯捥獳⁯映灯獴楮朠</w:t>
      </w:r>
      <w:r>
        <w:rPr/>
        <w:t>⡭</w:t>
      </w:r>
      <w:r>
        <w:rPr/>
        <w:t>潶楮朩⁡汬††‍</w:t>
      </w:r>
      <w:r>
        <w:rPr/>
        <w:t>ਠ⁁</w:t>
      </w:r>
      <w:r>
        <w:rPr/>
        <w:t>癥牡来⁃潳琠</w:t>
      </w:r>
      <w:r>
        <w:rPr/>
        <w:t>⡁</w:t>
      </w:r>
      <w:r>
        <w:rPr/>
        <w:t>噇䍏協⤠癡汵敳⁩湴漠瑨攠䍵牲敮琠䍯獴⁦</w:t>
      </w:r>
      <w:r>
        <w:rPr/>
        <w:t>楥汤 䍏協⤮††††††</w:t>
      </w:r>
      <w:r>
        <w:rPr/>
        <w:t>ഊ†††††††††††††††††††††††††††††††††††††††‍ਠ†††††††††††††††††††††††††††††††††††††††ഊ⃉</w:t>
      </w:r>
      <w:r>
        <w:rPr/>
        <w:t>췍췍췍췍췍췍췍췍췍췍췍췍췍췍췍췍췍췍췍췍췍췍췍췍췍췍췍췍췍췍췍췍췍췍췍췍췍췍묍</w:t>
      </w:r>
      <w:r>
        <w:rPr/>
        <w:t>ਠ</w:t>
      </w:r>
      <w:r>
        <w:rPr/>
        <w:t>먠††⃜??†??⃜????뀠?뀠?††????†₺</w:t>
      </w:r>
      <w:r>
        <w:rPr/>
        <w:t>ഊ₺†††</w:t>
      </w:r>
      <w:r>
        <w:rPr/>
        <w:t>뀠†⃟†􆼠⃟??⃛?⃛?††?⃛?†⃛??†?††먍</w:t>
      </w:r>
      <w:r>
        <w:rPr/>
        <w:t>ਠ</w:t>
      </w:r>
      <w:r>
        <w:rPr/>
        <w:t>먠††⃛?††⃛?⃛??†††?††⃛??뀠†??††††₺</w:t>
      </w:r>
      <w:r>
        <w:rPr/>
        <w:t>ഊ₺†††</w:t>
      </w:r>
      <w:r>
        <w:rPr/>
        <w:t>뀠†††?†?⃛?††⃛?††?⃛?뀠⃛??††††먍</w:t>
      </w:r>
      <w:r>
        <w:rPr/>
        <w:t>ਠ</w:t>
      </w:r>
      <w:r>
        <w:rPr/>
        <w:t>먠††⃛?††⃛?⃛?⃛?††?††⃛?????††††₺</w:t>
      </w:r>
      <w:r>
        <w:rPr/>
        <w:t>ഊ₺†††</w:t>
      </w:r>
      <w:r>
        <w:rPr/>
        <w:t>뀠†††?†?††⃛?⃛?††?⃛?????††먍</w:t>
      </w:r>
      <w:r>
        <w:rPr/>
        <w:t>ਠ</w:t>
      </w:r>
      <w:r>
        <w:rPr/>
        <w:t>먠††⃛?††⃛?⃛?††⃛??††⃛??†?뀠?†⃛?₺</w:t>
      </w:r>
      <w:r>
        <w:rPr/>
        <w:t>ഊ₺†††</w:t>
      </w:r>
      <w:r>
        <w:rPr/>
        <w:t>뀠†⃜†􆰠⃜??⃛?⃛?††?⃛?†?⃛?†?†먍</w:t>
      </w:r>
      <w:r>
        <w:rPr/>
        <w:t>ਠ</w:t>
      </w:r>
      <w:r>
        <w:rPr/>
        <w:t>먠††⃟??†??⃟??†?††?뀠?††???􆼠†₺</w:t>
      </w:r>
      <w:r>
        <w:rPr/>
        <w:t>ഊ₺††††††††††††††††††††††††††††††††††††††</w:t>
      </w:r>
      <w:r>
        <w:rPr/>
        <w:t>먍</w:t>
      </w:r>
      <w:r>
        <w:rPr/>
        <w:t>ਠ</w:t>
      </w:r>
      <w:r>
        <w:rPr/>
        <w:t>먠†††††††††􇿛뀠??􇿛뀠??††??†?⃛뀠††††††₺</w:t>
      </w:r>
      <w:r>
        <w:rPr/>
        <w:t>ഊ₺†††††††††⃛??</w:t>
      </w:r>
      <w:r>
        <w:rPr/>
        <w:t>뀠?뀠††⃛뀠†††⃛냛뀠⃛뀠†?††††††먍</w:t>
      </w:r>
      <w:r>
        <w:rPr/>
        <w:t>ਠ</w:t>
      </w:r>
      <w:r>
        <w:rPr/>
        <w:t>먠†††††††††?†?뀠??뀠†?††⃛?뀠?⃛뀠††††††₺</w:t>
      </w:r>
      <w:r>
        <w:rPr/>
        <w:t>ഊ₺†††††††††⃛</w:t>
      </w:r>
      <w:r>
        <w:rPr/>
        <w:t>뀠†⃟􆼠⃛??⃛뀠†††????††††††먍</w:t>
      </w:r>
      <w:r>
        <w:rPr/>
        <w:t>ਠ</w:t>
      </w:r>
      <w:r>
        <w:rPr/>
        <w:t>쟄쓄쓄쓄쓄쓄쓄쓄쓄쓄쓄쓄쓄쓄쓄쓄쓄쓄쓄쓄쓄쓄쓄쓄쓄쓄쓄쓄쓄쓄쓄쓄쓄쓄쓄쓄쓄쓄쒶</w:t>
      </w:r>
      <w:r>
        <w:rPr/>
        <w:t>ഊ₺††††††††††††††††††††††††††††††††††††††</w:t>
      </w:r>
      <w:r>
        <w:rPr/>
        <w:t>먍</w:t>
      </w:r>
      <w:r>
        <w:rPr/>
        <w:t>ਠ</w:t>
      </w:r>
      <w:r>
        <w:rPr/>
        <w:t>먠†⁔桩猠牯畴楮攠睩汬⁭潶支灯獴⁁䱌⁰潳楴楶攠䅶敲慧攠䍯獴猠</w:t>
      </w:r>
      <w:r>
        <w:rPr/>
        <w:t>⡁</w:t>
      </w:r>
      <w:r>
        <w:rPr/>
        <w:t>噇䍏協⤠瑯⁴桥₺</w:t>
      </w:r>
      <w:r>
        <w:rPr/>
        <w:t>ഊ₺††</w:t>
      </w:r>
      <w:r>
        <w:rPr/>
        <w:t>䍵牲敮琠䍯獴 䍏協⤮††††††††††††††††††††††††††먍</w:t>
      </w:r>
      <w:r>
        <w:rPr/>
        <w:t>ਠ</w:t>
      </w:r>
      <w:r>
        <w:rPr/>
        <w:t>먠†††††††††††††††††††††††††††††††††††††₺</w:t>
      </w:r>
      <w:r>
        <w:rPr/>
        <w:t>ഊ₺††</w:t>
      </w:r>
      <w:r>
        <w:rPr/>
        <w:t>䑯⁹潵⁷楳栠瑯⁭潶攠瑨攠䅌䰠䅶敲慧攠䍯獴</w:t>
      </w:r>
      <w:r>
        <w:rPr/>
        <w:t>⁩湴漠䍵牲敮琠䍯獴㼠 夯丩†††먍</w:t>
      </w:r>
      <w:r>
        <w:rPr/>
        <w:t>ਠ</w:t>
      </w:r>
      <w:r>
        <w:rPr/>
        <w:t>먠†††††††††††††††††††††††††††††††††††††₺</w:t>
      </w:r>
      <w:r>
        <w:rPr/>
        <w:t>ഊ⃈</w:t>
      </w:r>
      <w:r>
        <w:rPr/>
        <w:t>췍췍췍췍췍췍췍췍췍췍췍췍췍췍췍췍췍췍췍췍췍췍췍췍췍췍췍췍췍췍췍췍췍췍췍췍췍췍밍</w:t>
      </w:r>
      <w:r>
        <w:rPr/>
        <w:t>ਠ</w:t>
      </w:r>
      <w:r>
        <w:rPr/>
        <w:t>䕳挠</w:t>
      </w:r>
      <w:r>
        <w:rPr/>
        <w:t>⡅</w:t>
      </w:r>
      <w:r>
        <w:rPr/>
        <w:t>硩琯䅢潲琩†††††††††††††††††††††††††††††††</w:t>
      </w:r>
      <w:r>
        <w:rPr/>
        <w:t>ഊఠ†</w:t>
      </w:r>
      <w:r>
        <w:rPr/>
        <w:t>䑁奏⁉湶敮瑯特</w:t>
      </w:r>
      <w:r>
        <w:rPr/>
        <w:t>Ⱐ⁔</w:t>
      </w:r>
      <w:r>
        <w:rPr/>
        <w:t>䩓⁌䅂††††††††††††††††††††⁐慧攺′ㄍ</w:t>
      </w:r>
      <w:r>
        <w:rPr/>
        <w:t>ਠ†††††††††††††††††††††††††††††††††††††††ഊ†††††††††††††††††††††††††††††††††††††††‍ਠ†††††††††††††††††††††††††††††††††††††††ഊ⃾⁐</w:t>
      </w:r>
      <w:r>
        <w:rPr/>
        <w:t>体吠䅌䰠䅖䕒䅇䔠䍏協⁐剏䝒䕓匠䝒䅐䠠†††††††††††††††††††‍</w:t>
      </w:r>
      <w:r>
        <w:rPr/>
        <w:t>਍ਠ†††††††††††††††††††††††††††††††††††††††ഊ†††</w:t>
      </w:r>
      <w:r>
        <w:rPr/>
        <w:t>䱩步⁭潳琠潦⁴桥獥⁣潳瑩湧⁲潵瑩湥猬⁴桥⁰牯杲敳猠潦⁴桩猠牯畴楮攠楳††‍</w:t>
      </w:r>
      <w:r>
        <w:rPr/>
        <w:t>ਠ⁤</w:t>
      </w:r>
      <w:r>
        <w:rPr/>
        <w:t>楳灬慹敤⁯湴漠瑨攠獣牥敮㨠†††††††††††††††††††††††††</w:t>
      </w:r>
      <w:r>
        <w:rPr/>
        <w:t>ഊ†††††††††††††††††††††††††††††††††††††††‍ਠ††††††††††</w:t>
      </w:r>
    </w:p>
    <w:p>
      <w:pPr>
        <w:pStyle w:val="PreformattedText"/>
        <w:bidi w:val="0"/>
        <w:spacing w:before="0" w:after="0"/>
        <w:jc w:val="left"/>
        <w:rPr/>
      </w:pPr>
      <w:r>
        <w:rPr/>
        <w:t>†††††††††††††††††††††††††††††</w:t>
      </w:r>
      <w:r>
        <w:rPr/>
        <w:t>ഊ⃉</w:t>
      </w:r>
      <w:r>
        <w:rPr/>
        <w:t>췍췍췍췍췍췍췍췍췍췍췍췍췍췍췍췍췍췍췍췍췍췍췍췍췍췍췍췍췍췍췍췍췍췍췍췍췍췍묍</w:t>
      </w:r>
      <w:r>
        <w:rPr/>
        <w:t>ਠ</w:t>
      </w:r>
      <w:r>
        <w:rPr/>
        <w:t>먠††???⃛?????⃛??⃛?⃛?†⃛??􆰠††₺</w:t>
      </w:r>
      <w:r>
        <w:rPr/>
        <w:t>ഊ₺††⃛?†?⃛????</w:t>
      </w:r>
      <w:r>
        <w:rPr/>
        <w:t>뀠†?††⃛??††??†⃟†††먍</w:t>
      </w:r>
      <w:r>
        <w:rPr/>
        <w:t>ਠ</w:t>
      </w:r>
      <w:r>
        <w:rPr/>
        <w:t>먠††?†††?†??†††⃛?††?⃛?†⃛??††††₺</w:t>
      </w:r>
      <w:r>
        <w:rPr/>
        <w:t>ഊ₺††⃛?††⃛?⃛?􆰠†††</w:t>
      </w:r>
      <w:r>
        <w:rPr/>
        <w:t>뀠††⃛?????†††††먍</w:t>
      </w:r>
      <w:r>
        <w:rPr/>
        <w:t>ਠ</w:t>
      </w:r>
      <w:r>
        <w:rPr/>
        <w:t>먠††?†††?†?†?뀠†⃛?††?⃛????††††₺</w:t>
      </w:r>
      <w:r>
        <w:rPr/>
        <w:t>ഊ₺††⃛?††⃛?⃛?††</w:t>
      </w:r>
      <w:r>
        <w:rPr/>
        <w:t>뀠†?††⃛??⃛?뀠?⃛??††먍</w:t>
      </w:r>
      <w:r>
        <w:rPr/>
        <w:t>ਠ</w:t>
      </w:r>
      <w:r>
        <w:rPr/>
        <w:t>먠††?†††?†?†††?⃛?††?⃛?⃛?⃛?†?†₺</w:t>
      </w:r>
      <w:r>
        <w:rPr/>
        <w:t>ഊ₺††⃛?†?⃛????􆼠†</w:t>
      </w:r>
      <w:r>
        <w:rPr/>
        <w:t>뀠††⃛??†⃛??†⃛?†먍</w:t>
      </w:r>
      <w:r>
        <w:rPr/>
        <w:t>ਠ</w:t>
      </w:r>
      <w:r>
        <w:rPr/>
        <w:t>먠††???⃛?????†⃛?†⃛?⃛?†⃛???††₺</w:t>
      </w:r>
      <w:r>
        <w:rPr/>
        <w:t>ഊ₺††††††††††††††††††††††††††††††††††††††</w:t>
      </w:r>
      <w:r>
        <w:rPr/>
        <w:t>먍</w:t>
      </w:r>
      <w:r>
        <w:rPr/>
        <w:t>ਠ</w:t>
      </w:r>
      <w:r>
        <w:rPr/>
        <w:t>먠††††††††⃛??􆰠⃛????뀠††⃜?⃛뀠†?††††††₺</w:t>
      </w:r>
      <w:r>
        <w:rPr/>
        <w:t>ഊ₺†††††††††􇃛</w:t>
      </w:r>
      <w:r>
        <w:rPr/>
        <w:t>뀠?뀠?††?†††?†?⃛뀠†††††††먍</w:t>
      </w:r>
      <w:r>
        <w:rPr/>
        <w:t>ਠ</w:t>
      </w:r>
      <w:r>
        <w:rPr/>
        <w:t>먠††††††††⃛뀠†⃛뀠???⃛뀠†††􆳛?뀠†?††††††₺</w:t>
      </w:r>
      <w:r>
        <w:rPr/>
        <w:t>ഊ₺†††††††††?†??􇃛</w:t>
      </w:r>
      <w:r>
        <w:rPr/>
        <w:t>뀠†?††⃛뀠⃛뀠?⃛?††††††먍</w:t>
      </w:r>
      <w:r>
        <w:rPr/>
        <w:t>ਠ</w:t>
      </w:r>
      <w:r>
        <w:rPr/>
        <w:t>쟄쓄쓄쓄쓄쓄쓄쓄쓄쓄쓄쓄쓄쓄쓄쓄쓄쓄쓄쓄쓄쓄쓄쓄쓄쓄쓄쓄쓄쓄쓄쓄쓄쓄쓄쓄쓄쓄쒶</w:t>
      </w:r>
      <w:r>
        <w:rPr/>
        <w:t>ഊ₺⁉</w:t>
      </w:r>
      <w:r>
        <w:rPr/>
        <w:t>瑥洠†††⁄敳捲楰瑩潮†††††††††††††䍯獴†⁁癧⁃潳琠⁒敡氠䍯獴먍</w:t>
      </w:r>
      <w:r>
        <w:rPr/>
        <w:t>ਠ</w:t>
      </w:r>
      <w:r>
        <w:rPr/>
        <w:t>먠䩁刭㈳†††⁊䅒‣㈳††††††††††††††″⸰〠††′㜮〰†††″⸰ズ</w:t>
      </w:r>
      <w:r>
        <w:rPr/>
        <w:t>ഊ₺⁊</w:t>
      </w:r>
      <w:r>
        <w:rPr/>
        <w:t>䅒</w:t>
      </w:r>
      <w:r>
        <w:rPr/>
        <w:t>ⴳ</w:t>
      </w:r>
      <w:r>
        <w:rPr/>
        <w:t>㐠†††䩁删⌳㐠††††††††††††††㐮㌰†††‴⸳〠†††㐮㌰먍</w:t>
      </w:r>
      <w:r>
        <w:rPr/>
        <w:t>ਠ</w:t>
      </w:r>
      <w:r>
        <w:rPr/>
        <w:t>먠䩁刭㌴䄠††⁊䅒‣㌴⁁䱐䡁†††††††††††‴⸵㔠†††㐮㔵†††‴⸵㖺</w:t>
      </w:r>
      <w:r>
        <w:rPr/>
        <w:t>ഊ₺⁊</w:t>
      </w:r>
      <w:r>
        <w:rPr/>
        <w:t>䅒</w:t>
      </w:r>
      <w:r>
        <w:rPr/>
        <w:t>ⴳ</w:t>
      </w:r>
      <w:r>
        <w:rPr/>
        <w:t>㔠†††䩁删⌳㔠††††††††††††††㐮〵†††‴⸰㔠†††㐮〵먍</w:t>
      </w:r>
      <w:r>
        <w:rPr/>
        <w:t>ਠ</w:t>
      </w:r>
      <w:r>
        <w:rPr/>
        <w:t>먠䩁刭㌶†††⁊䅒‣㌶††††††††††††††″⸰㐠†††㌮〴†††″⸰㒺</w:t>
      </w:r>
      <w:r>
        <w:rPr/>
        <w:t>ഊ₺††††††††††††††††††††††††††††††††††††††</w:t>
      </w:r>
      <w:r>
        <w:rPr/>
        <w:t>먍</w:t>
      </w:r>
      <w:r>
        <w:rPr/>
        <w:t>ਠ</w:t>
      </w:r>
      <w:r>
        <w:rPr/>
        <w:t>죍춵???????쓅쓅쓅쓅쓅쓅쓅쓅쓅쓅쓅쓅쓅쓅쓅쓅쓅쓅쓅쓅쓅쓄욼</w:t>
      </w:r>
      <w:r>
        <w:rPr/>
        <w:t>ഊ⁅</w:t>
      </w:r>
      <w:r>
        <w:rPr/>
        <w:t>獣 䕸楴⽁扯牴⤠††††††††††††††††††††††††††††††‍</w:t>
      </w:r>
      <w:r>
        <w:rPr/>
        <w:t>਌†⁄</w:t>
      </w:r>
      <w:r>
        <w:rPr/>
        <w:t>䅙传䥮癥湴潲礬†告匠䱁䈠††††††††††††††††††††偡来㨠㈲</w:t>
      </w:r>
      <w:r>
        <w:rPr/>
        <w:t>ഊ†††††††††††††††††††††††††††††††††††††††‍ਠ†††††††††††††††††††††††††††††††††††††††ഊ†††††††††††††††††††††††††††††††††††††††‍ਠ︠</w:t>
      </w:r>
      <w:r>
        <w:rPr/>
        <w:t>婅剏⁁䱌⁁噅剁䝅⁃体呓†††††††††††††††††††††††††††</w:t>
      </w:r>
      <w:r>
        <w:rPr/>
        <w:t>ഊഊ†††††††††††††††††††††††††††††††††††††††‍ਠ††⁔</w:t>
      </w:r>
      <w:r>
        <w:rPr/>
        <w:t>桩猠牯畴楮攠獩浰汹⁲数污捥猠瑨攠䅶敲慧攠䍯獴⁦楥汤 䅖䝃体吩⁷楴栠瑨攠†</w:t>
      </w:r>
      <w:r>
        <w:rPr/>
        <w:t>ഊ†</w:t>
      </w:r>
      <w:r>
        <w:rPr/>
        <w:t>癡汵攠潦⁺敲漮†††††††††††††††††††††††††††††††‍</w:t>
      </w:r>
      <w:r>
        <w:rPr/>
        <w:t>ਠ†††††††††††††††††††††††††††††††††††††††ഊ†††††††††††††††††††††††††††††††††††††††‍ਠ</w:t>
      </w:r>
      <w:r>
        <w:rPr/>
        <w:t>짍췍췍췍췍췍췍췍췍췍췍췍췍췍췍췍췍췍췍췍췍췍췍췍췍췍췍췍췍췍췍췍췍췍췍췍췍췍춻</w:t>
      </w:r>
      <w:r>
        <w:rPr/>
        <w:t>ഊ₺††??</w:t>
      </w:r>
      <w:r>
        <w:rPr/>
        <w:t>뀠⃛?????⃛??⃛?⃛?†⃛??􆰠†††먍</w:t>
      </w:r>
      <w:r>
        <w:rPr/>
        <w:t>ਠ</w:t>
      </w:r>
      <w:r>
        <w:rPr/>
        <w:t>먠†⃛?†?⃛?????†?††⃛??††??†⃟†††₺</w:t>
      </w:r>
      <w:r>
        <w:rPr/>
        <w:t>ഊ₺††</w:t>
      </w:r>
      <w:r>
        <w:rPr/>
        <w:t>뀠†††?†??†††⃛?††?⃛?†⃛??†††††먍</w:t>
      </w:r>
      <w:r>
        <w:rPr/>
        <w:t>ਠ</w:t>
      </w:r>
      <w:r>
        <w:rPr/>
        <w:t>먠†⃛?††⃛?⃛?􆰠†††?††⃛?????†††††₺</w:t>
      </w:r>
      <w:r>
        <w:rPr/>
        <w:t>ഊ₺††</w:t>
      </w:r>
      <w:r>
        <w:rPr/>
        <w:t>뀠†††?†?†?뀠†⃛?††?⃛????†††††먍</w:t>
      </w:r>
      <w:r>
        <w:rPr/>
        <w:t>ਠ</w:t>
      </w:r>
      <w:r>
        <w:rPr/>
        <w:t>먠†⃛?††⃛?⃛?††?†?††⃛??⃛?뀠?⃛??††₺</w:t>
      </w:r>
      <w:r>
        <w:rPr/>
        <w:t>ഊ₺††</w:t>
      </w:r>
      <w:r>
        <w:rPr/>
        <w:t>뀠†††?†?†††?⃛?††?⃛?⃛?⃛?†?††먍</w:t>
      </w:r>
      <w:r>
        <w:rPr/>
        <w:t>ਠ</w:t>
      </w:r>
      <w:r>
        <w:rPr/>
        <w:t>먠†⃛?†?⃛????􆼠†?††⃛??†⃛??†⃛?†₺</w:t>
      </w:r>
      <w:r>
        <w:rPr/>
        <w:t>ഊ₺††??</w:t>
      </w:r>
      <w:r>
        <w:rPr/>
        <w:t>뀠⃛?????†⃛?†⃛?⃛?†⃛???†††먍</w:t>
      </w:r>
      <w:r>
        <w:rPr/>
        <w:t>ਠ</w:t>
      </w:r>
      <w:r>
        <w:rPr/>
        <w:t>먠†††††††††††††††††††††††††††††††††††††₺</w:t>
      </w:r>
      <w:r>
        <w:rPr/>
        <w:t>ഊ₺⃛?</w:t>
      </w:r>
      <w:r>
        <w:rPr/>
        <w:t>냛?􆳛??뀠††?⃛?⃛??⃜?⃛?†?냛??</w:t>
      </w:r>
      <w:r>
        <w:rPr/>
        <w:t>ਠ</w:t>
      </w:r>
      <w:r>
        <w:rPr/>
        <w:t>먠†⃛?뀠⃛??뀠?†?????†?⃛??뀠††?₺</w:t>
      </w:r>
      <w:r>
        <w:rPr/>
        <w:t>ഊ₺†⃛?</w:t>
      </w:r>
      <w:r>
        <w:rPr/>
        <w:t>뀠????⃛?뀠???†⃛????†⃛?먍</w:t>
      </w:r>
      <w:r>
        <w:rPr/>
        <w:t>ਠ</w:t>
      </w:r>
      <w:r>
        <w:rPr/>
        <w:t>먠⃛??⃛?†??†??􇃛뀠⃛󼏛?뀠⃛??􆰠†?₺</w:t>
      </w:r>
      <w:r>
        <w:rPr/>
        <w:t>ഊ₺⃛?⃛?</w:t>
      </w:r>
      <w:r>
        <w:rPr/>
        <w:t>냛?????⃛?†?????†?⃛?먍</w:t>
      </w:r>
      <w:r>
        <w:rPr/>
        <w:t>ਠ</w:t>
      </w:r>
      <w:r>
        <w:rPr/>
        <w:t>먠??????†⃛??⃛?†?뀠???뀠?뀠†?₺</w:t>
      </w:r>
      <w:r>
        <w:rPr/>
        <w:t>ഊ₺††††††††††††††††††††††††††††††††††††††</w:t>
      </w:r>
      <w:r>
        <w:rPr/>
        <w:t>먍</w:t>
      </w:r>
      <w:r>
        <w:rPr/>
        <w:t>ਠ</w:t>
      </w:r>
      <w:r>
        <w:rPr/>
        <w:t>먠⁔桩猠牯畴楮攠睩汬⁚䕒传䅌䰠䅶敲慧攠䍯獴 䅖䝃体吩⁦楥汤猡††††††††₺</w:t>
      </w:r>
      <w:r>
        <w:rPr/>
        <w:t>ഊ₺††††††††††††††††††††††††††††††††††††††</w:t>
      </w:r>
      <w:r>
        <w:rPr/>
        <w:t>먍</w:t>
      </w:r>
      <w:r>
        <w:rPr/>
        <w:t>ਠ</w:t>
      </w:r>
      <w:r>
        <w:rPr/>
        <w:t>먠⁄漠祯甠睩獨⁴漠婅剏⁁䱌⁴桥⁁癥牡来⁃潳琠晩敬摳㼠 夯丩†⨠†††††††₺</w:t>
      </w:r>
      <w:r>
        <w:rPr/>
        <w:t>ഊ₺††††††††††††††††††††††††††††††††††††††</w:t>
      </w:r>
      <w:r>
        <w:rPr/>
        <w:t>먍</w:t>
      </w:r>
      <w:r>
        <w:rPr/>
        <w:t>ਠ</w:t>
      </w:r>
      <w:r>
        <w:rPr/>
        <w:t>죍췍췍췍췍췍췍췍췍췍췍췍췍췍췍췍췍췍췍췍췍췍췍췍췍췍췍췍췍췍췍췍췍췍췍췍췍췍춼</w:t>
      </w:r>
      <w:r>
        <w:rPr/>
        <w:t>ഊ⁅</w:t>
      </w:r>
      <w:r>
        <w:rPr/>
        <w:t>獣 䕸楴⽁扯牴⤠††††††††††††††††††††††††††††††‍</w:t>
      </w:r>
      <w:r>
        <w:rPr/>
        <w:t>਌†⁄</w:t>
      </w:r>
      <w:r>
        <w:rPr/>
        <w:t>䅙传䥮癥湴潲礬†告匠䱁䈠††††††††††††††††††††偡来㨠㈳†</w:t>
      </w:r>
      <w:r>
        <w:rPr/>
        <w:t>ഊ†††††††††††††††††††††††††††††††††††††††‍ਠ†††††††††††††††††††††††††††††††††††††††ഊ†††††††††††††††††††††††††††††††††††††††‍ਠ︠</w:t>
      </w:r>
      <w:r>
        <w:rPr/>
        <w:t>䍏䵐啔䔠呈䔠剅䅌⁃体吠䙏删䅌䰠䥔䕍匠††††††††††††††††††††</w:t>
      </w:r>
      <w:r>
        <w:rPr/>
        <w:t>ഊ†††††††††††††††††††††††††††††††††††††††‍ਠ††⁔</w:t>
      </w:r>
      <w:r>
        <w:rPr/>
        <w:t>桥⁳敬散瑩潮⁯映瑨楳⁲潵瑩湥⁲敱畩牥猠愠獰散楡氠楮摥砠潦⁴桥⁲散敩癩湧†</w:t>
      </w:r>
      <w:r>
        <w:rPr/>
        <w:t>ഊ†</w:t>
      </w:r>
      <w:r>
        <w:rPr/>
        <w:t>摡瑡扡獥⁒䕃⹄䉆⁢敦潲攠楴⁣慮⁳瑡牴⁴桥⁣潭灵瑡瑩潮猠景爠剥慬⁃潳琮††††‍</w:t>
      </w:r>
      <w:r>
        <w:rPr/>
        <w:t>ਠ†††††††††††††††††††††††††††††††††††††††ഊ††††⃚</w:t>
      </w:r>
      <w:r>
        <w:rPr/>
        <w:t>쓄쓄쓄쓄쓄쓄쓄쓄쓄쓄쓄쓄쓄쓄쓄쓄쓄쓄쓄쓄쓄쓄쓄쓄쓄쓄쓄쓄쓄뼠††††‍</w:t>
      </w:r>
      <w:r>
        <w:rPr/>
        <w:t>ਠ††††</w:t>
      </w:r>
      <w:r>
        <w:rPr/>
        <w:t>댠††⁄慴慢慳攠乡浥㨠剅䌮䑂䘠††††††††††††††₳†††††</w:t>
      </w:r>
      <w:r>
        <w:rPr/>
        <w:t>ഊ††††₳††††⁉</w:t>
      </w:r>
      <w:r>
        <w:rPr/>
        <w:t>湤數⁎慭攺⁃体呉乇⹎员†††††††††††††댠††††‍</w:t>
      </w:r>
      <w:r>
        <w:rPr/>
        <w:t>ਠ††††</w:t>
      </w:r>
      <w:r>
        <w:rPr/>
        <w:t>댠⁎畭扥爠潦⁒散潲摳㨠㄰㘠††††††††††††††††₳†††††</w:t>
      </w:r>
      <w:r>
        <w:rPr/>
        <w:t>ഊ††††₳†</w:t>
      </w:r>
      <w:r>
        <w:rPr/>
        <w:t>쓄쓄쓄쓄쓄쓄쓄쓄쓄쓄쓄쓄쓄쓄쓄쓄쓄쓄쓄쓄쓄쓄쓄쓄쒿††댠††††‍</w:t>
      </w:r>
      <w:r>
        <w:rPr/>
        <w:t>ਠ††††</w:t>
      </w:r>
      <w:r>
        <w:rPr/>
        <w:t>댠₳???????????†††댠†₳†††††</w:t>
      </w:r>
      <w:r>
        <w:rPr/>
        <w:t>ഊ††††₳†</w:t>
      </w:r>
      <w:r>
        <w:rPr/>
        <w:t>샄쓄쓄쓄쓄쓄쓄쓄쓄쓄쓄쓄쓄쓄쓄쓄쓄쓄쓄쓄쓄쓄쓄쓄쓄쓙††댠††††‍</w:t>
      </w:r>
      <w:r>
        <w:rPr/>
        <w:t>ਠ††††</w:t>
      </w:r>
      <w:r>
        <w:rPr/>
        <w:t>댠‰⃄‱〠쐠㈰⃄″〠쐠㐰⃄‵〠쐠㘰⃄‷〠쐠㠰⃄‹〠쐠㄰〠┠₳†††††</w:t>
      </w:r>
      <w:r>
        <w:rPr/>
        <w:t>ഊ††††⃀</w:t>
      </w:r>
      <w:r>
        <w:rPr/>
        <w:t>쓄쓄쓄쓄쓄쓄쓄쓄쓄쓄쓄쓄쓄쓄쓄쓄쓄쓄쓄쓄쓄쓄쓄쓄쓄쓄쓄쓄쓄?†††‍</w:t>
      </w:r>
      <w:r>
        <w:rPr/>
        <w:t>ਠ†††††††††††††††††††††††††††††††††††††††ഊ†††††††††††††††††††††††††††††††††††††††‍ਠ††⁁</w:t>
      </w:r>
      <w:r>
        <w:rPr/>
        <w:t>晴敲⁴桥⁩湤數⁩猠捲敡瑥搬⁴桥⁣潭灵瑡瑩潮⁯映瑨攠晲敩杨琠癡汵攠</w:t>
      </w:r>
      <w:r>
        <w:rPr/>
        <w:t>⡰</w:t>
      </w:r>
      <w:r>
        <w:rPr/>
        <w:t>敲††</w:t>
      </w:r>
      <w:r>
        <w:rPr/>
        <w:t>ഊ†</w:t>
      </w:r>
      <w:r>
        <w:rPr/>
        <w:t>楴敭⤠楳⁰敲景牭敤⸠周攠灲潧牥獳⁩猠摩獰污祥搠潮瑯⁴桥⁳捲敥渮⁎潴攬⁴桩猠†‍</w:t>
      </w:r>
      <w:r>
        <w:rPr/>
        <w:t>ਠ⁩</w:t>
      </w:r>
      <w:r>
        <w:rPr/>
        <w:t>猠潮汹⁴桥‱獴⁰慳献††††††††††††††††††††††††††††</w:t>
      </w:r>
      <w:r>
        <w:rPr/>
        <w:t>ഊ†††††††††††††††††††††††††††††††††††††††‍ਠ†††††††††††††††††††††††††††††††††††††††ഊ⃇</w:t>
      </w:r>
      <w:r>
        <w:rPr/>
        <w:t>쓄쓄쓄쓄쓄쓄쓄쓄쓄쓄쓄쓄쓄쓄쓄쓄쓄쓄쓄쓄쓄쓄쓄쓄쓄쓄쓄쓄쓄쓄쓄쓄쓄쓄쓄쓄쓄쒶‍</w:t>
      </w:r>
      <w:r>
        <w:rPr/>
        <w:t>ਠ</w:t>
      </w:r>
      <w:r>
        <w:rPr/>
        <w:t>먠䍯浰畴楮朠䙲敩杨琠䅤橵獴浥湴⁦潲⁒敡氠䍯獴††⁐慳猠ㄠ潦′††††††††먠</w:t>
      </w:r>
      <w:r>
        <w:rPr/>
        <w:t>ഊ⃇</w:t>
      </w:r>
      <w:r>
        <w:rPr/>
        <w:t>쓄쓄쓄쓄쓄쓄쓄쓄쓄쓄쓄쓄쓄쓄쓄쓄쓄쓄쓄쓄쓄쓄쓄쓄쓄쓄쓄쓄쓄쓄쓄쓄쓄쓄쓄쓄쓄쒶‍</w:t>
      </w:r>
      <w:r>
        <w:rPr/>
        <w:t>ਠ†††††††††††††††††††††††††††††††††††††††ഊ†††††††††††††††††††††††††††††††††††††††‍ਠ††⁐</w:t>
      </w:r>
      <w:r>
        <w:rPr/>
        <w:t>慳猠㈠捯浰畴敤⁴桥⁒敡氠䍯獴⁡湤⁰污捥猠瑨攠癡汵攠楮瑯⁴桥⁦楥汤††††</w:t>
      </w:r>
      <w:r>
        <w:rPr/>
        <w:t>ഊ†</w:t>
      </w:r>
      <w:r>
        <w:rPr/>
        <w:t>剅䅌䍏協⁩渠瑨攠摡瑡扡獥⁉乖⹄䉆⸠†††††††††††††††††††††‍</w:t>
      </w:r>
      <w:r>
        <w:rPr/>
        <w:t>ਠ†††††††††††††††††††††††††††††††††††††††ഊ†††††††††††††††††††††††††††††††††††††††‍ਠ</w:t>
      </w:r>
      <w:r>
        <w:rPr/>
        <w:t>쟄쓄쓄쓄쓄쓄쓄쓄쓄쓄쓄쓄쓄쓄쓄쓄쓄쓄쓄쓄쓄쓄쓄쓄쓄쓄쓄쓄쓄쓄쓄쓄쓄쓄쓄쓄쓄쓄똠</w:t>
      </w:r>
      <w:r>
        <w:rPr/>
        <w:t>ഊ₺⁃</w:t>
      </w:r>
      <w:r>
        <w:rPr/>
        <w:t>潭灵瑩湧⁒敡氠䍯獴⁦潲⁁汬⁉瑥浳††偡獳′⁯映㈠††††††††††††₺‍</w:t>
      </w:r>
      <w:r>
        <w:rPr/>
        <w:t>ਠ</w:t>
      </w:r>
      <w:r>
        <w:rPr/>
        <w:t>쟄쓄쓄쓄쓄쓄쓄쓄쓄쓄쓄쓄쓄쓄쓄쓄쓄쓄쓄쓄쓄쓄쓄쓄쓄쓄쓄쓄쓄쓄쓄쓄쓄쓄쓄쓄쓄쓄똠</w:t>
      </w:r>
      <w:r>
        <w:rPr/>
        <w:t>ഊ†††††††††††††††††††††††††††††††††††††††‍ਠ†††††††††††††††††††††††††††††††††††††††ഊ†††</w:t>
      </w:r>
      <w:r>
        <w:rPr/>
        <w:t>䅦瑥爠瑨楳⁯灥牡瑩潮</w:t>
      </w:r>
      <w:r>
        <w:rPr/>
        <w:t>Ⱐ</w:t>
      </w:r>
      <w:r>
        <w:rPr/>
        <w:t>祯甠捡渠灲楮琠瑨攠獵浭慲礠牥灯牴⁯畴⁴漠灲楮瑥爮†‍</w:t>
      </w:r>
      <w:r>
        <w:rPr/>
        <w:t>ਠ†††††††††††††††††††††††††††††††††††††††ഊ†††††††††††††††††††††††††††††††††††††††‍ਠ</w:t>
      </w:r>
      <w:r>
        <w:rPr/>
        <w:t>쓄쓄쓄쓄쓄쓄쓄쓄쓄쓄쓄쓄쓄쓄쓄쓄쓄쓄쓄쓄쓄쓄쓄쓄쓄쓄쓄쓄쓄쓄쓄쓄쓄쓄쓄쓄쓄뼠</w:t>
      </w:r>
      <w:r>
        <w:rPr/>
        <w:t>ഊ₳†††⁄</w:t>
      </w:r>
      <w:r>
        <w:rPr/>
        <w:t>漠祯甠睩獨⁴漠灲楮琠瑨攠獵浭慲礠牥灯牴 䍏協刱⹔塔⤿†</w:t>
      </w:r>
      <w:r>
        <w:rPr/>
        <w:t>⡙</w:t>
      </w:r>
      <w:r>
        <w:rPr/>
        <w:t>⽎⤠†††₳‍</w:t>
      </w:r>
      <w:r>
        <w:rPr/>
        <w:t>ਠ</w:t>
      </w:r>
      <w:r>
        <w:rPr/>
        <w:t>샄쓄쓄쓄쓄쓄쓄쓄쓄쓄쓄쓄쓄쓄쓄쓄쓄쓄쓄쓄쓄쓄쓄쓄쓄쓄쓄쓄쓄쓄쓄쓄쓄쓄쓄쓄쓄쓄</w:t>
      </w:r>
      <w:r>
        <w:rPr/>
        <w:t>ഊఠ†</w:t>
      </w:r>
      <w:r>
        <w:rPr/>
        <w:t>䑁奏⁉湶敮瑯特</w:t>
      </w:r>
      <w:r>
        <w:rPr/>
        <w:t>Ⱐ⁔</w:t>
      </w:r>
      <w:r>
        <w:rPr/>
        <w:t>䩓⁌䅂††††††††††††††††††††⁐慧攺′㐠‍</w:t>
      </w:r>
      <w:r>
        <w:rPr/>
        <w:t>ਠ†††††††††††††††††††††††††††††††††††††††ഊ†††††††††††††††††††††††††††††††††††††††‍ਠ†††††††††††††††††††††††††††††††††††††††ഊ†††††††††††††††††††††††††††††††††††††††‍ਠ︠</w:t>
      </w:r>
      <w:r>
        <w:rPr/>
        <w:t>䵁乕䅌䱙⁃位偕呅⁔䡅⁒䕁䰠䍏協⁆佒⁓䥎䝌䔠䥔䕍†††††††††††††††</w:t>
      </w:r>
      <w:r>
        <w:rPr/>
        <w:t>ഊ†††††††††††††††††††††††††††††††††††††††‍ਠ†††††††††††††††††††††††††††††††††††††††ഊ†††</w:t>
      </w:r>
      <w:r>
        <w:rPr/>
        <w:t>周楳⁯灴楯渠汥瑳⁹潵‧浡湵慬汹✠捯浰畴攠瑨攠剥慬⁃潳琠景爠慮⁩瑥洠批††‍</w:t>
      </w:r>
      <w:r>
        <w:rPr/>
        <w:t>ਠ⁰</w:t>
      </w:r>
      <w:r>
        <w:rPr/>
        <w:t>牯浰瑩湧⁹潵⁦潲⁴桥⁣潳琬</w:t>
      </w:r>
      <w:r>
        <w:rPr/>
        <w:t>ⁱ</w:t>
      </w:r>
      <w:r>
        <w:rPr/>
        <w:t>畡湴楴礠慮搠晲敩杨琠慭潵湴⸠周攠剥慬⁃潳琠晩敬搠</w:t>
      </w:r>
      <w:r>
        <w:rPr/>
        <w:t>ഊ†</w:t>
      </w:r>
      <w:r>
        <w:rPr/>
        <w:t>剅䅌䍏協⁩猠異摡瑥搠睩瑨⁴桥⁳畢獥煵敮琠捯浰畴慴楯渮††††††††††††‍</w:t>
      </w:r>
      <w:r>
        <w:rPr/>
        <w:t>ਠ†††††††††††††††††††††††††††††††††††††††ഊ†††††††††††††††††††††††††††††††††††††††‍ਠ</w:t>
      </w:r>
      <w:r>
        <w:rPr/>
        <w:t>짍췍췍췍췍췍췍췍췍췍췍췍췍췍췍췍췍췍췍췍췍췍췍췍췍췍췍췍췍췍췍췍췍췍췍췍췍췍춻</w:t>
      </w:r>
      <w:r>
        <w:rPr/>
        <w:t>ഊ₺††??</w:t>
      </w:r>
      <w:r>
        <w:rPr/>
        <w:t>뀠⃛?????⃛??⃛?⃛?†⃛??􆰠†††먍</w:t>
      </w:r>
      <w:r>
        <w:rPr/>
        <w:t>ਠ</w:t>
      </w:r>
      <w:r>
        <w:rPr/>
        <w:t>먠†⃛?†?⃛?????†?††⃛??††??†⃟†††₺</w:t>
      </w:r>
      <w:r>
        <w:rPr/>
        <w:t>ഊ₺††</w:t>
      </w:r>
      <w:r>
        <w:rPr/>
        <w:t>뀠†††?†??†††⃛?††?⃛?†⃛??†††††먍</w:t>
      </w:r>
      <w:r>
        <w:rPr/>
        <w:t>ਠ</w:t>
      </w:r>
      <w:r>
        <w:rPr/>
        <w:t>먠†⃛?††⃛?⃛?􆰠†††?††⃛?????†††††₺</w:t>
      </w:r>
      <w:r>
        <w:rPr/>
        <w:t>ഊ₺††</w:t>
      </w:r>
      <w:r>
        <w:rPr/>
        <w:t>뀠†††?†?†?뀠†⃛?††?⃛????†††††먍</w:t>
      </w:r>
      <w:r>
        <w:rPr/>
        <w:t>ਠ</w:t>
      </w:r>
      <w:r>
        <w:rPr/>
        <w:t>먠†⃛?††⃛?⃛?††?†?††⃛??⃛?뀠?⃛??††₺</w:t>
      </w:r>
      <w:r>
        <w:rPr/>
        <w:t>ഊ₺††</w:t>
      </w:r>
      <w:r>
        <w:rPr/>
        <w:t>뀠†††?†?†††?⃛?††?⃛?⃛?⃛?†?††먍</w:t>
      </w:r>
      <w:r>
        <w:rPr/>
        <w:t>ਠ</w:t>
      </w:r>
      <w:r>
        <w:rPr/>
        <w:t>먠†⃛?†?⃛????􆼠†?††⃛??†⃛??†⃛?†₺</w:t>
      </w:r>
      <w:r>
        <w:rPr/>
        <w:t>ഊ₺††??</w:t>
      </w:r>
      <w:r>
        <w:rPr/>
        <w:t>뀠⃛?????†⃛?†⃛?⃛?†⃛???†††먍</w:t>
      </w:r>
      <w:r>
        <w:rPr/>
        <w:t>ਠ</w:t>
      </w:r>
      <w:r>
        <w:rPr/>
        <w:t>쟄쓄쓄쓄쓄쓄쓄쓄쓄쓄쓄쓄쓄쓄쓄쓄쓄쓄쓄쓄쓄쓄쓄쓄쓄쓄쓄쓄쓄쓄쓄쓄쓄쓄쓄쓄쓄쓄쒶</w:t>
      </w:r>
      <w:r>
        <w:rPr/>
        <w:t>ഊ₺††††††††††††††††††††††††††††††††††††††</w:t>
      </w:r>
      <w:r>
        <w:rPr/>
        <w:t>먍</w:t>
      </w:r>
      <w:r>
        <w:rPr/>
        <w:t>ਠ</w:t>
      </w:r>
      <w:r>
        <w:rPr/>
        <w:t>먠⁕獥⁴桩猠牯畴楮攠瑯⁡摪畳琠瑨攠剥慬⁃潳琠景爠慮⁉瑥洮††††††††††₺</w:t>
      </w:r>
      <w:r>
        <w:rPr/>
        <w:t>ഊ₺††††††††††††††††††††††††††††††††††††††</w:t>
      </w:r>
      <w:r>
        <w:rPr/>
        <w:t>먍</w:t>
      </w:r>
      <w:r>
        <w:rPr/>
        <w:t>ਠ</w:t>
      </w:r>
      <w:r>
        <w:rPr/>
        <w:t>먠⁅湴敲⁉瑥洠乵浢敲㨠⁊䅒</w:t>
      </w:r>
      <w:r>
        <w:rPr/>
        <w:t>ⴱ††††††††††††††††††††††††₺ഊ₺††††</w:t>
      </w:r>
      <w:r>
        <w:rPr/>
        <w:t>䑥獣物灴楯渺⁓慭灬攠䥴敭⁄敳捲楰瑩潮‣ㄠ††††††††††††††먍</w:t>
      </w:r>
      <w:r>
        <w:rPr/>
        <w:t>ਠ</w:t>
      </w:r>
      <w:r>
        <w:rPr/>
        <w:t>먠††††††⁐物捥㨠††ㄴ㤮㤹†††††⁏湨慮携††″㐵†††††††††₺</w:t>
      </w:r>
      <w:r>
        <w:rPr/>
        <w:t>ഊ₺††††††⁒</w:t>
      </w:r>
      <w:r>
        <w:rPr/>
        <w:t>整慩氺††‱㤹⸹㤠††††††††††††††††††††††먍</w:t>
      </w:r>
      <w:r>
        <w:rPr/>
        <w:t>ਠ</w:t>
      </w:r>
      <w:r>
        <w:rPr/>
        <w:t>먠†††††††††††††䍵牲敮琠䍯獴㨠††′㐮㔶††††††††††††₺</w:t>
      </w:r>
      <w:r>
        <w:rPr/>
        <w:t>ഊ₺††⁅</w:t>
      </w:r>
      <w:r>
        <w:rPr/>
        <w:t>湴敲⁁浯畮琠潦⁆牥楧桴⽁摪畳瑭敮琺††††〮〰††††††††††††먍</w:t>
      </w:r>
      <w:r>
        <w:rPr/>
        <w:t>ਠ</w:t>
      </w:r>
      <w:r>
        <w:rPr/>
        <w:t>먠††††††††††⁁灰汹⁴漠兵慮瑩瑹㨠†††‰†††††††††††††₺</w:t>
      </w:r>
      <w:r>
        <w:rPr/>
        <w:t>ഊ₺††††††††††††††††††††††††††††††††††††††</w:t>
      </w:r>
      <w:r>
        <w:rPr/>
        <w:t>먍</w:t>
      </w:r>
      <w:r>
        <w:rPr/>
        <w:t>ਠ</w:t>
      </w:r>
      <w:r>
        <w:rPr/>
        <w:t>죍췍췍췍췍췍췍췍췍췍췍췍췍췍췍췍췍췍췍췍췍췍췍췍췍췍췍췍췍췍췍췍췍췍췍췍췍췍춼</w:t>
      </w:r>
      <w:r>
        <w:rPr/>
        <w:t>ഊ†</w:t>
      </w:r>
      <w:r>
        <w:rPr/>
        <w:t>䕳挠</w:t>
      </w:r>
      <w:r>
        <w:rPr/>
        <w:t>⡅</w:t>
      </w:r>
      <w:r>
        <w:rPr/>
        <w:t>硩琯䅢潲琩††††††††††††††††††††††††††††††‍</w:t>
      </w:r>
      <w:r>
        <w:rPr/>
        <w:t>਌†⁄</w:t>
      </w:r>
      <w:r>
        <w:rPr/>
        <w:t>䅙传䥮癥湴潲礬†告匠䱁䈠††††††††††††††††††††偡来㨠㈵†</w:t>
      </w:r>
      <w:r>
        <w:rPr/>
        <w:t>ഊ†††††††††††††††††††††††††††††††††††††††‍ਠ†††††††††††††††††††††††††††††††††††††††ഊ†††††††††††††††††††††††††††††††††††††††‍ਠ︠</w:t>
      </w:r>
      <w:r>
        <w:rPr/>
        <w:t>偏協⁒䕁䰠䍏協⁔传䍏協⁆佒⁓䥎䝌䔠䥔䕍†††††††††††††††††††</w:t>
      </w:r>
      <w:r>
        <w:rPr/>
        <w:t>ഊ†††††††††††††††††††††††††††††††††††††††‍ਠ†††††††††††††††††††††††††††††††††††††††ഊ†††</w:t>
      </w:r>
      <w:r>
        <w:rPr/>
        <w:t>䅦瑥爠灲潭灴楮朠祯甠景爠愠癡汩搠楴敭⁮畭扥爬⁴桥⁫敹⁩湦潲浡瑩潮⁡扯畴†‍</w:t>
      </w:r>
      <w:r>
        <w:rPr/>
        <w:t>ਠ⁴</w:t>
      </w:r>
      <w:r>
        <w:rPr/>
        <w:t>桡琠楴敭⁩猠摩獰污祥搠慮搠祯甠慲攠瑨敮⁰牯浰瑥搠瑯⁣潮瑩湵攠睩瑨⁴桥⁰潳琠†</w:t>
      </w:r>
      <w:r>
        <w:rPr/>
        <w:t>ഊ†</w:t>
      </w:r>
      <w:r>
        <w:rPr/>
        <w:t>潦⁴桥⁒敡氠䍯獴⁩湴漠瑨攠䍵牲敮琠䍯獴⸠䄠牥獰潮獥⁯映夠</w:t>
      </w:r>
      <w:r>
        <w:rPr/>
        <w:t>⡙</w:t>
      </w:r>
      <w:r>
        <w:rPr/>
        <w:t>敳⤠睩汬⁰潳琯浯癥‍</w:t>
      </w:r>
      <w:r>
        <w:rPr/>
        <w:t>ਠ⁴</w:t>
      </w:r>
      <w:r>
        <w:rPr/>
        <w:t>桥⁶慬略⁩渠瑨攠晩敬搠剅䅌䍏協⁩湴漠瑨攠晩敬搠䍏協⸠††††††††††††</w:t>
      </w:r>
      <w:r>
        <w:rPr/>
        <w:t>ഊ†††††††††††††††††††††††††††††††††††††††‍ਠ†††††††††††††††††††††††††††††††††††††††ഊ⃉</w:t>
      </w:r>
      <w:r>
        <w:rPr/>
        <w:t>췍췍췍췍췍췍췍췍췍췍췍췍췍췍췍췍췍췍췍췍췍췍췍췍췍췍췍췍췍췍췍췍췍췍췍췍췍췍묍</w:t>
      </w:r>
      <w:r>
        <w:rPr/>
        <w:t>ਠ</w:t>
      </w:r>
      <w:r>
        <w:rPr/>
        <w:t>먠††???⃛?????⃛??⃛?⃛?†⃛??􆰠††₺</w:t>
      </w:r>
      <w:r>
        <w:rPr/>
        <w:t>ഊ₺††⃛?†?⃛????</w:t>
      </w:r>
      <w:r>
        <w:rPr/>
        <w:t>뀠†?††⃛??††??†⃟†††먍</w:t>
      </w:r>
      <w:r>
        <w:rPr/>
        <w:t>ਠ</w:t>
      </w:r>
      <w:r>
        <w:rPr/>
        <w:t>먠††?†††?†??†††⃛?††?⃛?†⃛??††††₺</w:t>
      </w:r>
      <w:r>
        <w:rPr/>
        <w:t>ഊ₺††⃛?††⃛?⃛?􆰠†††</w:t>
      </w:r>
      <w:r>
        <w:rPr/>
        <w:t>뀠††⃛?????†††††먍</w:t>
      </w:r>
      <w:r>
        <w:rPr/>
        <w:t>ਠ</w:t>
      </w:r>
      <w:r>
        <w:rPr/>
        <w:t>먠††?†††?†?†?뀠†⃛?††?⃛????††††₺</w:t>
      </w:r>
      <w:r>
        <w:rPr/>
        <w:t>ഊ₺††⃛?††⃛?⃛?††</w:t>
      </w:r>
      <w:r>
        <w:rPr/>
        <w:t>뀠†?††⃛??⃛?뀠?⃛??††먍</w:t>
      </w:r>
      <w:r>
        <w:rPr/>
        <w:t>ਠ</w:t>
      </w:r>
      <w:r>
        <w:rPr/>
        <w:t>먠††?†††?†?†††?⃛?††?⃛?⃛?⃛?†?†₺</w:t>
      </w:r>
      <w:r>
        <w:rPr/>
        <w:t>ഊ₺††⃛?†?⃛????􆼠†</w:t>
      </w:r>
      <w:r>
        <w:rPr/>
        <w:t>뀠††⃛??†⃛??†⃛?†먍</w:t>
      </w:r>
      <w:r>
        <w:rPr/>
        <w:t>ਠ</w:t>
      </w:r>
      <w:r>
        <w:rPr/>
        <w:t>먠††???⃛?????†⃛?†⃛?⃛?†⃛???††₺</w:t>
      </w:r>
      <w:r>
        <w:rPr/>
        <w:t>ഊ⃇</w:t>
      </w:r>
      <w:r>
        <w:rPr/>
        <w:t>쓄쓄쓄쓄쓄쓄쓄쓄쓄쓄쓄쓄쓄쓄쓄쓄쓄쓄쓄쓄쓄쓄쓄쓄쓄쓄쓄쓄쓄쓄쓄쓄쓄쓄쓄쓄쓄쓄똍</w:t>
      </w:r>
      <w:r>
        <w:rPr/>
        <w:t>ਠ</w:t>
      </w:r>
      <w:r>
        <w:rPr/>
        <w:t>먠†啳攠瑨楳⁲潵瑩湥⁴漠䵯癥⁴桥⁒敡氠䍯獴⁩湴漠䍵牲敮琠䍯獴⸠†††††††₺</w:t>
      </w:r>
      <w:r>
        <w:rPr/>
        <w:t>ഊ₺††††††††</w:t>
      </w:r>
      <w:r>
        <w:rPr/>
        <w:t>䥴敭㨠䉏堠†††††††††††††††††††††††††먍</w:t>
      </w:r>
      <w:r>
        <w:rPr/>
        <w:t>ਠ</w:t>
      </w:r>
      <w:r>
        <w:rPr/>
        <w:t>먠††††䑥獣物灴楯渺⁂佘⁆佒⁔䡅⁊䅒匠††††††††††††††††††₺</w:t>
      </w:r>
      <w:r>
        <w:rPr/>
        <w:t>ഊ₺†††††††⁏</w:t>
      </w:r>
      <w:r>
        <w:rPr/>
        <w:t>湨慮携††″㐵†††††††††††††††††††††††먍</w:t>
      </w:r>
      <w:r>
        <w:rPr/>
        <w:t>ਠ</w:t>
      </w:r>
      <w:r>
        <w:rPr/>
        <w:t>먠†?⁃畲牥湴⁃潳琺†††″⸴〠†††††􇿛뀠??􇿛뀠??†††₺</w:t>
      </w:r>
      <w:r>
        <w:rPr/>
        <w:t>ഊ₺†⃀</w:t>
      </w:r>
      <w:r>
        <w:rPr/>
        <w:t>쓄쓄㰼⁒敡氠䍯獴㨠†††〮〰†††††⃛??뀠?뀠††⃛뀠†††††먍</w:t>
      </w:r>
      <w:r>
        <w:rPr/>
        <w:t>ਠ</w:t>
      </w:r>
      <w:r>
        <w:rPr/>
        <w:t>먠†††⁁癥牡来⁃潳琺†††‰⸰〠†††††?†?뀠??뀠†?††††₺</w:t>
      </w:r>
      <w:r>
        <w:rPr/>
        <w:t>ഊ₺†††††††⁐</w:t>
      </w:r>
      <w:r>
        <w:rPr/>
        <w:t>物捥㨠†††㐮〰†††††⃛뀠†⃟􆼠⃛??⃛뀠†††††먍</w:t>
      </w:r>
      <w:r>
        <w:rPr/>
        <w:t>ਠ</w:t>
      </w:r>
      <w:r>
        <w:rPr/>
        <w:t>먠††††††⁒整慩氺†††‴⸵〠†††††††††††††††††††††₺</w:t>
      </w:r>
      <w:r>
        <w:rPr/>
        <w:t>ഊ₺††††††††††††††††††††††††††††††††††††††</w:t>
      </w:r>
      <w:r>
        <w:rPr/>
        <w:t>먍</w:t>
      </w:r>
      <w:r>
        <w:rPr/>
        <w:t>ਠ</w:t>
      </w:r>
      <w:r>
        <w:rPr/>
        <w:t>먠†䑯⁹潵⁷楳栠瑯⁭潶攠瑨攠剥慬⁃潳琠楮瑯⁃畲牥湴⁃潳琿†</w:t>
      </w:r>
      <w:r>
        <w:rPr/>
        <w:t>⡙</w:t>
      </w:r>
      <w:r>
        <w:rPr/>
        <w:t>⽎⤠††⨠†††₺</w:t>
      </w:r>
      <w:r>
        <w:rPr/>
        <w:t>ഊ⃈</w:t>
      </w:r>
      <w:r>
        <w:rPr/>
        <w:t>췍췍췍췍췍췍췍췍췍췍췍췍췍췍췍췍췍췍췍췍췍췍췍췍췍췍췍췍췍췍췍췍췍췍췍췍췍췍밍</w:t>
      </w:r>
      <w:r>
        <w:rPr/>
        <w:t>ਠ⁅</w:t>
      </w:r>
      <w:r>
        <w:rPr/>
        <w:t>獣 䕸楴⽁扯牴⤠††††††††††††††††††††††††††††††</w:t>
      </w:r>
      <w:r>
        <w:rPr/>
        <w:t>ഊఠ†</w:t>
      </w:r>
      <w:r>
        <w:rPr/>
        <w:t>䑁奏⁉湶敮瑯特</w:t>
      </w:r>
      <w:r>
        <w:rPr/>
        <w:t>Ⱐ⁔</w:t>
      </w:r>
      <w:r>
        <w:rPr/>
        <w:t>䩓⁌䅂††††††††††††††††††††⁐慧攺′㘠‍</w:t>
      </w:r>
      <w:r>
        <w:rPr/>
        <w:t>ਠ†††††††††††††††††††††††††††††††††††††††ഊ†††††††††††††††††††††††††††††††††††††††‍ਠ†††††††††††††††††††††††††††††††††††††††ഊ⃾⁐</w:t>
      </w:r>
      <w:r>
        <w:rPr/>
        <w:t>体吠䅌䰠偏卉呉噅⁒䕁䰠䍏協⁔传䍕剒䕎吠䍏協††††††††††††††††‍</w:t>
      </w:r>
      <w:r>
        <w:rPr/>
        <w:t>ਠ†††††††††††††††††††††††††††††††††††††††ഊ†††††††††††††††††††††††††††††††††††††††‍ਠ††⁔</w:t>
      </w:r>
      <w:r>
        <w:rPr/>
        <w:t>桩猠牯畴楮攠睩汬⁭潶攠慬氠灯獩瑩癥⁶慬略猠景畮搠楮⁴桥⁦楥汤⁒䕁䱃体吠†</w:t>
      </w:r>
      <w:r>
        <w:rPr/>
        <w:t>ഊ†</w:t>
      </w:r>
      <w:r>
        <w:rPr/>
        <w:t>楮瑯⁴桥⁦楥汤⁃体吠楦⁹潵⁲敳灯湤⁙ 奥猩⸠††††††††††††††††‍</w:t>
      </w:r>
      <w:r>
        <w:rPr/>
        <w:t>ਠ†††††††††††††††††††††††††††††††††††††††ഊ†††††††††††††††††††††††††††††††††††††††‍ਠ</w:t>
      </w:r>
      <w:r>
        <w:rPr/>
        <w:t>짍췍췍췍췍췍췍췍췍췍췍췍췍췍췍췍췍췍췍췍췍췍췍췍췍췍췍췍췍췍췍췍췍췍췍췍췍췍춻</w:t>
      </w:r>
      <w:r>
        <w:rPr/>
        <w:t>ഊ₺†††??</w:t>
      </w:r>
      <w:r>
        <w:rPr/>
        <w:t>뀠⃛?????⃛??⃛?⃛?†⃛??􆰠††먍</w:t>
      </w:r>
      <w:r>
        <w:rPr/>
        <w:t>ਠ</w:t>
      </w:r>
      <w:r>
        <w:rPr/>
        <w:t>먠††⃛?†?⃛?????†?††⃛??††??†⃟††₺</w:t>
      </w:r>
      <w:r>
        <w:rPr/>
        <w:t>ഊ₺†††</w:t>
      </w:r>
      <w:r>
        <w:rPr/>
        <w:t>뀠†††?†??†††⃛?††?⃛?†⃛??††††먍</w:t>
      </w:r>
      <w:r>
        <w:rPr/>
        <w:t>ਠ</w:t>
      </w:r>
      <w:r>
        <w:rPr/>
        <w:t>먠††⃛?††⃛?⃛?􆰠†††?††⃛?????††††₺</w:t>
      </w:r>
      <w:r>
        <w:rPr/>
        <w:t>ഊ₺†††</w:t>
      </w:r>
      <w:r>
        <w:rPr/>
        <w:t>뀠†††?†?†?뀠†⃛?††?⃛????††††먍</w:t>
      </w:r>
      <w:r>
        <w:rPr/>
        <w:t>ਠ</w:t>
      </w:r>
      <w:r>
        <w:rPr/>
        <w:t>먠††⃛?††⃛?⃛?††?†?††⃛??⃛?뀠?⃛??†₺</w:t>
      </w:r>
      <w:r>
        <w:rPr/>
        <w:t>ഊ₺†††</w:t>
      </w:r>
      <w:r>
        <w:rPr/>
        <w:t>뀠†††?†?†††?⃛?††?⃛?⃛?⃛?†?†먍</w:t>
      </w:r>
      <w:r>
        <w:rPr/>
        <w:t>ਠ</w:t>
      </w:r>
      <w:r>
        <w:rPr/>
        <w:t>먠††⃛?†?⃛????􆼠†?††⃛??†⃛??†⃛?₺</w:t>
      </w:r>
      <w:r>
        <w:rPr/>
        <w:t>ഊ₺†††??</w:t>
      </w:r>
      <w:r>
        <w:rPr/>
        <w:t>뀠⃛?????†⃛?†⃛?⃛?†⃛???††먍</w:t>
      </w:r>
      <w:r>
        <w:rPr/>
        <w:t>ਠ</w:t>
      </w:r>
      <w:r>
        <w:rPr/>
        <w:t>먠†††††††††††††††††††††††††††††††††††††₺</w:t>
      </w:r>
      <w:r>
        <w:rPr/>
        <w:t>ഊ₺†††††††††⃛??􆰠⃛????</w:t>
      </w:r>
      <w:r>
        <w:rPr/>
        <w:t>뀠††⃜?⃛뀠†?††††††먍</w:t>
      </w:r>
      <w:r>
        <w:rPr/>
        <w:t>ਠ</w:t>
      </w:r>
      <w:r>
        <w:rPr/>
        <w:t>먠†††††††††􇃛뀠?뀠?††?†††?†?⃛뀠††††††₺</w:t>
      </w:r>
      <w:r>
        <w:rPr/>
        <w:t>ഊ₺†††††††††⃛</w:t>
      </w:r>
      <w:r>
        <w:rPr/>
        <w:t>뀠†⃛뀠???⃛뀠†††􆳛?뀠†?††††††먍</w:t>
      </w:r>
      <w:r>
        <w:rPr/>
        <w:t>ਠ</w:t>
      </w:r>
      <w:r>
        <w:rPr/>
        <w:t>먠†††††††††?†??􇃛뀠†?††⃛뀠⃛뀠?⃛?†††††₺</w:t>
      </w:r>
      <w:r>
        <w:rPr/>
        <w:t>ഊ⃇</w:t>
      </w:r>
      <w:r>
        <w:rPr/>
        <w:t>쓄쓄쓄쓄쓄쓄쓄쓄쓄쓄쓄쓄쓄쓄쓄쓄쓄쓄쓄쓄쓄쓄쓄쓄쓄쓄쓄쓄쓄쓄쓄쓄쓄쓄쓄쓄쓄쓄똍</w:t>
      </w:r>
      <w:r>
        <w:rPr/>
        <w:t>ਠ</w:t>
      </w:r>
      <w:r>
        <w:rPr/>
        <w:t>먠†††††††††††††††††††††††††††††††††††††₺</w:t>
      </w:r>
      <w:r>
        <w:rPr/>
        <w:t>ഊ₺††</w:t>
      </w:r>
      <w:r>
        <w:rPr/>
        <w:t>周楳⁲潵瑩湥⁷楬氠浯癥⽰潳琠䅌䰠灯獩瑩癥⁒敡氠䍯獴猠</w:t>
      </w:r>
      <w:r>
        <w:rPr/>
        <w:t>⡒</w:t>
      </w:r>
      <w:r>
        <w:rPr/>
        <w:t>䕁䱃体吩⁴漠瑨攠†먍</w:t>
      </w:r>
      <w:r>
        <w:rPr/>
        <w:t>ਠ</w:t>
      </w:r>
      <w:r>
        <w:rPr/>
        <w:t>먠†⁃畲牥湴⁃潳琠</w:t>
      </w:r>
      <w:r>
        <w:rPr/>
        <w:t>⡃</w:t>
      </w:r>
      <w:r>
        <w:rPr/>
        <w:t>体吩⸠†††††††††††††††††††††††††₺</w:t>
      </w:r>
      <w:r>
        <w:rPr/>
        <w:t>ഊ₺††††††††††††††††††††††††††††††††††††††</w:t>
      </w:r>
      <w:r>
        <w:rPr/>
        <w:t>먍</w:t>
      </w:r>
      <w:r>
        <w:rPr/>
        <w:t>ਠ</w:t>
      </w:r>
      <w:r>
        <w:rPr/>
        <w:t>먠†⁄漠祯甠睩獨⁴漠浯癥⁴桥⁁䱌⁒敡氠䍯獴⁩湴漠䍵牲敮琠䍯獴㼠 夯丩‪†††₺</w:t>
      </w:r>
      <w:r>
        <w:rPr/>
        <w:t>ഊ₺††††††††††††††††††††††††††††††††††††††</w:t>
      </w:r>
      <w:r>
        <w:rPr/>
        <w:t>먍</w:t>
      </w:r>
      <w:r>
        <w:rPr/>
        <w:t>ਠ</w:t>
      </w:r>
      <w:r>
        <w:rPr/>
        <w:t>죍췍췍췍췍췍췍췍췍췍췍췍췍췍췍췍췍췍췍췍췍췍췍췍췍췍췍췍췍췍췍췍췍췍췍췍췍췍춼</w:t>
      </w:r>
      <w:r>
        <w:rPr/>
        <w:t>ഊ⁅</w:t>
      </w:r>
      <w:r>
        <w:rPr/>
        <w:t>獣 䕸楴⽁扯牴⤠††††††††††††††††††††††††††††††‍</w:t>
      </w:r>
      <w:r>
        <w:rPr/>
        <w:t>਌†⁄</w:t>
      </w:r>
      <w:r>
        <w:rPr/>
        <w:t>䅙传䥮癥湴潲礬†告匠䱁䈠††††††††††††††††††††偡来㨠㈷†</w:t>
      </w:r>
      <w:r>
        <w:rPr/>
        <w:t>ഊ†††††††††††††††††††††††††††††††††††††††‍ਠ†††††††††††††††††††††††††††††††††††††††ഊ†††††††††††††††††††††††††††††††††††††††‍ਠ︠</w:t>
      </w:r>
      <w:r>
        <w:rPr/>
        <w:t>婅剏⁁䱌⁒䕁䰠䍏協匠††††††††††††††††††††††††††††</w:t>
      </w:r>
      <w:r>
        <w:rPr/>
        <w:t>ഊ†††††††††††††††††††††††††††††††††††††††‍ਠ†††††††††††††††††††††††††††††††††††††††ഊ†††</w:t>
      </w:r>
      <w:r>
        <w:rPr/>
        <w:t>周楳⁲潵瑩湥⁷楬氠灬慣攠愠癡汵攠潦⁺敲漠楮瑯⁴桥⁦楥汤⁒䕁䱃体吠楦⁹潵†‍</w:t>
      </w:r>
      <w:r>
        <w:rPr/>
        <w:t>ਠ⁲</w:t>
      </w:r>
      <w:r>
        <w:rPr/>
        <w:t>敳灯湤⁙ 奥猩⁴漠瑨攠灲潭灴⸠†††††††††††††††††††††††</w:t>
      </w:r>
      <w:r>
        <w:rPr/>
        <w:t>ഊ†††††††††††††††††††††††††††††††††††††††‍ਠ†††††††††††††††††††††††††††††††††††††††ഊ⃉</w:t>
      </w:r>
      <w:r>
        <w:rPr/>
        <w:t>췍췍췍췍췍췍췍췍췍췍췍췍췍췍췍췍췍췍췍췍췍췍췍췍췍췍췍췍췍췍췍췍췍췍췍췍췍췍묍</w:t>
      </w:r>
      <w:r>
        <w:rPr/>
        <w:t>ਠ</w:t>
      </w:r>
      <w:r>
        <w:rPr/>
        <w:t>먠††???⃛?????⃛??⃛?⃛?†⃛??􆰠††₺</w:t>
      </w:r>
      <w:r>
        <w:rPr/>
        <w:t>ഊ₺††⃛?†?⃛????</w:t>
      </w:r>
      <w:r>
        <w:rPr/>
        <w:t>뀠†?††⃛??††??†⃟†††먍</w:t>
      </w:r>
      <w:r>
        <w:rPr/>
        <w:t>ਠ</w:t>
      </w:r>
      <w:r>
        <w:rPr/>
        <w:t>먠††?†††?†??†††⃛?††?⃛?†⃛??††††₺</w:t>
      </w:r>
      <w:r>
        <w:rPr/>
        <w:t>ഊ₺††⃛?††⃛?⃛?􆰠†††</w:t>
      </w:r>
      <w:r>
        <w:rPr/>
        <w:t>뀠††⃛?????†††††먍</w:t>
      </w:r>
      <w:r>
        <w:rPr/>
        <w:t>ਠ</w:t>
      </w:r>
      <w:r>
        <w:rPr/>
        <w:t>먠††?†††?†?†?뀠†⃛?††?⃛????††††₺</w:t>
      </w:r>
      <w:r>
        <w:rPr/>
        <w:t>ഊ₺††⃛?††⃛?⃛?††</w:t>
      </w:r>
      <w:r>
        <w:rPr/>
        <w:t>뀠†?††⃛??⃛?뀠?⃛??††먍</w:t>
      </w:r>
      <w:r>
        <w:rPr/>
        <w:t>ਠ</w:t>
      </w:r>
      <w:r>
        <w:rPr/>
        <w:t>먠††?†††?†?†††?⃛?††?⃛?⃛?⃛?†?†₺</w:t>
      </w:r>
      <w:r>
        <w:rPr/>
        <w:t>ഊ₺††⃛?†?⃛????􆼠†</w:t>
      </w:r>
      <w:r>
        <w:rPr/>
        <w:t>뀠††⃛??†⃛??†⃛?†먍</w:t>
      </w:r>
      <w:r>
        <w:rPr/>
        <w:t>ਠ</w:t>
      </w:r>
      <w:r>
        <w:rPr/>
        <w:t>먠††???⃛?????†⃛?†⃛?⃛?†⃛???††₺</w:t>
      </w:r>
      <w:r>
        <w:rPr/>
        <w:t>ഊ₺††††††††††††††††††††††††††††††††††††††</w:t>
      </w:r>
      <w:r>
        <w:rPr/>
        <w:t>먍</w:t>
      </w:r>
      <w:r>
        <w:rPr/>
        <w:t>ਠ</w:t>
      </w:r>
      <w:r>
        <w:rPr/>
        <w:t>먠†††⃛???냜􆰠†⃛?????†⃜?􆰠???††₺</w:t>
      </w:r>
      <w:r>
        <w:rPr/>
        <w:t>ഊ₺†††††⃛</w:t>
      </w:r>
      <w:r>
        <w:rPr/>
        <w:t>냛뀠⃛뀠?⃛뀠†?냛뀠†?⃛뀠††??냛뀠†⃛뀠†††먍</w:t>
      </w:r>
      <w:r>
        <w:rPr/>
        <w:t>ਠ</w:t>
      </w:r>
      <w:r>
        <w:rPr/>
        <w:t>먠††††⃛뀠??냛뀠?⃛뀠?뀠⃛냛뀠?†⃛뀠⃛뀠?††?††₺</w:t>
      </w:r>
      <w:r>
        <w:rPr/>
        <w:t>ഊ₺††††⃛</w:t>
      </w:r>
      <w:r>
        <w:rPr/>
        <w:t>뀠⃛뀠⃛􆼠?뀠†?⃛뀠⃛?냛뀠††??뀠??⃛뀠†††먍</w:t>
      </w:r>
      <w:r>
        <w:rPr/>
        <w:t>ਠ</w:t>
      </w:r>
      <w:r>
        <w:rPr/>
        <w:t>먠†††⃛뀠†?󼏛냛뀠?⃛냟?†??††⃛뀠⃛뀠?⃛뀠?††₺</w:t>
      </w:r>
      <w:r>
        <w:rPr/>
        <w:t>ഊ₺††††?</w:t>
      </w:r>
      <w:r>
        <w:rPr/>
        <w:t>냛?뀠󼏛?†?냛?뀠⃛냛?†?󼏛?􆼠⃛뀠†††먍</w:t>
      </w:r>
      <w:r>
        <w:rPr/>
        <w:t>ਠ</w:t>
      </w:r>
      <w:r>
        <w:rPr/>
        <w:t>먠†††††††††††††††††††††††††††††††††††††₺</w:t>
      </w:r>
      <w:r>
        <w:rPr/>
        <w:t>ഊ₺†⁔</w:t>
      </w:r>
      <w:r>
        <w:rPr/>
        <w:t>桩猠牯畴楮攠睩汬⁚䕒传䅌䰠剥慬⁃潳琠</w:t>
      </w:r>
      <w:r>
        <w:rPr/>
        <w:t>⡒</w:t>
      </w:r>
      <w:r>
        <w:rPr/>
        <w:t>䕁䱃体吩⁦楥汤猡†††††††††먍</w:t>
      </w:r>
      <w:r>
        <w:rPr/>
        <w:t>ਠ</w:t>
      </w:r>
      <w:r>
        <w:rPr/>
        <w:t>먠†††††††††††††††††††††††††††††††††††††₺</w:t>
      </w:r>
      <w:r>
        <w:rPr/>
        <w:t>ഊ₺†⁄</w:t>
      </w:r>
      <w:r>
        <w:rPr/>
        <w:t>漠祯甠睩獨⁴漠婅剏⁁䱌⁴桥⁒敡氠䍯獴⁦楥汤猿†</w:t>
      </w:r>
      <w:r>
        <w:rPr/>
        <w:t>⡙</w:t>
      </w:r>
      <w:r>
        <w:rPr/>
        <w:t>⽎⤠††⨠†††††††먍</w:t>
      </w:r>
      <w:r>
        <w:rPr/>
        <w:t>ਠ</w:t>
      </w:r>
      <w:r>
        <w:rPr/>
        <w:t>먠†††††††††††††††††††††††††††††††††††††₺</w:t>
      </w:r>
      <w:r>
        <w:rPr/>
        <w:t>ഊ⃈</w:t>
      </w:r>
      <w:r>
        <w:rPr/>
        <w:t>췍췍췍췍췍</w:t>
      </w:r>
    </w:p>
    <w:p>
      <w:pPr>
        <w:pStyle w:val="PreformattedText"/>
        <w:bidi w:val="0"/>
        <w:spacing w:before="0" w:after="0"/>
        <w:jc w:val="left"/>
        <w:rPr/>
      </w:pPr>
      <w:r>
        <w:rPr/>
        <w:t>췍췍췍췍췍췍췍췍췍췍췍췍췍췍췍췍췍췍췍췍췍췍췍췍췍췍췍췍췍췍췍췍췍밍</w:t>
      </w:r>
      <w:r>
        <w:rPr/>
        <w:t>ਠ</w:t>
      </w:r>
      <w:r>
        <w:rPr/>
        <w:t>䕳挠</w:t>
      </w:r>
      <w:r>
        <w:rPr/>
        <w:t>⡅</w:t>
      </w:r>
      <w:r>
        <w:rPr/>
        <w:t>硩琯䅢潲琩†††††††††††††††††††††††††††††††</w:t>
      </w:r>
      <w:r>
        <w:rPr/>
        <w:t>ഊ†††††††††††††††††††††††††††††††††††††††‍ਠ†††††††††††††††††††††††††††††††††††††††ഊ⃾⁃</w:t>
      </w:r>
      <w:r>
        <w:rPr/>
        <w:t>位偕呅删呈䔠䅖䕒䅇䔠☠剅䅌⁃体吠䙏删䅌䰠䥔䕍匠††††††††††††††‍</w:t>
      </w:r>
      <w:r>
        <w:rPr/>
        <w:t>ਠ†††††††††††††††††††††††††††††††††††††††ഊ†††</w:t>
      </w:r>
      <w:r>
        <w:rPr/>
        <w:t>周楳⁲潵瑩湥⁩猠瑨攠捯浢楮慴楯渠潦′⁰牥癩潵猠潰瑩潮猠</w:t>
      </w:r>
      <w:r>
        <w:rPr/>
        <w:t>⠱…‷⤮†††††‍</w:t>
      </w:r>
      <w:r>
        <w:rPr/>
        <w:t>ਠ†††††††††††††††††††††††††††††††††††††††ഊ†††††††††††††††††††††††††††††††††††††††‍ਠ†††††††††††††††††††††††††††††††††††††††ഊ⃾⁃</w:t>
      </w:r>
      <w:r>
        <w:rPr/>
        <w:t>位偕呅⁁乄⁐体吠呈䔠䅖䕒䅇䔠䍏協⁆佒⁁䱌⁉呅䵓††††††††††††††‍</w:t>
      </w:r>
      <w:r>
        <w:rPr/>
        <w:t>ਠ†††††††††††††††††††††††††††††††††††††††ഊ†††</w:t>
      </w:r>
      <w:r>
        <w:rPr/>
        <w:t>周楳⁲潵瑩湥⁩猠瑨攠捯浢楮慴楯渠潦′⁰牥癩潵猠潰瑩潮猠</w:t>
      </w:r>
      <w:r>
        <w:rPr/>
        <w:t>⠱…‵⤮†††††‍</w:t>
      </w:r>
      <w:r>
        <w:rPr/>
        <w:t>ਠ†††††††††††††††††††††††††††††††††††††††ഊ†††††††††††††††††††††††††††††††††††††††‍ਠ†††††††††††††††††††††††††††††††††††††††ഊ⃾⁃</w:t>
      </w:r>
      <w:r>
        <w:rPr/>
        <w:t>位偕呅⁁乄⁐体吠呈䔠剅䅌⁃体吠䙏删䅌䰠䥔䕍匠†††††††††††††††‍</w:t>
      </w:r>
      <w:r>
        <w:rPr/>
        <w:t>ਠ†††††††††††††††††††††††††††††††††††††††ഊ†††</w:t>
      </w:r>
      <w:r>
        <w:rPr/>
        <w:t>周楳⁲潵瑩湥⁩猠瑨攠捯浢楮慴楯渠潦′⁰牥癩潵猠潰瑩潮猠</w:t>
      </w:r>
      <w:r>
        <w:rPr/>
        <w:t>⠷…‱</w:t>
      </w:r>
      <w:r>
        <w:rPr/>
        <w:t>〩⸠††††‍</w:t>
      </w:r>
      <w:r>
        <w:rPr/>
        <w:t>਌†⁄</w:t>
      </w:r>
      <w:r>
        <w:rPr/>
        <w:t>䅙传䥮癥湴潲礬†告匠䱁䈠††††††††††††††††††††偡来㨠㈸</w:t>
      </w:r>
      <w:r>
        <w:rPr/>
        <w:t>ഊഊഊ†††††††††††††††††††††††††††††††††††††††‍ਠ︠</w:t>
      </w:r>
      <w:r>
        <w:rPr/>
        <w:t>剅䍅䥖䥎䜍</w:t>
      </w:r>
      <w:r>
        <w:rPr/>
        <w:t>਍ਠ††⁔</w:t>
      </w:r>
      <w:r>
        <w:rPr/>
        <w:t>桥⁲散敩癩湧⁭潤畬攠捡渠潮汹⁢攠畴楬楺敤⁡晴敲⁣牥慴楮朠灵牣桡獥⁯牤敲献</w:t>
      </w:r>
      <w:r>
        <w:rPr/>
        <w:t>ഊ†</w:t>
      </w:r>
      <w:r>
        <w:rPr/>
        <w:t>啳攠瑨楳⁭潤畬攠瑯‧牥捥楶攧⁹潵爠潰敮⁰畲捨慳攠潲摥牳 偏猩⁷楴栠瑨攠潰瑩潮</w:t>
      </w:r>
      <w:r>
        <w:rPr/>
        <w:t>ഊ†</w:t>
      </w:r>
      <w:r>
        <w:rPr/>
        <w:t>瑯⁲散潲搠獥物慬⁮畭扥牳⸍</w:t>
      </w:r>
      <w:r>
        <w:rPr/>
        <w:t>਍ਠ††⁔</w:t>
      </w:r>
      <w:r>
        <w:rPr/>
        <w:t>桥⁩湩瑩慬⁢牯睳攠獣牥敮⁣潮瑡楮猠楮景牭慴楯渠慢潵琠瑨攠癥湤潲⁡瑯瀠瑨攍</w:t>
      </w:r>
      <w:r>
        <w:rPr/>
        <w:t>ਠ⁳</w:t>
      </w:r>
      <w:r>
        <w:rPr/>
        <w:t>捲敥渮⁈慬映睡礠摯睮⁴桥⁳捲敥測⁤慴愠慢潵琠瑨攠晩牳琠摥瑡楬⁩瑥洠楳</w:t>
      </w:r>
      <w:r>
        <w:rPr/>
        <w:t>ഊ†</w:t>
      </w:r>
      <w:r>
        <w:rPr/>
        <w:t>慬獯⁤楳灬慹敤⁯湴漠瑨攠獣牥敮⸍</w:t>
      </w:r>
      <w:r>
        <w:rPr/>
        <w:t>਍ਠ⁄</w:t>
      </w:r>
      <w:r>
        <w:rPr/>
        <w:t>䅙传䥎噅乔佒夠嘱⸳</w:t>
      </w:r>
      <w:r>
        <w:rPr/>
        <w:t>Ⱐ</w:t>
      </w:r>
      <w:r>
        <w:rPr/>
        <w:t>告匠䱁䈠††††††⁒䕃䕉噉乇</w:t>
      </w:r>
      <w:r>
        <w:rPr/>
        <w:t>ഊ⃉</w:t>
      </w:r>
      <w:r>
        <w:rPr/>
        <w:t>췍췍췍췍췍췍췍췍췍췍췍췍췍췍췍췍췍췍췍췍췍췍췍췍췍췍췍췍췍췍췍췍췍췍췍췍췍췍묍</w:t>
      </w:r>
      <w:r>
        <w:rPr/>
        <w:t>ਠ</w:t>
      </w:r>
      <w:r>
        <w:rPr/>
        <w:t>멐伺†‱〰㌠†噅乄佒㨠呌䨠††††噅乄佒⁎䅍䔺⁔䩓⁌䅂†††††††††††₺</w:t>
      </w:r>
      <w:r>
        <w:rPr/>
        <w:t>ഊ₺</w:t>
      </w:r>
      <w:r>
        <w:rPr/>
        <w:t>䕔䄺‰㤯ㄵ⼹〠⁄䅔䔺‰㤯ㄴ⼹〠†††⁃潮瑡捴㨠副渠䑡癩摳潮†††††††††먍</w:t>
      </w:r>
      <w:r>
        <w:rPr/>
        <w:t>ਠ</w:t>
      </w:r>
      <w:r>
        <w:rPr/>
        <w:t>메䕒䵓㨠久吠㌰††††††††††††䅄䑒䕓区⁐传䉯砠㔸㔳㘶††††††††₺</w:t>
      </w:r>
      <w:r>
        <w:rPr/>
        <w:t>ഊ₺</w:t>
      </w:r>
      <w:r>
        <w:rPr/>
        <w:t>午䥐偅刺⁔剕䍋††††††††††††††††㐴〹⁂敡畭潮琠䑲楶攠†††††먍</w:t>
      </w:r>
      <w:r>
        <w:rPr/>
        <w:t>ਠ</w:t>
      </w:r>
      <w:r>
        <w:rPr/>
        <w:t>멂夺⁔䨠†††††††††††††††††††⁏牬慮摯</w:t>
      </w:r>
      <w:r>
        <w:rPr/>
        <w:t>Ⱐ</w:t>
      </w:r>
      <w:r>
        <w:rPr/>
        <w:t>䙌†㌲㠵㠭㔳㘶†††₺</w:t>
      </w:r>
      <w:r>
        <w:rPr/>
        <w:t>ഊ₺</w:t>
      </w:r>
      <w:r>
        <w:rPr/>
        <w:t>佐䕎⁓呁呕区⁏灥渠††偒䥎呅䐺⁎漠††⁐桯湥㨠</w:t>
      </w:r>
      <w:r>
        <w:rPr/>
        <w:t>⠴</w:t>
      </w:r>
      <w:r>
        <w:rPr/>
        <w:t>〷⤠㈹ㄭ㌹㘰††††††††먍</w:t>
      </w:r>
      <w:r>
        <w:rPr/>
        <w:t>ਠ</w:t>
      </w:r>
      <w:r>
        <w:rPr/>
        <w:t>멃䱁卓㨠䅐†⁃位䵅乔㨠卥湤⁓潯渮⸮†††††††††††††††††††††₺</w:t>
      </w:r>
      <w:r>
        <w:rPr/>
        <w:t>ഊ₺</w:t>
      </w:r>
      <w:r>
        <w:rPr/>
        <w:t>单䉔佔䅌㨠††㄰〮〰†䅄䩕協㨠†††〮〰†䙒䝔㨠†††〮〰†呁塅区†††〮〰먍</w:t>
      </w:r>
      <w:r>
        <w:rPr/>
        <w:t>ਠ</w:t>
      </w:r>
      <w:r>
        <w:rPr/>
        <w:t>먱協⁉呅䴠††⁖䕎䑏删䥔䕍†⁄䕓䍒䥐呉低††††††††††⁏剄䕒䕄⁒䕃䕉噅䒺</w:t>
      </w:r>
      <w:r>
        <w:rPr/>
        <w:t>ഊ₺</w:t>
      </w:r>
      <w:r>
        <w:rPr/>
        <w:t>䈭䅂䌠††††塘</w:t>
      </w:r>
      <w:r>
        <w:rPr/>
        <w:t>ⴱ</w:t>
      </w:r>
      <w:r>
        <w:rPr/>
        <w:t>㈳㐵†††䕶敲敳琠䉥汬礠䉡朠㔭偯捫整†††††‴㌠†††ㄱ먍</w:t>
      </w:r>
      <w:r>
        <w:rPr/>
        <w:t>ਠ</w:t>
      </w:r>
      <w:r>
        <w:rPr/>
        <w:t>멉乖䕎呏剙††低䡁乄†低佒䑅删†††䉏†协䱄偔䐠⁓佌䑙呄†協佃䭌䕖䕌††䉉丠₺</w:t>
      </w:r>
      <w:r>
        <w:rPr/>
        <w:t>ഊ₺††††††††′</w:t>
      </w:r>
      <w:r>
        <w:rPr/>
        <w:t>〠†††㌸††††〠†††‰††††〠†††††〠†‱㈠†먍</w:t>
      </w:r>
      <w:r>
        <w:rPr/>
        <w:t>ਠ</w:t>
      </w:r>
      <w:r>
        <w:rPr/>
        <w:t>쟄쓄쓄쓄쓄쓄쓄쓄쓄嬠剅䍅䥖䔠偕剃䡁卅⁏剄䕒匠䥎呏⁉乖䕎呏剙⁝쓄쓄쓄쓄쓄쓄쓄쓄쒶</w:t>
      </w:r>
      <w:r>
        <w:rPr/>
        <w:t>ഊ₺††††††</w:t>
      </w:r>
      <w:r>
        <w:rPr/>
        <w:t>偏†††⁖䕎䑏删†††乁䵅†††††††††††††††††††먍</w:t>
      </w:r>
      <w:r>
        <w:rPr/>
        <w:t>ਠ</w:t>
      </w:r>
      <w:r>
        <w:rPr/>
        <w:t>뫄쓄쓄쓄쓄쓄쓄쓄쓄쓄틄쓄쓄쓄쓄쓄쓒쓄쓄쓄쓄쓄쓄쓄쓄쓄쓄쓄쓄쓄쓄쓄쓄쓄쓄쓄쓄쓄쒺</w:t>
      </w:r>
      <w:r>
        <w:rPr/>
        <w:t>ഊ₺†††††††</w:t>
      </w:r>
      <w:r>
        <w:rPr/>
        <w:t>㄰〰₺⁔䱊††††먠告匠䱁䈠†††††††††††††††††먍</w:t>
      </w:r>
      <w:r>
        <w:rPr/>
        <w:t>ਠ</w:t>
      </w:r>
      <w:r>
        <w:rPr/>
        <w:t>먠††††††‱〰ㄠ먠呌䨠†††₺⁔䩓⁌䅂†††††††††††††††††₺</w:t>
      </w:r>
      <w:r>
        <w:rPr/>
        <w:t>ഊ₺†††††††</w:t>
      </w:r>
      <w:r>
        <w:rPr/>
        <w:t>㄰〲₺⁔䱊††††먠告匠䱁䈠†††††††††††††††††먍</w:t>
      </w:r>
      <w:r>
        <w:rPr/>
        <w:t>ਠ</w:t>
      </w:r>
      <w:r>
        <w:rPr/>
        <w:t>먠††††††‱〰㌠먠呌䨠†††₺⁔䩓⁌䅂†††††††††††††††††₺</w:t>
      </w:r>
      <w:r>
        <w:rPr/>
        <w:t>ഊ⃈</w:t>
      </w:r>
      <w:r>
        <w:rPr/>
        <w:t>췍췍췍췍췍췍췍췍췍췍췍췍췍췍췍췍췍췍췍췍췍췍췍췍췍췍췍췍췍췍췍췍췍췍췍췍췍췍밍</w:t>
      </w:r>
      <w:r>
        <w:rPr/>
        <w:t>ਠ⁅</w:t>
      </w:r>
      <w:r>
        <w:rPr/>
        <w:t>獣 䕸楴⤠†䕮瑥爯剥瑵牮 卥汥捴⤠†䘳 䑥瑡楬⤠†䘴 剥捥楰瑳⤍</w:t>
      </w:r>
      <w:r>
        <w:rPr/>
        <w:t>ਠ⁆</w:t>
      </w:r>
      <w:r>
        <w:rPr/>
        <w:t>楮搠†䘵 偏⤠†䘶 噥湤潲⤠†䘷 噥湤潲⁎慭攩†⁆㠠</w:t>
      </w:r>
      <w:r>
        <w:rPr/>
        <w:t>⡃</w:t>
      </w:r>
      <w:r>
        <w:rPr/>
        <w:t>潮瑲潬⤍</w:t>
      </w:r>
      <w:r>
        <w:rPr/>
        <w:t>਍਍਍ਠ︠</w:t>
      </w:r>
      <w:r>
        <w:rPr/>
        <w:t>䉒佗卅⁐传䑅呁䥌⁉呅䵓</w:t>
      </w:r>
      <w:r>
        <w:rPr/>
        <w:t>‭⁆㌍</w:t>
      </w:r>
      <w:r>
        <w:rPr/>
        <w:t>਍ਠ††⁐</w:t>
      </w:r>
      <w:r>
        <w:rPr/>
        <w:t>牥獳⁆㌠瑯⁢牯睳攠</w:t>
      </w:r>
      <w:r>
        <w:rPr/>
        <w:t>⡶</w:t>
      </w:r>
      <w:r>
        <w:rPr/>
        <w:t>楥眠潮汹⤠慬氠灵牣桡獥⁯牤敲⁤整慩氠楴敭献⁔桥⁬潷敲</w:t>
      </w:r>
      <w:r>
        <w:rPr/>
        <w:t>ഊ†</w:t>
      </w:r>
      <w:r>
        <w:rPr/>
        <w:t>獥捴楯渠潦⁴桥⁳捲敥渠扥捯浥猠瑨攠扲潷獥⁷楮摯眺</w:t>
      </w:r>
      <w:r>
        <w:rPr/>
        <w:t>ഊഊഊ⃇</w:t>
      </w:r>
      <w:r>
        <w:rPr/>
        <w:t>쓄쓄쓄쓄쓄쓄쓄쓄쓄쓄쓄쓄쑛⁐啒䍈䅓䔠佒䑅删䑅呁䥌⁝쓄쓄쓄쓄쓄쓄쓄쓄쓄쓄쓄쓄쓄똍</w:t>
      </w:r>
      <w:r>
        <w:rPr/>
        <w:t>ਠ</w:t>
      </w:r>
      <w:r>
        <w:rPr/>
        <w:t>먠†⁐传†††噅乄佒†††⁉呅䴠†††††䑅千†††††††††††††††₺</w:t>
      </w:r>
      <w:r>
        <w:rPr/>
        <w:t>ഊ₺</w:t>
      </w:r>
      <w:r>
        <w:rPr/>
        <w:t>쓄쓄쓄쓄쓄쓒쓄쓄쓄쓄쓄쓄틄쓄쓄쓄쓄쓄쓄쓒쓄쓄쓄쓄쓄쓄쓄쓄쓄쓄쓄쓄쓄쓄쓄쓄쓄쓄먍</w:t>
      </w:r>
      <w:r>
        <w:rPr/>
        <w:t>ਠ</w:t>
      </w:r>
      <w:r>
        <w:rPr/>
        <w:t>먠††‱〰㌠먠呌䨠†††₺⁂</w:t>
      </w:r>
      <w:r>
        <w:rPr/>
        <w:t>ⵁ</w:t>
      </w:r>
      <w:r>
        <w:rPr/>
        <w:t>䉃††††먠䕖䕒䕓吠䉅䱌夠䉁䜠㔭偏䍋䕔††††₺</w:t>
      </w:r>
      <w:r>
        <w:rPr/>
        <w:t>ഊ₺†††</w:t>
      </w:r>
      <w:r>
        <w:rPr/>
        <w:t>㄰〳₺⁔䱊††††먠䄭䅂䌠†††₺⁄䕎䥍⁂䕌䱙⁂䅇††††††††††먍</w:t>
      </w:r>
      <w:r>
        <w:rPr/>
        <w:t>ਠ</w:t>
      </w:r>
      <w:r>
        <w:rPr/>
        <w:t>먠††‱〰㌠먠呌䨠†††₺⁆</w:t>
      </w:r>
      <w:r>
        <w:rPr/>
        <w:t>ⵁ</w:t>
      </w:r>
      <w:r>
        <w:rPr/>
        <w:t>䉃††††먠䙌佒䥄䄠乙䱏丠㌭偋吠䉅䱌夠䉁䜠††₺</w:t>
      </w:r>
      <w:r>
        <w:rPr/>
        <w:t>ഊ₺†††</w:t>
      </w:r>
      <w:r>
        <w:rPr/>
        <w:t>㄰〳₺⁔䱊††††먠䨭䅂䌠†††₺⁃䡉䱄剅丧匠䉅䱌夠䉁䝓†††††††먍</w:t>
      </w:r>
      <w:r>
        <w:rPr/>
        <w:t>ਠ</w:t>
      </w:r>
      <w:r>
        <w:rPr/>
        <w:t>죍췍췍췍췍췍췍췍췍췍췍췍췍췍췍췍췍췍췍췍췍췍췍췍췍췍췍췍췍췍췍췍췍췍췍췍췍췍춼</w:t>
      </w:r>
      <w:r>
        <w:rPr/>
        <w:t>ഊ†</w:t>
      </w:r>
      <w:r>
        <w:rPr/>
        <w:t>䕳挠</w:t>
      </w:r>
      <w:r>
        <w:rPr/>
        <w:t>⡅</w:t>
      </w:r>
      <w:r>
        <w:rPr/>
        <w:t>硩琩</w:t>
      </w:r>
      <w:r>
        <w:rPr/>
        <w:t>ഊ†</w:t>
      </w:r>
      <w:r>
        <w:rPr/>
        <w:t>䙩湤㨠†⁆㔠</w:t>
      </w:r>
      <w:r>
        <w:rPr/>
        <w:t>⡐</w:t>
      </w:r>
      <w:r>
        <w:rPr/>
        <w:t>伩†⁆㘠</w:t>
      </w:r>
      <w:r>
        <w:rPr/>
        <w:t>⡉</w:t>
      </w:r>
      <w:r>
        <w:rPr/>
        <w:t>瑥洩†⁆㜠</w:t>
      </w:r>
      <w:r>
        <w:rPr/>
        <w:t>⡖</w:t>
      </w:r>
      <w:r>
        <w:rPr/>
        <w:t>敮摯爩†⁆㠠</w:t>
      </w:r>
      <w:r>
        <w:rPr/>
        <w:t>⡖</w:t>
      </w:r>
      <w:r>
        <w:rPr/>
        <w:t>敮摉瑥洩</w:t>
      </w:r>
      <w:r>
        <w:rPr/>
        <w:t>ഊఠ†</w:t>
      </w:r>
      <w:r>
        <w:rPr/>
        <w:t>䑁奏⁉湶敮瑯特</w:t>
      </w:r>
      <w:r>
        <w:rPr/>
        <w:t>Ⱐ⁔</w:t>
      </w:r>
      <w:r>
        <w:rPr/>
        <w:t>䩓⁌䅂††††††††††††††††††††⁐慧攺′㤍</w:t>
      </w:r>
      <w:r>
        <w:rPr/>
        <w:t>਍਍਍ਠ︠</w:t>
      </w:r>
      <w:r>
        <w:rPr/>
        <w:t>䉒佗卅⁒䕃䕉偔匠</w:t>
      </w:r>
      <w:r>
        <w:rPr/>
        <w:t>ⴠ</w:t>
      </w:r>
      <w:r>
        <w:rPr/>
        <w:t>䘴</w:t>
      </w:r>
      <w:r>
        <w:rPr/>
        <w:t>ഊഊ†††</w:t>
      </w:r>
      <w:r>
        <w:rPr/>
        <w:t>偲敳猠䘴⁴漠扲潷獥 癩敷⁯湬礩⁡汬⁲散敩灴猠</w:t>
      </w:r>
      <w:r>
        <w:rPr/>
        <w:t>⡲</w:t>
      </w:r>
      <w:r>
        <w:rPr/>
        <w:t>散敩癥牳⤮⁔桥⁬潷敲</w:t>
      </w:r>
      <w:r>
        <w:rPr/>
        <w:t>ഊ†</w:t>
      </w:r>
      <w:r>
        <w:rPr/>
        <w:t>獥捴楯渠潦⁴桥⁳捲敥渠扥捯浥猠瑨攠扲潷獥⁷楮摯眺</w:t>
      </w:r>
      <w:r>
        <w:rPr/>
        <w:t>ഊഊഊ⃇</w:t>
      </w:r>
      <w:r>
        <w:rPr/>
        <w:t>쓄쓄쓄쓄쓄쓄쓄쓄쓄쓄쓄쓄쓄쓄嬠䉒佗卅⁒䕃䕉偔匠巄쓄쓄쓄쓄쓄쓄쓄쓄쓄쓄쓄쓄쓄쓄똍</w:t>
      </w:r>
      <w:r>
        <w:rPr/>
        <w:t>ਠ</w:t>
      </w:r>
      <w:r>
        <w:rPr/>
        <w:t>먠䭅夠††偏†††⁖䕎䑏删†††䥔䕍†††††⁄䕓䌠††††††††††††₺</w:t>
      </w:r>
      <w:r>
        <w:rPr/>
        <w:t>ഊ₺</w:t>
      </w:r>
      <w:r>
        <w:rPr/>
        <w:t>쓄쓄쓄쓒쓄쓄쓄쓄틄쓄쓄쓄쓄쓄쓒쓄쓄쓄쓄쓄쓄쓄틄쓄쓄쓄쓄쓄쓄쓄쓄쓄쓄쓄쓄쓄쓄쓄먍</w:t>
      </w:r>
      <w:r>
        <w:rPr/>
        <w:t>ਠ</w:t>
      </w:r>
      <w:r>
        <w:rPr/>
        <w:t>먠††㐠먠†㄰〳₺⁔䱊††††먠䈭䅂䌠†††₺⁅噅剅協⁂䕌䱙⁂䅇‵</w:t>
      </w:r>
      <w:r>
        <w:rPr/>
        <w:t>ⵐ</w:t>
      </w:r>
      <w:r>
        <w:rPr/>
        <w:t>佃䭅吠†₺</w:t>
      </w:r>
      <w:r>
        <w:rPr/>
        <w:t>ഊ₺††‴₺†‱</w:t>
      </w:r>
      <w:r>
        <w:rPr/>
        <w:t>〰㌠먠呌䨠†††₺⁁</w:t>
      </w:r>
      <w:r>
        <w:rPr/>
        <w:t>ⵁ</w:t>
      </w:r>
      <w:r>
        <w:rPr/>
        <w:t>䉃††††먠䑅义䴠䉅䱌夠䉁䜠†††††††먍</w:t>
      </w:r>
      <w:r>
        <w:rPr/>
        <w:t>ਠ</w:t>
      </w:r>
      <w:r>
        <w:rPr/>
        <w:t>먠††㐠먠†㄰〳₺⁔䱊††††먠䘭䅂䌠†††₺⁆䱏剉䑁⁎奌低″</w:t>
      </w:r>
      <w:r>
        <w:rPr/>
        <w:t>ⵐ</w:t>
      </w:r>
      <w:r>
        <w:rPr/>
        <w:t>䭔⁂䕌䱙⁂䅇₺</w:t>
      </w:r>
      <w:r>
        <w:rPr/>
        <w:t>ഊ₺††‴₺†‱</w:t>
      </w:r>
      <w:r>
        <w:rPr/>
        <w:t>〰㌠먠呌䨠†††₺⁊</w:t>
      </w:r>
      <w:r>
        <w:rPr/>
        <w:t>ⵁ</w:t>
      </w:r>
      <w:r>
        <w:rPr/>
        <w:t>䉃††††먠䍈䥌䑒䕎❓⁂䕌䱙⁂䅇匠††††먍</w:t>
      </w:r>
      <w:r>
        <w:rPr/>
        <w:t>ਠ</w:t>
      </w:r>
      <w:r>
        <w:rPr/>
        <w:t>죍췍췍췍췍췍췍췍췍췍췍췍췍췍췍췍췍췍췍췍췍췍췍췍췍췍췍췍췍췍췍췍췍췍췍췍췍췍춼</w:t>
      </w:r>
      <w:r>
        <w:rPr/>
        <w:t>ഊ†</w:t>
      </w:r>
      <w:r>
        <w:rPr/>
        <w:t>䕳挠</w:t>
      </w:r>
      <w:r>
        <w:rPr/>
        <w:t>⡅</w:t>
      </w:r>
      <w:r>
        <w:rPr/>
        <w:t>硩琩</w:t>
      </w:r>
      <w:r>
        <w:rPr/>
        <w:t>ഊ†</w:t>
      </w:r>
      <w:r>
        <w:rPr/>
        <w:t>䙩湤㨠†⁆㔠</w:t>
      </w:r>
      <w:r>
        <w:rPr/>
        <w:t>⡋</w:t>
      </w:r>
      <w:r>
        <w:rPr/>
        <w:t>䕙⤠†䘶 偏⤠†䘷 䥔䕍⤠†䘸 噅乄䥔䕍⤍</w:t>
      </w:r>
      <w:r>
        <w:rPr/>
        <w:t>਍਍਍ਠ︠</w:t>
      </w:r>
      <w:r>
        <w:rPr/>
        <w:t>剅䍅䥖䔠偏</w:t>
      </w:r>
      <w:r>
        <w:rPr/>
        <w:t>ഊഊഊ†††</w:t>
      </w:r>
      <w:r>
        <w:rPr/>
        <w:t>偲敳猠瑨敮⁅湴敲⽒整畲渠步礠瑯⁳瑡牴⁴桥⁰牯捥獳⁯映牥捥楶楮朠慬氠潲</w:t>
      </w:r>
      <w:r>
        <w:rPr/>
        <w:t>ഊ†</w:t>
      </w:r>
      <w:r>
        <w:rPr/>
        <w:t>灡牴⁯映愠偵牣桡獥⁏牤敲 偏⤮⁔桥⁦</w:t>
      </w:r>
      <w:r>
        <w:rPr/>
        <w:t>楲獴⁳捲敥渠楮⁴桥⁰牯捥獳⁷楬氠扥⁴桥</w:t>
      </w:r>
      <w:r>
        <w:rPr/>
        <w:t>ഊ†</w:t>
      </w:r>
      <w:r>
        <w:rPr/>
        <w:t>桥慤敲</w:t>
      </w:r>
      <w:r>
        <w:rPr/>
        <w:t>⁩湦潲浡瑩潮⁡湤⁴桥⁯灴楯渠瑯⁣桡湧支慬瑥爯敤楴⁡湹⁯映瑨攠楮景牭慴楯渍</w:t>
      </w:r>
      <w:r>
        <w:rPr/>
        <w:t>ਠ⁯</w:t>
      </w:r>
      <w:r>
        <w:rPr/>
        <w:t>渠楴⸍</w:t>
      </w:r>
      <w:r>
        <w:rPr/>
        <w:t>਍਍ਠ</w:t>
      </w:r>
      <w:r>
        <w:rPr/>
        <w:t>䑁奏⁉乖䕎呏剙⁖ㄮ㌬⁔䩓⁌䅂†††††††剅䍅䥖䥎䜍</w:t>
      </w:r>
      <w:r>
        <w:rPr/>
        <w:t>ਠ</w:t>
      </w:r>
      <w:r>
        <w:rPr/>
        <w:t>짍췍췍췍췍췍췍췍췍췍췍췍췍췍췍췍췍췍췍췍췍췍췍췍췍췍췍췍췍췍췍췍췍췍췍췍췍췍춻</w:t>
      </w:r>
      <w:r>
        <w:rPr/>
        <w:t>ഊ₺††††††††††††††††††††††††††††††††††††††</w:t>
      </w:r>
      <w:r>
        <w:rPr/>
        <w:t>먍</w:t>
      </w:r>
      <w:r>
        <w:rPr/>
        <w:t>ਠ</w:t>
      </w:r>
      <w:r>
        <w:rPr/>
        <w:t>먠††††偏㨠‱〰㌠††††††††††††䍌䅓区⁁倠†††††††††††₺</w:t>
      </w:r>
      <w:r>
        <w:rPr/>
        <w:t>ഊ₺††</w:t>
      </w:r>
      <w:r>
        <w:rPr/>
        <w:t>䍏乔剏䰺†ㄲ㌲</w:t>
      </w:r>
      <w:r>
        <w:rPr/>
        <w:t>ⵓ</w:t>
      </w:r>
      <w:r>
        <w:rPr/>
        <w:t>䅌†††††††††††††††††††††††††††먍</w:t>
      </w:r>
      <w:r>
        <w:rPr/>
        <w:t>ਠ</w:t>
      </w:r>
      <w:r>
        <w:rPr/>
        <w:t>먠†⁖䕎䑏刺⁔䱊††††††††††††††††⁏偅为⁔††††††††††₺</w:t>
      </w:r>
      <w:r>
        <w:rPr/>
        <w:t>ഊ₺†††</w:t>
      </w:r>
      <w:r>
        <w:rPr/>
        <w:t>乁䵅㨠告匠䱁䈠††††††††††††⁐剉乔䕄㨠䘠††††††††††먍</w:t>
      </w:r>
      <w:r>
        <w:rPr/>
        <w:t>ਠ</w:t>
      </w:r>
      <w:r>
        <w:rPr/>
        <w:t>먠††⁁呔为⁔䨠††††††††††††††††††††††††††††††₺</w:t>
      </w:r>
      <w:r>
        <w:rPr/>
        <w:t>ഊ₺††⁁</w:t>
      </w:r>
      <w:r>
        <w:rPr/>
        <w:t>䑄刱㨠偏⁂佘‵㠵㌶㘠††††††††††⁔䕒䵓㨠久吠㌰††††††††먍</w:t>
      </w:r>
      <w:r>
        <w:rPr/>
        <w:t>ਠ</w:t>
      </w:r>
      <w:r>
        <w:rPr/>
        <w:t>먠††䅄䑒㈺‴㐰㤠䉅䅕䵏乔⁄剉噅†††††††午䥐偅刺⁔剕䍋††††††††₺</w:t>
      </w:r>
      <w:r>
        <w:rPr/>
        <w:t>ഊ₺†††</w:t>
      </w:r>
      <w:r>
        <w:rPr/>
        <w:t>䍉呙㨠佒䱁乄传††††††††††††††††††††††††††††먍</w:t>
      </w:r>
      <w:r>
        <w:rPr/>
        <w:t>ਠ</w:t>
      </w:r>
      <w:r>
        <w:rPr/>
        <w:t>먠††協䅔䔺⁆䰠†††††††††††††††䅄䩕協㨠†††‰⸰〠†††††₺</w:t>
      </w:r>
      <w:r>
        <w:rPr/>
        <w:t>ഊ₺†††⁚</w:t>
      </w:r>
      <w:r>
        <w:rPr/>
        <w:t>䥐㨠㌲㠵㠭㔳㘶†††††††††††䙒䕉䝈吺††††〮〰††††††먍</w:t>
      </w:r>
      <w:r>
        <w:rPr/>
        <w:t>ਠ</w:t>
      </w:r>
      <w:r>
        <w:rPr/>
        <w:t>먠††偈低䔺 㐰㜩′㤱</w:t>
      </w:r>
      <w:r>
        <w:rPr/>
        <w:t>ⴳ</w:t>
      </w:r>
      <w:r>
        <w:rPr/>
        <w:t>㤶〠†††††††††⁔䅘䕓㨠†††‰⸰〠†††††₺</w:t>
      </w:r>
      <w:r>
        <w:rPr/>
        <w:t>ഊ₺†††</w:t>
      </w:r>
      <w:r>
        <w:rPr/>
        <w:t>䑁呅㨠〹⼱㐯㤰†††††††††††⁓啂呏呁䰺†††㄰〮〰††††††먍</w:t>
      </w:r>
      <w:r>
        <w:rPr/>
        <w:t>ਠ</w:t>
      </w:r>
      <w:r>
        <w:rPr/>
        <w:t>먠†††䕔䄺‰㤯ㄵ⼹〠†††††††††††††††††††††††††††₺</w:t>
      </w:r>
      <w:r>
        <w:rPr/>
        <w:t>ഊ₺††††††††††††††††††††††††††††††††††††††</w:t>
      </w:r>
      <w:r>
        <w:rPr/>
        <w:t>먍</w:t>
      </w:r>
      <w:r>
        <w:rPr/>
        <w:t>ਠ</w:t>
      </w:r>
      <w:r>
        <w:rPr/>
        <w:t>먠†††⁂夺⁍䜠††††††††††††††††††††††††††††††₺</w:t>
      </w:r>
      <w:r>
        <w:rPr/>
        <w:t>ഊ₺†⁃</w:t>
      </w:r>
      <w:r>
        <w:rPr/>
        <w:t>位䵅乔㨠††††††††††††††††††††††††††††††††먍</w:t>
      </w:r>
      <w:r>
        <w:rPr/>
        <w:t>ਠ</w:t>
      </w:r>
      <w:r>
        <w:rPr/>
        <w:t>먠†††††††††††††††††††††††††††††††††††††₺</w:t>
      </w:r>
      <w:r>
        <w:rPr/>
        <w:t>ഊ₺††††††††††††††††††††††††††††††††††††††</w:t>
      </w:r>
      <w:r>
        <w:rPr/>
        <w:t>먍</w:t>
      </w:r>
      <w:r>
        <w:rPr/>
        <w:t>ਠ</w:t>
      </w:r>
      <w:r>
        <w:rPr/>
        <w:t>먠†††††††††††††††††††††††††††††††††††††₺</w:t>
      </w:r>
      <w:r>
        <w:rPr/>
        <w:t>ഊ₺†⁉</w:t>
      </w:r>
      <w:r>
        <w:rPr/>
        <w:t>猠周攠偵牣桡獥⁏牤敲⁈敡摥爠䍯牲散琿†</w:t>
      </w:r>
      <w:r>
        <w:rPr/>
        <w:t>⡙</w:t>
      </w:r>
      <w:r>
        <w:rPr/>
        <w:t>⽎⤠︠†††††††††††††먍</w:t>
      </w:r>
      <w:r>
        <w:rPr/>
        <w:t>ਠ</w:t>
      </w:r>
      <w:r>
        <w:rPr/>
        <w:t>죍췍췍췍췍췍췍췍췍췍췍췍췍췍췍췍췍췍췍췍췍췍췍췍췍췍췍췍췍췍췍췍췍췍췍췍췍췍춼</w:t>
      </w:r>
      <w:r>
        <w:rPr/>
        <w:t>ഊఠ†</w:t>
      </w:r>
      <w:r>
        <w:rPr/>
        <w:t>䑁奏⁉湶敮瑯特</w:t>
      </w:r>
      <w:r>
        <w:rPr/>
        <w:t>Ⱐ⁔</w:t>
      </w:r>
      <w:r>
        <w:rPr/>
        <w:t>䩓⁌䅂††††††††††††††††††††⁐慧攺″」</w:t>
      </w:r>
      <w:r>
        <w:rPr/>
        <w:t>਍਍਍਍ਠ︠</w:t>
      </w:r>
      <w:r>
        <w:rPr/>
        <w:t>剅䍅䥖䔠偏⁄䕔䅉䰠䥔䕍</w:t>
      </w:r>
      <w:r>
        <w:rPr/>
        <w:t>ഊഊഊ†††</w:t>
      </w:r>
      <w:r>
        <w:rPr/>
        <w:t>䅦瑥爠敤楴楮朠瑨攠偏⁨</w:t>
      </w:r>
      <w:r>
        <w:rPr/>
        <w:t>敡摥爠楮景牭慴楯測⁴桥⁐传摥瑡楬⁬楮攠楴敭猠慲攍</w:t>
      </w:r>
      <w:r>
        <w:rPr/>
        <w:t>ਠ⁰</w:t>
      </w:r>
      <w:r>
        <w:rPr/>
        <w:t>牥獥湴敤⁴漠祯甠景爠獥汥捴楯渮⁔漠牥捥楶攠慮</w:t>
      </w:r>
      <w:r>
        <w:rPr/>
        <w:t>⁩瑥洬⁪畳琠桩杨汩杨琠楴⁡湤</w:t>
      </w:r>
      <w:r>
        <w:rPr/>
        <w:t>ഊ†</w:t>
      </w:r>
      <w:r>
        <w:rPr/>
        <w:t>灲敳猠䕮瑥爯剥瑵牮⸠乯瑥</w:t>
      </w:r>
      <w:r>
        <w:rPr/>
        <w:t>Ⱐ</w:t>
      </w:r>
      <w:r>
        <w:rPr/>
        <w:t>楴⁩猠獡晥⁴漠摯⁴桩猠獩湣攠祯甠捡渠慢潲琠橵獴</w:t>
      </w:r>
      <w:r>
        <w:rPr/>
        <w:t>ഊ†</w:t>
      </w:r>
      <w:r>
        <w:rPr/>
        <w:t>瑨慴⁤整慩氠汩湥⁩瑥洠楦⁹潵⁤散楤攠湯琠瑯⁲散敩癥⁩琮⸮</w:t>
      </w:r>
      <w:r>
        <w:rPr/>
        <w:t>ഊഊഊഊ⁄</w:t>
      </w:r>
      <w:r>
        <w:rPr/>
        <w:t>䅙传䥎噅乔佒夠嘱⸳</w:t>
      </w:r>
      <w:r>
        <w:rPr/>
        <w:t>Ⱐ</w:t>
      </w:r>
      <w:r>
        <w:rPr/>
        <w:t>告匠䱁䈠††††††⁒䕃䕉噉乇</w:t>
      </w:r>
      <w:r>
        <w:rPr/>
        <w:t>ഊ⃉</w:t>
      </w:r>
      <w:r>
        <w:rPr/>
        <w:t>췍췍췍췍췍췍췍췍췍췍췍췍췍췍췍췍췍췍췍췍췍췍췍췍췍췍췍췍췍췍췍췍췍췍췍췍췍췍묍</w:t>
      </w:r>
      <w:r>
        <w:rPr/>
        <w:t>ਠ</w:t>
      </w:r>
      <w:r>
        <w:rPr/>
        <w:t>멐伺†‱〰㌠†噅乄佒㨠呌䨠††††噅乄佒⁎䅍䔺⁔䩓⁌䅂†††††††††††₺</w:t>
      </w:r>
      <w:r>
        <w:rPr/>
        <w:t>ഊ₺</w:t>
      </w:r>
      <w:r>
        <w:rPr/>
        <w:t>䕔䄺‰㤯ㄵ⼹〠⁄䅔䔺‰㤯ㄴ⼹〠†††⁃潮瑡捴㨠副渠䑡癩摳潮†††††††††먍</w:t>
      </w:r>
      <w:r>
        <w:rPr/>
        <w:t>ਠ</w:t>
      </w:r>
      <w:r>
        <w:rPr/>
        <w:t>메䕒䵓㨠久吠㌰††††††††††††䅄䑒䕓区⁐传䉯砠㔸㔳㘶††††††††₺</w:t>
      </w:r>
      <w:r>
        <w:rPr/>
        <w:t>ഊ₺</w:t>
      </w:r>
      <w:r>
        <w:rPr/>
        <w:t>午䥐偅刺⁔剕䍋††††††††††††††††㐴〹⁂敡畭潮琠䑲楶攠†††††먍</w:t>
      </w:r>
      <w:r>
        <w:rPr/>
        <w:t>ਠ</w:t>
      </w:r>
      <w:r>
        <w:rPr/>
        <w:t>멂夺⁔䨠†††††††††††††††††††⁏牬慮摯</w:t>
      </w:r>
      <w:r>
        <w:rPr/>
        <w:t>Ⱐ</w:t>
      </w:r>
      <w:r>
        <w:rPr/>
        <w:t>䙌†㌲㠵㠭㔳㘶†††₺</w:t>
      </w:r>
      <w:r>
        <w:rPr/>
        <w:t>ഊ₺</w:t>
      </w:r>
      <w:r>
        <w:rPr/>
        <w:t>佐䕎⁓呁呕区⁏灥渠††偒䥎呅䐺⁎漠††⁐桯湥㨠</w:t>
      </w:r>
      <w:r>
        <w:rPr/>
        <w:t>⠴</w:t>
      </w:r>
      <w:r>
        <w:rPr/>
        <w:t>〷⤠㈹ㄭ㌹㘰††††††††먍</w:t>
      </w:r>
      <w:r>
        <w:rPr/>
        <w:t>ਠ</w:t>
      </w:r>
      <w:r>
        <w:rPr/>
        <w:t>멃䱁卓㨠䅐†⁃位䵅乔㨠卥湤⁓潯渮⸮†††††††††††††††††††††₺</w:t>
      </w:r>
      <w:r>
        <w:rPr/>
        <w:t>ഊ₺</w:t>
      </w:r>
      <w:r>
        <w:rPr/>
        <w:t>单䉔佔䅌㨠††㄰〮〰†䅄䩕協㨠†††〮〰†䙒䝔㨠†††〮〰†呁塅区†††〮〰먍</w:t>
      </w:r>
      <w:r>
        <w:rPr/>
        <w:t>ਠ</w:t>
      </w:r>
      <w:r>
        <w:rPr/>
        <w:t>먱協⁉呅䴠††⁖䕎䑏删䥔䕍†⁄䕓䍒䥐呉低††††††††††⁏剄䕒䕄⁒䕃䕉噅䒺</w:t>
      </w:r>
      <w:r>
        <w:rPr/>
        <w:t>ഊ₺</w:t>
      </w:r>
      <w:r>
        <w:rPr/>
        <w:t>䈭䅂䌠††††塘</w:t>
      </w:r>
      <w:r>
        <w:rPr/>
        <w:t>ⴱ</w:t>
      </w:r>
      <w:r>
        <w:rPr/>
        <w:t>㈳㐵†††䕖䕒䕓吠䉅䱌夠䉁䜠㔭偏䍋䕔†††††‴㌠†††ㄱ먍</w:t>
      </w:r>
      <w:r>
        <w:rPr/>
        <w:t>ਠ</w:t>
      </w:r>
      <w:r>
        <w:rPr/>
        <w:t>멉乖䕎呏剙††低䡁乄†低佒䑅删†††䉏†协䱄偔䐠⁓佌䑙呄†協佃䭌䕖䕌††䉉丠₺</w:t>
      </w:r>
      <w:r>
        <w:rPr/>
        <w:t>ഊ₺††††††††′</w:t>
      </w:r>
      <w:r>
        <w:rPr/>
        <w:t>〠†††㌸††††〠†††‰††††〠†††††〠†‱㈠†먍</w:t>
      </w:r>
      <w:r>
        <w:rPr/>
        <w:t>ਠ</w:t>
      </w:r>
      <w:r>
        <w:rPr/>
        <w:t>쟄쓄쓄쓄쓄쓄쓄쓄쓄쓄쓄쓄⁒䕃䕉噅⁐啒䍈䅓䔠佒䑅删䥔䕍匠쓄쓄쓄쓄쓄쓄쓄쓄쓄쓄쓄쒶</w:t>
      </w:r>
      <w:r>
        <w:rPr/>
        <w:t>ഊ₺</w:t>
      </w:r>
      <w:r>
        <w:rPr/>
        <w:t>䥴敭††††噥湤䥴敭††⁄敳捲楰瑩潮†††††††††††佲摥牥搠†剥捥楶敤먍</w:t>
      </w:r>
      <w:r>
        <w:rPr/>
        <w:t>ਠ</w:t>
      </w:r>
      <w:r>
        <w:rPr/>
        <w:t>멂</w:t>
      </w:r>
      <w:r>
        <w:rPr/>
        <w:t>ⵁ</w:t>
      </w:r>
      <w:r>
        <w:rPr/>
        <w:t>䉃†††⁘堭ㄲ㌴㔠††䕖䕒䕓吠䉅䱌夠䉁䜠㔭偏䍋䕔††††㐳⸰〰††‱ㄮ〰ズ</w:t>
      </w:r>
      <w:r>
        <w:rPr/>
        <w:t>ഊ₺</w:t>
      </w:r>
      <w:r>
        <w:rPr/>
        <w:t>䐭䅂䌠†††塘</w:t>
      </w:r>
      <w:r>
        <w:rPr/>
        <w:t>ⴱ</w:t>
      </w:r>
      <w:r>
        <w:rPr/>
        <w:t>㈳㘴††⁄䕎䥍⁂䕌䱙⁂䅇††††††††††㌮〰〠††‱⸰〰먍</w:t>
      </w:r>
      <w:r>
        <w:rPr/>
        <w:t>ਠ</w:t>
      </w:r>
      <w:r>
        <w:rPr/>
        <w:t>멆</w:t>
      </w:r>
      <w:r>
        <w:rPr/>
        <w:t>ⵁ</w:t>
      </w:r>
      <w:r>
        <w:rPr/>
        <w:t>䉃†††⁘堭ㄲ㔶㘠††䙌佒䥄䄠乙䱏丠㌭偋吠䉅䱌夠䉁䜠††″⸰〰†††ㄮ〰ズ</w:t>
      </w:r>
      <w:r>
        <w:rPr/>
        <w:t>ഊ₺</w:t>
      </w:r>
      <w:r>
        <w:rPr/>
        <w:t>䨭䅂䌠†††塙</w:t>
      </w:r>
      <w:r>
        <w:rPr/>
        <w:t>ⴰ</w:t>
      </w:r>
      <w:r>
        <w:rPr/>
        <w:t>〳㤰††⁃䡉䱄剅丧匠䉅䱌夠䉁䝓††††††″㐮〰〠††‷⸰〰먍</w:t>
      </w:r>
      <w:r>
        <w:rPr/>
        <w:t>ਠ</w:t>
      </w:r>
      <w:r>
        <w:rPr/>
        <w:t>먠†††††††††††††††††††††††††††††††††††††₺</w:t>
      </w:r>
      <w:r>
        <w:rPr/>
        <w:t>ഊ⃈</w:t>
      </w:r>
      <w:r>
        <w:rPr/>
        <w:t>췍췍췍췍췍췍췍췍췍췍췍췍췍췍췍췍췍췍췍췍췍췍췍췍췍췍췍췍췍췍췍췍췍췍췍췍췍췍밍</w:t>
      </w:r>
      <w:r>
        <w:rPr/>
        <w:t>ਠ⁅</w:t>
      </w:r>
      <w:r>
        <w:rPr/>
        <w:t>獣 䕸楴⤠†䕮瑥爯剥瑵牮†</w:t>
      </w:r>
      <w:r>
        <w:rPr/>
        <w:t>⡓</w:t>
      </w:r>
      <w:r>
        <w:rPr/>
        <w:t>敬散琠偏⁌楮攠䥴敭⁦</w:t>
      </w:r>
      <w:r>
        <w:rPr/>
        <w:t>潲⁒散敩癩湧⤍</w:t>
      </w:r>
      <w:r>
        <w:rPr/>
        <w:t>਌†⁄</w:t>
      </w:r>
      <w:r>
        <w:rPr/>
        <w:t>䅙传䥮癥湴潲礬†告匠䱁䈠††††††††††††††††††††偡来㨠㌱</w:t>
      </w:r>
      <w:r>
        <w:rPr/>
        <w:t>ഊഊഊഊ⃾⁅</w:t>
      </w:r>
      <w:r>
        <w:rPr/>
        <w:t>䑉吠偏⁌䥎䔠䥔䕍⁄䅔䄍</w:t>
      </w:r>
      <w:r>
        <w:rPr/>
        <w:t>਍ਠ††⁋</w:t>
      </w:r>
      <w:r>
        <w:rPr/>
        <w:t>敹</w:t>
      </w:r>
      <w:r>
        <w:rPr/>
        <w:t>⁩湦潲浡瑩潮⁡扯畴⁴桥⁳敬散瑥搠偏⁤整慩氠汩湥⁩瑥洠楳⁤楳灬慹敤⁯湴漍</w:t>
      </w:r>
      <w:r>
        <w:rPr/>
        <w:t>ਠ⁴</w:t>
      </w:r>
      <w:r>
        <w:rPr/>
        <w:t>桥⁳捲敥渠睩瑨⁴桥⁯灴楯渠瑯⁥摩琠瑨攠癥湤潲⁉瑥洠乵浢敲 噅乄䥔䕍⤬⁴桥</w:t>
      </w:r>
      <w:r>
        <w:rPr/>
        <w:t>ഊ†</w:t>
      </w:r>
      <w:r>
        <w:rPr/>
        <w:t>摥獣物灴楯渠</w:t>
      </w:r>
      <w:r>
        <w:rPr/>
        <w:t>⡄</w:t>
      </w:r>
      <w:r>
        <w:rPr/>
        <w:t>䕓䌩</w:t>
      </w:r>
      <w:r>
        <w:rPr/>
        <w:t>Ⱐ</w:t>
      </w:r>
      <w:r>
        <w:rPr/>
        <w:t>瑨攠捯獴 䍏協⤬⁡湤⁴漠敮瑥爠瑨攠慭潵湴⁯映瑨攠灲潤畣琍</w:t>
      </w:r>
      <w:r>
        <w:rPr/>
        <w:t>ਠ⁴</w:t>
      </w:r>
      <w:r>
        <w:rPr/>
        <w:t>桡琠楳⁴漠扥⁲散敩癥搠</w:t>
      </w:r>
      <w:r>
        <w:rPr/>
        <w:t>⡒</w:t>
      </w:r>
      <w:r>
        <w:rPr/>
        <w:t>䕃䕉噅䐩⸠周攠摥晡畬琠慭潵湴⁦</w:t>
      </w:r>
      <w:r>
        <w:rPr/>
        <w:t>潲⁲散敩灴⁷楬氠扥</w:t>
      </w:r>
      <w:r>
        <w:rPr/>
        <w:t>ഊ†</w:t>
      </w:r>
      <w:r>
        <w:rPr/>
        <w:t>瑨攠摩晦敲敮捥⁢整睥敮⁴桥⁡浯畮琠潲摥牥搠慮搠灲敶楯畳⁲散敩灴献</w:t>
      </w:r>
      <w:r>
        <w:rPr/>
        <w:t>ഊഊ†††††††⃚</w:t>
      </w:r>
      <w:r>
        <w:rPr/>
        <w:t>쓄쓄쓄쓄쑛⁅摩琠偏⁌楮攠䥴敭⁝쓄쓄쓄쓄쓄쓄쓄쓄뼍</w:t>
      </w:r>
      <w:r>
        <w:rPr/>
        <w:t>ਠ†††††††</w:t>
      </w:r>
      <w:r>
        <w:rPr/>
        <w:t>댠†††偏㨠†㄰〳††††††††††††††₳</w:t>
      </w:r>
      <w:r>
        <w:rPr/>
        <w:t>ഊ†††††††₳†††††††††††††††††††††††</w:t>
      </w:r>
      <w:r>
        <w:rPr/>
        <w:t>댍</w:t>
      </w:r>
      <w:r>
        <w:rPr/>
        <w:t>ਠ†††††††</w:t>
      </w:r>
      <w:r>
        <w:rPr/>
        <w:t>댠†噅乄佒㨠呌䨠†††††††††††††††₳</w:t>
      </w:r>
      <w:r>
        <w:rPr/>
        <w:t>ഊ†††††††₳††⁉</w:t>
      </w:r>
      <w:r>
        <w:rPr/>
        <w:t>呅䴺⁂</w:t>
      </w:r>
      <w:r>
        <w:rPr/>
        <w:t>ⵁ</w:t>
      </w:r>
      <w:r>
        <w:rPr/>
        <w:t>䉃†††††††††††††††댍</w:t>
      </w:r>
      <w:r>
        <w:rPr/>
        <w:t>ਠ†††††††</w:t>
      </w:r>
      <w:r>
        <w:rPr/>
        <w:t>댠噅乄䥔䕍㨠塘</w:t>
      </w:r>
      <w:r>
        <w:rPr/>
        <w:t>ⴱ</w:t>
      </w:r>
      <w:r>
        <w:rPr/>
        <w:t>㈳㐵†††††††††††††₳</w:t>
      </w:r>
      <w:r>
        <w:rPr/>
        <w:t>ഊ†††††††₳††⁄</w:t>
      </w:r>
      <w:r>
        <w:rPr/>
        <w:t>䕓䌺⁅噅剅協⁂䕌䱙⁂䅇‵</w:t>
      </w:r>
      <w:r>
        <w:rPr/>
        <w:t>ⵐ</w:t>
      </w:r>
      <w:r>
        <w:rPr/>
        <w:t>佃䭅吠††††댍</w:t>
      </w:r>
      <w:r>
        <w:rPr/>
        <w:t>ਠ†††††††</w:t>
      </w:r>
      <w:r>
        <w:rPr/>
        <w:t>댠††䍏協㨠†††㔮〰††††††††††††₳</w:t>
      </w:r>
      <w:r>
        <w:rPr/>
        <w:t>ഊ†††††††₳††⁄</w:t>
      </w:r>
      <w:r>
        <w:rPr/>
        <w:t>䅔䔺‰㤯ㄴ⼹〠†††††††††††††댍</w:t>
      </w:r>
      <w:r>
        <w:rPr/>
        <w:t>ਠ†††††††</w:t>
      </w:r>
      <w:r>
        <w:rPr/>
        <w:t>댠††⁅呁㨠〹⼱㔯㤰†††††††††††††₳</w:t>
      </w:r>
      <w:r>
        <w:rPr/>
        <w:t>ഊ†††††††₳⁌</w:t>
      </w:r>
      <w:r>
        <w:rPr/>
        <w:t>䅓呒䕃嘺† †⼠††††††††††††††댍</w:t>
      </w:r>
      <w:r>
        <w:rPr/>
        <w:t>ਠ†††††††</w:t>
      </w:r>
      <w:r>
        <w:rPr/>
        <w:t>댠††††††††††††††††††††††₳</w:t>
      </w:r>
      <w:r>
        <w:rPr/>
        <w:t>ഊ†††††††₳†</w:t>
      </w:r>
      <w:r>
        <w:rPr/>
        <w:t>佒䑅剅䐺††‴㌮〰〠††††††††††††댍</w:t>
      </w:r>
      <w:r>
        <w:rPr/>
        <w:t>ਠ†††††††</w:t>
      </w:r>
      <w:r>
        <w:rPr/>
        <w:t>댠††††††††††††††††††††††₳</w:t>
      </w:r>
      <w:r>
        <w:rPr/>
        <w:t>ഊ†††††††₳⁒</w:t>
      </w:r>
      <w:r>
        <w:rPr/>
        <w:t>䕃䕉噅䐺††‱ㄮ〰〠††††††††††††댍</w:t>
      </w:r>
      <w:r>
        <w:rPr/>
        <w:t>ਠ†††††††</w:t>
      </w:r>
      <w:r>
        <w:rPr/>
        <w:t>댠††††††††††††††††††††††₳</w:t>
      </w:r>
      <w:r>
        <w:rPr/>
        <w:t>ഊ†††††††₳⁒</w:t>
      </w:r>
      <w:r>
        <w:rPr/>
        <w:t>散敩癩湧⁎潷㨠††㌲⸰〰††††††††††댍</w:t>
      </w:r>
      <w:r>
        <w:rPr/>
        <w:t>ਠ†††††††</w:t>
      </w:r>
      <w:r>
        <w:rPr/>
        <w:t>샄쓄쓄쓄쓄쓄쓄쓄쓄쓄쓄쓄쓄쓄쓄쓄쓄쓄쓄쓄쓄쓄쓄쓙</w:t>
      </w:r>
      <w:r>
        <w:rPr/>
        <w:t>ഊഊഊഊ⃾⁓</w:t>
      </w:r>
      <w:r>
        <w:rPr/>
        <w:t>䕒䥁䰠乕䵂䕒匍</w:t>
      </w:r>
      <w:r>
        <w:rPr/>
        <w:t>਍ਠ††⁉</w:t>
      </w:r>
      <w:r>
        <w:rPr/>
        <w:t>映慮礠楴敭</w:t>
      </w:r>
      <w:r>
        <w:rPr/>
        <w:t>⁩猠摥捬慲敤⁴漠扥‧獥物慬楺敤✬⁡⁷楮摯眠睩汬⁡灰敡爍</w:t>
      </w:r>
      <w:r>
        <w:rPr/>
        <w:t>ਠ⁲</w:t>
      </w:r>
      <w:r>
        <w:rPr/>
        <w:t>敱略獴楮朠愠獥物慬⁮畭扥爠景爠敶敲礠楴敭⁲散敩癥搮⁁渠楴敭⁩猠晬慧来搠慳</w:t>
      </w:r>
      <w:r>
        <w:rPr/>
        <w:t>ഊ†❳</w:t>
      </w:r>
      <w:r>
        <w:rPr/>
        <w:t>敲楡汩穥搧⁢礠獥瑴楮朠瑨攠晩敬搠卅剉䅌乏⁴漠⹔⸠</w:t>
      </w:r>
      <w:r>
        <w:rPr/>
        <w:t>⡔</w:t>
      </w:r>
      <w:r>
        <w:rPr/>
        <w:t>牵支奥猩⁩渠瑨攍</w:t>
      </w:r>
      <w:r>
        <w:rPr/>
        <w:t>ਠ⁩</w:t>
      </w:r>
      <w:r>
        <w:rPr/>
        <w:t>湶敮瑯特⁤慴慢慳攠</w:t>
      </w:r>
      <w:r>
        <w:rPr/>
        <w:t>⡉</w:t>
      </w:r>
      <w:r>
        <w:rPr/>
        <w:t>乖⹄䉆⤮</w:t>
      </w:r>
      <w:r>
        <w:rPr/>
        <w:t>ഊഊ†††††††⃚</w:t>
      </w:r>
      <w:r>
        <w:rPr/>
        <w:t>쓄쓄쓄쓄쑛⁅摩琠偏⁌楮攠䥴敭⁝쓄쓄쓄쓄쓄쓄쓄쓄뼍</w:t>
      </w:r>
      <w:r>
        <w:rPr/>
        <w:t>ਠ†††††††</w:t>
      </w:r>
      <w:r>
        <w:rPr/>
        <w:t>댠†††偏㨠‷〰ㄱ††††††††††††††₳</w:t>
      </w:r>
      <w:r>
        <w:rPr/>
        <w:t>ഊ†††††††₳†††††††††††††††††††††††</w:t>
      </w:r>
      <w:r>
        <w:rPr/>
        <w:t>댍</w:t>
      </w:r>
      <w:r>
        <w:rPr/>
        <w:t>ਠ†††††††</w:t>
      </w:r>
      <w:r>
        <w:rPr/>
        <w:t>댠†噅乄佒㨠久坖䕎䑏删††††††††††††₳</w:t>
      </w:r>
      <w:r>
        <w:rPr/>
        <w:t>ഊ†††††††₳††⁉</w:t>
      </w:r>
      <w:r>
        <w:rPr/>
        <w:t>呅䴺⁁䘳ㄲ〳††††††††††††††댍</w:t>
      </w:r>
      <w:r>
        <w:rPr/>
        <w:t>ਠ†††††††</w:t>
      </w:r>
      <w:r>
        <w:rPr/>
        <w:t>댠噅乄䥔䕍㨠†††††††††††††††††₳</w:t>
      </w:r>
      <w:r>
        <w:rPr/>
        <w:t>ഊ†††††††₳††⁄</w:t>
      </w:r>
      <w:r>
        <w:rPr/>
        <w:t>䕓䌺⁓䡅䱌⁒䥎䝓††††††††††††댍</w:t>
      </w:r>
      <w:r>
        <w:rPr/>
        <w:t>ਠ†††††††</w:t>
      </w:r>
      <w:r>
        <w:rPr/>
        <w:t>댠††䍏協㨠†‴㈳㤮〲††††††††††††₳</w:t>
      </w:r>
      <w:r>
        <w:rPr/>
        <w:t>ഊ†††††††₳††⁄</w:t>
      </w:r>
      <w:r>
        <w:rPr/>
        <w:t>䅔䔺‱ㄯㄹ⼹〠†††††††††††††댍</w:t>
      </w:r>
      <w:r>
        <w:rPr/>
        <w:t>ਠ†††††††</w:t>
      </w:r>
      <w:r>
        <w:rPr/>
        <w:t>댠††⁅呁㨠ㄱ⼲〯㤰⃉췍췍췍췍췍췍췍췍췍췍췍췍췍췍췍췍췍췍췍춻</w:t>
      </w:r>
      <w:r>
        <w:rPr/>
        <w:t>ഊ†††††††₳⁌</w:t>
      </w:r>
      <w:r>
        <w:rPr/>
        <w:t>䅓呒䕃嘺† †⼠†먠周楳⁉瑥洠剥煵楲敳⁉湰畴⁯映†††††먍</w:t>
      </w:r>
      <w:r>
        <w:rPr/>
        <w:t>ਠ†††††††</w:t>
      </w:r>
      <w:r>
        <w:rPr/>
        <w:t>댠†††††††††₺⁓敲楡氠乵浢敲猠†††††††††††₺</w:t>
      </w:r>
      <w:r>
        <w:rPr/>
        <w:t>ഊ†††††††₳†</w:t>
      </w:r>
      <w:r>
        <w:rPr/>
        <w:t>佒䑅剅䐺†††㌴⸰먠䕮瑥爠卥物慬⁎畭扥爠</w:t>
      </w:r>
      <w:r>
        <w:rPr/>
        <w:t>⠱⁯</w:t>
      </w:r>
      <w:r>
        <w:rPr/>
        <w:t>映㌴⤠††††먍</w:t>
      </w:r>
      <w:r>
        <w:rPr/>
        <w:t>ਠ†††††††</w:t>
      </w:r>
      <w:r>
        <w:rPr/>
        <w:t>댠†††††††††₺⁘塘</w:t>
      </w:r>
      <w:r>
        <w:rPr/>
        <w:t>ⴱ</w:t>
      </w:r>
      <w:r>
        <w:rPr/>
        <w:t>㈳㐵㘷㠹††††††††††††₺</w:t>
      </w:r>
      <w:r>
        <w:rPr/>
        <w:t>ഊ†††††††₳⁒</w:t>
      </w:r>
      <w:r>
        <w:rPr/>
        <w:t>䕃䕉噅䐺†††‰⸰죍췍췍췍췍췍췍췍췍췍췍췍췍췍췍췍췍췍췍췍밍</w:t>
      </w:r>
      <w:r>
        <w:rPr/>
        <w:t>ਠ†††††††</w:t>
      </w:r>
      <w:r>
        <w:rPr/>
        <w:t>댠††††††††††††††††††††††₳</w:t>
      </w:r>
      <w:r>
        <w:rPr/>
        <w:t>ഊ†††††††₳⁒</w:t>
      </w:r>
      <w:r>
        <w:rPr/>
        <w:t>散敩癩湧⁎潷㨠††″㐮〰††††††††††댍</w:t>
      </w:r>
      <w:r>
        <w:rPr/>
        <w:t>ਠ†††††††</w:t>
      </w:r>
      <w:r>
        <w:rPr/>
        <w:t>샄쓄쓄쓄쓄쓄쓄쓄쓄쓄쓄쓄쓄쓄쓄쓄쓄쓄쓄쓄쓄쓄쓄쓙</w:t>
      </w:r>
      <w:r>
        <w:rPr/>
        <w:t>ഊఠ†</w:t>
      </w:r>
      <w:r>
        <w:rPr/>
        <w:t>䑁奏⁉湶敮瑯特</w:t>
      </w:r>
      <w:r>
        <w:rPr/>
        <w:t>Ⱐ⁔</w:t>
      </w:r>
      <w:r>
        <w:rPr/>
        <w:t>䩓⁌䅂††††††††††††††††††††⁐慧攺″ㄮㄍ</w:t>
      </w:r>
      <w:r>
        <w:rPr/>
        <w:t>਍਍਍ਠ︠</w:t>
      </w:r>
      <w:r>
        <w:rPr/>
        <w:t>䱁協⁃䡁乃䔠呏⁁䉏剔⁒䕃䕉噉乇⁐剏䍅卓</w:t>
      </w:r>
      <w:r>
        <w:rPr/>
        <w:t>ഊഊ†††</w:t>
      </w:r>
      <w:r>
        <w:rPr/>
        <w:t>䕶敲祴桩湧⁹潵⁨</w:t>
      </w:r>
      <w:r>
        <w:rPr/>
        <w:t>慶攠摯湥⁵瀠瑯⁴桩猠灯楮琠捡渠扥⁡扯牴敤⁮潷</w:t>
      </w:r>
      <w:r>
        <w:rPr/>
        <w:t>Ⱐ</w:t>
      </w:r>
      <w:r>
        <w:rPr/>
        <w:t>潲⁰牥獳</w:t>
      </w:r>
      <w:r>
        <w:rPr/>
        <w:t>ഊ†❃✠</w:t>
      </w:r>
      <w:r>
        <w:rPr/>
        <w:t>瑯⁣潮瑩湵攮</w:t>
      </w:r>
      <w:r>
        <w:rPr/>
        <w:t>ഊഊ††</w:t>
      </w:r>
      <w:r>
        <w:rPr/>
        <w:t>짍췍췍췍췍췍췍췍췍췍췍췍췍췍췍췍췍췍췍췍췍췍췍췍췍췍췍췍췍췍췍췍췍췍춻</w:t>
      </w:r>
      <w:r>
        <w:rPr/>
        <w:t>ഊ††</w:t>
      </w:r>
      <w:r>
        <w:rPr/>
        <w:t>먠†††††††††††††††††††††††††††††††††₺</w:t>
      </w:r>
      <w:r>
        <w:rPr/>
        <w:t>ഊ††</w:t>
      </w:r>
      <w:r>
        <w:rPr/>
        <w:t>먠††䥳⁥癥特瑨楮朠佫㼠††††††††††††††††††††††₺</w:t>
      </w:r>
      <w:r>
        <w:rPr/>
        <w:t>ഊ††</w:t>
      </w:r>
      <w:r>
        <w:rPr/>
        <w:t>먠†††††††††††††††††††††††††††††††††₺</w:t>
      </w:r>
      <w:r>
        <w:rPr/>
        <w:t>ഊ††</w:t>
      </w:r>
      <w:r>
        <w:rPr/>
        <w:t>먠††䱡獴⁃桡湣攠呯⁁扯牴℠††††††††††††††††††††₺</w:t>
      </w:r>
      <w:r>
        <w:rPr/>
        <w:t>ഊ††</w:t>
      </w:r>
      <w:r>
        <w:rPr/>
        <w:t>먠†††††††††††††††††††††††††††††††††₺</w:t>
      </w:r>
      <w:r>
        <w:rPr/>
        <w:t>ഊ††</w:t>
      </w:r>
      <w:r>
        <w:rPr/>
        <w:t>먠††偲敳猠⁃†瑯⁣潮瑩湵攬†⁅獣†瑯⁁扯牴⸮⸠††††††††††₺</w:t>
      </w:r>
      <w:r>
        <w:rPr/>
        <w:t>ഊ††</w:t>
      </w:r>
      <w:r>
        <w:rPr/>
        <w:t>먠†††††††††††††††††††††††††††††††††₺</w:t>
      </w:r>
      <w:r>
        <w:rPr/>
        <w:t>ഊ††</w:t>
      </w:r>
      <w:r>
        <w:rPr/>
        <w:t>죍췍췍췍췍췍췍췍췍췍췍췍췍췍췍췍췍췍췍췍췍췍췍췍췍췍췍췍췍췍췍췍췍췍춼</w:t>
      </w:r>
      <w:r>
        <w:rPr/>
        <w:t>ഊഊഊ†††</w:t>
      </w:r>
      <w:r>
        <w:rPr/>
        <w:t>䑡瑡扡獥猠慲攠異摡瑥搠睩瑨⁹潵爠捨慮来献⁔桩猠捲楴楣慬⁰牯捥獳</w:t>
      </w:r>
      <w:r>
        <w:rPr/>
        <w:t>⁩猠捡汬敤</w:t>
      </w:r>
      <w:r>
        <w:rPr/>
        <w:t>ഊ†❐</w:t>
      </w:r>
      <w:r>
        <w:rPr/>
        <w:t>体呉乇✮†⁎䕖䕒⁉乔䕒剕偔⁔䡉匠剏啔䥎䔠䅔⁔䡉匠協䅇䔡</w:t>
      </w:r>
      <w:r>
        <w:rPr/>
        <w:t>ഊఠ†</w:t>
      </w:r>
      <w:r>
        <w:rPr/>
        <w:t>䑁奏⁉湶敮瑯特</w:t>
      </w:r>
      <w:r>
        <w:rPr/>
        <w:t>Ⱐ⁔</w:t>
      </w:r>
      <w:r>
        <w:rPr/>
        <w:t>䩓⁌䅂††††††††††††††††††††⁐慧攺″㈍</w:t>
      </w:r>
      <w:r>
        <w:rPr/>
        <w:t>਍਍਍ਠ††⁍</w:t>
      </w:r>
      <w:r>
        <w:rPr/>
        <w:t>慮礠潦⁴桥⁤慴慢慳敳⁡牥⁡晦散瑥搠批⁴桥⁰潳琮⁔桥⁩湶敮瑯特⁤慴慢慳攍</w:t>
      </w:r>
      <w:r>
        <w:rPr/>
        <w:t>ਠ </w:t>
      </w:r>
      <w:r>
        <w:rPr/>
        <w:t>䥎嘮䑂䘩</w:t>
      </w:r>
      <w:r>
        <w:rPr/>
        <w:t>Ⱐ</w:t>
      </w:r>
      <w:r>
        <w:rPr/>
        <w:t>牥捥楶敳⁡⁮敷⁏么䅎䐠煵慮瑩瑹</w:t>
      </w:r>
      <w:r>
        <w:rPr/>
        <w:t>Ⱐ</w:t>
      </w:r>
      <w:r>
        <w:rPr/>
        <w:t>慮搠灯獳楢汹⁡⁃体吠捨慮来</w:t>
      </w:r>
      <w:r>
        <w:rPr/>
        <w:t>ഊ†</w:t>
      </w:r>
      <w:r>
        <w:rPr/>
        <w:t>⡵</w:t>
      </w:r>
      <w:r>
        <w:rPr/>
        <w:t>灤慴敤⁦</w:t>
      </w:r>
      <w:r>
        <w:rPr/>
        <w:t>牯洠瑨攠灵牣桡獥⁯牤敲⁤慴慢慳攩⸠周攠佐䕎彐啒䌠☠剅䍖彐啒䌠晩敬摳</w:t>
      </w:r>
      <w:r>
        <w:rPr/>
        <w:t>ഊ†</w:t>
      </w:r>
      <w:r>
        <w:rPr/>
        <w:t>⡩</w:t>
      </w:r>
      <w:r>
        <w:rPr/>
        <w:t>渠瑨攠噅乄佒匮䑂䘩⁡牥⁵灤慴敤⁷楴栠瑨攠摯汬慲猠慭潵湴猠潦⁴潴慬⁯灥渍</w:t>
      </w:r>
      <w:r>
        <w:rPr/>
        <w:t>ਠ⁰</w:t>
      </w:r>
      <w:r>
        <w:rPr/>
        <w:t>畲捨慳攠潲摥牳⁡湤⁴潴慬⁤潬污爠牥捥楶敤</w:t>
      </w:r>
      <w:r>
        <w:rPr/>
        <w:t>⁩湴漠楮癥湴潲礠景爠瑨慴⁶敮摯爮</w:t>
      </w:r>
      <w:r>
        <w:rPr/>
        <w:t>ഊ†</w:t>
      </w:r>
      <w:r>
        <w:rPr/>
        <w:t>周攠灵牣桡獥⁯牤敲⁤整慩氠摡瑡扡獥 偏䐮䑂䘩⁩猠慤橵獴敤⁴漠獨潷⁴桥⁡浯畮琍</w:t>
      </w:r>
      <w:r>
        <w:rPr/>
        <w:t>ਠ⁯</w:t>
      </w:r>
      <w:r>
        <w:rPr/>
        <w:t>映楴敭猠牥捥楶敤</w:t>
      </w:r>
      <w:r>
        <w:rPr/>
        <w:t>Ⱐ</w:t>
      </w:r>
      <w:r>
        <w:rPr/>
        <w:t>慮搠潰瑩潮慬汹‧捬潳敤✬⁩映瑨敹⁡牥⁦</w:t>
      </w:r>
      <w:r>
        <w:rPr/>
        <w:t>楬汥搠</w:t>
      </w:r>
      <w:r>
        <w:rPr/>
        <w:t>⡒</w:t>
      </w:r>
      <w:r>
        <w:rPr/>
        <w:t>䕃䕉噅䐠㴍</w:t>
      </w:r>
      <w:r>
        <w:rPr/>
        <w:t>ਠ⁏</w:t>
      </w:r>
      <w:r>
        <w:rPr/>
        <w:t>剄䕒䕄⤮⁆楮慬汹</w:t>
      </w:r>
      <w:r>
        <w:rPr/>
        <w:t>Ⱐ</w:t>
      </w:r>
      <w:r>
        <w:rPr/>
        <w:t>愠牥捯牤</w:t>
      </w:r>
      <w:r>
        <w:rPr/>
        <w:t>⁩猠慤摥搠瑯⁴桥⁲散敩癩湧⁤慴慢慳攠</w:t>
      </w:r>
      <w:r>
        <w:rPr/>
        <w:t>⡒</w:t>
      </w:r>
      <w:r>
        <w:rPr/>
        <w:t>䕃⹄䉆⤠景爍</w:t>
      </w:r>
      <w:r>
        <w:rPr/>
        <w:t>ਠ⁥</w:t>
      </w:r>
      <w:r>
        <w:rPr/>
        <w:t>慣栠灵牣桡獥⁯牤敲⁤整慩氠汩湥⁩瑥洠牥捥楶敤⸍</w:t>
      </w:r>
      <w:r>
        <w:rPr/>
        <w:t>਍ਠ††⁄</w:t>
      </w:r>
      <w:r>
        <w:rPr/>
        <w:t>数敮摥湴⁯渠瑨攠捯湦楧畲慴楯渠獥瑴楮杳</w:t>
      </w:r>
      <w:r>
        <w:rPr/>
        <w:t>Ⱐ</w:t>
      </w:r>
      <w:r>
        <w:rPr/>
        <w:t>瑨攠灲楮瑩湧⁯映牥捥楶敲猠慮搯潲</w:t>
      </w:r>
      <w:r>
        <w:rPr/>
        <w:t>ഊ†</w:t>
      </w:r>
      <w:r>
        <w:rPr/>
        <w:t>楮癥湴潲礠灲楣攠瑡杳⁷楬氠潣捵爮⁔桥⁤敦慵汴⁩猠乏吠瑯⁰物湴⁥楴桥爮</w:t>
      </w:r>
      <w:r>
        <w:rPr/>
        <w:t>ഊഊ†††</w:t>
      </w:r>
      <w:r>
        <w:rPr/>
        <w:t>䥦⁳整⁴漠灲楮琠牥捥楶敲猯步礠牥捳</w:t>
      </w:r>
      <w:r>
        <w:rPr/>
        <w:t>Ⱐ</w:t>
      </w:r>
      <w:r>
        <w:rPr/>
        <w:t>愠灲楮瑯畴 剅䍅䥖䕒⤠睩汬⁰物湴⸍</w:t>
      </w:r>
      <w:r>
        <w:rPr/>
        <w:t>ਠ⁉</w:t>
      </w:r>
      <w:r>
        <w:rPr/>
        <w:t>湳畲攠祯畲⁰物湴敲猠慲攠潮汩湥⁡湤⁲敡摹⁂䕆佒䔠獴慲瑩湧⁴桥⁲散敩癩湧</w:t>
      </w:r>
      <w:r>
        <w:rPr/>
        <w:t>ഊ†</w:t>
      </w:r>
      <w:r>
        <w:rPr/>
        <w:t>灲潣敳猡</w:t>
      </w:r>
      <w:r>
        <w:rPr/>
        <w:t>ഊഊഊഊ⃾⁅</w:t>
      </w:r>
      <w:r>
        <w:rPr/>
        <w:t>塁䵐䱅⁏䘠䄠偒䥎呅䐠剅䍅䥖䕒</w:t>
      </w:r>
      <w:r>
        <w:rPr/>
        <w:t>ഊഊഊ††</w:t>
      </w:r>
      <w:r>
        <w:rPr/>
        <w:t>‭</w:t>
      </w:r>
      <w:r>
        <w:rPr/>
        <w:t>ⴭⴭⴭⴭⴭⴭⴭⴭⴍ</w:t>
      </w:r>
      <w:r>
        <w:rPr/>
        <w:t>ਠ††</w:t>
      </w:r>
      <w:r>
        <w:rPr/>
        <w:t>剅䍅䥖䕒㨠†‱〹†††††††††††††††††††††⁄慴攺‰㤯ㄵ⼹」</w:t>
      </w:r>
      <w:r>
        <w:rPr/>
        <w:t>ਠ††</w:t>
      </w:r>
      <w:r>
        <w:rPr/>
        <w:t>ⴭⴭⴭⴭⴭⴭⴭⴭⴭ††††††††††††††††††††⁔</w:t>
      </w:r>
      <w:r>
        <w:rPr/>
        <w:t>業攺‰ㄺ㌰㨲」</w:t>
      </w:r>
      <w:r>
        <w:rPr/>
        <w:t>ਠ††</w:t>
      </w:r>
      <w:r>
        <w:rPr/>
        <w:t>偵牣桡獥⁏牤敲㨠†㄰〳††††††⁖敮摯爺⁔䱊†††††偏⁄慴攺‰㤯ㄴ⼹」</w:t>
      </w:r>
      <w:r>
        <w:rPr/>
        <w:t>ਠ†††††⁃</w:t>
      </w:r>
      <w:r>
        <w:rPr/>
        <w:t>潮瑲潬㨠′㌰㤭䅂䌠†††††††††††††††††䕔䄺‰㤯ㄵ⼹」</w:t>
      </w:r>
      <w:r>
        <w:rPr/>
        <w:t>ਠ††</w:t>
      </w:r>
      <w:r>
        <w:rPr/>
        <w:t>告匠䱁䈠†††††††††††††⁓桩灰敲㨠呒啃䬍</w:t>
      </w:r>
      <w:r>
        <w:rPr/>
        <w:t>ਠ††</w:t>
      </w:r>
      <w:r>
        <w:rPr/>
        <w:t>䅴瑮㨠告†††††††††††††⁔敲浳㨠久吠㌰</w:t>
      </w:r>
      <w:r>
        <w:rPr/>
        <w:t>ഊ††⁐</w:t>
      </w:r>
      <w:r>
        <w:rPr/>
        <w:t>传䉏堠㔸㔳㘶</w:t>
      </w:r>
      <w:r>
        <w:rPr/>
        <w:t>ഊ††⁏</w:t>
      </w:r>
      <w:r>
        <w:rPr/>
        <w:t>剌䅎䑏</w:t>
      </w:r>
      <w:r>
        <w:rPr/>
        <w:t>Ⱐ</w:t>
      </w:r>
      <w:r>
        <w:rPr/>
        <w:t>䙌″㈸㔸</w:t>
      </w:r>
      <w:r>
        <w:rPr/>
        <w:t>ⴵ</w:t>
      </w:r>
      <w:r>
        <w:rPr/>
        <w:t>㌶㘍</w:t>
      </w:r>
      <w:r>
        <w:rPr/>
        <w:t>਍ਠ††</w:t>
      </w:r>
      <w:r>
        <w:rPr/>
        <w:t>偨潮攺 㐰㜩′㤱</w:t>
      </w:r>
      <w:r>
        <w:rPr/>
        <w:t>ⴳ</w:t>
      </w:r>
      <w:r>
        <w:rPr/>
        <w:t>㤶」</w:t>
      </w:r>
      <w:r>
        <w:rPr/>
        <w:t>਍ਠ††</w:t>
      </w:r>
      <w:r>
        <w:rPr/>
        <w:t>偏⁃潭浥湴猺⁏湬礠牥摳⁯湥猠捯畬搠扥⁦</w:t>
      </w:r>
      <w:r>
        <w:rPr/>
        <w:t>潵湤⸮⸍</w:t>
      </w:r>
      <w:r>
        <w:rPr/>
        <w:t>਍ਠ</w:t>
      </w:r>
      <w:r>
        <w:rPr/>
        <w:t>䥴敭††††⁖敮摉瑥洠††䑥獣†††††††††††††⁑瑹††⁃潳琠䕡捨</w:t>
      </w:r>
      <w:r>
        <w:rPr/>
        <w:t>ഊ</w:t>
      </w:r>
      <w:r>
        <w:rPr/>
        <w:t>‭</w:t>
      </w:r>
      <w:r>
        <w:rPr/>
        <w:t>ⴭⴭⴭⴭⴭⴠⴭⴭⴭⴭⴭⴭ</w:t>
      </w:r>
      <w:r>
        <w:rPr/>
        <w:t>‭ⴭⴭⴭⴭⴭⴭⴭⴭⴭⴭⴭⴭⴭⴭⴠⴭⴭⴭⴠⴭⴭⴭⴭⴭ</w:t>
      </w:r>
      <w:r>
        <w:rPr/>
        <w:t>ഊ⁂ⵁ</w:t>
      </w:r>
      <w:r>
        <w:rPr/>
        <w:t>䉃††††塘</w:t>
      </w:r>
      <w:r>
        <w:rPr/>
        <w:t>ⴱ</w:t>
      </w:r>
      <w:r>
        <w:rPr/>
        <w:t>㈳㐵††⁅噅剅協⁂䕌䱙⁂䅇‵</w:t>
      </w:r>
      <w:r>
        <w:rPr/>
        <w:t>ⵐ</w:t>
      </w:r>
      <w:r>
        <w:rPr/>
        <w:t>佃䭅吠†††††ㄠ†††㔮〰</w:t>
      </w:r>
      <w:r>
        <w:rPr/>
        <w:t>ഊ⁁ⵁ</w:t>
      </w:r>
      <w:r>
        <w:rPr/>
        <w:t>䉃††††塘</w:t>
      </w:r>
      <w:r>
        <w:rPr/>
        <w:t>ⴱ</w:t>
      </w:r>
      <w:r>
        <w:rPr/>
        <w:t>㈳㘴††⁄䕎䥍⁂䕌䱙⁂䅇†††††††††††ㄠ†††㘮〰</w:t>
      </w:r>
      <w:r>
        <w:rPr/>
        <w:t>ഊ†††††††</w:t>
      </w:r>
      <w:r>
        <w:rPr/>
        <w:t>卥物慬⁎畭扥爺‹㠳㈴</w:t>
      </w:r>
      <w:r>
        <w:rPr/>
        <w:t>ⵁ</w:t>
      </w:r>
      <w:r>
        <w:rPr/>
        <w:t>䉃</w:t>
      </w:r>
      <w:r>
        <w:rPr/>
        <w:t>ഊ⁆ⵁ</w:t>
      </w:r>
      <w:r>
        <w:rPr/>
        <w:t>䉃††††塘</w:t>
      </w:r>
      <w:r>
        <w:rPr/>
        <w:t>ⴱ</w:t>
      </w:r>
      <w:r>
        <w:rPr/>
        <w:t>㈵㘶††⁆䱏剉䑁⁎奌低″</w:t>
      </w:r>
      <w:r>
        <w:rPr/>
        <w:t>ⵐ</w:t>
      </w:r>
      <w:r>
        <w:rPr/>
        <w:t>䭔⁂䕌䱙⁂䅇††††ㄠ†††㜮〰</w:t>
      </w:r>
      <w:r>
        <w:rPr/>
        <w:t>ഊ⁊ⵁ</w:t>
      </w:r>
      <w:r>
        <w:rPr/>
        <w:t>䉃††††塙</w:t>
      </w:r>
      <w:r>
        <w:rPr/>
        <w:t>ⴰ</w:t>
      </w:r>
      <w:r>
        <w:rPr/>
        <w:t>〳㤰††⁃䡉䱄剅丧匠䉅䱌夠䉁䝓†††††††‱㐠†††㠮〰</w:t>
      </w:r>
      <w:r>
        <w:rPr/>
        <w:t>ഊ</w:t>
      </w:r>
      <w:r>
        <w:rPr/>
        <w:t>‭</w:t>
      </w:r>
      <w:r>
        <w:rPr/>
        <w:t>ⴭⴭⴭⴭⴭⴠⴭⴭⴭⴭⴭⴭ</w:t>
      </w:r>
      <w:r>
        <w:rPr/>
        <w:t>‭ⴭⴭⴭⴭⴭⴭⴭⴭⴭⴭⴭⴭⴭⴭⴠⴭⴭⴭⴠⴭⴭⴭⴭⴭ</w:t>
      </w:r>
      <w:r>
        <w:rPr/>
        <w:t>ഊ†††††††††††††††††††††††⁔</w:t>
      </w:r>
      <w:r>
        <w:rPr/>
        <w:t>潴慬猺††††‱㜠††ㄳ〮〰</w:t>
      </w:r>
      <w:r>
        <w:rPr/>
        <w:t>ഊ††</w:t>
      </w:r>
      <w:r>
        <w:rPr/>
        <w:t>‭</w:t>
      </w:r>
      <w:r>
        <w:rPr/>
        <w:t>ⴭⴭⴭⴭⴭⴭⴭⴭⴍ</w:t>
      </w:r>
      <w:r>
        <w:rPr/>
        <w:t>ਠ††</w:t>
      </w:r>
      <w:r>
        <w:rPr/>
        <w:t>剅䍅䥖䕒㨠†‱〹</w:t>
      </w:r>
      <w:r>
        <w:rPr/>
        <w:t>ഊ††</w:t>
      </w:r>
      <w:r>
        <w:rPr/>
        <w:t>‭</w:t>
      </w:r>
      <w:r>
        <w:rPr/>
        <w:t>ⴭⴭⴭⴭⴭⴭⴭⴭⴍ</w:t>
      </w:r>
      <w:r>
        <w:rPr/>
        <w:t>਌†⁄</w:t>
      </w:r>
      <w:r>
        <w:rPr/>
        <w:t>䅙传䥮癥湴潲礬†告匠䱁䈠††††††††††††††††††††偡来㨠㌳</w:t>
      </w:r>
      <w:r>
        <w:rPr/>
        <w:t>ഊഊഊഊ†††</w:t>
      </w:r>
      <w:r>
        <w:rPr/>
        <w:t>䥦⁳整⁴漠灲楮琠楮癥湴潲礠灲楣攠瑡杳</w:t>
      </w:r>
      <w:r>
        <w:rPr/>
        <w:t>Ⱐ</w:t>
      </w:r>
      <w:r>
        <w:rPr/>
        <w:t>瑨敹⁷楬氠扥⁡畴潭慴楣慬汹⁰物湴敤</w:t>
      </w:r>
      <w:r>
        <w:rPr/>
        <w:t>Ⰽ</w:t>
      </w:r>
      <w:r>
        <w:rPr/>
        <w:t>ਠ⁯</w:t>
      </w:r>
      <w:r>
        <w:rPr/>
        <w:t>湥⁦</w:t>
      </w:r>
      <w:r>
        <w:rPr/>
        <w:t>潲⁥慣栠煵慮瑩瑹⁲散敩癥搮⁉湶敮瑯特⁴慧猠捯湴慩渠瑨攠䥔䕍</w:t>
      </w:r>
      <w:r>
        <w:rPr/>
        <w:t>Ⱐ</w:t>
      </w:r>
      <w:r>
        <w:rPr/>
        <w:t>噅乄䥔䕍</w:t>
      </w:r>
      <w:r>
        <w:rPr/>
        <w:t>Ⰽ</w:t>
      </w:r>
      <w:r>
        <w:rPr/>
        <w:t>ਠ⁄</w:t>
      </w:r>
      <w:r>
        <w:rPr/>
        <w:t>䕓䌬⁕义听⁡湤⁐剉䍅⸠周攠污扥氠灲楮瑳⁯湬礠潮⁴桥⁳瑡湤慲搠污扥氠獩穥⁯昍</w:t>
      </w:r>
      <w:r>
        <w:rPr/>
        <w:t>ਠ″⸵⁢</w:t>
      </w:r>
      <w:r>
        <w:rPr/>
        <w:t>礠ㄵ⼱㘠楮捨敳⁡琠㘠汩湥猠灥爠楮捨 㘠䱐䤩⸍</w:t>
      </w:r>
      <w:r>
        <w:rPr/>
        <w:t>ਠ†††††††††††††††††††††††††††††††††††††††ഊ†††††††††††††††††††††††††††††††††††††††‍ਠ†††††††††††††††††††††††††††††††††††††††ഊ⃾⁅</w:t>
      </w:r>
      <w:r>
        <w:rPr/>
        <w:t>塁䵐䱅⁏䘠䥎噅乔佒夠呁䝓㨍</w:t>
      </w:r>
      <w:r>
        <w:rPr/>
        <w:t>਍ਠ†††††††††††††††††††††††††††††††††††††††ഊ††††</w:t>
      </w:r>
      <w:r>
        <w:rPr/>
        <w:t>돾돚쓄쓄쓄쓄쓄쓄쓄쓄쓄쓄쓄쓄쓄쓄쓄쓄쓄쓄쒿돾댠††††††††††††‍</w:t>
      </w:r>
      <w:r>
        <w:rPr/>
        <w:t>ਠ†††₳</w:t>
      </w:r>
      <w:r>
        <w:rPr>
          <w:rtl w:val="true"/>
        </w:rPr>
        <w:t>ﺳ</w:t>
      </w:r>
      <w:r>
        <w:rPr/>
        <w:t>댠‱㈳㐵㘠†††卄䘱〰〭䄠††††††뎳</w:t>
      </w:r>
      <w:r>
        <w:rPr>
          <w:rtl w:val="true"/>
        </w:rPr>
        <w:t>ﺳ</w:t>
      </w:r>
      <w:r>
        <w:rPr/>
        <w:t>†††††††††††††ഊ††††</w:t>
      </w:r>
      <w:r>
        <w:rPr/>
        <w:t>돾뎳††††††††††††††††††₳돾댠††††††††††††‍</w:t>
      </w:r>
      <w:r>
        <w:rPr/>
        <w:t>ਠ†††₳</w:t>
      </w:r>
      <w:r>
        <w:rPr>
          <w:rtl w:val="true"/>
        </w:rPr>
        <w:t>ﺳ</w:t>
      </w:r>
      <w:r>
        <w:rPr/>
        <w:t>댠⁒䅔䡅删䱁則䔠剅䐠䩁删†††††††뎳</w:t>
      </w:r>
      <w:r>
        <w:rPr>
          <w:rtl w:val="true"/>
        </w:rPr>
        <w:t>ﺳ</w:t>
      </w:r>
      <w:r>
        <w:rPr/>
        <w:t>†††††††††††††ഊ††††</w:t>
      </w:r>
      <w:r>
        <w:rPr/>
        <w:t>돾뎳††††††††††††††††††₳돾댠††††††††††††‍</w:t>
      </w:r>
      <w:r>
        <w:rPr/>
        <w:t>ਠ†††₳</w:t>
      </w:r>
      <w:r>
        <w:rPr>
          <w:rtl w:val="true"/>
        </w:rPr>
        <w:t>ﺳ</w:t>
      </w:r>
      <w:r>
        <w:rPr/>
        <w:t>댠††′㤹⸹㤠††††††††††††뎳</w:t>
      </w:r>
      <w:r>
        <w:rPr>
          <w:rtl w:val="true"/>
        </w:rPr>
        <w:t>ﺳ</w:t>
      </w:r>
      <w:r>
        <w:rPr/>
        <w:t>†††††††††††††ഊ††††</w:t>
      </w:r>
      <w:r>
        <w:rPr/>
        <w:t>돾돀쓄쓄쓄쓄쓄쓄쓄쓄쓄쓄쓄쓄쓄쓄쓄쓄쓄쓄쓙돾댠††††††††††††‍</w:t>
      </w:r>
      <w:r>
        <w:rPr/>
        <w:t>ਠ†††₳</w:t>
      </w:r>
      <w:r>
        <w:rPr>
          <w:rtl w:val="true"/>
        </w:rPr>
        <w:t>ﺳ</w:t>
      </w:r>
      <w:r>
        <w:rPr/>
        <w:t/>
      </w:r>
      <w:r>
        <w:rPr/>
        <w:t>쓄쓄쓄쓄쓄쓄쓄쓄쓄쓄쓄쓄쓄쓄쓄쓄쓄쓄뾳</w:t>
      </w:r>
      <w:r>
        <w:rPr>
          <w:rtl w:val="true"/>
        </w:rPr>
        <w:t>ﺳ</w:t>
      </w:r>
      <w:r>
        <w:rPr/>
        <w:t>†††††††††††††ഊ††††</w:t>
      </w:r>
      <w:r>
        <w:rPr/>
        <w:t>돾뎳†ㄲ㌰㤰†††⁓䑆〳〳</w:t>
      </w:r>
      <w:r>
        <w:rPr/>
        <w:t>ⴰ</w:t>
      </w:r>
      <w:r>
        <w:rPr/>
        <w:t>㤠†††††₳돾댠††††††††††††‍</w:t>
      </w:r>
      <w:r>
        <w:rPr/>
        <w:t>ਠ†††₳</w:t>
      </w:r>
      <w:r>
        <w:rPr>
          <w:rtl w:val="true"/>
        </w:rPr>
        <w:t>ﺳ</w:t>
      </w:r>
      <w:r>
        <w:rPr/>
        <w:t>댠††††††††††††††††††뎳</w:t>
      </w:r>
      <w:r>
        <w:rPr>
          <w:rtl w:val="true"/>
        </w:rPr>
        <w:t>ﺳ</w:t>
      </w:r>
      <w:r>
        <w:rPr/>
        <w:t>†††††††††††††ഊ††††</w:t>
      </w:r>
      <w:r>
        <w:rPr/>
        <w:t>돾뎳†䝒䕅丠䉉䭅⁔䥒䔠†††††††††₳돾댠††††††††††††‍</w:t>
      </w:r>
      <w:r>
        <w:rPr/>
        <w:t>ਠ†††₳</w:t>
      </w:r>
      <w:r>
        <w:rPr>
          <w:rtl w:val="true"/>
        </w:rPr>
        <w:t>ﺳ</w:t>
      </w:r>
      <w:r>
        <w:rPr/>
        <w:t>댠††††††††††††††††††뎳</w:t>
      </w:r>
      <w:r>
        <w:rPr>
          <w:rtl w:val="true"/>
        </w:rPr>
        <w:t>ﺳ</w:t>
      </w:r>
      <w:r>
        <w:rPr/>
        <w:t>†††††††††††††ഊ††††</w:t>
      </w:r>
      <w:r>
        <w:rPr/>
        <w:t>돾뎳††″㐮〰†††††††††††††₳돾댠††††††††††††‍</w:t>
      </w:r>
      <w:r>
        <w:rPr/>
        <w:t>ਠ†††₳</w:t>
      </w:r>
      <w:r>
        <w:rPr>
          <w:rtl w:val="true"/>
        </w:rPr>
        <w:t>ﺳ</w:t>
      </w:r>
      <w:r>
        <w:rPr/>
        <w:t>샄쓄쓄쓄쓄쓄쓄쓄쓄쓄쓄쓄쓄쓄쓄쓄쓄쓄쓄</w:t>
      </w:r>
      <w:r>
        <w:rPr>
          <w:rtl w:val="true"/>
        </w:rPr>
        <w:t>ﺳ</w:t>
      </w:r>
      <w:r>
        <w:rPr/>
        <w:t>†††††††††††††ഊ††††</w:t>
      </w:r>
      <w:r>
        <w:rPr/>
        <w:t>돾돚쓄쓄쓄쓄쓄쓄쓄쓄쓄쓄쓄쓄쓄쓄쓄쓄쓄쓄쒿돾댠††††††††††††‍</w:t>
      </w:r>
      <w:r>
        <w:rPr/>
        <w:t>਌†⁄</w:t>
      </w:r>
      <w:r>
        <w:rPr/>
        <w:t>䅙传䥮癥湴潲礬†告匠䱁䈠††††††††††††††††††††偡来㨠㌴</w:t>
      </w:r>
      <w:r>
        <w:rPr/>
        <w:t>ഊഊ†††††††††††††††††††††††††††††††††††††††‍ਠ†††††††††††††††††††††††††††††††††††††††ഊ⃾⁖</w:t>
      </w:r>
      <w:r>
        <w:rPr/>
        <w:t>䕎䑏剓††††††††††††††††††††††††††††††††††‍</w:t>
      </w:r>
      <w:r>
        <w:rPr/>
        <w:t>਍ਠ††⁔</w:t>
      </w:r>
      <w:r>
        <w:rPr/>
        <w:t>桥⁖䕎䑏剓⁭潤畬攠杩癥猠祯甠瑨攠慢楬楴礠瑯⁢牯睳支癩敷⽥摩琠祯畲</w:t>
      </w:r>
      <w:r>
        <w:rPr/>
        <w:t>ഊ†</w:t>
      </w:r>
      <w:r>
        <w:rPr/>
        <w:t>癥湤潲猺</w:t>
      </w:r>
      <w:r>
        <w:rPr/>
        <w:t>ഊ†††††††††††††††††††††††††††††††††††††††‍ਠ</w:t>
      </w:r>
      <w:r>
        <w:rPr/>
        <w:t>䑁奏⁉乖䕎呏剙⁖ㄮ㌬†告匠䱁䈠††††††⁖䕎䑏剓†††?孄散敭扥爠ㄹ㠹巄쒿</w:t>
      </w:r>
      <w:r>
        <w:rPr/>
        <w:t>ഊ⃚</w:t>
      </w:r>
      <w:r>
        <w:rPr/>
        <w:t>쓄쓄쓄쓄쓄쓄쓄쓄쓄쓄쓄쓄쓄쓄쓄쓄쓄쓄쓄쓄쓄쓄쓄쓄쓄쓄쓄뾳匠⁍†吠⁗†吠⁆†匠댍</w:t>
      </w:r>
      <w:r>
        <w:rPr/>
        <w:t>ਠ</w:t>
      </w:r>
      <w:r>
        <w:rPr/>
        <w:t>댠††噥湤潲㨠ㄠ†††††††††††††††††††₳쏄쓄쓄쓄쓄쓄쓄쓄쓄쓄쒴</w:t>
      </w:r>
      <w:r>
        <w:rPr/>
        <w:t>ഊ₳†††⁎</w:t>
      </w:r>
      <w:r>
        <w:rPr/>
        <w:t>慭攺⁔䡅⁒䕄⁂䅒剅䰠協佒䔠††††††††††뎳††††††††ㄠ′댍</w:t>
      </w:r>
      <w:r>
        <w:rPr/>
        <w:t>ਠ</w:t>
      </w:r>
      <w:r>
        <w:rPr/>
        <w:t>댠††⁁摤爱㨠单䥔䔠㈳㐴†††††††††††††††₳댠㌠‴†㔠‶†㜠‸†㦳</w:t>
      </w:r>
      <w:r>
        <w:rPr/>
        <w:t>ഊ₳†††</w:t>
      </w:r>
      <w:r>
        <w:rPr/>
        <w:t>䅤摲㈺′㌴㐠䕁協䕒⁌䅎䔠††††††††††††뎳㄰‱ㄠㄲ‱㌠ㄴ‱㔠ㄶ댍</w:t>
      </w:r>
      <w:r>
        <w:rPr/>
        <w:t>ਠ</w:t>
      </w:r>
      <w:r>
        <w:rPr/>
        <w:t>댠䍩瑹⽓瑡瑥㨠坉乔䕒⁐䅒䬬⁆䰠††††††††††††₳댱㜠ㄸ‱㤠㈰′ㄠ㈲′㎳</w:t>
      </w:r>
      <w:r>
        <w:rPr/>
        <w:t>ഊ₳††††</w:t>
      </w:r>
      <w:r>
        <w:rPr/>
        <w:t>婩瀺</w:t>
      </w:r>
    </w:p>
    <w:p>
      <w:pPr>
        <w:pStyle w:val="PreformattedText"/>
        <w:bidi w:val="0"/>
        <w:spacing w:before="0" w:after="0"/>
        <w:jc w:val="left"/>
        <w:rPr/>
      </w:pPr>
      <w:r>
        <w:rPr/>
        <w:t>′</w:t>
      </w:r>
      <w:r>
        <w:rPr/>
        <w:t>㌴㌴††††呥汥灨潮攺′㤳</w:t>
      </w:r>
      <w:r>
        <w:rPr/>
        <w:t>ⴲ</w:t>
      </w:r>
      <w:r>
        <w:rPr/>
        <w:t>㌴</w:t>
      </w:r>
      <w:r>
        <w:rPr/>
        <w:t>ⴳ</w:t>
      </w:r>
      <w:r>
        <w:rPr/>
        <w:t>㐴㐠††뎳㈴′㔠㈶′㜠㈸′㤠㌰댍</w:t>
      </w:r>
      <w:r>
        <w:rPr/>
        <w:t>ਠ</w:t>
      </w:r>
      <w:r>
        <w:rPr/>
        <w:t>댠†††䑡瑥㨠ㄱ⼲㘯㠹†⁔祰攺⁄㐳†⁃污獳㨠㌴††††₳댳ㄠ††††††††₳</w:t>
      </w:r>
      <w:r>
        <w:rPr/>
        <w:t>ഊ⃀</w:t>
      </w:r>
      <w:r>
        <w:rPr/>
        <w:t>쓄쓄쓄쓄쓄쓄쓄쓄쓄쓄쓄쓄쑛⁖䕎䑏剓⁄䅔䅂䅓䔠䉒佗卅⁝쓄?쓄쓄쓄쓄쓄쓄쓄쓄쓄</w:t>
      </w:r>
      <w:r>
        <w:rPr/>
        <w:t>ਠ⁖</w:t>
      </w:r>
      <w:r>
        <w:rPr/>
        <w:t>䕎䑏删†††乁䵅††††††††††††††⁁䑄刱†††††††††††††</w:t>
      </w:r>
      <w:r>
        <w:rPr/>
        <w:t>ഊ⃄</w:t>
      </w:r>
      <w:r>
        <w:rPr/>
        <w:t>쓄쓄쓄쓄쓄쓒쓄쓄쓄쓄쓄쓄쓄쓄쓄쓄쓄쓄쓄쓄쓄쓄틄쓄쓄쓄쓄쓄쓄쓄쓄쓄쓄쓄쓄쓄쓄쓄‍</w:t>
      </w:r>
      <w:r>
        <w:rPr/>
        <w:t>ਠ‱†††††</w:t>
      </w:r>
      <w:r>
        <w:rPr/>
        <w:t>먠呈䔠剅䐠䉁剒䕌⁓呏剅†††††₺⁓啉呅′㌴㐠††††††††††</w:t>
      </w:r>
      <w:r>
        <w:rPr/>
        <w:t>ഊ†</w:t>
      </w:r>
      <w:r>
        <w:rPr/>
        <w:t>䥒儭㐴㐠†₺⁉乔䕒乁呉低䅌⁉剏充剓†††††먠偏⁂佘‱㈳㐠†††††††††‍</w:t>
      </w:r>
      <w:r>
        <w:rPr/>
        <w:t>ਠ⁓</w:t>
      </w:r>
      <w:r>
        <w:rPr/>
        <w:t>䑆††††먠低䔠協佐⁄䕐䅒呍䕎吠協佒䔠††₺††††††††††††††††</w:t>
      </w:r>
      <w:r>
        <w:rPr/>
        <w:t>ഊ†</w:t>
      </w:r>
      <w:r>
        <w:rPr/>
        <w:t>噅中㄰††₺⁒体䕍低吠䅐䅒呍䕎呓††††††먠†††††††††††††††‍</w:t>
      </w:r>
      <w:r>
        <w:rPr/>
        <w:t>ਠ⁖</w:t>
      </w:r>
      <w:r>
        <w:rPr/>
        <w:t>䕎</w:t>
      </w:r>
      <w:r>
        <w:rPr/>
        <w:t>ⴱ</w:t>
      </w:r>
      <w:r>
        <w:rPr/>
        <w:t>ㄠ††먠剏卅䵏乔⁁䍒䕓††††††††₺††††††††††††††††</w:t>
      </w:r>
      <w:r>
        <w:rPr/>
        <w:t>ഊ†</w:t>
      </w:r>
      <w:r>
        <w:rPr/>
        <w:t>噅中ㄲ††₺⁒体䕍低吠䵉䑄䱅⁓䍈住䰠††††먠偏⁂佘′ㄳ㐠†††††††††‍</w:t>
      </w:r>
      <w:r>
        <w:rPr/>
        <w:t>ਠ⁖</w:t>
      </w:r>
      <w:r>
        <w:rPr/>
        <w:t>䕎</w:t>
      </w:r>
      <w:r>
        <w:rPr/>
        <w:t>ⴱ</w:t>
      </w:r>
      <w:r>
        <w:rPr/>
        <w:t>㌠††먠剏卅䵏乔⁓䍈住䰠䙏删呈䔠佌䑅删₺††††††††††††††††</w:t>
      </w:r>
      <w:r>
        <w:rPr/>
        <w:t>ഊ†</w:t>
      </w:r>
      <w:r>
        <w:rPr/>
        <w:t>噅中ㄴ††₺⁂啌䅓⁂䅒…⁇剉䱌†††††††먠低⁔䡅⁃佒久删但‴㕔䠠䅎䐠㍒䐠‍</w:t>
      </w:r>
      <w:r>
        <w:rPr/>
        <w:t>ਠ⁖</w:t>
      </w:r>
      <w:r>
        <w:rPr/>
        <w:t>䕎</w:t>
      </w:r>
      <w:r>
        <w:rPr/>
        <w:t>ⴱ</w:t>
      </w:r>
      <w:r>
        <w:rPr/>
        <w:t>㔠††먠剅䱉䅂䱅⁍䅎商䅃呕剅删††††₺⁐传䉏堠㤰〴††††††††††</w:t>
      </w:r>
      <w:r>
        <w:rPr/>
        <w:t>ഊ†</w:t>
      </w:r>
      <w:r>
        <w:rPr/>
        <w:t>䕳挠</w:t>
      </w:r>
      <w:r>
        <w:rPr/>
        <w:t>⡅</w:t>
      </w:r>
      <w:r>
        <w:rPr/>
        <w:t>硩琩†⁆ㄠ</w:t>
      </w:r>
      <w:r>
        <w:rPr/>
        <w:t>⡈</w:t>
      </w:r>
      <w:r>
        <w:rPr/>
        <w:t>敬瀩†⁆㈠</w:t>
      </w:r>
      <w:r>
        <w:rPr/>
        <w:t>⡅</w:t>
      </w:r>
      <w:r>
        <w:rPr/>
        <w:t>摩琩†⁆㌠</w:t>
      </w:r>
      <w:r>
        <w:rPr/>
        <w:t>⡌</w:t>
      </w:r>
      <w:r>
        <w:rPr/>
        <w:t>楳琠佰敮⁐佳⤠††††††††††‍</w:t>
      </w:r>
      <w:r>
        <w:rPr/>
        <w:t>ਠ⁃</w:t>
      </w:r>
      <w:r>
        <w:rPr/>
        <w:t>瑲氠丠</w:t>
      </w:r>
      <w:r>
        <w:rPr/>
        <w:t>⡁</w:t>
      </w:r>
      <w:r>
        <w:rPr/>
        <w:t>摤⤠†䍴牬⁕ 䑥汥瑥⤠†䍴牬⁆ㄠ</w:t>
      </w:r>
      <w:r>
        <w:rPr/>
        <w:t>⡒</w:t>
      </w:r>
      <w:r>
        <w:rPr/>
        <w:t>敳整⁏偅也偕剃⤠†††††††††</w:t>
      </w:r>
      <w:r>
        <w:rPr/>
        <w:t>ഊ†</w:t>
      </w:r>
      <w:r>
        <w:rPr/>
        <w:t>䙩湤†⁆㔠</w:t>
      </w:r>
      <w:r>
        <w:rPr/>
        <w:t>⡖</w:t>
      </w:r>
      <w:r>
        <w:rPr/>
        <w:t>敮摯爩†⁆㘠</w:t>
      </w:r>
      <w:r>
        <w:rPr/>
        <w:t>⡖</w:t>
      </w:r>
      <w:r>
        <w:rPr/>
        <w:t>敮摯爠乡浥⤠†††††††††††††††††††‍</w:t>
      </w:r>
      <w:r>
        <w:rPr/>
        <w:t>ਠ†††††††††††††††††††††††††††††††††††††††ഊ†††††††††††††††††††††††††††††††††††††††‍ਠ††⁐</w:t>
      </w:r>
      <w:r>
        <w:rPr/>
        <w:t>牥獳⁆㈠瑯⁥摩琠瑨攠癥湤潲猠睩瑨⁴桥⁆啌䰠千剅䕎⁅䑉吺</w:t>
      </w:r>
      <w:r>
        <w:rPr/>
        <w:t>ഊ†††††††††††††††††††††††††††††††††††††††‍ਠ</w:t>
      </w:r>
      <w:r>
        <w:rPr/>
        <w:t>䑁奏⁉乖䕎呏剙⁖ㄮ㌬†告匠䱁䈠††††††⁖䕎䑏剓††††?散敭扥爠ㄹ㠹巄쒿</w:t>
      </w:r>
      <w:r>
        <w:rPr/>
        <w:t>ഊ⃚</w:t>
      </w:r>
      <w:r>
        <w:rPr/>
        <w:t>쓄쓄쓄쓄쓄쓄쓄쓄쓄쓄쓄嬠䕄䥔⁖䕎䑏删</w:t>
      </w:r>
      <w:r>
        <w:rPr/>
        <w:t>ⴠ</w:t>
      </w:r>
      <w:r>
        <w:rPr/>
        <w:t>䙕䱌⁓䍒䕅丠䕄䥔⁝쓄쓄쓄쓄쓄쓄쓄쓄쓄쓄뼍</w:t>
      </w:r>
      <w:r>
        <w:rPr/>
        <w:t>ਠ</w:t>
      </w:r>
      <w:r>
        <w:rPr/>
        <w:t>댠†⁖䕎䑏刺†††卄䘱〰〠†††††††††††††††††††††††††₳</w:t>
      </w:r>
      <w:r>
        <w:rPr/>
        <w:t>ഊ₳††</w:t>
      </w:r>
      <w:r>
        <w:rPr/>
        <w:t>乁䵅㨠†††⁔䡅⁒䕄⁂䅒剅䰠協佒䔠†††††††††††††††††††댍</w:t>
      </w:r>
      <w:r>
        <w:rPr/>
        <w:t>ਠ</w:t>
      </w:r>
      <w:r>
        <w:rPr/>
        <w:t>댠†⁁䑄刱㨠†††单䥔䔠㈳㐴††††††††††††††††††††††††₳</w:t>
      </w:r>
      <w:r>
        <w:rPr/>
        <w:t>ഊ₳††</w:t>
      </w:r>
      <w:r>
        <w:rPr/>
        <w:t>䅄䑒㈺†††′㌴㐠䕁協䕒⁌䅎䔠†††††††††††††††††††††댍</w:t>
      </w:r>
      <w:r>
        <w:rPr/>
        <w:t>ਠ</w:t>
      </w:r>
      <w:r>
        <w:rPr/>
        <w:t>댠†⁃䥔夺††††坉乔䕒⁐䅒䬠†††††††††††††††††††††††₳</w:t>
      </w:r>
      <w:r>
        <w:rPr/>
        <w:t>ഊ₳††</w:t>
      </w:r>
      <w:r>
        <w:rPr/>
        <w:t>協䅔䔺†††⁆䰠††††††††††††††††††††††††††††댍</w:t>
      </w:r>
      <w:r>
        <w:rPr/>
        <w:t>ਠ</w:t>
      </w:r>
      <w:r>
        <w:rPr/>
        <w:t>댠†⁚䥐㨠††††㈳㐳㐠††††††††††††††††††††††††††₳</w:t>
      </w:r>
      <w:r>
        <w:rPr/>
        <w:t>ഊ₳††</w:t>
      </w:r>
      <w:r>
        <w:rPr/>
        <w:t>偈低䔺†††′㤳</w:t>
      </w:r>
      <w:r>
        <w:rPr/>
        <w:t>ⴲ</w:t>
      </w:r>
      <w:r>
        <w:rPr/>
        <w:t>㌴</w:t>
      </w:r>
      <w:r>
        <w:rPr/>
        <w:t>ⴳ</w:t>
      </w:r>
      <w:r>
        <w:rPr/>
        <w:t>㐴㐠†††††††††††††††††††††††댍</w:t>
      </w:r>
      <w:r>
        <w:rPr/>
        <w:t>ਠ</w:t>
      </w:r>
      <w:r>
        <w:rPr/>
        <w:t>댠†⁔䕒䵓㨠†††䍏䐠†††††††††††††††††††††††††††₳</w:t>
      </w:r>
      <w:r>
        <w:rPr/>
        <w:t>ഊ₳††</w:t>
      </w:r>
      <w:r>
        <w:rPr/>
        <w:t>午䥐偅刺††⁄䕌䥖䕒夠†††††††††††††††††††††††††댍</w:t>
      </w:r>
      <w:r>
        <w:rPr/>
        <w:t>ਠ</w:t>
      </w:r>
      <w:r>
        <w:rPr/>
        <w:t>댠†⁄䅔䔺††††ㄱ⼲㘯㠹†††††††††††††††††††††††††₳</w:t>
      </w:r>
      <w:r>
        <w:rPr/>
        <w:t>ഊ₳††</w:t>
      </w:r>
      <w:r>
        <w:rPr/>
        <w:t>䱁協䑁呅㨠†‱㈯㈸⼸㤠†††††††††††††††††††††††††댍</w:t>
      </w:r>
      <w:r>
        <w:rPr/>
        <w:t>ਠ</w:t>
      </w:r>
      <w:r>
        <w:rPr/>
        <w:t>댠†⁔奐䔺††††䐴㌠†††††††††††††††††††††††††††₳</w:t>
      </w:r>
      <w:r>
        <w:rPr/>
        <w:t>ഊ₳††</w:t>
      </w:r>
      <w:r>
        <w:rPr/>
        <w:t>䍌䅓区†††″㐠††††††††††††††††††††††††††††댍</w:t>
      </w:r>
      <w:r>
        <w:rPr/>
        <w:t>ਠ</w:t>
      </w:r>
      <w:r>
        <w:rPr/>
        <w:t>댠†⁏偅也偕剃㨠†††㠱㘮〰††††††††††††††††††††††††₳</w:t>
      </w:r>
      <w:r>
        <w:rPr/>
        <w:t>ഊ₳††</w:t>
      </w:r>
      <w:r>
        <w:rPr/>
        <w:t>剅䍖彐啒䌺†††ㄴ㘴⸰〠††††††††††††††††††††††††댍</w:t>
      </w:r>
      <w:r>
        <w:rPr/>
        <w:t>ਠ</w:t>
      </w:r>
      <w:r>
        <w:rPr/>
        <w:t>샄쓄쓄쓄쓄쓄쓄쓄쓄쓄쓄쓄쓄쓄쓄쓄쓄쓄쓄쓄쓄쓄쓄쓄쓄쓄쓄쓄쓄쓄쓄쓄쓄쓄쓄쓄쓄쓄쓙</w:t>
      </w:r>
      <w:r>
        <w:rPr/>
        <w:t>ഊ⁐</w:t>
      </w:r>
      <w:r>
        <w:rPr/>
        <w:t>牥獳†⁅獣†瑯⁁扯牴</w:t>
      </w:r>
      <w:r>
        <w:rPr/>
        <w:t>Ⱐ⁐</w:t>
      </w:r>
      <w:r>
        <w:rPr/>
        <w:t>杕瀯偧䑮†瑯⁓慶攠慮搠䕸楴†††††††††††††‍</w:t>
      </w:r>
      <w:r>
        <w:rPr/>
        <w:t>਌†⁄</w:t>
      </w:r>
      <w:r>
        <w:rPr/>
        <w:t>䅙传䥮癥湴潲礬†告匠䱁䈠††††††††††††††††††††偡来㨠㌵</w:t>
      </w:r>
      <w:r>
        <w:rPr/>
        <w:t>ഊ†††††††††††††††††††††††††††††††††††††††‍ਠ†††††††††††††††††††††††††††††††††††††††ഊ†††††††††††††††††††††††††††††††††††††††‍ਠ††⁐</w:t>
      </w:r>
      <w:r>
        <w:rPr/>
        <w:t>牥獳⁆㌠瑯⁬楳琠慮礠潰敮⁰畲捨慳攠潲摥牳 扥汯湧楮朠瑯⁴桡琠癥湤潲⤺</w:t>
      </w:r>
      <w:r>
        <w:rPr/>
        <w:t>ഊ†††††††††††††††††††††††††††††††††††††††‍ਠ</w:t>
      </w:r>
      <w:r>
        <w:rPr/>
        <w:t>쓄쓄쓄쓄쓄쓄쓄쓄쓄쓄쓄쓄쓄쓄쓄쓄쓄쓄쓄쓄쓄쓄쓄쓄쓄쓄쓄쒿††††††††††</w:t>
      </w:r>
      <w:r>
        <w:rPr/>
        <w:t>ഊ₳⁐</w:t>
      </w:r>
      <w:r>
        <w:rPr/>
        <w:t>传††⁄慴攠††⁓畢瑯瑡氠†⁔砯䅤樯䙲朠⁔潴慬††††댠†††††††††‍</w:t>
      </w:r>
      <w:r>
        <w:rPr/>
        <w:t>ਠ</w:t>
      </w:r>
      <w:r>
        <w:rPr/>
        <w:t>댠㈳㐠††ㄱ⼱㈯㠹†††″㐮〰††††〮〰†††″㐮〰†₳††††††††††</w:t>
      </w:r>
      <w:r>
        <w:rPr/>
        <w:t>ഊ₳′</w:t>
      </w:r>
      <w:r>
        <w:rPr/>
        <w:t>㌶††‱ㄯㄵ⼸㤠††ㄸ㈴⸰〠††‱ㄱ⸱㈠††ㄹ㌵⸱㈠†댠†††††††††‍</w:t>
      </w:r>
      <w:r>
        <w:rPr/>
        <w:t>ਠ</w:t>
      </w:r>
      <w:r>
        <w:rPr/>
        <w:t>댠㈳㜠††ㄱ⼱㘯㠹†††″㔮〶††††〮〰†††″㔮〶†₳††††††††††</w:t>
      </w:r>
      <w:r>
        <w:rPr/>
        <w:t>ഊ₳′</w:t>
      </w:r>
      <w:r>
        <w:rPr/>
        <w:t>㐵††‱ㄯㄸ⼸㤠††‸㈹⸰〠†††‰⸰〠††‸㈹⸰〠†댠†††††††††‍</w:t>
      </w:r>
      <w:r>
        <w:rPr/>
        <w:t>ਠ</w:t>
      </w:r>
      <w:r>
        <w:rPr/>
        <w:t>댠㈵㜠††ㄱ⼲ㄯ㠹†††‸㘮〰††††〮〰†††‸㘮〰†₳††††††††††</w:t>
      </w:r>
      <w:r>
        <w:rPr/>
        <w:t>ഊ₳′</w:t>
      </w:r>
      <w:r>
        <w:rPr/>
        <w:t>㠹††‱ㄯ㈵⼸㤠†††㈴⸰〠†††㄰⸵㘠†††㌴⸵㘠†댠†††††††††‍</w:t>
      </w:r>
      <w:r>
        <w:rPr/>
        <w:t>ਠ</w:t>
      </w:r>
      <w:r>
        <w:rPr/>
        <w:t>댠†††††††††††††††††††††††††††₳††††††††††</w:t>
      </w:r>
      <w:r>
        <w:rPr/>
        <w:t>ഊ₳††††††††††††††††††††††††††††</w:t>
      </w:r>
      <w:r>
        <w:rPr/>
        <w:t>댠†††††††††‍</w:t>
      </w:r>
      <w:r>
        <w:rPr/>
        <w:t>ਠ</w:t>
      </w:r>
      <w:r>
        <w:rPr/>
        <w:t>댠†††††††††††††††††††††††††††₳††††††††††</w:t>
      </w:r>
      <w:r>
        <w:rPr/>
        <w:t>ഊ₳††††††††††††††††††††††††††††</w:t>
      </w:r>
      <w:r>
        <w:rPr/>
        <w:t>댠†††††††††‍</w:t>
      </w:r>
      <w:r>
        <w:rPr/>
        <w:t>ਠ</w:t>
      </w:r>
      <w:r>
        <w:rPr/>
        <w:t>샄쓄쓄쓄쓄쓄쓄쓄쓄쓄쓄쓄쓄쓄쓄쓄쓄쓄쓄쓄쓄쓄쓄쓄쓄쓄쓄쓄쓙††††††††††</w:t>
      </w:r>
      <w:r>
        <w:rPr/>
        <w:t>ഊ†††††††††††††††††††††††††††††††††††††††‍ਠ†††††††††††††††††††††††††††††††††††††††ഊ†††</w:t>
      </w:r>
      <w:r>
        <w:rPr/>
        <w:t>偲敳猠䍴牬⁎⁴漠慤搯捲敡瑥⁡⁮敷⁶敮摯爮⁔桥⁤楳灬慹⁷楮摯眠慴⁴桥⁴潰</w:t>
      </w:r>
      <w:r>
        <w:rPr/>
        <w:t>ഊ†</w:t>
      </w:r>
      <w:r>
        <w:rPr/>
        <w:t>汥晴⁯映瑨攠獣牥敮⁢散潭敳⁡⁤慴愠敮瑲礠睩湤潷⁦潲⁴桥⁩湰畴⁯映瑨攠湥眍</w:t>
      </w:r>
      <w:r>
        <w:rPr/>
        <w:t>ਠ⁶</w:t>
      </w:r>
      <w:r>
        <w:rPr/>
        <w:t>敮摯爠摡瑡㨍</w:t>
      </w:r>
      <w:r>
        <w:rPr/>
        <w:t>ਠ†††††††††††††††††††††††††††††††††††††††ഊ†⃚</w:t>
      </w:r>
      <w:r>
        <w:rPr/>
        <w:t>쑛⁁摤⁎敷⁖敮摯爠巄쓄쓄쓄쓄쓄쓄쓄쓄쓄쓄쓄쓄쓄쓄쓄쓄쓄쓄뼠††††††††‍</w:t>
      </w:r>
      <w:r>
        <w:rPr/>
        <w:t>ਠ†</w:t>
      </w:r>
      <w:r>
        <w:rPr/>
        <w:t>댠††噥湤潲㨠卄䘱〰ㄠ†††††††††††††††††₳†††††††††</w:t>
      </w:r>
      <w:r>
        <w:rPr/>
        <w:t>ഊ†₳†††⁎</w:t>
      </w:r>
      <w:r>
        <w:rPr/>
        <w:t>慭攺⁆䱏坅剓⁓䡏倠但⁗䥎呅删偁剋††††††††댠††††††††‍</w:t>
      </w:r>
      <w:r>
        <w:rPr/>
        <w:t>ਠ†</w:t>
      </w:r>
      <w:r>
        <w:rPr/>
        <w:t>댠††⁁摤爱㨠偏⁂佘′㌴〰†††††††††††††††₳†††††††††</w:t>
      </w:r>
      <w:r>
        <w:rPr/>
        <w:t>ഊ†₳†††</w:t>
      </w:r>
      <w:r>
        <w:rPr/>
        <w:t>䅤摲㈺‱㔰〠䕁協⁗䕓吠䉌噄⸠†††††††††††댠††††††††‍</w:t>
      </w:r>
      <w:r>
        <w:rPr/>
        <w:t>ਠ†</w:t>
      </w:r>
      <w:r>
        <w:rPr/>
        <w:t>댠䍩瑹⽓瑡瑥㨠坉乔䕒⁐䅒䬠††††††䙌††††††††₳†††††††††</w:t>
      </w:r>
      <w:r>
        <w:rPr/>
        <w:t>ഊ†₳††††</w:t>
      </w:r>
      <w:r>
        <w:rPr/>
        <w:t>婩瀺′㌴㐴††††呥汥灨潮攺‴〷</w:t>
      </w:r>
      <w:r>
        <w:rPr/>
        <w:t>ⴲ</w:t>
      </w:r>
      <w:r>
        <w:rPr/>
        <w:t>㤱</w:t>
      </w:r>
      <w:r>
        <w:rPr/>
        <w:t>ⴵ</w:t>
      </w:r>
      <w:r>
        <w:rPr/>
        <w:t>㔵††††댠††††††††‍</w:t>
      </w:r>
      <w:r>
        <w:rPr/>
        <w:t>ਠ†</w:t>
      </w:r>
      <w:r>
        <w:rPr/>
        <w:t>댠†††䑡瑥㨠ㄲ⼰㌯㠹†⁔祰攺⁁††⁃污獳㨠䘠†††††₳†††††††††</w:t>
      </w:r>
      <w:r>
        <w:rPr/>
        <w:t>ഊ†⃀</w:t>
      </w:r>
      <w:r>
        <w:rPr/>
        <w:t>쓄쓄쓄쓄쓄쓄쓄쓄쓄쓄쓄쓄쑛⁖䕎䑏剓⁄䅔䅂䅓䔠䉒佗卅⁝쓄쓄?†††††††‍</w:t>
      </w:r>
      <w:r>
        <w:rPr/>
        <w:t>ਠ†††††††††††††††††††††††††††††††††††††††ഊ†††††††††††††††††††††††††††††††††††††††‍ਠ††⁐</w:t>
      </w:r>
      <w:r>
        <w:rPr/>
        <w:t>牥獳⁆㔠瑯⁦楮搯獥敫⁡⁶敮摯爠扡獥搠潮⁴桥⁩湤數⁯映噅乄佒㨍</w:t>
      </w:r>
      <w:r>
        <w:rPr/>
        <w:t>ਠ†††††††††††††††††††††††††††††††††††††††ഊ†††††</w:t>
      </w:r>
      <w:r>
        <w:rPr/>
        <w:t>쓄쓄쓄쓄쓄쓄쓄쓄쓄쓄쓄쓄쓄쓄쓄쓄쓄쓄쓄쓄쓄쓄쓄쓄쓄쓄쓄쓄쓄쓄뼠††‍</w:t>
      </w:r>
      <w:r>
        <w:rPr/>
        <w:t>ਠ††††₳⁅</w:t>
      </w:r>
      <w:r>
        <w:rPr/>
        <w:t>湴敲⁖䕎䑏刺†卄䘠††††††††††††††††††††₳†††</w:t>
      </w:r>
      <w:r>
        <w:rPr/>
        <w:t>ഊ†††††</w:t>
      </w:r>
      <w:r>
        <w:rPr/>
        <w:t>샄쓄쓄쓄쓄쓄쓄쓄쓄쓄쓄쓄쓄쓄쓄쓄쓄쓄쓄쓄쓄쓄쓄쓄쓄쓄告匠䱁䋄쓄?†‍</w:t>
      </w:r>
      <w:r>
        <w:rPr/>
        <w:t>ਠ†††††††††††††††††††††††††††††††††††††††ഊ†††††††††††††††††††††††††††††††††††††††‍ਠ††⁐</w:t>
      </w:r>
      <w:r>
        <w:rPr/>
        <w:t>牥獳⁆㘠瑯⁦楮搯獥敫⁡⁶敮摯爠扡獥搠潮⁴桥⁩湤數⁯映癥湤潲⁎䅍䔺</w:t>
      </w:r>
      <w:r>
        <w:rPr/>
        <w:t>ഊ†††††††††††††††††††††††††††††††††††††††‍ਠ††††⃚</w:t>
      </w:r>
      <w:r>
        <w:rPr/>
        <w:t>쓄쓄쓄쓄쓄쓄쓄쓄쓄쓄쓄쓄쓄쓄쓄쓄쓄쓄쓄쓄쓄쓄쓄쓄쓄쓄쓄쓄쓄쓄쒿†††</w:t>
      </w:r>
      <w:r>
        <w:rPr/>
        <w:t>ഊ†††††</w:t>
      </w:r>
      <w:r>
        <w:rPr/>
        <w:t>댠䕮瑥爠乁䵅㨠⁔䡅⁒䕄⁂䅒剅䰠††††††††††††††††댠††‍</w:t>
      </w:r>
      <w:r>
        <w:rPr/>
        <w:t>ਠ††††⃀</w:t>
      </w:r>
      <w:r>
        <w:rPr/>
        <w:t>쓄쓄쓄쓄쓄쓄쓄쓄쓄쓄쓄쓄쓄쓄쓄쓄쓄쓄쓄쓄쓄쓄쓄쓄쓄쑔䩓⁌䅂쓄쓙†††</w:t>
      </w:r>
      <w:r>
        <w:rPr/>
        <w:t>ഊఠ†</w:t>
      </w:r>
      <w:r>
        <w:rPr/>
        <w:t>䑁奏⁉湶敮瑯特</w:t>
      </w:r>
      <w:r>
        <w:rPr/>
        <w:t>Ⱐ⁔</w:t>
      </w:r>
      <w:r>
        <w:rPr/>
        <w:t>䩓⁌䅂††††††††††††††††††††⁐慧攺″㘍</w:t>
      </w:r>
      <w:r>
        <w:rPr/>
        <w:t>ਠ†††††††††††††††††††††††††††††††††††††††ഊ†††††††††††††††††††††††††††††††††††††††‍ਠ†††††††††††††††††††††††††††††††††††††††ഊ⃾⁐</w:t>
      </w:r>
      <w:r>
        <w:rPr/>
        <w:t>啒䍈䅓䔠佒䑅剓††††††††††††††††††††††††††††††‍</w:t>
      </w:r>
      <w:r>
        <w:rPr/>
        <w:t>ਠ†††††††††††††††††††††††††††††††††††††††ഊ†††</w:t>
      </w:r>
      <w:r>
        <w:rPr/>
        <w:t>偵牣桡獩湧⁩瑥浳⁦牯洠愠癥湤潲⁩猠来湥牡汬礠慣捯浰汩獨敤⁴桲潵杨⁰畲捨慳攍</w:t>
      </w:r>
      <w:r>
        <w:rPr/>
        <w:t>ਠ⁯</w:t>
      </w:r>
      <w:r>
        <w:rPr/>
        <w:t>牤敲献⁙潵⁣牥慴攠愠❳桯灰楮朠汩獴✠潦⁩瑥浳⁹潵⁷慮琠瑯⁢畹</w:t>
      </w:r>
      <w:r>
        <w:rPr/>
        <w:t>Ⱐ</w:t>
      </w:r>
      <w:r>
        <w:rPr/>
        <w:t>慮搠獥湤⁴桡琍</w:t>
      </w:r>
      <w:r>
        <w:rPr/>
        <w:t>ਠ⁬</w:t>
      </w:r>
      <w:r>
        <w:rPr/>
        <w:t>楳琠瑯⁴桥⁶敮摯爠獥汬楮朠瑨潳攠楴敭献⁔桡琠汩獴⁩猠捡汬敤⁡⁰畲捨慳攠潲摥爍</w:t>
      </w:r>
      <w:r>
        <w:rPr/>
        <w:t>ਠ⁄</w:t>
      </w:r>
      <w:r>
        <w:rPr/>
        <w:t>䅙传䥮癥湴潲礠晡捩汩瑡瑥猠瑨攠捲敡瑩潮⁯映灵牣桡獥⁯牤敲猠批⁰牥獥湴楮朠祯甍</w:t>
      </w:r>
      <w:r>
        <w:rPr/>
        <w:t>ਠ⁷</w:t>
      </w:r>
      <w:r>
        <w:rPr/>
        <w:t>楴栠愠獹獴敭⁴桡琠慬汯睳⁹潵⁴漠❰潩湴⁡湤⁳敬散琧⁩瑥浳⁷楴桯畴⁨慶楮朠瑯</w:t>
      </w:r>
      <w:r>
        <w:rPr/>
        <w:t>ഊ†</w:t>
      </w:r>
      <w:r>
        <w:rPr/>
        <w:t>剅</w:t>
      </w:r>
      <w:r>
        <w:rPr/>
        <w:t>ⵋ</w:t>
      </w:r>
      <w:r>
        <w:rPr/>
        <w:t>䕙⁩渠瑨攠楴敭⁡湤⁶敮摯爠楮景牭慴楯渮</w:t>
      </w:r>
      <w:r>
        <w:rPr/>
        <w:t>ഊ†††††††††††††††††††††††††††††††††††††††‍ਠ††⁌</w:t>
      </w:r>
      <w:r>
        <w:rPr/>
        <w:t>楫攠瑨攠䥎噅乔佒夠慮搠噅乄佒匠浯摵汥猬⁴桥⁐啒䍈䅓䔠佒䑅剓⁭潤畬攍</w:t>
      </w:r>
      <w:r>
        <w:rPr/>
        <w:t>ਠ⁣</w:t>
      </w:r>
      <w:r>
        <w:rPr/>
        <w:t>敮瑥牳⁡牯畮搠愠扲潷獥⁳捲敥渠潦⁴桥⁯灥渠灵牣桡獥⁯牤敲献⁗桡琠楳⁡捴畡汬礍</w:t>
      </w:r>
      <w:r>
        <w:rPr/>
        <w:t>ਠ⁤</w:t>
      </w:r>
      <w:r>
        <w:rPr/>
        <w:t>楳灬慹敤⁡牥⁴桥⁨敡摥爠牥捯牤猠景爠祯畲⁯灥渠灵牣桡獥⁯牤敲猠</w:t>
      </w:r>
      <w:r>
        <w:rPr/>
        <w:t>⡐</w:t>
      </w:r>
      <w:r>
        <w:rPr/>
        <w:t>佈⹄䉆⤮</w:t>
      </w:r>
      <w:r>
        <w:rPr/>
        <w:t>ഊ†</w:t>
      </w:r>
      <w:r>
        <w:rPr/>
        <w:t>乯瑥⁴桡琠慬氠晩敬摳⁡牥⁡癡楬慢汥⁦潲⁶楥睩湧⁡湤⁯灴楯湡汬礠敤楴楮本⁢礍</w:t>
      </w:r>
      <w:r>
        <w:rPr/>
        <w:t>ਠ⁳</w:t>
      </w:r>
      <w:r>
        <w:rPr/>
        <w:t>捲潬汩湧⁵瀯摯睮⽬敦琯物杨琠睩瑨⁴桥⁡牲潷⁫敹献⸮</w:t>
      </w:r>
      <w:r>
        <w:rPr/>
        <w:t>ഊഊ†††</w:t>
      </w:r>
      <w:r>
        <w:rPr/>
        <w:t>周攠瑯瀠汥晴⁯映瑨攠灵牣桡獥⁯牤敲⁢牯睳攠獣牥敮⁩猠愠摩獰污礠潦⁴桥⁫敹</w:t>
      </w:r>
      <w:r>
        <w:rPr/>
        <w:t>ഊ†</w:t>
      </w:r>
      <w:r>
        <w:rPr/>
        <w:t>晩敬摳⁯映瑨攠捵牲敮瑬礠桩杨汩杨瑥搠灵牣桡獥⁯牤敲⁨敡摥爠牥捯牤⸠周攠汯睥爍</w:t>
      </w:r>
      <w:r>
        <w:rPr/>
        <w:t>ਠ⁣</w:t>
      </w:r>
      <w:r>
        <w:rPr/>
        <w:t>敮瑥爠潦⁴桥⁳捲敥渠捯湴慩湳⁴桥⁰畲捨慳攠潲摥爠桥慤敲猠牥捯牤猠楮摥硥搠批</w:t>
      </w:r>
      <w:r>
        <w:rPr/>
        <w:t>ഊ†</w:t>
      </w:r>
      <w:r>
        <w:rPr/>
        <w:t>潮攠潦⁴桲敥⁩湤數敳⸍</w:t>
      </w:r>
      <w:r>
        <w:rPr/>
        <w:t>਍ਠ†††††††††††††††††††††††††††††††††††††††ഊ⁄</w:t>
      </w:r>
      <w:r>
        <w:rPr/>
        <w:t>䅙传䥎噅乔佒夠嘱⸳</w:t>
      </w:r>
      <w:r>
        <w:rPr/>
        <w:t>Ⱐ⁔</w:t>
      </w:r>
      <w:r>
        <w:rPr/>
        <w:t>䩓⁌䅂†††††††偏猠††††⃚쓄쑛䑥捥浢敲‱㤸㥝쓄뼍</w:t>
      </w:r>
      <w:r>
        <w:rPr/>
        <w:t>ਠ</w:t>
      </w:r>
      <w:r>
        <w:rPr/>
        <w:t>쓄쓄쓄쓄쓄쓄쓄쓄쓄쓄쓄쓄쓄쓄쓄쓄쓄쓄쓄쓄쓄쓄쓄쓄쓄쓄쒿덓†䴠⁔†圠⁔†䘠⁓₳</w:t>
      </w:r>
      <w:r>
        <w:rPr/>
        <w:t>ഊ₳††††⁐</w:t>
      </w:r>
      <w:r>
        <w:rPr/>
        <w:t>伺†††ㄠ†佰敮㨠夠†䕔䄺‱㈯〴⼸㤠††††돃쓄쓄쓄쓄쓄쓄쓄쓄쓄쓄됍</w:t>
      </w:r>
      <w:r>
        <w:rPr/>
        <w:t>ਠ</w:t>
      </w:r>
      <w:r>
        <w:rPr/>
        <w:t>댠††噥湤潲㨠卄䘠††††⁓畢瑯瑡氺††″㐰⸰〠†††₳댠†††††††‱†㊳</w:t>
      </w:r>
      <w:r>
        <w:rPr/>
        <w:t>ഊ₳†††⁎</w:t>
      </w:r>
      <w:r>
        <w:rPr/>
        <w:t>慭攺⁏久⁓呏倠䑅偁剔䵅乔⁓呏剅††††††††뎳″†㐠‵†㘠‷†㠠‹댍</w:t>
      </w:r>
      <w:r>
        <w:rPr/>
        <w:t>ਠ</w:t>
      </w:r>
      <w:r>
        <w:rPr/>
        <w:t>댠††⁁摤爱㨠††††††††††††††††††††₳댱〠ㄱ‱㈠ㄳ‱㐠ㄵ‱㚳</w:t>
      </w:r>
      <w:r>
        <w:rPr/>
        <w:t>ഊ₳⁃</w:t>
      </w:r>
      <w:r>
        <w:rPr/>
        <w:t>楴礯却慴攺⁗啂䉌䔬⁆䰠†††††††††††††††뎳ㄷ‱㠠ㄹ′〠㈱′㈠㈳댍</w:t>
      </w:r>
      <w:r>
        <w:rPr/>
        <w:t>ਠ</w:t>
      </w:r>
      <w:r>
        <w:rPr/>
        <w:t>댠†††⁚楰㨠㌲㠰ㄠ†††⁔敬数桯湥㨠㈳㐭㈳㐭㔵㔵††₳댲㐠㈵′㘠㈷′㠠㈹″コ</w:t>
      </w:r>
      <w:r>
        <w:rPr/>
        <w:t>ഊ₳††††</w:t>
      </w:r>
      <w:r>
        <w:rPr/>
        <w:t>䕔䄺‱ㄯ㈷⼹〠†††䍯湴牯氺‱〶〱</w:t>
      </w:r>
      <w:r>
        <w:rPr/>
        <w:t>ⵔ</w:t>
      </w:r>
      <w:r>
        <w:rPr/>
        <w:t>位††††뎳㌱†††††††††댍</w:t>
      </w:r>
      <w:r>
        <w:rPr/>
        <w:t>ਠ</w:t>
      </w:r>
      <w:r>
        <w:rPr/>
        <w:t>샄쓄쓄쓄쓄쓄쓄쓄쓄쓄嬠偕剃䡁卅⁏剄䕒匠䑁呁䉁卅⁂剏坓䔠巙샄쓄쓄쓄쓄쓄쓄쓄쓄쓄쓙</w:t>
      </w:r>
      <w:r>
        <w:rPr/>
        <w:t>ഊ†††††††⁐</w:t>
      </w:r>
      <w:r>
        <w:rPr/>
        <w:t>传†††噅乄佒†††⁎䅍䔠††††††††††††††††††‍</w:t>
      </w:r>
      <w:r>
        <w:rPr/>
        <w:t>ਠ⃄</w:t>
      </w:r>
      <w:r>
        <w:rPr/>
        <w:t>쓄쓄쓄쓄쓄쓄쓄쓄쓄쓒쓄쓄쓄쓄쓄쓄틄쓄쓄쓄쓄쓄쓄쓄쓄쓄쓄쓄쓄쓄쓄쓄쓄쓄쓄쓄쓄쓄</w:t>
      </w:r>
      <w:r>
        <w:rPr/>
        <w:t>ഊ†††††††††</w:t>
      </w:r>
      <w:r>
        <w:rPr/>
        <w:t>㄰〠먠卄䘴†††₺⁏久⁓呏倠䑅偁剔䵅乔⁓呏剅††††††††‍</w:t>
      </w:r>
      <w:r>
        <w:rPr/>
        <w:t>ਠ††††††††‱</w:t>
      </w:r>
      <w:r>
        <w:rPr/>
        <w:t>〱₺⁓䑆㘷㠠††먠䩏䕓⁂䅒†††††††††††††††††</w:t>
      </w:r>
      <w:r>
        <w:rPr/>
        <w:t>ഊ†††††††††</w:t>
      </w:r>
      <w:r>
        <w:rPr/>
        <w:t>㄰㈠먠卄䘳㐠††₺⁓啅匠䉁删††††††††††††††††‍</w:t>
      </w:r>
      <w:r>
        <w:rPr/>
        <w:t>ਠ††††††††‱</w:t>
      </w:r>
      <w:r>
        <w:rPr/>
        <w:t>〳₺⁓䑆㌴㜠††먠䡁剒奓⁂䅒††††††††††††††††</w:t>
      </w:r>
      <w:r>
        <w:rPr/>
        <w:t>ഊ†††††††††</w:t>
      </w:r>
      <w:r>
        <w:rPr/>
        <w:t>㄰㐠먠呏䴠䩏䡎†₺⁔位匠䉁删††††††††††††††††‍</w:t>
      </w:r>
      <w:r>
        <w:rPr/>
        <w:t>ਠ††††††††‱</w:t>
      </w:r>
      <w:r>
        <w:rPr/>
        <w:t>〵₺⁓䑆㄰〰††먠䡁剒䱙⁂䅒…⁇剉䱌††††††††††††</w:t>
      </w:r>
      <w:r>
        <w:rPr/>
        <w:t>ഊ†††††††††</w:t>
      </w:r>
      <w:r>
        <w:rPr/>
        <w:t>㄰㘠먠卄䘱㍘〠†₺⁈䅏圠䉒䅎䍈⁒佁䑓</w:t>
      </w:r>
      <w:r>
        <w:rPr/>
        <w:t>Ⱐ</w:t>
      </w:r>
      <w:r>
        <w:rPr/>
        <w:t>䥎䌠†††††††††‍</w:t>
      </w:r>
      <w:r>
        <w:rPr/>
        <w:t>ਠ††††††††‱</w:t>
      </w:r>
      <w:r>
        <w:rPr/>
        <w:t>〷₺‱㙈††††먠呈䔠剅䐠䉁剎⁓呏剅‱†††††††††††</w:t>
      </w:r>
      <w:r>
        <w:rPr/>
        <w:t>ഊ†††††††††</w:t>
      </w:r>
      <w:r>
        <w:rPr/>
        <w:t>㄰㠠먠ㄳ㐵†††₺⁔䡅⁒䕄⁂䅒丠協佒䔠㌠††††††††††‍</w:t>
      </w:r>
      <w:r>
        <w:rPr/>
        <w:t>ਠ†</w:t>
      </w:r>
      <w:r>
        <w:rPr/>
        <w:t>䕳挠</w:t>
      </w:r>
      <w:r>
        <w:rPr/>
        <w:t>⡅</w:t>
      </w:r>
      <w:r>
        <w:rPr/>
        <w:t>硩琩†⁆ㄠ</w:t>
      </w:r>
      <w:r>
        <w:rPr/>
        <w:t>⡈</w:t>
      </w:r>
      <w:r>
        <w:rPr/>
        <w:t>敬瀩†⁆㈠</w:t>
      </w:r>
      <w:r>
        <w:rPr/>
        <w:t>⡅</w:t>
      </w:r>
      <w:r>
        <w:rPr/>
        <w:t>摩琩†⁆㌠</w:t>
      </w:r>
      <w:r>
        <w:rPr/>
        <w:t>⡖</w:t>
      </w:r>
      <w:r>
        <w:rPr/>
        <w:t>楥眠䑥瑡楬⤠†䘴 偲楮琠偏⤠†††</w:t>
      </w:r>
      <w:r>
        <w:rPr/>
        <w:t>ഊ†⁃</w:t>
      </w:r>
      <w:r>
        <w:rPr/>
        <w:t>瑲氠丠</w:t>
      </w:r>
      <w:r>
        <w:rPr/>
        <w:t>⡁</w:t>
      </w:r>
      <w:r>
        <w:rPr/>
        <w:t>摤⤠†䍴牬⁕ 䑥汥瑥⤠†䍴牬⁆ㄠ</w:t>
      </w:r>
      <w:r>
        <w:rPr/>
        <w:t>⡒</w:t>
      </w:r>
      <w:r>
        <w:rPr/>
        <w:t>敳整⁓畢瑯瑡氩†⁃瑲氠䘲 噥湤潲⤍</w:t>
      </w:r>
      <w:r>
        <w:rPr/>
        <w:t>ਠ†</w:t>
      </w:r>
      <w:r>
        <w:rPr/>
        <w:t>䙩湤†⁆㔠</w:t>
      </w:r>
      <w:r>
        <w:rPr/>
        <w:t>⡐</w:t>
      </w:r>
      <w:r>
        <w:rPr/>
        <w:t>伩†⁆㘠</w:t>
      </w:r>
      <w:r>
        <w:rPr/>
        <w:t>⡖</w:t>
      </w:r>
      <w:r>
        <w:rPr/>
        <w:t>敮摯爠乡浥⤠†䘷 噥湤潲⁃潤攩†⁆㠠</w:t>
      </w:r>
      <w:r>
        <w:rPr/>
        <w:t>⡃</w:t>
      </w:r>
      <w:r>
        <w:rPr/>
        <w:t>潮瑲潬⤍</w:t>
      </w:r>
      <w:r>
        <w:rPr/>
        <w:t>਌†⁄</w:t>
      </w:r>
      <w:r>
        <w:rPr/>
        <w:t>䅙传䥮癥湴潲礬†告匠䱁䈠††††††††††††††††††††偡来㨠㌷</w:t>
      </w:r>
      <w:r>
        <w:rPr/>
        <w:t>ഊ†††††††††††††††††††††††††††††††††††††††‍ਠ†††††††††††††††††††††††††††††††††††††††ഊ†††††††††††††††††††††††††††††††††††††††‍ਠ††⁅</w:t>
      </w:r>
      <w:r>
        <w:rPr/>
        <w:t>摩瑩湧⁴桥⁥湴楲攠灵牣桡獥⁯牤敲⁨敡摥爠牥捯牤⁯渠潮攠獣牥敮⁩猍</w:t>
      </w:r>
      <w:r>
        <w:rPr/>
        <w:t>ਠ⁡</w:t>
      </w:r>
      <w:r>
        <w:rPr/>
        <w:t>捣潭灬楳桥搠批⁰牥獳楮朠䘲⁷桩汥⁩渠瑨攠灵牣桡獥⁯牤敲⁭潤畬攮</w:t>
      </w:r>
      <w:r>
        <w:rPr/>
        <w:t>ഊ†††††††††††††††††††††††††††††††††††††††‍ਠ†††††††††††††††††††††††††††††††††††††††ഊ⃚</w:t>
      </w:r>
      <w:r>
        <w:rPr/>
        <w:t>쓄쓄쓄쓄쓄쓄쓄쓄쓄嬠䕄䥔⁐啒䍈䅓䔠佒䑅删</w:t>
      </w:r>
      <w:r>
        <w:rPr/>
        <w:t>ⴠ</w:t>
      </w:r>
      <w:r>
        <w:rPr/>
        <w:t>䙕䱌⁓䍒䕅丠䕄䥔⁝쓄쓄쓄쓄쓄쓄쓄쓄뼍</w:t>
      </w:r>
      <w:r>
        <w:rPr/>
        <w:t>ਠ</w:t>
      </w:r>
      <w:r>
        <w:rPr/>
        <w:t>댠†⁐伺††††††‱〱††††††††††偒䥎呅䐺†䘠††††††††††₳</w:t>
      </w:r>
      <w:r>
        <w:rPr/>
        <w:t>ഊ₳††</w:t>
      </w:r>
      <w:r>
        <w:rPr/>
        <w:t>噅乄佒㨠††⁓䑆ㄲ㌴†††††††††⁃位䵅乔㨠⁏湬礠牥搠潮敳⁡癡楬慢汥댍</w:t>
      </w:r>
      <w:r>
        <w:rPr/>
        <w:t>ਠ</w:t>
      </w:r>
      <w:r>
        <w:rPr/>
        <w:t>댠†⁎䅍䔺††††䩏䔠䵏則䅎</w:t>
      </w:r>
      <w:r>
        <w:rPr/>
        <w:t>Ⱐ</w:t>
      </w:r>
      <w:r>
        <w:rPr/>
        <w:t>䥎䌠†††††††††††††††††††††₳</w:t>
      </w:r>
      <w:r>
        <w:rPr/>
        <w:t>ഊ₳††</w:t>
      </w:r>
      <w:r>
        <w:rPr/>
        <w:t>䅔呎㨠†††⁓啅††††††††††††††††††††††††††††댍</w:t>
      </w:r>
      <w:r>
        <w:rPr/>
        <w:t>ਠ</w:t>
      </w:r>
      <w:r>
        <w:rPr/>
        <w:t>댠†⁁䑄刱㨠†††偏⁂佘′㌴††††††††††††††††††††††††₳</w:t>
      </w:r>
      <w:r>
        <w:rPr/>
        <w:t>ഊ₳††</w:t>
      </w:r>
      <w:r>
        <w:rPr/>
        <w:t>䅄䑒㈺†††⁓啉呅″㐠†††††††††††††††††††††††††댍</w:t>
      </w:r>
      <w:r>
        <w:rPr/>
        <w:t>ਠ</w:t>
      </w:r>
      <w:r>
        <w:rPr/>
        <w:t>댠†⁃䥔夺††††坉乔䕒⁐䅒䬠†††††††††††††††††††††††₳</w:t>
      </w:r>
      <w:r>
        <w:rPr/>
        <w:t>ഊ₳††</w:t>
      </w:r>
      <w:r>
        <w:rPr/>
        <w:t>協䅔䔺†††⁆䰠††††††††††††††††††††††††††††댍</w:t>
      </w:r>
      <w:r>
        <w:rPr/>
        <w:t>ਠ</w:t>
      </w:r>
      <w:r>
        <w:rPr/>
        <w:t>댠†⁚䥐㨠††††㈳㐵㔭㘷㠷††††††††††††††††††††††††₳</w:t>
      </w:r>
      <w:r>
        <w:rPr/>
        <w:t>ഊ₳††</w:t>
      </w:r>
      <w:r>
        <w:rPr/>
        <w:t>偈低䔺†††‹㈳</w:t>
      </w:r>
      <w:r>
        <w:rPr/>
        <w:t>ⴴ</w:t>
      </w:r>
      <w:r>
        <w:rPr/>
        <w:t>㌰</w:t>
      </w:r>
      <w:r>
        <w:rPr/>
        <w:t>ⴵ</w:t>
      </w:r>
      <w:r>
        <w:rPr/>
        <w:t>㔵㔠†††††††††††††††††††††††댍</w:t>
      </w:r>
      <w:r>
        <w:rPr/>
        <w:t>ਠ</w:t>
      </w:r>
      <w:r>
        <w:rPr/>
        <w:t>댠†⁄䅔䔺††††ㄱ⼲㘯㠹†††††††††††††††††††††††††₳</w:t>
      </w:r>
      <w:r>
        <w:rPr/>
        <w:t>ഊ₳††</w:t>
      </w:r>
      <w:r>
        <w:rPr/>
        <w:t>䕔䄺††††‱㈯㈱⼸㤠†††††††††††††††††††††††††댍</w:t>
      </w:r>
      <w:r>
        <w:rPr/>
        <w:t>ਠ</w:t>
      </w:r>
      <w:r>
        <w:rPr/>
        <w:t>댠†⁓啂呏呁䰺†††††㌮〰††††††††††††††††††††††††₳</w:t>
      </w:r>
      <w:r>
        <w:rPr/>
        <w:t>ഊ₳††</w:t>
      </w:r>
      <w:r>
        <w:rPr/>
        <w:t>呁塅区††††††‰⸰〠††††††††††††††††††††††††댍</w:t>
      </w:r>
      <w:r>
        <w:rPr/>
        <w:t>ਠ</w:t>
      </w:r>
      <w:r>
        <w:rPr/>
        <w:t>댠†⁁䑊啓吺††††″㐵㈮〰††††††††††††††††††††††††₳</w:t>
      </w:r>
      <w:r>
        <w:rPr/>
        <w:t>ഊ₳††</w:t>
      </w:r>
      <w:r>
        <w:rPr/>
        <w:t>䙒䕉䝈吺†††††‰⸰〠††††††††††††††††††††††††댍</w:t>
      </w:r>
      <w:r>
        <w:rPr/>
        <w:t>ਠ</w:t>
      </w:r>
      <w:r>
        <w:rPr/>
        <w:t>댠†⁔䕒䵓㨠†††久吠㄰††††††††††††††††††††††††††₳</w:t>
      </w:r>
      <w:r>
        <w:rPr/>
        <w:t>ഊ₳††</w:t>
      </w:r>
      <w:r>
        <w:rPr/>
        <w:t>午䥐偅刺††⁆䱏剉䑁⁆剅䥇䡔††††††††††††††††††††††댍</w:t>
      </w:r>
      <w:r>
        <w:rPr/>
        <w:t>ਠ</w:t>
      </w:r>
      <w:r>
        <w:rPr/>
        <w:t>댠†⁂夺†††††单䔠䵏則䅎††††††††††††††††††††††††₳</w:t>
      </w:r>
      <w:r>
        <w:rPr/>
        <w:t>ഊ₳††</w:t>
      </w:r>
      <w:r>
        <w:rPr/>
        <w:t>佐䕎㨠†††⁔†††††††††††††††††††††††††††††댍</w:t>
      </w:r>
      <w:r>
        <w:rPr/>
        <w:t>ਠ</w:t>
      </w:r>
      <w:r>
        <w:rPr/>
        <w:t>댠†⁃低呒佌㨠††㌳㤭㌹䑉䜠††††††††††††††††††††††††₳</w:t>
      </w:r>
      <w:r>
        <w:rPr/>
        <w:t>ഊ⃀</w:t>
      </w:r>
      <w:r>
        <w:rPr/>
        <w:t>쓄쓄쓄쓄쓄쓄쓄쓄쓄쓄쓄쓄쓄쓄쓄쓄쓄쓄쓄쓄쓄쓄쓄쓄쓄쓄쓄쓄쓄쓄쓄쓄쓄쓄쓄쓄쓄쓄</w:t>
      </w:r>
      <w:r>
        <w:rPr/>
        <w:t>ਠ</w:t>
      </w:r>
      <w:r>
        <w:rPr/>
        <w:t>偲敳猠†䕳挠⁴漠䅢潲琬†偧啰⽐杄渠⁴漠卡癥⁡湤⁅硩琠†††††††††††††</w:t>
      </w:r>
      <w:r>
        <w:rPr/>
        <w:t>ഊ†††††††††††††††††††††††††††††††††††††††‍ਠ†††††††††††††††††††††††††††††††††††††††ഊ†††††††††††††††††††††††††††††††††††††††‍ਠ︠</w:t>
      </w:r>
      <w:r>
        <w:rPr/>
        <w:t>䉒佗卅⁐啒䍈䅓䔠佒䑅删䑅呁䥌⁌䥎䔠䥔䕍匠††††††††††††††††††</w:t>
      </w:r>
      <w:r>
        <w:rPr/>
        <w:t>ഊ†††††††††††††††††††††††††††††††††††††††‍ਠ††⁙</w:t>
      </w:r>
      <w:r>
        <w:rPr/>
        <w:t>潵⁣慮⁶楥眠瑨攠摥瑡楬⁰畲捨慳攠牥捯牤猠批⁰牥獳楮朠瑨攠䘳⁫敹⸠乯瑥</w:t>
      </w:r>
      <w:r>
        <w:rPr/>
        <w:t>ഊ†</w:t>
      </w:r>
      <w:r>
        <w:rPr/>
        <w:t>瑨慴⁷桡琠楳⁤楳灬慹敤⁩猠瑨攠灵牣桡獥⁯牤敲⁤整慩氠汩湥⁩瑥浳 汯睥爠☍</w:t>
      </w:r>
      <w:r>
        <w:rPr/>
        <w:t>ਠ⁣</w:t>
      </w:r>
      <w:r>
        <w:rPr/>
        <w:t>敮瑥爠潦⁳捲敥温⸠䱩步⁡汬⁴桥⁯瑨敲⁢牯睳攠獣牥敮猬⁴桥⁯瑨敲⁦楥汤猠楮</w:t>
      </w:r>
      <w:r>
        <w:rPr/>
        <w:t>ഊ†</w:t>
      </w:r>
      <w:r>
        <w:rPr/>
        <w:t>瑨攠牥捯牤⁡牥⁡捣敳獥搠批⁵獩湧⁴桥⁬敦琯物杨琯異⽤潷渠慲牯眠步祳⸍</w:t>
      </w:r>
      <w:r>
        <w:rPr/>
        <w:t>਌†⁄</w:t>
      </w:r>
      <w:r>
        <w:rPr/>
        <w:t>䅙传䥮癥湴潲礬†告匠䱁䈠††††††††††††††††††††偡来㨠㌸</w:t>
      </w:r>
      <w:r>
        <w:rPr/>
        <w:t>ഊ†††††††††††††††††††††††††††††††††††††††‍ਠ†††††††††††††††††††††††††††††††††††††††ഊ†††††††††††††††††††††††††††††††††††††††‍ਠ</w:t>
      </w:r>
      <w:r>
        <w:rPr/>
        <w:t>䑁奏⁉乖䕎呏剙⁖ㄮ㌬⁔䩓⁌䅂††††††⁐啒䍈䅓䔠佒䑅剓?孄散敭扥爠ㄹ㠹巄쒿</w:t>
      </w:r>
      <w:r>
        <w:rPr/>
        <w:t>ഊ⃚</w:t>
      </w:r>
      <w:r>
        <w:rPr/>
        <w:t>쓄쓄쓄쓄쓄쓄쓄쓄쓄쓄쓄쓄쓄쓄쓄쓄쓄쓄쓄쓄쓄쓄쓄쓄쓄쓄쓄뾳匠⁍†吠⁗†吠⁆†匠댍</w:t>
      </w:r>
      <w:r>
        <w:rPr/>
        <w:t>ਠ</w:t>
      </w:r>
      <w:r>
        <w:rPr/>
        <w:t>댠††††偏㨠†‱〲†⁏灥渺⁎†⁅呁㨠ㄲ⼱㌯㠹††††₳쏄쓄쓄쓄쓄쓄쓄쓄쓄쓄쒴</w:t>
      </w:r>
      <w:r>
        <w:rPr/>
        <w:t>ഊ₳††⁖</w:t>
      </w:r>
      <w:r>
        <w:rPr/>
        <w:t>敮摯爺⁓䑆㄰㈰†††卵扴潴慬㨠†‱㜶㈮㌴††††뎳††††††††ㄠ′댍</w:t>
      </w:r>
      <w:r>
        <w:rPr/>
        <w:t>ਠ</w:t>
      </w:r>
      <w:r>
        <w:rPr/>
        <w:t>댠†††乡浥㨠呈䔠剅䐠䉁剎⁓呏剅匠䥎䌠††††††††₳댠㌠‴†㔠‶†㜠‸†㦳</w:t>
      </w:r>
      <w:r>
        <w:rPr/>
        <w:t>ഊ₳†††</w:t>
      </w:r>
      <w:r>
        <w:rPr/>
        <w:t>䅤摲ㄺ′〳〠䱁乃䅓呅删協剅䕔††††††††††뎳㄰‱ㄠㄲ‱㌠ㄴ‱㔠ㄶ댍</w:t>
      </w:r>
      <w:r>
        <w:rPr/>
        <w:t>ਠ</w:t>
      </w:r>
      <w:r>
        <w:rPr/>
        <w:t>댠䍩瑹⽓瑡瑥㨠坉乔䕒⁐䅒䬬⁆䰠††††††††††††₳댱㜠ㄸ‱㤠㈰′ㄠ㈲′㎳</w:t>
      </w:r>
      <w:r>
        <w:rPr/>
        <w:t>ഊ₳††††</w:t>
      </w:r>
      <w:r>
        <w:rPr/>
        <w:t>婩瀺′㌴㐴</w:t>
      </w:r>
      <w:r>
        <w:rPr/>
        <w:t>ⴳ</w:t>
      </w:r>
      <w:r>
        <w:rPr/>
        <w:t>㌳㔠†呥汥灨潮攺‸㤳</w:t>
      </w:r>
      <w:r>
        <w:rPr/>
        <w:t>ⴴ</w:t>
      </w:r>
      <w:r>
        <w:rPr/>
        <w:t>㤴</w:t>
      </w:r>
      <w:r>
        <w:rPr/>
        <w:t>ⴵ</w:t>
      </w:r>
      <w:r>
        <w:rPr/>
        <w:t>㔵㔠††뎳㈴′㔠㈶′㜠㈸′㤠㌰댍</w:t>
      </w:r>
      <w:r>
        <w:rPr/>
        <w:t>ਠ</w:t>
      </w:r>
      <w:r>
        <w:rPr/>
        <w:t>댠†††⁅呁㨠ㄱ⼲㘯㠹†††⁃潮瑲潬㨠㈹㌹</w:t>
      </w:r>
      <w:r>
        <w:rPr/>
        <w:t>ⴰ</w:t>
      </w:r>
      <w:r>
        <w:rPr/>
        <w:t>偐㌠†††₳댳ㄠ††††††††₳</w:t>
      </w:r>
      <w:r>
        <w:rPr/>
        <w:t>ഊ⃀</w:t>
      </w:r>
      <w:r>
        <w:rPr/>
        <w:t>쓄쓄쓄쓄쓄쓄쓄쓄쓄쑛⁐啒䍈䅓䔠佒䑅剓⁄䅔䅂䅓䔠䉒佗卅⁝?쓄쓄쓄쓄쓄쓄쓄쓄쓄</w:t>
      </w:r>
      <w:r>
        <w:rPr/>
        <w:t>ਠ††⁐</w:t>
      </w:r>
      <w:r>
        <w:rPr/>
        <w:t>传†††噅乄佒†††⁉呅䴠†††††䑅千††††††††††††††††</w:t>
      </w:r>
      <w:r>
        <w:rPr/>
        <w:t>ഊ⃄</w:t>
      </w:r>
      <w:r>
        <w:rPr/>
        <w:t>쓄쓄쓄쓄쓄쓒쓄쓄쓄쓄쓄쓄틄쓄쓄쓄쓄쓄쓄쓒쓄쓄쓄쓄쓄쓄쓄쓄쓄쓄쓄쓄쓄쓄쓄쓄쓄쓄‍</w:t>
      </w:r>
      <w:r>
        <w:rPr/>
        <w:t>ਠ††††</w:t>
      </w:r>
      <w:r>
        <w:rPr/>
        <w:t>㄰㈠먠卄䘱〲〠†₺‱〱〱††††먠䱁則䔠䅎䐠噅剙⁐剅呔夠䩁删†††††</w:t>
      </w:r>
      <w:r>
        <w:rPr/>
        <w:t>ഊ††††‱</w:t>
      </w:r>
      <w:r>
        <w:rPr/>
        <w:t>〲₺⁓䑆㄰㈰††먠㄰㈴㐠†††₺⁈䥌䱂䥌䱙⁐啒呙⁊䅒††††††††‍</w:t>
      </w:r>
      <w:r>
        <w:rPr/>
        <w:t>ਠ††††</w:t>
      </w:r>
      <w:r>
        <w:rPr/>
        <w:t>㄰㈠먠卄䘱〲〠†₺″㤳〲††††먠䡉䱌䉉䱌夠偕剔夠啇䱙⁊䅒††††††</w:t>
      </w:r>
      <w:r>
        <w:rPr/>
        <w:t>ഊ††††‱</w:t>
      </w:r>
      <w:r>
        <w:rPr/>
        <w:t>〲₺⁓䑆㄰㈰††먠〳㤳㌠†††₺⁌䅒䝅⁕䝌夠䩁删††††††††††‍</w:t>
      </w:r>
      <w:r>
        <w:rPr/>
        <w:t>ਠ††††</w:t>
      </w:r>
      <w:r>
        <w:rPr/>
        <w:t>㄰㌠먠卄䘱〳〠†₺‸㌹㌳††††먠䑅䙅乄䕒⁃啐††††††††††††</w:t>
      </w:r>
      <w:r>
        <w:rPr/>
        <w:t>ഊ††††‱</w:t>
      </w:r>
      <w:r>
        <w:rPr/>
        <w:t>〳₺⁓䑆㄰㌰††먠㤸㌹㤠†††₺⁃佐⁃啐††††††††††††††‍</w:t>
      </w:r>
      <w:r>
        <w:rPr/>
        <w:t>ਠ††††</w:t>
      </w:r>
      <w:r>
        <w:rPr/>
        <w:t>㄰㐠먠ㄹ㈳㤠††₺‸㌷㜳††††먠䄠䍕倠†††††††††††††††</w:t>
      </w:r>
      <w:r>
        <w:rPr/>
        <w:t>ഊ††††‱</w:t>
      </w:r>
      <w:r>
        <w:rPr/>
        <w:t>〵₺‱㤲㤳†††먠㜳㔹㔠†††₺⁃啐††††††††††††††††‍</w:t>
      </w:r>
      <w:r>
        <w:rPr/>
        <w:t>ਠ††††</w:t>
      </w:r>
      <w:r>
        <w:rPr/>
        <w:t>㄰㘠먠ㄲ㐰〲††₺″㤳㤳††††먠久圠卌䅖䔠†††††††††††††</w:t>
      </w:r>
      <w:r>
        <w:rPr/>
        <w:t>ഊ††††‱</w:t>
      </w:r>
      <w:r>
        <w:rPr/>
        <w:t>〶₺‱㈴〰㈠††먠㌳㐳㈠†††₺⁙䕌䱏圠剏卅匠但⁁䱁䉁䵁††††††‍</w:t>
      </w:r>
      <w:r>
        <w:rPr/>
        <w:t>ਠ⁅</w:t>
      </w:r>
      <w:r>
        <w:rPr/>
        <w:t>獣 䕸楴⤠†䘱 䡥汰⤠†䘲 䕤楴⤠†䘳 䅤搠䙲潭⁉湶敮瑯特⤠††††††††</w:t>
      </w:r>
      <w:r>
        <w:rPr/>
        <w:t>ഊ†</w:t>
      </w:r>
      <w:r>
        <w:rPr/>
        <w:t>䍴牬⁎ 䅤搩†⁃瑲氠唠</w:t>
      </w:r>
      <w:r>
        <w:rPr/>
        <w:t>⡄</w:t>
      </w:r>
      <w:r>
        <w:rPr/>
        <w:t>敬整攩†††††††††††††††††††††††‍</w:t>
      </w:r>
      <w:r>
        <w:rPr/>
        <w:t>ਠ†††††††††††††††††††††††††††††††††††††††ഊ†††</w:t>
      </w:r>
      <w:r>
        <w:rPr/>
        <w:t>坨楬攠楮⁴桥⁢牯睳攠獣牥敮⁯映瑨攠灵牣桡獥⁯牤敲⁤整慩氠汩湥⁩瑥浳</w:t>
      </w:r>
      <w:r>
        <w:rPr/>
        <w:t>Ⱐ</w:t>
      </w:r>
      <w:r>
        <w:rPr/>
        <w:t>祯甍</w:t>
      </w:r>
      <w:r>
        <w:rPr/>
        <w:t>ਠ⁣</w:t>
      </w:r>
      <w:r>
        <w:rPr/>
        <w:t>慮⁥摩琠瑨攠數楳瑩湧⁤整慩氠牥捯牤猠睨楬攠楮⁴桥⁢牯睳攠浯摥⁯爠批⁰牥獳楮服</w:t>
      </w:r>
      <w:r>
        <w:rPr/>
        <w:t>ਠ⁆</w:t>
      </w:r>
      <w:r>
        <w:rPr/>
        <w:t>㈮⁎潴攠瑨慴⁴桥⁥摩琠晵湣瑩潮 䘲⤠捡渠扥⁴畲湥搠潦映景爠瑨楳⁢牯睳攠獣牥敮</w:t>
      </w:r>
      <w:r>
        <w:rPr/>
        <w:t>ഊ†</w:t>
      </w:r>
      <w:r>
        <w:rPr/>
        <w:t>批⁳敬散瑩湧‧丧⁴漠瑨攠❁汬潷⁂牯睳攠䕤楴✠潰瑩潮⁩渠瑨攠䍯湦楧畲慴楯渍</w:t>
      </w:r>
      <w:r>
        <w:rPr/>
        <w:t>ਠ⁭</w:t>
      </w:r>
      <w:r>
        <w:rPr/>
        <w:t>潤畬攮</w:t>
      </w:r>
      <w:r>
        <w:rPr/>
        <w:t>ഊ†††††††††††††††††††††††††††††††††††††††‍ਠ††⁁</w:t>
      </w:r>
      <w:r>
        <w:rPr/>
        <w:t>摤楴楯湡氠摥瑡楬⁬楮攠楴敭猠捡渠扥⁡摤敤⁴漠慮⁥硩獴楮朠灵牣桡獥⁯牤敲</w:t>
      </w:r>
      <w:r>
        <w:rPr/>
        <w:t>ഊ†</w:t>
      </w:r>
      <w:r>
        <w:rPr/>
        <w:t>批⁰牥獳楮朠䍴牬⁎</w:t>
      </w:r>
      <w:r>
        <w:rPr/>
        <w:t>Ⱐ</w:t>
      </w:r>
      <w:r>
        <w:rPr/>
        <w:t>潲⁴桥⁆㌠步礮⁎潴攠瑨楳‧䅄䐧⁯灴楯渠楳⁯湬礠癡汩搠楦</w:t>
      </w:r>
      <w:r>
        <w:rPr/>
        <w:t>ഊ†</w:t>
      </w:r>
      <w:r>
        <w:rPr/>
        <w:t>祯甠桡癥⁮潴⁹整⁭慩汥搠瑨攠灵牣桡獥⁯牤敲⸍</w:t>
      </w:r>
      <w:r>
        <w:rPr/>
        <w:t>ਠ†††††††††††††††††††††††††††††††††††††††ഊ†††</w:t>
      </w:r>
      <w:r>
        <w:rPr/>
        <w:t>周攠扥獴⁭整桯搠潦⁡摤楮朠慮潴桥爠楴敭⁴漠慮⁥硩獴楮朠灵牣桡獥⁯牤敲⁩猍</w:t>
      </w:r>
      <w:r>
        <w:rPr/>
        <w:t>ਠ⁴</w:t>
      </w:r>
      <w:r>
        <w:rPr/>
        <w:t>漠灲敳猠瑨攠䘳⁫敹⸠䄠睩湤潷⁷楬氠慰灥慲⁡汬潷楮朠祯甠瑯⁳敬散琯扲潷獥</w:t>
      </w:r>
      <w:r>
        <w:rPr/>
        <w:t>ഊ†</w:t>
      </w:r>
      <w:r>
        <w:rPr/>
        <w:t>瑨牯畧栠瑨攠楮癥湴潲礠晩汥⁴漠晩湤⁴桥⁩瑥洨猩⁹潵⁷楳栠瑯⁡摤⸠呯⁡摤⁡渍</w:t>
      </w:r>
      <w:r>
        <w:rPr/>
        <w:t>ਠ⁩</w:t>
      </w:r>
      <w:r>
        <w:rPr/>
        <w:t>瑥洬⁰牥獳⁅湴敲⽒整畲渠睨楬攠瑨攠捵牳潲⽨楧桬楧桴⁩猠異潮⁴桡琠楴敭⁬楮攮</w:t>
      </w:r>
      <w:r>
        <w:rPr/>
        <w:t>ഊ†††††††††††††††††††††††††††††††††††††††‍ਠ†⃚</w:t>
      </w:r>
      <w:r>
        <w:rPr/>
        <w:t>쓄쓄쓄쓄嬠卥汥捴⁡渠䥴敭⁴漠扥⁡摤敤⁴漠瑨楳⁐畲捨慳攠佲摥爠巄쓄쓄쓄쓄뼠†</w:t>
      </w:r>
      <w:r>
        <w:rPr/>
        <w:t>ഊ††</w:t>
      </w:r>
      <w:r>
        <w:rPr/>
        <w:t>댠††䥔䕍†††††⁖䕎䑉呅䴠†††䑅千†††††††††††††††₳†‍</w:t>
      </w:r>
      <w:r>
        <w:rPr/>
        <w:t>ਠ†₳</w:t>
      </w:r>
      <w:r>
        <w:rPr/>
        <w:t>쓄쓄쓄쓄쓄쓄쓄쓄쓄틄쓄쓄쓄쓄쓄쓄쓒쓄쓄쓄쓄쓄쓄쓄쓄쓄쓄쓄쓄쓄쓄쓄쓄쓄쓄댠†</w:t>
      </w:r>
      <w:r>
        <w:rPr/>
        <w:t>ഊ††</w:t>
      </w:r>
      <w:r>
        <w:rPr/>
        <w:t>댠††ㄱ〴††††₺⁓䑆ㄱ〴†††먠䱁則䔠䉏呔䱅⁓䥚䔺‱〴††††††₳†‍</w:t>
      </w:r>
      <w:r>
        <w:rPr/>
        <w:t>ਠ†₳††‱</w:t>
      </w:r>
      <w:r>
        <w:rPr/>
        <w:t>㄰㔠††††먠卄䘱㄰㔠††₺⁌䅒䝅⁂佔呌䔠卉婅㨠㄰㔠††††††댠†</w:t>
      </w:r>
      <w:r>
        <w:rPr/>
        <w:t>ഊ††</w:t>
      </w:r>
      <w:r>
        <w:rPr/>
        <w:t>댠††ㄱ〶††††₺⁓䑆ㄱ〶†††먠䱁則䔠䉏呔䱅⁓䥚䔺‱〶††††††₳†‍</w:t>
      </w:r>
      <w:r>
        <w:rPr/>
        <w:t>ਠ†₳††‱</w:t>
      </w:r>
      <w:r>
        <w:rPr/>
        <w:t>㄰㜠††††먠卄䘱㄰㜠††₺⁌䅒䝅⁂佔呌䔠卉婅㨠㄰㜠††††††댠†</w:t>
      </w:r>
      <w:r>
        <w:rPr/>
        <w:t>ഊ††</w:t>
      </w:r>
      <w:r>
        <w:rPr/>
        <w:t>댠††ㄱ〸††††₺⁓䑆ㄱ〸†††먠䱁則䔠䉏呔䱅⁓䥚䔺‱〸††††††₳†‍</w:t>
      </w:r>
      <w:r>
        <w:rPr/>
        <w:t>ਠ†₳††‱</w:t>
      </w:r>
      <w:r>
        <w:rPr/>
        <w:t>㄰㤠††††먠卄䘱㄰㤠††₺⁌䅒䝅⁂佔呌䔠卉婅㨠㄰㤠††††††댠†</w:t>
      </w:r>
      <w:r>
        <w:rPr/>
        <w:t>ഊ††</w:t>
      </w:r>
      <w:r>
        <w:rPr/>
        <w:t>댠††㄰ㄱ††††₺⁓䑆㄰ㄱ†††먠䱁則䔠䉏呔䱅⁓䥚䔺‱ㄠ††††††₳†‍</w:t>
      </w:r>
      <w:r>
        <w:rPr/>
        <w:t>ਠ†₳††‱</w:t>
      </w:r>
      <w:r>
        <w:rPr/>
        <w:t>ㄱ〠††††먠卄䘱ㄱ〠††₺⁌䅒䝅⁂佔呌䔠卉婅㨠ㄱ〠††††††댠†</w:t>
      </w:r>
      <w:r>
        <w:rPr/>
        <w:t>ഊ††</w:t>
      </w:r>
      <w:r>
        <w:rPr/>
        <w:t>샄쓄쓄쓄쓄쓄쓄쓄쓄쓄쓄쓄쓄쓄쓄쓄쓄쓄쓄쓄쓄쓄쓄쓄쓄쓄쓄쓄쓄쓄쓄쓄쓄쓄쓄쓙†‍</w:t>
      </w:r>
      <w:r>
        <w:rPr/>
        <w:t>ਠ⁅</w:t>
      </w:r>
      <w:r>
        <w:rPr/>
        <w:t>獣 䅢潲琯䕸楴⤠†䕮瑥爠</w:t>
      </w:r>
      <w:r>
        <w:rPr/>
        <w:t>⡁</w:t>
      </w:r>
      <w:r>
        <w:rPr/>
        <w:t>摤⁈楧桬楧桴敤⁉瑥洩†⁆㔯䘶⽆㜯䘸⽆㤠</w:t>
      </w:r>
      <w:r>
        <w:rPr/>
        <w:t>⡆</w:t>
      </w:r>
      <w:r>
        <w:rPr/>
        <w:t>楮搩†††</w:t>
      </w:r>
      <w:r>
        <w:rPr/>
        <w:t>ഊఠ†</w:t>
      </w:r>
      <w:r>
        <w:rPr/>
        <w:t>䑁奏⁉湶敮瑯特</w:t>
      </w:r>
      <w:r>
        <w:rPr/>
        <w:t>Ⱐ⁔</w:t>
      </w:r>
      <w:r>
        <w:rPr/>
        <w:t>䩓⁌䅂††††††††††††††††††††⁐慧攺″㤍</w:t>
      </w:r>
      <w:r>
        <w:rPr/>
        <w:t>ਠ†††††††††††††††††††††††††††††††††††††††ഊ†††††††††††††††††††††††††††††††††††††††‍ਠ††⁙</w:t>
      </w:r>
      <w:r>
        <w:rPr/>
        <w:t>潵⁣慮⁡汳漠慤搠慮⁩瑥洠批⁰牥獳楮朠䍴牬⁎⸠周楳⁯灴楯渠獨潵汤⁯湬礠扥</w:t>
      </w:r>
      <w:r>
        <w:rPr/>
        <w:t>ഊ†</w:t>
      </w:r>
      <w:r>
        <w:rPr/>
        <w:t>畳敤⁩映瑨攠楴敭⁤潥猠湯琠數楳琠楮⁴桥⁩湶敮瑯特⁦楬攮⸮⁙潵⁷楬氠桡癥⁴漍</w:t>
      </w:r>
      <w:r>
        <w:rPr/>
        <w:t>ਠ⁴</w:t>
      </w:r>
      <w:r>
        <w:rPr/>
        <w:t>祰攠楮⁴桥⁩湦潲浡瑩潮⸍</w:t>
      </w:r>
      <w:r>
        <w:rPr/>
        <w:t>ਠ†††††††††††††††††††††††††††††††††††††††ഊ†††††</w:t>
      </w:r>
      <w:r>
        <w:rPr/>
        <w:t>쓄쓄쓄쓄쓄쓄쓄쓄쓄쓄쓄쓄쓄쓄쓄쓄쓄쓄쓄쓄쓄쓄쓄쓄쓄쓄쓄쓄쒿††††‍</w:t>
      </w:r>
      <w:r>
        <w:rPr/>
        <w:t>ਠ††††₳††††⁉</w:t>
      </w:r>
      <w:r>
        <w:rPr/>
        <w:t>瑥洺†久圠䥔䕍†††††††††††††††††댠††††</w:t>
      </w:r>
      <w:r>
        <w:rPr/>
        <w:t>ഊ†††††</w:t>
      </w:r>
      <w:r>
        <w:rPr/>
        <w:t>댠††噥湤䥴敭㨠⁓䅄卉䝈吠††††††††††††††††₳††††‍</w:t>
      </w:r>
      <w:r>
        <w:rPr/>
        <w:t>ਠ††††₳†</w:t>
      </w:r>
      <w:r>
        <w:rPr/>
        <w:t>䑥獣物灴楯渺†䱁則䔠啇䱙⁊䅒††††††††††††††댠††††</w:t>
      </w:r>
      <w:r>
        <w:rPr/>
        <w:t>ഊ†††††</w:t>
      </w:r>
      <w:r>
        <w:rPr/>
        <w:t>댠††††䍯獴㨠††††‱㈠†††††††††††††††₳††††‍</w:t>
      </w:r>
      <w:r>
        <w:rPr/>
        <w:t>ਠ††††₳††††⁔</w:t>
      </w:r>
      <w:r>
        <w:rPr/>
        <w:t>祰攺†㈠††††††††††††††††††††댠††††</w:t>
      </w:r>
      <w:r>
        <w:rPr/>
        <w:t>ഊ†††††</w:t>
      </w:r>
      <w:r>
        <w:rPr/>
        <w:t>댠†††⁃污獳㨠‱††††††††††††††††††††₳††††‍</w:t>
      </w:r>
      <w:r>
        <w:rPr/>
        <w:t>ਠ††††₳†††</w:t>
      </w:r>
      <w:r>
        <w:rPr/>
        <w:t>呡硡扬攺†夠††††††††††††††††††††댠††††</w:t>
      </w:r>
      <w:r>
        <w:rPr/>
        <w:t>ഊ†††††</w:t>
      </w:r>
      <w:r>
        <w:rPr/>
        <w:t>댠††††††††††††††††††††††††††††₳††††‍</w:t>
      </w:r>
      <w:r>
        <w:rPr/>
        <w:t>ਠ††††₳††</w:t>
      </w:r>
      <w:r>
        <w:rPr/>
        <w:t>䕮瑥爠兴示†††††‱††††††††††††††††댠††††</w:t>
      </w:r>
      <w:r>
        <w:rPr/>
        <w:t>ഊ†††††</w:t>
      </w:r>
      <w:r>
        <w:rPr/>
        <w:t>샄쓄쓄쓄쓄쓄쓄쓄쓄쓄쓄쓄쓄쓄쓄쓄쓄쓄쓄쓄쓄쓄쓄쓄쓄쓄쓄쓄쓄쓙††††‍</w:t>
      </w:r>
      <w:r>
        <w:rPr/>
        <w:t>ਠ†††††††††††††††††††††††††††††††††††††††ഊ††††††††††††††††</w:t>
      </w:r>
    </w:p>
    <w:p>
      <w:pPr>
        <w:pStyle w:val="PreformattedText"/>
        <w:bidi w:val="0"/>
        <w:spacing w:before="0" w:after="0"/>
        <w:jc w:val="left"/>
        <w:rPr/>
      </w:pPr>
      <w:r>
        <w:rPr/>
        <w:t>†††††††††††††††††††††††‍</w:t>
      </w:r>
      <w:r>
        <w:rPr/>
        <w:t>ਠ††⁐</w:t>
      </w:r>
      <w:r>
        <w:rPr/>
        <w:t>牥獳⁅獣⁦牯洠瑨攠灵牣桡獥⁯牤敲⁤整慩氠汩湥⁩瑥洠扲潷獥⁳捲敥渠瑯</w:t>
      </w:r>
      <w:r>
        <w:rPr/>
        <w:t>ഊ†</w:t>
      </w:r>
      <w:r>
        <w:rPr/>
        <w:t>牥瑵牮⁴漠瑨攠浡楮⽨敡摥爠牥捯牤⁢牯睳攠獣牥敮⁦潲⁰畲捨慳攠潲摥牳⸍</w:t>
      </w:r>
      <w:r>
        <w:rPr/>
        <w:t>ਠ†††††††††††††††††††††††††††††††††††††††ഊ†††††††††††††††††††††††††††††††††††††††‍ਠ†††††††††††††††††††††††††††††††††††††††ഊ⃾⁐</w:t>
      </w:r>
      <w:r>
        <w:rPr/>
        <w:t>剉乔⁐啒䍈䅓䔠佒䑅删†††††††††††††††††††††††††††‍</w:t>
      </w:r>
      <w:r>
        <w:rPr/>
        <w:t>ਠ†††††††††††††††††††††††††††††††††††††††ഊ†††††††††††††††††††††††††††††††††††††††‍ਠ††⁆</w:t>
      </w:r>
      <w:r>
        <w:rPr/>
        <w:t>牯洠瑨攠灵牣桡獥⁯牤敲⁨敡摥爠牥捯牤⁢牯睳攠獣牥敮</w:t>
      </w:r>
      <w:r>
        <w:rPr/>
        <w:t>Ⱐ</w:t>
      </w:r>
      <w:r>
        <w:rPr/>
        <w:t>祯甠捡渠灲敳猠䘴⁴漍</w:t>
      </w:r>
      <w:r>
        <w:rPr/>
        <w:t>ਠ⁰</w:t>
      </w:r>
      <w:r>
        <w:rPr/>
        <w:t>物湴⁴桥⁰畲捨慳攠潲摥爮⁒敡摹⁹潵爠灲楮瑥爠慮搠灲敳猠䕮瑥爯剥瑵牮⁷桥渍</w:t>
      </w:r>
      <w:r>
        <w:rPr/>
        <w:t>ਠ⁲</w:t>
      </w:r>
      <w:r>
        <w:rPr/>
        <w:t>敡摹⁴漠獴慲琠灲楮瑩湧⸠偲敳猠䕳挠瑯⁡扯牴⸍</w:t>
      </w:r>
      <w:r>
        <w:rPr/>
        <w:t>਍ਠ</w:t>
      </w:r>
      <w:r>
        <w:rPr/>
        <w:t>쓄쓄쓄쓄쓄쓄쓄쓄쓄쓄쓄쓄쓄쓄쓄쓄쓄쓄쓄쓄쓄쓄쓄쓄쓄쓄쓄쓄쓄쓄쓄쓄쓄쓄쓄쓄쓄쒿</w:t>
      </w:r>
      <w:r>
        <w:rPr/>
        <w:t>ഊ₳†⁒</w:t>
      </w:r>
      <w:r>
        <w:rPr/>
        <w:t>敡摹⁹潵爠⁓瑡湤慲搠灲楮瑥爬⁴桥渠偲敳猠⁅湴敲†瑯⁓瑡牴⁐物湴楮朮⸮††댍</w:t>
      </w:r>
      <w:r>
        <w:rPr/>
        <w:t>ਠ</w:t>
      </w:r>
      <w:r>
        <w:rPr/>
        <w:t>댠†偲敳猠⁅獣†湯眠瑯⁡扯牴⸮⸠††††††††††††††††††††††₳</w:t>
      </w:r>
      <w:r>
        <w:rPr/>
        <w:t>ഊ₳††††††††††††††††††††††††††††††††††††††</w:t>
      </w:r>
      <w:r>
        <w:rPr/>
        <w:t>댍</w:t>
      </w:r>
      <w:r>
        <w:rPr/>
        <w:t>ਠ</w:t>
      </w:r>
      <w:r>
        <w:rPr/>
        <w:t>댠†††††††††††††††††††††††††††††††††††††₳</w:t>
      </w:r>
      <w:r>
        <w:rPr/>
        <w:t>ഊ⃀</w:t>
      </w:r>
      <w:r>
        <w:rPr/>
        <w:t>쓄쓄쓄쓄쓄쓄쓄쓄쓄쓄쓄쓄쓄쓄쓄쓄쓄쓄쓄쓄쓄쓄쓄쓄쓄쓄쓄쓄쓄쓄쓄쓄쓄쓄쓄쓄쓄쓄</w:t>
      </w:r>
      <w:r>
        <w:rPr/>
        <w:t>ਠ†††††††††††††††††††††††††††††††††††††††ഊ†††††††††††††††††††††††††††††††††††††††‍ਠ†††††††††††††††††††††††††††††††††††††††ഊ⃾⁅</w:t>
      </w:r>
      <w:r>
        <w:rPr/>
        <w:t>塁䵐䱅⁏䘠䄠偕剃䡁卅⁏剄䕒†</w:t>
      </w:r>
      <w:r>
        <w:rPr/>
        <w:t>⡮</w:t>
      </w:r>
      <w:r>
        <w:rPr/>
        <w:t>數琠灡来⤠†††††††††††††††††‍</w:t>
      </w:r>
      <w:r>
        <w:rPr/>
        <w:t>ਠ†††††††††††††††††††††††††††††††††††††††ഊ†††††††††††††††††††††††††††††††††††††††‍ਠ††⁔</w:t>
      </w:r>
      <w:r>
        <w:rPr/>
        <w:t>桥⁳瑡湤慲搠慮搠愠污獥爠景牭慴⁡牥⁴桥⁯湬礠瑷漠灵牣桡獥⁯牤敲⁦潲浡瑳</w:t>
      </w:r>
      <w:r>
        <w:rPr/>
        <w:t>ഊ†</w:t>
      </w:r>
      <w:r>
        <w:rPr/>
        <w:t>慶慩污扬攮⁔桥⁤敦慵汴⁩猠瑨攠獴慮摡牤⁦潲浡琠</w:t>
      </w:r>
      <w:r>
        <w:rPr/>
        <w:t>⡮</w:t>
      </w:r>
      <w:r>
        <w:rPr/>
        <w:t>數琠灡来⤮</w:t>
      </w:r>
      <w:r>
        <w:rPr/>
        <w:t>ഊఠ†</w:t>
      </w:r>
      <w:r>
        <w:rPr/>
        <w:t>䑁奏⁉湶敮瑯特</w:t>
      </w:r>
      <w:r>
        <w:rPr/>
        <w:t>Ⱐ⁔</w:t>
      </w:r>
      <w:r>
        <w:rPr/>
        <w:t>䩓⁌䅂††††††††††††††††††††⁐慧攺‴」</w:t>
      </w:r>
      <w:r>
        <w:rPr/>
        <w:t>ਠ†††††††††††††††††††††††††††††††††††††††ഊ†††††††††††††††††††††††††††††††††††††††‍ਠ††</w:t>
      </w:r>
      <w:r>
        <w:rPr/>
        <w:t>偵牣桡獥⁏牤敲㨠†‴㌳†††††††††††††††††††††⁐慧攠‱</w:t>
      </w:r>
      <w:r>
        <w:rPr/>
        <w:t>ഊ††††††</w:t>
      </w:r>
      <w:r>
        <w:rPr/>
        <w:t>䍯湴牯氺†㠹〭䅂䌠††††††††††††††䑡瑥⁯映偏㨠ㄱ⼲㠯㠹</w:t>
      </w:r>
      <w:r>
        <w:rPr/>
        <w:t>ഊ††††††††††††††††††††††††††††</w:t>
      </w:r>
      <w:r>
        <w:rPr/>
        <w:t>䑡瑥⁐物湴敤㨠ㄲ⼰㐯㠹‍</w:t>
      </w:r>
      <w:r>
        <w:rPr/>
        <w:t>ਠ††††††††††††††††††††††††††††††††††‰</w:t>
      </w:r>
      <w:r>
        <w:rPr/>
        <w:t>〺㈴㨱㘠</w:t>
      </w:r>
      <w:r>
        <w:rPr/>
        <w:t>ഊ††⁙</w:t>
      </w:r>
      <w:r>
        <w:rPr/>
        <w:t>何删䍏䵐䅎夬⁉乃††††††††††††††††††††††††††††‍</w:t>
      </w:r>
      <w:r>
        <w:rPr/>
        <w:t>ਠ††</w:t>
      </w:r>
      <w:r>
        <w:rPr/>
        <w:t>䅔呎㨠偵牣桡獩湧⽉湶敮瑯特††††††††††††††††††††††††</w:t>
      </w:r>
      <w:r>
        <w:rPr/>
        <w:t>ഊ††⁐⹏⸠</w:t>
      </w:r>
      <w:r>
        <w:rPr/>
        <w:t>䉏堠㔵㔵††††††††††††††††††††††††††††††‍</w:t>
      </w:r>
      <w:r>
        <w:rPr/>
        <w:t>ਠ††</w:t>
      </w:r>
      <w:r>
        <w:rPr/>
        <w:t>䅎奃䥔夬⁘堠㔵㔵㔭㔵㔵††††††††††††††††††††††††††</w:t>
      </w:r>
      <w:r>
        <w:rPr/>
        <w:t>ഊ††‸</w:t>
      </w:r>
      <w:r>
        <w:rPr/>
        <w:t>〰</w:t>
      </w:r>
      <w:r>
        <w:rPr/>
        <w:t>ⴵ</w:t>
      </w:r>
      <w:r>
        <w:rPr/>
        <w:t>㔵</w:t>
      </w:r>
      <w:r>
        <w:rPr/>
        <w:t>ⴵ</w:t>
      </w:r>
      <w:r>
        <w:rPr/>
        <w:t>㔵㔠††††††††††††††††††††††††††††††‍</w:t>
      </w:r>
      <w:r>
        <w:rPr/>
        <w:t>ਠ††</w:t>
      </w:r>
      <w:r>
        <w:rPr/>
        <w:t>卥牶楣敤⁢示⁓䅌䱙⁍佒䝁丠††††††††††††††††††††††††</w:t>
      </w:r>
      <w:r>
        <w:rPr/>
        <w:t>ഊ†††††††††††††††††††††††††††††††††††††††‍ਠ‭</w:t>
      </w:r>
      <w:r>
        <w:rPr/>
        <w:t>ⴭⴭⴭⴭⴭⴭⴭⴭⴭⴭⴭⴭⴭⴭⴭⴭⴭⴭⴭⴭⴭⴭⴭⴭⴭⴭⴭⴭⴭⴭⴭⴭⴭⴭⴭⴭⴭⴭ</w:t>
      </w:r>
      <w:r>
        <w:rPr/>
        <w:t>ഊ†††††††††††††††††††††††††††††††††††††††‍ਠ††</w:t>
      </w:r>
      <w:r>
        <w:rPr/>
        <w:t>噥湤潲㨠ㄠ††††††††††††††††††††††††††††††††</w:t>
      </w:r>
      <w:r>
        <w:rPr/>
        <w:t>ഊ†</w:t>
      </w:r>
      <w:r>
        <w:rPr/>
        <w:t>呯㨠††††††††††††††††††††††††††††††††††††‍</w:t>
      </w:r>
      <w:r>
        <w:rPr/>
        <w:t>ਠ††</w:t>
      </w:r>
      <w:r>
        <w:rPr/>
        <w:t>呈䔠剅䐠䉁剎⁓呏剅††††††††††††††††††††††††††††</w:t>
      </w:r>
      <w:r>
        <w:rPr/>
        <w:t>ഊ†††††††††††††††††††††</w:t>
      </w:r>
      <w:r>
        <w:rPr/>
        <w:t>呥牭猺⁃佄†††††††††††††‍</w:t>
      </w:r>
      <w:r>
        <w:rPr/>
        <w:t>ਠ††</w:t>
      </w:r>
      <w:r>
        <w:rPr/>
        <w:t>单䥔䔠㈳㐴††††††††††††⁓桩灰敲㨠䑅䱉噅剙†††††††††††</w:t>
      </w:r>
      <w:r>
        <w:rPr/>
        <w:t>ഊ††′</w:t>
      </w:r>
      <w:r>
        <w:rPr/>
        <w:t>㌴㐠䕁協䕒⁌䅎䔠†††††††††††䕔䄺‱ㄯ㈹⼸㤠††††††††††‍</w:t>
      </w:r>
      <w:r>
        <w:rPr/>
        <w:t>ਠ††</w:t>
      </w:r>
      <w:r>
        <w:rPr/>
        <w:t>坉乔䕒⁐䅒䬬⁆䰠′㌴㌴††††††††††††††††††††††††††</w:t>
      </w:r>
      <w:r>
        <w:rPr/>
        <w:t>ഊ††′</w:t>
      </w:r>
      <w:r>
        <w:rPr/>
        <w:t>㤳</w:t>
      </w:r>
      <w:r>
        <w:rPr/>
        <w:t>ⴲ</w:t>
      </w:r>
      <w:r>
        <w:rPr/>
        <w:t>㌴</w:t>
      </w:r>
      <w:r>
        <w:rPr/>
        <w:t>ⴳ</w:t>
      </w:r>
      <w:r>
        <w:rPr/>
        <w:t>㐴㐠††††††††††††††††††††††††††††††‍</w:t>
      </w:r>
      <w:r>
        <w:rPr/>
        <w:t>ਠ†††††††††††††††††††††††††††††††††††††††ഊ††⁃</w:t>
      </w:r>
      <w:r>
        <w:rPr/>
        <w:t>潭浥湴猺††††††††††††††††††††††††††††††††‍</w:t>
      </w:r>
      <w:r>
        <w:rPr/>
        <w:t>ਠ‭</w:t>
      </w:r>
      <w:r>
        <w:rPr/>
        <w:t>ⴭⴭⴭⴭⴭⴭⴭⴭⴭⴭⴭⴭⴭⴭⴭⴭⴭⴭⴭⴭⴭⴭⴭⴭⴭⴭⴭⴭⴭⴭⴭⴭⴭⴭⴭⴭⴭⴭ</w:t>
      </w:r>
      <w:r>
        <w:rPr/>
        <w:t>ഊ†</w:t>
      </w:r>
      <w:r>
        <w:rPr/>
        <w:t>䥔䕍†††††䑅千剉偔䥏丠††††††††††兔夠††⁃体吠†††⁅塔䕎䑅䐠‍</w:t>
      </w:r>
      <w:r>
        <w:rPr/>
        <w:t>ਠ‭</w:t>
      </w:r>
      <w:r>
        <w:rPr/>
        <w:t>ⴭⴭⴭⴭⴭⴠ‭ⴭⴭⴭⴭⴭⴭⴭⴭⴭⴭⴭⴭⴭⴭⴠ‭ⴭⴭⴭ†ⴭⴭⴭⴭⴭ†ⴭⴭⴭⴭⴭ</w:t>
      </w:r>
      <w:r>
        <w:rPr/>
        <w:t>ഊ†</w:t>
      </w:r>
      <w:r>
        <w:rPr/>
        <w:t>㠳㠹〲††††䄠剁呈䕒⁍䕄䥕䴠卉婅⁊䅒††††††‱〠†††㄰⸰〠††‱〰⸰」</w:t>
      </w:r>
      <w:r>
        <w:rPr/>
        <w:t>ਠ‸</w:t>
      </w:r>
      <w:r>
        <w:rPr/>
        <w:t>㌴㔶㈠†††⁁⁒䅔䡅删䱁則䔠卉婅⁊䅒†††††††㄰†††‱〮〰†††㄰〮〰</w:t>
      </w:r>
      <w:r>
        <w:rPr/>
        <w:t>ഊ†</w:t>
      </w:r>
      <w:r>
        <w:rPr/>
        <w:t>㠳㌴㔲††††䄠剁呈䕒⁓䵁䱌⁓䥚䔠䩁删††††††‱〠†††㄰⸰〠††‱〰⸰」</w:t>
      </w:r>
      <w:r>
        <w:rPr/>
        <w:t>ਠ‸</w:t>
      </w:r>
      <w:r>
        <w:rPr/>
        <w:t>㌸㐵㌠†††⁁⁒䅔䡅删呉乙⁓䥚䔠䩁删†††††††㄰†††‱〮㄰†††㄰ㄮ〰</w:t>
      </w:r>
      <w:r>
        <w:rPr/>
        <w:t>ഊ†</w:t>
      </w:r>
      <w:r>
        <w:rPr/>
        <w:t>㠳㔴〲††††䄠剁呈䕒⁍䥃剏千佐䥃⁊䅒††††††‱〠†††㄰⸰〠††‱〰⸰」</w:t>
      </w:r>
      <w:r>
        <w:rPr/>
        <w:t>ਠ‸</w:t>
      </w:r>
      <w:r>
        <w:rPr/>
        <w:t>㌶㔶㔠†††⁁⁒䅔䡅删䥎噉卉䉌䔠䩁删†††††††㄰†††‱〮〰†††㄰〮〰</w:t>
      </w:r>
      <w:r>
        <w:rPr/>
        <w:t>ഊ††††††††⨪⨠††⁎</w:t>
      </w:r>
      <w:r>
        <w:rPr/>
        <w:t>潴桩湧⁆潬汯睳†††⨪⨠††††††††††††††‍</w:t>
      </w:r>
      <w:r>
        <w:rPr/>
        <w:t>ਠ†††††††††††††††††††††††††††††††††††††††ഊ†††††††††††††††††††††††††††††††††††††††‍ਠ†††††††††††††††††††††††††††††††††††††††ഊ†††††††††††††††††††††††††††††††††††††††‍ਠ†††††††††††††††††††††††††††††††††††††††ഊ†††††††††††††††††††††††††††††††††††††††‍ਠ†††††††††††††††††††††††††††††††††††††††ഊ†††††††††††††††††††††††††††††††††††††††‍ਠ†††††††††††††††††††††††††††††††††††††††ഊ†</w:t>
      </w:r>
      <w:r>
        <w:rPr/>
        <w:t>ⴭⴭⴭⴭⴭⴭⴭⴭⴭⴭⴭⴭⴭⴭⴭⴭⴭⴭⴭⴭⴭⴭⴭⴭⴭⴭⴭⴭⴭⴭⴭⴭⴭⴭⴭⴭⴭ†‍</w:t>
      </w:r>
      <w:r>
        <w:rPr/>
        <w:t>ਠ⁓</w:t>
      </w:r>
      <w:r>
        <w:rPr/>
        <w:t>灥捩慬⁉湳瑲畣瑩潮猠††††††††††††††⁓慬敳⁔潴慬㨠††㘰ㄮ〰††</w:t>
      </w:r>
      <w:r>
        <w:rPr/>
        <w:t>ഊ††††††††††††††††††††††††††</w:t>
      </w:r>
      <w:r>
        <w:rPr/>
        <w:t>䅤橵獴浥湴猺†††‰⸰〠†‍</w:t>
      </w:r>
      <w:r>
        <w:rPr/>
        <w:t>ਠ††††††††††††††††††††††††⁆</w:t>
      </w:r>
      <w:r>
        <w:rPr/>
        <w:t>牥楧桴⽏瑨敲㨠††″〮〰††</w:t>
      </w:r>
      <w:r>
        <w:rPr/>
        <w:t>ഊ†††††††††††††††††††††††††††⁓</w:t>
      </w:r>
      <w:r>
        <w:rPr/>
        <w:t>畢瑯瑡氺††‶㌱⸰〠†‍</w:t>
      </w:r>
      <w:r>
        <w:rPr/>
        <w:t>ਠ†††††††††††††††††††††††††††††⁔</w:t>
      </w:r>
      <w:r>
        <w:rPr/>
        <w:t>慸㨠†††〮〰††</w:t>
      </w:r>
      <w:r>
        <w:rPr/>
        <w:t>ഊ†††††††††††††††††††††††††††††</w:t>
      </w:r>
      <w:r>
        <w:rPr/>
        <w:t>呯瑡氺††‶㌱⸰〠†‍</w:t>
      </w:r>
      <w:r>
        <w:rPr/>
        <w:t>ਠ††</w:t>
      </w:r>
      <w:r>
        <w:rPr/>
        <w:t>ⴭⴭⴭⴭⴭⴭⴭⴭⴭⴭⴭⴭⴭⴭ†††††††††††††††††††††††</w:t>
      </w:r>
      <w:r>
        <w:rPr/>
        <w:t>ഊ††⁸††††††††††††††††††††††††††††††††††††‍਌†⁄</w:t>
      </w:r>
      <w:r>
        <w:rPr/>
        <w:t>䅙传䥮癥湴潲礬†告匠䱁䈠††††††††††††††††††††偡来㨠㐱</w:t>
      </w:r>
      <w:r>
        <w:rPr/>
        <w:t>ഊ†††††††††††††††††††††††††††††††††††††††‍ਠ†††††††††††††††††††††††††††††††††††††††ഊ†††††††††††††††††††††††††††††††††††††††‍ਠ††⁔</w:t>
      </w:r>
      <w:r>
        <w:rPr/>
        <w:t>䩓⁌䅂⁷楬氠捵獴潭楺攠祯畲⁰畲捨慳攠潲摥爠景牭猠瑯⁡汭潳琠慮礍</w:t>
      </w:r>
      <w:r>
        <w:rPr/>
        <w:t>ਠ⁳</w:t>
      </w:r>
      <w:r>
        <w:rPr/>
        <w:t>灥捩晩捡瑩潮</w:t>
      </w:r>
      <w:r>
        <w:rPr/>
        <w:t>Ⱐ</w:t>
      </w:r>
      <w:r>
        <w:rPr/>
        <w:t>潲⁳業灬礠瑯⁰物湴⁵灯渠愠灲攭灲楮瑥搠景牭⁯映祯畲⁣桯潳楮朮</w:t>
      </w:r>
      <w:r>
        <w:rPr/>
        <w:t>ഊ†</w:t>
      </w:r>
      <w:r>
        <w:rPr/>
        <w:t>卥攠瑨攠獥捴楯渠潮⁣潮瑲慣琠灲潧牡浭楮术捵獴潭楺慴楯渠</w:t>
      </w:r>
      <w:r>
        <w:rPr/>
        <w:t>⡮</w:t>
      </w:r>
      <w:r>
        <w:rPr/>
        <w:t>敡爠瑨攠敮搠潦⁴桩猍</w:t>
      </w:r>
      <w:r>
        <w:rPr/>
        <w:t>ਠ⁤</w:t>
      </w:r>
      <w:r>
        <w:rPr/>
        <w:t>潣畭敮琩⸍</w:t>
      </w:r>
      <w:r>
        <w:rPr/>
        <w:t>ਠ†††††††††††††††††††††††††††††††††††††††ഊ†††††††††††††††††††††††††††††††††††††††‍ਠ†††††††††††††††††††††††††††††††††††††††ഊ⃾⁁</w:t>
      </w:r>
      <w:r>
        <w:rPr/>
        <w:t>䑄⽃剅䅔䔠䄠久圠偕剃䡁卅⁏剄䕒††††††††††††††††††††††‍</w:t>
      </w:r>
      <w:r>
        <w:rPr/>
        <w:t>ਠ†††††††††††††††††††††††††††††††††††††††ഊ†††††††††††††††††††††††††††††††††††††††‍ਠ††⁐</w:t>
      </w:r>
      <w:r>
        <w:rPr/>
        <w:t>牥獳⁃瑲氠丠慴⁴桥⁦楲獴⁢牯睳攠獣牥敮⁦潲⁰畲捨慳攠潲摥牳 桥慤敲</w:t>
      </w:r>
      <w:r>
        <w:rPr/>
        <w:t>ഊ†⁲</w:t>
      </w:r>
      <w:r>
        <w:rPr/>
        <w:t>散潲摳⤮⁔桥⁤楳灬慹⁷楮摯眠慴⁴桥⁴潰⁬敦琠潦⁴桥⁳捲敥渠睩汬⁢散潭攠瑨攍</w:t>
      </w:r>
      <w:r>
        <w:rPr/>
        <w:t>ਠ†</w:t>
      </w:r>
      <w:r>
        <w:rPr/>
        <w:t>摡瑡⁥湴特⁳捲敥渠景爠瑨攠桥慤敲⽶敮摯爠楮景牭慴楯渺</w:t>
      </w:r>
      <w:r>
        <w:rPr/>
        <w:t>ഊ†††††††††††††††††††††††††††††††††††††††‍ਠ†††††††††††††††††††††††††††††††††††††††ഊ⃚</w:t>
      </w:r>
      <w:r>
        <w:rPr/>
        <w:t>쑛⁁摤⁎敷⁐畲捨慳攠佲摥爠쓄쓄쓄쓄쓄쓄쓄쓄쓄쓄쓄쓄쓄쓄쓄뼠†††††††††‍</w:t>
      </w:r>
      <w:r>
        <w:rPr/>
        <w:t>ਠ</w:t>
      </w:r>
      <w:r>
        <w:rPr/>
        <w:t>댠††噥湤潲㨠久圠噅乄佒††††††††††††††††₳††††††††††</w:t>
      </w:r>
      <w:r>
        <w:rPr/>
        <w:t>ഊ₳†††⁎</w:t>
      </w:r>
      <w:r>
        <w:rPr/>
        <w:t>慭攺⁈䅐偙⁃䱏坎⁓呏剅匠††††††††††††댠†††††††††‍</w:t>
      </w:r>
      <w:r>
        <w:rPr/>
        <w:t>ਠ</w:t>
      </w:r>
      <w:r>
        <w:rPr/>
        <w:t>댠††⁁摤爱㨠偏⁂佘′㌴††††††††††††††††₳††††††††††</w:t>
      </w:r>
      <w:r>
        <w:rPr/>
        <w:t>ഊ₳†††</w:t>
      </w:r>
      <w:r>
        <w:rPr/>
        <w:t>䅤摲㈺††††††††††††††††††††††댠†††††††††‍</w:t>
      </w:r>
      <w:r>
        <w:rPr/>
        <w:t>ਠ</w:t>
      </w:r>
      <w:r>
        <w:rPr/>
        <w:t>댠䍩瑹⽓瑡瑥㨠单䵔䕒†††††††††千††††††††₳††††††††††</w:t>
      </w:r>
      <w:r>
        <w:rPr/>
        <w:t>ഊ₳††††</w:t>
      </w:r>
      <w:r>
        <w:rPr/>
        <w:t>婩瀺′㌴㐳㌠†††呥汥灨潮攺††††††††††댠†††††††††‍</w:t>
      </w:r>
      <w:r>
        <w:rPr/>
        <w:t>ਠ</w:t>
      </w:r>
      <w:r>
        <w:rPr/>
        <w:t>댠†††⁅呁㨠ㄲ⼰㔯㠹†††††††††††††††††₳††††††††††</w:t>
      </w:r>
      <w:r>
        <w:rPr/>
        <w:t>ഊ⃀</w:t>
      </w:r>
      <w:r>
        <w:rPr/>
        <w:t>쓄쓄쓄쓄쓄쓄쓄쓄쓄쓄쑛⁐啒䍈䅓䔠佒䑅剓⁄䅔䅂䅓䔠䉒佗卅⁝?††††††††‍</w:t>
      </w:r>
      <w:r>
        <w:rPr/>
        <w:t>ਠ†††††††††††††††††††††††††††††††††††††††ഊ†††††††††††††††††††††††††††††††††††††††‍ਠ††⁎</w:t>
      </w:r>
      <w:r>
        <w:rPr/>
        <w:t>潴攠瑨慴⁩映瑨攠癥湤潲⁣潤攠楳⁦潵湤⁩渠瑨攠癥湤潲⁤慴慢慳攍</w:t>
      </w:r>
      <w:r>
        <w:rPr/>
        <w:t>ਠ </w:t>
      </w:r>
      <w:r>
        <w:rPr/>
        <w:t>噅乄佒匮䑂䘩</w:t>
      </w:r>
      <w:r>
        <w:rPr/>
        <w:t>Ⱐ</w:t>
      </w:r>
      <w:r>
        <w:rPr/>
        <w:t>瑨攠牥獴⁯映瑨攠灵牣桡獥⁯牤敲⁨敡摥爠牥捯牤⁷楬氠扥</w:t>
      </w:r>
      <w:r>
        <w:rPr/>
        <w:t>ഊ†</w:t>
      </w:r>
      <w:r>
        <w:rPr/>
        <w:t>慵瑯浡瑩捡汬礠敮瑥牥搮⁏瑨敲睩獥⁹潵⁷楬氠湥敤⁴漠敮瑥爠楮⁡汬⁯映瑨攍</w:t>
      </w:r>
      <w:r>
        <w:rPr/>
        <w:t>ਠ⁶</w:t>
      </w:r>
      <w:r>
        <w:rPr/>
        <w:t>敮摯牳⁤慴愡†䅦瑥爠瑨攠摡瑡⁩猠捯浰汥瑥搬⁰牥獳⁅湴敲⽒整畲渠潮⁴桥⁬慳琍</w:t>
      </w:r>
      <w:r>
        <w:rPr/>
        <w:t>ਠ⁦</w:t>
      </w:r>
      <w:r>
        <w:rPr/>
        <w:t>楥汤 䕔䄩</w:t>
      </w:r>
      <w:r>
        <w:rPr/>
        <w:t>Ⱐ</w:t>
      </w:r>
      <w:r>
        <w:rPr/>
        <w:t>潲⁰牥獳⁐杄港偧啰⸠䥦⁴桥⁶敮摯爠摩搠湯琠慬牥慤礠數楳琠楮⁴桥</w:t>
      </w:r>
      <w:r>
        <w:rPr/>
        <w:t>ഊ†</w:t>
      </w:r>
      <w:r>
        <w:rPr/>
        <w:t>癥湤潲⁦楬攬⁹潵⁷楬氠扥⁰牯浰瑥搠瑯⁡摤⁩琺</w:t>
      </w:r>
      <w:r>
        <w:rPr/>
        <w:t>ഊ†††††††††††††††††††††††††††††††††††††††‍ਠ</w:t>
      </w:r>
      <w:r>
        <w:rPr/>
        <w:t>쓄쓄쓄쓄쓄쓄쓄쓄쓄쓄쓄쓄쓄쓄쓄쓄쓄쓄쓄쓄쓄쓄쓄쓄쓄쓄쓄쓄쓄쓄쓄쓄쓄쓄쓄쓄쓄쒿</w:t>
      </w:r>
      <w:r>
        <w:rPr/>
        <w:t>ഊ₳†⁖</w:t>
      </w:r>
      <w:r>
        <w:rPr/>
        <w:t>敮摯爺⁎䕗⁖䕎䑏删摩搠湯琠數楳琠楮⁴桥渠噅乄佒匮䑂䘡††䅤搿 夯丩†††댍</w:t>
      </w:r>
      <w:r>
        <w:rPr/>
        <w:t>ਠ</w:t>
      </w:r>
      <w:r>
        <w:rPr/>
        <w:t>샄쓄쓄쓄쓄쓄쓄쓄쓄쓄쓄쓄쓄쓄쓄쓄쓄쓄쓄쓄쓄쓄쓄쓄쓄쓄쓄쓄쓄쓄쓄쓄쓄쓄쓄쓄쓄쓄쓙</w:t>
      </w:r>
      <w:r>
        <w:rPr/>
        <w:t>ഊ†††††††††††††††††††††††††††††††††††††††‍ਠ†††††††††††††††††††††††††††††††††††††††ഊ†††</w:t>
      </w:r>
      <w:r>
        <w:rPr/>
        <w:t>䑥汥瑩湧⁡⁰畲捨慳攠潲摥爠楳⁡捣潭灬楳桥搠批⁰牥獳楮朠䍴牬⁕⁯渠瑨攍</w:t>
      </w:r>
      <w:r>
        <w:rPr/>
        <w:t>ਠ⁨</w:t>
      </w:r>
      <w:r>
        <w:rPr/>
        <w:t>楧桬楧桴敤⁰畲捨慳攠潲摥爮⁔桩猠慣瑩潮⁷楬氠摥汥瑥⁴桥⁤整慩氠景爠瑨慴</w:t>
      </w:r>
      <w:r>
        <w:rPr/>
        <w:t>ഊ†</w:t>
      </w:r>
      <w:r>
        <w:rPr/>
        <w:t>灵牣桡獥⁯牤敲⁡猠睥汬</w:t>
      </w:r>
      <w:r>
        <w:rPr/>
        <w:t>Ⱐ</w:t>
      </w:r>
      <w:r>
        <w:rPr/>
        <w:t>獯⁂䔠䍁剅䙕䰡</w:t>
      </w:r>
      <w:r>
        <w:rPr/>
        <w:t>ഊ†††††††††††††††††††††††††††††††††††††††‍ਠ†††††††††††††††††††††††††††††††††††††††ഊ†††††††††††††††††††††††††††††††††††††††‍ਠ︠</w:t>
      </w:r>
      <w:r>
        <w:rPr/>
        <w:t>剅卅吠呈䔠偕剃䡁卅⁏剄䕒⁓啂呏呁䰠†††††††††††††††††††††</w:t>
      </w:r>
      <w:r>
        <w:rPr/>
        <w:t>ഊ†††††††††††††††††††††††††††††††††††††††‍ਠ†††††††††††††††††††††††††††††††††††††††ഊ†††</w:t>
      </w:r>
      <w:r>
        <w:rPr/>
        <w:t>偲敳獩湧⁃瑲氠䘱⁷楬氠捡畳攠瑨楳⁡灰汩捡瑩潮⁴漠❣汥慮⁯畴✬⁡湤</w:t>
      </w:r>
      <w:r>
        <w:rPr/>
        <w:t>ഊ†</w:t>
      </w:r>
      <w:r>
        <w:rPr/>
        <w:t>牥捡汣畬慴攠瑨攠单䉔佔䅌⁦楥汤⁩渠瑨攠灵牣桡獥⁯牤敲⁨敡摥爠牥捯牤⸠周楳</w:t>
      </w:r>
      <w:r>
        <w:rPr/>
        <w:t>ഊ†</w:t>
      </w:r>
      <w:r>
        <w:rPr/>
        <w:t>潰瑩潮⁩猠浡湤慴潲礠睨敮敶敲⁹潵⁡摤⁡湯瑨敲⁩瑥洠瑯⁡渠數楳瑩湧⁰畲捨慳攍</w:t>
      </w:r>
      <w:r>
        <w:rPr/>
        <w:t>ਠ⁯</w:t>
      </w:r>
      <w:r>
        <w:rPr/>
        <w:t>牤敲℠佮⁴桥⁯瑨敲⁨慮搬⁩琠獨潵汤⁮潴⁢攠畳敤⁩映慮礠潦⁴桥⁰牯摵捴⁨慳</w:t>
      </w:r>
      <w:r>
        <w:rPr/>
        <w:t>ഊ†</w:t>
      </w:r>
      <w:r>
        <w:rPr/>
        <w:t>慬牥慤礠扥敮⁲散敩癥搡</w:t>
      </w:r>
      <w:r>
        <w:rPr/>
        <w:t>ഊఠ†</w:t>
      </w:r>
      <w:r>
        <w:rPr/>
        <w:t>䑁奏⁉湶敮瑯特</w:t>
      </w:r>
      <w:r>
        <w:rPr/>
        <w:t>Ⱐ⁔</w:t>
      </w:r>
      <w:r>
        <w:rPr/>
        <w:t>䩓⁌䅂††††††††††††††††††††⁐慧攺‴㈍</w:t>
      </w:r>
      <w:r>
        <w:rPr/>
        <w:t>ਠ†††††††††††††††††††††††††††††††††††††††ഊ†††††††††††††††††††††††††††††††††††††††‍ਠ†††††††††††††††††††††††††††††††††††††††ഊ†††</w:t>
      </w:r>
      <w:r>
        <w:rPr/>
        <w:t>噩敷楮朠慤摩瑩潮慬⁶敮摯爠楮景牭慴楯渠景爠瑨攠桩杨汩杨瑥搠灵牣桡獥⁯牤敲</w:t>
      </w:r>
      <w:r>
        <w:rPr/>
        <w:t>Ⰽ</w:t>
      </w:r>
      <w:r>
        <w:rPr/>
        <w:t>ਠ⁣</w:t>
      </w:r>
      <w:r>
        <w:rPr/>
        <w:t>慮⁢攠慣捯浰汩獨敤⁢礠灲敳獩湧⁃瑲氠䘲⸍</w:t>
      </w:r>
      <w:r>
        <w:rPr/>
        <w:t>ਠ†††††††††††††††††††††††††††††††††††††††ഊ††††††††††</w:t>
      </w:r>
      <w:r>
        <w:rPr/>
        <w:t>쓄쓄쓄쓄쓄쓄쓄쓄쓄쓄쓄쓄쓄쓄쓄쓄쓄쓄쓄뼠††††††††‍</w:t>
      </w:r>
      <w:r>
        <w:rPr/>
        <w:t>ਠ†††††††††₳⁖</w:t>
      </w:r>
      <w:r>
        <w:rPr/>
        <w:t>敮摯爺⁎䕗⁖䕎䑏删†††††††††₳†††††††††</w:t>
      </w:r>
      <w:r>
        <w:rPr/>
        <w:t>ഊ††††††††††</w:t>
      </w:r>
      <w:r>
        <w:rPr/>
        <w:t>댠䡁偐夠䍌佗丠協佒䕓††††††††††댠††††††††‍</w:t>
      </w:r>
      <w:r>
        <w:rPr/>
        <w:t>ਠ†††††††††₳⁐</w:t>
      </w:r>
      <w:r>
        <w:rPr/>
        <w:t>传䉏堠㈳㐠†††††††††††††₳†††††††††</w:t>
      </w:r>
      <w:r>
        <w:rPr/>
        <w:t>ഊ††††††††††</w:t>
      </w:r>
      <w:r>
        <w:rPr/>
        <w:t>댠†††††††††††††††††††댠††††††††‍</w:t>
      </w:r>
      <w:r>
        <w:rPr/>
        <w:t>ਠ†††††††††₳⁓</w:t>
      </w:r>
      <w:r>
        <w:rPr/>
        <w:t>啍呅刬⁄千†㈳㐴㌳†††††††††₳††††††††††††††††</w:t>
      </w:r>
      <w:r>
        <w:rPr/>
        <w:t>ഊ††††††††††</w:t>
      </w:r>
      <w:r>
        <w:rPr/>
        <w:t>댠䑡瑥㨠ㄲ⼰㔯㠹††䱡獴⁕獥携† †⼠†댠††††††††‍</w:t>
      </w:r>
      <w:r>
        <w:rPr/>
        <w:t>ਠ†††††††††₳⁔</w:t>
      </w:r>
      <w:r>
        <w:rPr/>
        <w:t>祰攺††††††⁃污獳㨠††††††₳†††††††††</w:t>
      </w:r>
      <w:r>
        <w:rPr/>
        <w:t>ഊ††††††††††</w:t>
      </w:r>
      <w:r>
        <w:rPr/>
        <w:t>샄쓄쓄쓄쓄쓄쓄쓄쓄쓄쓄쓄쓄쓄쓄쓄쓄쓄쓄쓄?†††††††‍</w:t>
      </w:r>
      <w:r>
        <w:rPr/>
        <w:t>ਠ†††††††††††††††††††††††††††††††††††††††ഊ†††</w:t>
      </w:r>
      <w:r>
        <w:rPr/>
        <w:t>坨楬攠楮⁴桥⁢牯睳攠獣牥敮⁦潲⁰畲捨慳攠潲摥牳 桥慤敲⁲散潲摳⤬⁹潵</w:t>
      </w:r>
      <w:r>
        <w:rPr/>
        <w:t>ഊ†</w:t>
      </w:r>
      <w:r>
        <w:rPr/>
        <w:t>捡渠獥慲捨⽦楮搠愠灵牣桡獥⁯牤敲⁢礠潮攠潦⁴桲敥⁩湤數敳</w:t>
      </w:r>
      <w:r>
        <w:rPr/>
        <w:t>Ⱐ</w:t>
      </w:r>
      <w:r>
        <w:rPr/>
        <w:t>偏</w:t>
      </w:r>
      <w:r>
        <w:rPr/>
        <w:t>Ⱐ</w:t>
      </w:r>
      <w:r>
        <w:rPr/>
        <w:t>乁䵅</w:t>
      </w:r>
      <w:r>
        <w:rPr/>
        <w:t>Ⱐ</w:t>
      </w:r>
      <w:r>
        <w:rPr/>
        <w:t>慮搠瑨攍</w:t>
      </w:r>
      <w:r>
        <w:rPr/>
        <w:t>ਠ⁖</w:t>
      </w:r>
      <w:r>
        <w:rPr/>
        <w:t>䕎䑏刮⁐牥獳⁆㔬⁆㘬⁯爠䘶⁴漠扲楮朠異⁡⁰牯浰琠慳歩湧⁹潵⁴漠敮瑥爠楮</w:t>
      </w:r>
      <w:r>
        <w:rPr/>
        <w:t>ഊ†</w:t>
      </w:r>
      <w:r>
        <w:rPr/>
        <w:t>瑨攠偏⁯爠捨慲慣瑥爠獴物湧⁹潵⁷楳栠瑯⁦楮搮⁎潴攠瑨慴⁹潵⁯湬礠湥敤⁴漍</w:t>
      </w:r>
      <w:r>
        <w:rPr/>
        <w:t>ਠ⁴</w:t>
      </w:r>
      <w:r>
        <w:rPr/>
        <w:t>祰攠楮⁴桥⁬敦琯晩牳琠捨慲慣瑥牳⁯映瑨攠乁䵅⁡湤⁖䕎䑏删慳⁲敱畩牥搮⁔桥</w:t>
      </w:r>
      <w:r>
        <w:rPr/>
        <w:t>ഊ†</w:t>
      </w:r>
      <w:r>
        <w:rPr/>
        <w:t>獥慲捨⁷楬氠桩杨汩杨琠瑨攠晩牳琠牥捯牤⁴桡琠浡瑣桥猠瑨攠捨慲慣瑥爠獴物湧</w:t>
      </w:r>
      <w:r>
        <w:rPr/>
        <w:t>ഊ†</w:t>
      </w:r>
      <w:r>
        <w:rPr/>
        <w:t>祯甠敮瑥牥搮⸮</w:t>
      </w:r>
      <w:r>
        <w:rPr/>
        <w:t>ഊഊ†††††††††††††††††††††††††††††††††††††††‍ਠ††⁅</w:t>
      </w:r>
      <w:r>
        <w:rPr/>
        <w:t>硡浰汥⁯映晩湤楮术獥慲捨楮朠景爠愠灵牣桡獥⁯牤敲</w:t>
      </w:r>
      <w:r>
        <w:rPr/>
        <w:t>Ⱐ</w:t>
      </w:r>
      <w:r>
        <w:rPr/>
        <w:t>扡獥搠潮⁴桥⁐伺</w:t>
      </w:r>
      <w:r>
        <w:rPr/>
        <w:t>ഊ†††††††††††††††††††††††††††††††††††††††‍ਠ††††⃚</w:t>
      </w:r>
      <w:r>
        <w:rPr/>
        <w:t>쓄쓄쓄쓄쓄쓄쓄쓄쓄쓄쓄쓄쓄쓄쓄쓄쓄쓄쓄쓄쓄쓄쓄쓄쓄쓄쓄쓄쓄쓄쒿†††</w:t>
      </w:r>
      <w:r>
        <w:rPr/>
        <w:t>ഊ†††††</w:t>
      </w:r>
      <w:r>
        <w:rPr/>
        <w:t>댠䕮瑥爠偏㨠‱㈳†††††††††††††††††††††††댠††‍</w:t>
      </w:r>
      <w:r>
        <w:rPr/>
        <w:t>ਠ††††⃀</w:t>
      </w:r>
      <w:r>
        <w:rPr/>
        <w:t>쓄쓄쓄쓄쓄쓄쓄쓄쓄쓄쓄쓄쓄쓄쓄쓄쓄쓄쓄쓄쓄쓄쓄쓄쓄쑔䩓⁌䅂쓄쓙†††</w:t>
      </w:r>
      <w:r>
        <w:rPr/>
        <w:t>ഊ†††††††††††††††††††††††††††††††††††††††‍ਠ†††††††††††††††††††††††††††††††††††††††ഊ†††</w:t>
      </w:r>
      <w:r>
        <w:rPr/>
        <w:t>䕸慭灬攠潦⁦楮摩湧⽳敡牣桩湧⁦潲⁡⁐啒䍈䅓䔠潲摥爬⁢慳敤⁯渠瑨攠癥湤潲</w:t>
      </w:r>
      <w:r>
        <w:rPr/>
        <w:t>ഊ†</w:t>
      </w:r>
      <w:r>
        <w:rPr/>
        <w:t>乁䵅㨍</w:t>
      </w:r>
      <w:r>
        <w:rPr/>
        <w:t>ਠ†††††††††††††††††††††††††††††††††††††††ഊ†††††</w:t>
      </w:r>
      <w:r>
        <w:rPr/>
        <w:t>쓄쓄쓄쓄쓄쓄쓄쓄쓄쓄쓄쓄쓄쓄쓄쓄쓄쓄쓄쓄쓄쓄쓄쓄쓄쓄쓄쓄쓄쓄뼠††‍</w:t>
      </w:r>
      <w:r>
        <w:rPr/>
        <w:t>ਠ††††₳⁅</w:t>
      </w:r>
      <w:r>
        <w:rPr/>
        <w:t>湴敲⁎䅍䔺†呏䴠†††††††††††††††††††††₳†††</w:t>
      </w:r>
      <w:r>
        <w:rPr/>
        <w:t>ഊ†††††</w:t>
      </w:r>
      <w:r>
        <w:rPr/>
        <w:t>샄쓄쓄쓄쓄쓄쓄쓄쓄쓄쓄쓄쓄쓄쓄쓄쓄쓄쓄쓄쓄쓄쓄쓄쓄쓄告匠䱁䋄쓄?†‍</w:t>
      </w:r>
      <w:r>
        <w:rPr/>
        <w:t>ਠ†††††††††††††††††††††††††††††††††††††††ഊ†††††††††††††††††††††††††††††††††††††††‍ਠ††⁅</w:t>
      </w:r>
      <w:r>
        <w:rPr/>
        <w:t>硡浰汥⁯映晩湤楮朠愠偕剃䡁卅⁯牤敲</w:t>
      </w:r>
      <w:r>
        <w:rPr/>
        <w:t>Ⱐ</w:t>
      </w:r>
      <w:r>
        <w:rPr/>
        <w:t>扡獥搠潮⁴桥⁖䕎䑏删捯摥㨍</w:t>
      </w:r>
      <w:r>
        <w:rPr/>
        <w:t>ਠ†††††††††††††††††††††††††††††††††††††††ഊ†††††</w:t>
      </w:r>
      <w:r>
        <w:rPr/>
        <w:t>쓄쓄쓄쓄쓄쓄쓄쓄쓄쓄쓄쓄쓄쓄쓄쓄쓄쓄쓄쓄쓄쓄쓄쓄쓄쓄쓄쓄쓄쓄뼠††‍</w:t>
      </w:r>
      <w:r>
        <w:rPr/>
        <w:t>ਠ††††₳⁅</w:t>
      </w:r>
      <w:r>
        <w:rPr/>
        <w:t>湴敲⁖䕎䑏刺†卄䘠††††††††††††††††††††₳††††††‍</w:t>
      </w:r>
      <w:r>
        <w:rPr/>
        <w:t>ਠ††††⃀</w:t>
      </w:r>
      <w:r>
        <w:rPr/>
        <w:t>쓄쓄쓄쓄쓄쓄쓄쓄쓄쓄쓄쓄쓄쓄쓄쓄쓄쓄쓄쓄쓄쓄쓄쓄쓄쑔䩓⁌䅂쓄쓙†††</w:t>
      </w:r>
      <w:r>
        <w:rPr/>
        <w:t>ഊఠ†</w:t>
      </w:r>
      <w:r>
        <w:rPr/>
        <w:t>䑁奏⁉湶敮瑯特</w:t>
      </w:r>
      <w:r>
        <w:rPr/>
        <w:t>Ⱐ⁔</w:t>
      </w:r>
      <w:r>
        <w:rPr/>
        <w:t>䩓⁌䅂††††††††††††††††††††⁐慧攺‴㌍</w:t>
      </w:r>
      <w:r>
        <w:rPr/>
        <w:t>ਠ†††††††††††††††††††††††††††††††††††††††ഊ†††††††††††††††††††††††††††††††††††††††‍ਠ†††††††††††††††††††††††††††††††††††††††ഊ⃾⁒</w:t>
      </w:r>
      <w:r>
        <w:rPr/>
        <w:t>䕐佒呓††††††††††††††††††††††††††††††††††‍</w:t>
      </w:r>
      <w:r>
        <w:rPr/>
        <w:t>ਠ†††††††††††††††††††††††††††††††††††††††ഊ†††††††††††††††††††††††††††††††††††††††‍ਠ††⁄</w:t>
      </w:r>
      <w:r>
        <w:rPr/>
        <w:t>䅙传䥮癥湴潲礠捯浥猠睩瑨‱㔠牥灯牴⁯灴楯湳⸠周敳攠牥灯牴猠慲攠慣捥獳敤</w:t>
      </w:r>
      <w:r>
        <w:rPr/>
        <w:t>ഊ†</w:t>
      </w:r>
      <w:r>
        <w:rPr/>
        <w:t>楮⁴桥⁒䕐佒呓⁭潤畬攠</w:t>
      </w:r>
      <w:r>
        <w:rPr/>
        <w:t>⡯</w:t>
      </w:r>
      <w:r>
        <w:rPr/>
        <w:t>晦⁴桥⁍慩渠䵥湵⤺</w:t>
      </w:r>
      <w:r>
        <w:rPr/>
        <w:t>ഊ†††††††††††††††††††††††††††††††††††††††‍ਠ††††⃚</w:t>
      </w:r>
      <w:r>
        <w:rPr/>
        <w:t>쓄쓄쓄쓄쓄쓄쓄쓄쓄쓄쓄쓄쓄쓄쓄쓄쓄쓄쓄쓄쓄쓄쓄쓄쓄쓄쓄쓄뼠†††††</w:t>
      </w:r>
      <w:r>
        <w:rPr/>
        <w:t>ഊ†††††</w:t>
      </w:r>
      <w:r>
        <w:rPr/>
        <w:t>댠†††††††⁄䅙传䥎噅乔佒夠剅偏剔匠††††††††₳†††††‍</w:t>
      </w:r>
      <w:r>
        <w:rPr/>
        <w:t>ਠ††††₳⁉</w:t>
      </w:r>
      <w:r>
        <w:rPr/>
        <w:t>湶敮瑯特†††††††††††††††††††††††댠†††††</w:t>
      </w:r>
      <w:r>
        <w:rPr/>
        <w:t>ഊ†††††</w:t>
      </w:r>
      <w:r>
        <w:rPr/>
        <w:t>댠†††⁁摪畳瑭敮瑳†⁗楴栠䑡瑡⁒慮来†††††††††₳†††††‍</w:t>
      </w:r>
      <w:r>
        <w:rPr/>
        <w:t>ਠ††††₳††††</w:t>
      </w:r>
      <w:r>
        <w:rPr/>
        <w:t>䕸灡湤敤†††坩瑨⁔潴慬⁗慲敨潵獥⁑瑹†††††댠†††††</w:t>
      </w:r>
      <w:r>
        <w:rPr/>
        <w:t>ഊ†††††</w:t>
      </w:r>
      <w:r>
        <w:rPr/>
        <w:t>댠†††⁁癡楬慢汥††⁏湬礠䥴敭猠睩瑨⁑瑹†††††††₳†††††‍</w:t>
      </w:r>
      <w:r>
        <w:rPr/>
        <w:t>ਠ††††₳††††</w:t>
      </w:r>
      <w:r>
        <w:rPr/>
        <w:t>坡牥桯畳攠††䉹⁗慲敨潵獥⁂礠䥴敭†††††††댠†††††</w:t>
      </w:r>
      <w:r>
        <w:rPr/>
        <w:t>ഊ†††††</w:t>
      </w:r>
      <w:r>
        <w:rPr/>
        <w:t>댠†††⁒敏牤敲†††⁂慳敤⁏渠瑨攠協佃䭌䕖䕌⁆楥汤††₳†††††‍</w:t>
      </w:r>
      <w:r>
        <w:rPr/>
        <w:t>ਠ††††₳††††</w:t>
      </w:r>
      <w:r>
        <w:rPr/>
        <w:t>䵯癥浥湴†††卡汥猠慳⁒散潲摥搠楮⁐呄协䱄†††댠†††††</w:t>
      </w:r>
      <w:r>
        <w:rPr/>
        <w:t>ഊ†††††</w:t>
      </w:r>
      <w:r>
        <w:rPr/>
        <w:t>댠†††⁔慧猠††††⁐物捥⽌慢敬†††††††††††₳†††††‍</w:t>
      </w:r>
      <w:r>
        <w:rPr/>
        <w:t>ਠ††††₳⁐</w:t>
      </w:r>
      <w:r>
        <w:rPr/>
        <w:t>畲捨慳攠佲摥牳††††††††††††††††††††댠†††††</w:t>
      </w:r>
      <w:r>
        <w:rPr/>
        <w:t>ഊ†††††</w:t>
      </w:r>
      <w:r>
        <w:rPr/>
        <w:t>댠†††⁈敡摥爠†††⁏灥港䍬潳敤⽂潴栠††††††††₳†††††‍</w:t>
      </w:r>
      <w:r>
        <w:rPr/>
        <w:t>ਠ††††₳††††</w:t>
      </w:r>
      <w:r>
        <w:rPr/>
        <w:t>䑥瑡楬††††佰敮⽃汯獥搯䉯瑨†††††††††댠†††††</w:t>
      </w:r>
      <w:r>
        <w:rPr/>
        <w:t>ഊ†††††</w:t>
      </w:r>
      <w:r>
        <w:rPr/>
        <w:t>댠噥湤潲††††††††††††††††††††††††₳†††††‍</w:t>
      </w:r>
      <w:r>
        <w:rPr/>
        <w:t>ਠ††††₳††††</w:t>
      </w:r>
      <w:r>
        <w:rPr/>
        <w:t>却慮摡牤†††䍯浰汥瑥⁖敮摯爠剥捯牤††††††댠†††††</w:t>
      </w:r>
      <w:r>
        <w:rPr/>
        <w:t>ഊ†††††</w:t>
      </w:r>
      <w:r>
        <w:rPr/>
        <w:t>댠†††⁌慢敬猠†††⁖敮摯爠䵡楬楮朠䱡扥汳††††††₳†††††‍</w:t>
      </w:r>
      <w:r>
        <w:rPr/>
        <w:t>ਠ††††₳††††</w:t>
      </w:r>
      <w:r>
        <w:rPr/>
        <w:t>䝲慰栠††††呯瀠㄰⁖敮摯牳††††††††††댠†††††</w:t>
      </w:r>
      <w:r>
        <w:rPr/>
        <w:t>ഊ†††††</w:t>
      </w:r>
      <w:r>
        <w:rPr/>
        <w:t>댠剥捥楶楮朠††††††††††††††††††††††₳†††††‍</w:t>
      </w:r>
      <w:r>
        <w:rPr/>
        <w:t>ਠ††††₳††††</w:t>
      </w:r>
      <w:r>
        <w:rPr/>
        <w:t>却慮摡牤†††䍯浰汥瑥⁒散敩癩湧⁒散潲搠††††댠†††††</w:t>
      </w:r>
      <w:r>
        <w:rPr/>
        <w:t>ഊ†††††</w:t>
      </w:r>
      <w:r>
        <w:rPr/>
        <w:t>댠䑡瑡扡獥⁓瑡瑵猠††⁓畭浡特⁯映剥捯牤猠慮搠䉹瑥猠††₳†††††‍</w:t>
      </w:r>
      <w:r>
        <w:rPr/>
        <w:t>ਠ††††₳⁃</w:t>
      </w:r>
      <w:r>
        <w:rPr/>
        <w:t>潮晩朠却慴畳††††䍯湦楧畲慴楯渠却慴畳⁓整瑩湧猠††댠†††††</w:t>
      </w:r>
      <w:r>
        <w:rPr/>
        <w:t>ഊ†††††</w:t>
      </w:r>
      <w:r>
        <w:rPr/>
        <w:t>샄쓄쓄쓄쓄쓄쓄쓄쓄쓄쓄쓄쓄쓄쓄쓄쓄쓄쓄쓄쓄쓄쓄쓄쓄쓄쓄쓄쓙†††††‍</w:t>
      </w:r>
      <w:r>
        <w:rPr/>
        <w:t>ਠ†††††⁅</w:t>
      </w:r>
      <w:r>
        <w:rPr/>
        <w:t>獣 䕸楴⤠†䕮瑥爯剥瑵牮 卥汥捴⁒数潲琠佰瑩潮⧍췍췍촠††††††</w:t>
      </w:r>
      <w:r>
        <w:rPr/>
        <w:t>ഊ†††††††††††††††††††††††††††††††††††††††‍ਠ†††††††††††††††††††††††††††††††††††††††ഊ†††</w:t>
      </w:r>
      <w:r>
        <w:rPr/>
        <w:t>呷漠潦⁴桥獥⁲数潲瑳⁡牥⁡捴畡汬礠污扥汳 䥮癥湴潲礠呡杳⁡湤⁖敮摯爍</w:t>
      </w:r>
      <w:r>
        <w:rPr/>
        <w:t>ਠ⁁</w:t>
      </w:r>
      <w:r>
        <w:rPr/>
        <w:t>摤牥獳⁌慢敬猩⸍</w:t>
      </w:r>
      <w:r>
        <w:rPr/>
        <w:t>ਠ†††††††††††††††††††††††††††††††††††††††ഊ†††</w:t>
      </w:r>
      <w:r>
        <w:rPr/>
        <w:t>周攠䝲慰栠牥灯牴⁯灴楯渠楳⁡渠潮⵳捲敥渠杲慰栠潦⁹潵爠瑯瀠瑥渠癥湤潲献</w:t>
      </w:r>
      <w:r>
        <w:rPr/>
        <w:t>ഊ†</w:t>
      </w:r>
      <w:r>
        <w:rPr/>
        <w:t>乯瑥⁴桡琠祯甠捡渠潮汹⁰物湴⁴桩猠瑯⁴桥⁰物湴敲⁢礠摯楮朠愠❐物湴⁓捲敥渧⸍</w:t>
      </w:r>
      <w:r>
        <w:rPr/>
        <w:t>ਠ†††††††††††††††††††††††††††††††††††††††ഊ†††</w:t>
      </w:r>
      <w:r>
        <w:rPr/>
        <w:t>周攠䑡瑡扡獥⁡湤⁴桥⁃潮晩朠却慴畳⁲数潲瑳⁡牥‸〠睩摥⁣潬畭渠牥灯牴献</w:t>
      </w:r>
      <w:r>
        <w:rPr/>
        <w:t>ഊ†</w:t>
      </w:r>
      <w:r>
        <w:rPr/>
        <w:t>周攠牥浡楮楮朠牥灯牴猠牥煵楲攠愠睩摥⁣慲物慧攠灲楮瑥爬⁯爠獭慬氠灲楮琮⁔桥礍</w:t>
      </w:r>
      <w:r>
        <w:rPr/>
        <w:t>ਠ⁲</w:t>
      </w:r>
      <w:r>
        <w:rPr/>
        <w:t>慮来⁩渠捯汵浮⁷楤瑨⁦牯洠㤰⁴漠ㄳㄠ捨慲慣瑥牳⸍</w:t>
      </w:r>
      <w:r>
        <w:rPr/>
        <w:t>ਠ†††††††††††††††††††††††††††††††††††††††ഊ†††</w:t>
      </w:r>
      <w:r>
        <w:rPr/>
        <w:t>䵯獴⁯映瑨攠牥灯牴猠捡渠扥⁰物湴敤⁴漠瑨攠灲楮瑥爠潲⁡⁦楬攮</w:t>
      </w:r>
      <w:r>
        <w:rPr/>
        <w:t>ഊ†††††††††††††††††††††††††††††††††††††††‍ਠ††⁈</w:t>
      </w:r>
      <w:r>
        <w:rPr/>
        <w:t>敡摩湧猠捡渠扥⁡摤敤⁴漠瑨攠牥灯牴献⁔桥獥⁨敡摩湧猠睩汬⁤敦慵汴⁴漠祯畲</w:t>
      </w:r>
      <w:r>
        <w:rPr/>
        <w:t>ഊ†</w:t>
      </w:r>
      <w:r>
        <w:rPr/>
        <w:t>捯浰慮礠湡浥 慳⁤敦楮敤⁩渠瑨攠䍯湦楧畲慴楯渠浯摵汥⤮</w:t>
      </w:r>
      <w:r>
        <w:rPr/>
        <w:t>ഊ†††††††††††††††††††††††††††††††††††††††‍ਠ††⁄</w:t>
      </w:r>
      <w:r>
        <w:rPr/>
        <w:t>慴攠牡湧敳⁡牥⁡癡楬慢汥⁯渠獯浥⁯映瑨攠牥灯牴猠</w:t>
      </w:r>
      <w:r>
        <w:rPr/>
        <w:t>⡁</w:t>
      </w:r>
      <w:r>
        <w:rPr/>
        <w:t>摪畳瑭敮瑳</w:t>
      </w:r>
      <w:r>
        <w:rPr/>
        <w:t>Ⱐ</w:t>
      </w:r>
      <w:r>
        <w:rPr/>
        <w:t>偏⁨敡摥爬</w:t>
      </w:r>
      <w:r>
        <w:rPr/>
        <w:t>ഊ†</w:t>
      </w:r>
      <w:r>
        <w:rPr/>
        <w:t>偏⁤整慩氬⁡湤⁴桥⁒散敩癩湧⁲数潲瑳⤮</w:t>
      </w:r>
      <w:r>
        <w:rPr/>
        <w:t>ഊఠ†</w:t>
      </w:r>
      <w:r>
        <w:rPr/>
        <w:t>䑁奏⁉湶敮瑯特</w:t>
      </w:r>
      <w:r>
        <w:rPr/>
        <w:t>Ⱐ⁔</w:t>
      </w:r>
      <w:r>
        <w:rPr/>
        <w:t>䩓⁌䅂††††††††††††††††††††⁐慧攺‴㐍</w:t>
      </w:r>
      <w:r>
        <w:rPr/>
        <w:t>ਠ†††††††††††††††††††††††††††††††††††††††ഊ†††††††††††††††††††††††††††††††††††††††‍ਠ†††††††††††††††††††††††††††††††††††††††ഊ⃾⁉</w:t>
      </w:r>
      <w:r>
        <w:rPr/>
        <w:t>乖䕎呏剙⁁䑊啓呍䕎呓⁒䕐佒吠†††††††††††††††††††††††‍</w:t>
      </w:r>
      <w:r>
        <w:rPr/>
        <w:t>ਠ†††††††††††††††††††††††††††††††††††††††ഊ†††††††††††††††††††††††††††††††††††††††‍ਠ††††⃚</w:t>
      </w:r>
      <w:r>
        <w:rPr/>
        <w:t>쓄쓄쓄쓄쓄쓄쓄쓄쓄쓄쓄쓄쓄쓄쓄쓄쓄쓄쓄쓄쓄쓄쓄쓄쓄쓄쓄쓄뼠†††††</w:t>
      </w:r>
      <w:r>
        <w:rPr/>
        <w:t>ഊ†††††</w:t>
      </w:r>
      <w:r>
        <w:rPr/>
        <w:t>댠†††††††⁄䅙传䥎噅乔佒夠剅偏剔匠††††††††₳†††††‍</w:t>
      </w:r>
      <w:r>
        <w:rPr/>
        <w:t>ਠ††††₳⁔</w:t>
      </w:r>
      <w:r>
        <w:rPr/>
        <w:t>桩猠牥灯牴⁰物湴猠潵琠慬氠牥捯牤敤⁩湶敮瑯特†††††댠†††††</w:t>
      </w:r>
      <w:r>
        <w:rPr/>
        <w:t>ഊ†††††</w:t>
      </w:r>
      <w:r>
        <w:rPr/>
        <w:t>댠慤橵獴浥湴猠景爠愠杩癥渠摡瑥⁲慮来⸠†††††††††₳†††††‍</w:t>
      </w:r>
      <w:r>
        <w:rPr/>
        <w:t>ਠ††††₳⁔</w:t>
      </w:r>
      <w:r>
        <w:rPr/>
        <w:t>桥⁒数潲琠䙯牭⁎慭攠楳⁉乖䅄䨮䙒䴠慮搠牥灯牴猠††††댠†††††</w:t>
      </w:r>
      <w:r>
        <w:rPr/>
        <w:t>ഊ†††††</w:t>
      </w:r>
      <w:r>
        <w:rPr/>
        <w:t>댠瑨攠景汬潷楮朠晩敬摳 晲潭⁴桥⁉乖䅄䨮䑂䘩㨠†††††₳†††††‍</w:t>
      </w:r>
      <w:r>
        <w:rPr/>
        <w:t>ਠ††††₳††††</w:t>
      </w:r>
      <w:r>
        <w:rPr/>
        <w:t>䥔䕍†††噅乄䥔䕍†††兔夠††††††††††댠†††††</w:t>
      </w:r>
      <w:r>
        <w:rPr/>
        <w:t>ഊ†††††</w:t>
      </w:r>
      <w:r>
        <w:rPr/>
        <w:t>댠†††⁃体吠††⁐剉䍅††††⁒䕔䅉䰠††††††††₳†††††‍</w:t>
      </w:r>
      <w:r>
        <w:rPr/>
        <w:t>ਠ††††₳††††</w:t>
      </w:r>
      <w:r>
        <w:rPr/>
        <w:t>䑏䱌䅒匠†剅䅓低††††䑁呅††††††††††댠†††††</w:t>
      </w:r>
      <w:r>
        <w:rPr/>
        <w:t>ഊ†††††</w:t>
      </w:r>
      <w:r>
        <w:rPr/>
        <w:t>댠†††††††††††††††††††††††††††₳†††††‍</w:t>
      </w:r>
      <w:r>
        <w:rPr/>
        <w:t>ਠ††††₳⁅</w:t>
      </w:r>
      <w:r>
        <w:rPr/>
        <w:t>湴敲⁈敡摩湧㨠告匠䱁䈠††††††††††††††††댠†††††</w:t>
      </w:r>
      <w:r>
        <w:rPr/>
        <w:t>ഊ†††††</w:t>
      </w:r>
      <w:r>
        <w:rPr/>
        <w:t>댠†††††††††††††††††††††††††††₳†††††‍</w:t>
      </w:r>
      <w:r>
        <w:rPr/>
        <w:t>ਠ††††₳⁓</w:t>
      </w:r>
      <w:r>
        <w:rPr/>
        <w:t>敮搠併瑰畴⁴漠偲楮瑥爿 夯丩††† ⁎漠</w:t>
      </w:r>
      <w:r>
        <w:rPr/>
        <w:t>ⴾ⁔</w:t>
      </w:r>
      <w:r>
        <w:rPr/>
        <w:t>漠䙩汥⤠†댠†††††</w:t>
      </w:r>
      <w:r>
        <w:rPr/>
        <w:t>ഊ†††††</w:t>
      </w:r>
      <w:r>
        <w:rPr/>
        <w:t>댠†††††††††††††††††††††††††††₳†††††‍</w:t>
      </w:r>
      <w:r>
        <w:rPr/>
        <w:t>ਠ††††₳⁅</w:t>
      </w:r>
      <w:r>
        <w:rPr/>
        <w:t>湴敲⁆楬攠乡浥㨠⁁䑊啓吮员吠†††††††††††††댠†††††</w:t>
      </w:r>
      <w:r>
        <w:rPr/>
        <w:t>ഊ†††††</w:t>
      </w:r>
      <w:r>
        <w:rPr/>
        <w:t>댠†††††††††††††††††††††††††††₳†††††‍</w:t>
      </w:r>
      <w:r>
        <w:rPr/>
        <w:t>ਠ††††₳††††††††††††††††††††††††††††</w:t>
      </w:r>
      <w:r>
        <w:rPr/>
        <w:t>댠†††††</w:t>
      </w:r>
      <w:r>
        <w:rPr/>
        <w:t>ഊ†††††</w:t>
      </w:r>
      <w:r>
        <w:rPr/>
        <w:t>댠却慲琠䑡瑥㨠‱</w:t>
      </w:r>
    </w:p>
    <w:p>
      <w:pPr>
        <w:pStyle w:val="PreformattedText"/>
        <w:bidi w:val="0"/>
        <w:spacing w:before="0" w:after="0"/>
        <w:jc w:val="left"/>
        <w:rPr/>
      </w:pPr>
      <w:r>
        <w:rPr/>
        <w:t>ㄯ〴⼸㤠†䕮摩湧⁄慴攺†ㄲ⼰㐯㠹††††₳†††††‍</w:t>
      </w:r>
      <w:r>
        <w:rPr/>
        <w:t>ਠ††††₳††††††††††††††††††††††††††††</w:t>
      </w:r>
      <w:r>
        <w:rPr/>
        <w:t>댠†††††</w:t>
      </w:r>
      <w:r>
        <w:rPr/>
        <w:t>ഊ†††††</w:t>
      </w:r>
      <w:r>
        <w:rPr/>
        <w:t>샄쓄쓄쓄쓄쓄쓄쓄쓄쓄쓄쓄쓄쓄쓄쓄쓄쓄쓄쓄쓄쓄쓄쓄쓄쓄쓄쓄쓙†††††‍</w:t>
      </w:r>
      <w:r>
        <w:rPr/>
        <w:t>ਠ†††††††††††††††††††††††††††††††††††††††ഊ†††††††††††††††††††††††††††††††††††††††‍ਠ†††††††††††††††††††††††††††††††††††††††ഊ⃾⁅</w:t>
      </w:r>
      <w:r>
        <w:rPr/>
        <w:t>塐䅎䑅䐠䥎噅乔佒夠剅偏剔†††††††††††††††††††††††††‍</w:t>
      </w:r>
      <w:r>
        <w:rPr/>
        <w:t>ਠ†††††††††††††††††††††††††††††††††††††††ഊ†††††††††††††††††††††††††††††††††††††††‍ਠ††††⃚</w:t>
      </w:r>
      <w:r>
        <w:rPr/>
        <w:t>쓄쓄쓄쓄쓄쓄쓄쓄쓄쓄쓄쓄쓄쓄쓄쓄쓄쓄쓄쓄쓄쓄쓄쓄쓄쓄쓄쓄뼠†††††</w:t>
      </w:r>
      <w:r>
        <w:rPr/>
        <w:t>ഊ†††††</w:t>
      </w:r>
      <w:r>
        <w:rPr/>
        <w:t>댠†††††††⁄䅙传䥎噅乔佒夠剅偏剔匠††††††††₳†††††‍</w:t>
      </w:r>
      <w:r>
        <w:rPr/>
        <w:t>ਠ††††₳⁔</w:t>
      </w:r>
      <w:r>
        <w:rPr/>
        <w:t>桥⁄敦慵汴⁅硰慮摥搠䥮癥湴潲礠剥灯牴 䕘偁乄䕄⹆前⤠†댠†††††</w:t>
      </w:r>
      <w:r>
        <w:rPr/>
        <w:t>ഊ†††††</w:t>
      </w:r>
      <w:r>
        <w:rPr/>
        <w:t>댠捯湴慩湳⁴桥⁦潬汯睩湧⁦楥汤猯癡物慢汥猺†††††††₳†††††‍</w:t>
      </w:r>
      <w:r>
        <w:rPr/>
        <w:t>ਠ††††₳†††††††⁉</w:t>
      </w:r>
      <w:r>
        <w:rPr/>
        <w:t>呅䴠†††††䍏協†††††††††††댠†††††</w:t>
      </w:r>
      <w:r>
        <w:rPr/>
        <w:t>ഊ†††††</w:t>
      </w:r>
      <w:r>
        <w:rPr/>
        <w:t>댠†††††††䑅千†††††⁒䕔䅉䰠†††††††††₳†††††‍</w:t>
      </w:r>
      <w:r>
        <w:rPr/>
        <w:t>ਠ††††₳†††††††⁏</w:t>
      </w:r>
      <w:r>
        <w:rPr/>
        <w:t>么䅎䐠††††偒䥃䔠††††††††††댠†††††</w:t>
      </w:r>
      <w:r>
        <w:rPr/>
        <w:t>ഊ†††††</w:t>
      </w:r>
      <w:r>
        <w:rPr/>
        <w:t>댠†††††††低佒䑅删†††⁔奐䔠††††††††††₳†††††‍</w:t>
      </w:r>
      <w:r>
        <w:rPr/>
        <w:t>ਠ††††₳†††††††⁖</w:t>
      </w:r>
      <w:r>
        <w:rPr/>
        <w:t>䕎䑉呅䴠†††䍌䅓匠††††††††††댠†††††</w:t>
      </w:r>
      <w:r>
        <w:rPr/>
        <w:t>ഊ†††††</w:t>
      </w:r>
      <w:r>
        <w:rPr/>
        <w:t>댠†††††††噅乄佒†††††††††††††††††₳†††††‍</w:t>
      </w:r>
      <w:r>
        <w:rPr/>
        <w:t>ਠ††††₳††††††††††††††††††††††††††††</w:t>
      </w:r>
      <w:r>
        <w:rPr/>
        <w:t>댠†††††</w:t>
      </w:r>
      <w:r>
        <w:rPr/>
        <w:t>ഊ†††††</w:t>
      </w:r>
      <w:r>
        <w:rPr/>
        <w:t>댠卥汥捴⁴桥⁉湤數‭㸠䥔䕍††††</w:t>
      </w:r>
      <w:r>
        <w:rPr/>
        <w:t>⡉</w:t>
      </w:r>
      <w:r>
        <w:rPr/>
        <w:t>呅䴩††††††††₳†††††‍</w:t>
      </w:r>
      <w:r>
        <w:rPr/>
        <w:t>ਠ††††₳††††††††††⁄</w:t>
      </w:r>
      <w:r>
        <w:rPr/>
        <w:t>䕓䍒䥐呉低 䑅千⤠††††††††댠†††††</w:t>
      </w:r>
      <w:r>
        <w:rPr/>
        <w:t>ഊ†††††</w:t>
      </w:r>
      <w:r>
        <w:rPr/>
        <w:t>댠††††††††††噅乄佒⁃佄䔠</w:t>
      </w:r>
      <w:r>
        <w:rPr/>
        <w:t>⡖</w:t>
      </w:r>
      <w:r>
        <w:rPr/>
        <w:t>䕎䑏利†††††††₳†††††‍</w:t>
      </w:r>
      <w:r>
        <w:rPr/>
        <w:t>ਠ††††₳††††††††††⁖</w:t>
      </w:r>
      <w:r>
        <w:rPr/>
        <w:t>䕎䑏删䥔䕍 噅乄䥔䕍⤠††††††댠†††††</w:t>
      </w:r>
      <w:r>
        <w:rPr/>
        <w:t>ഊ†††††</w:t>
      </w:r>
      <w:r>
        <w:rPr/>
        <w:t>댠††††††††††呙偅††††</w:t>
      </w:r>
      <w:r>
        <w:rPr/>
        <w:t>⡔</w:t>
      </w:r>
      <w:r>
        <w:rPr/>
        <w:t>奐䔩††††††††₳†††††‍</w:t>
      </w:r>
      <w:r>
        <w:rPr/>
        <w:t>ਠ††††₳⁅</w:t>
      </w:r>
      <w:r>
        <w:rPr/>
        <w:t>湴敲⁈敡摩湧㨠䕘偁乄䕄⁒䕐佒吠††††††††††††댠†††††</w:t>
      </w:r>
      <w:r>
        <w:rPr/>
        <w:t>ഊ†††††</w:t>
      </w:r>
      <w:r>
        <w:rPr/>
        <w:t>댠卥湤⁏畴灵琠瑯⁐物湴敲㼠</w:t>
      </w:r>
      <w:r>
        <w:rPr/>
        <w:t>⡙</w:t>
      </w:r>
      <w:r>
        <w:rPr/>
        <w:t>⽎⤠†††</w:t>
      </w:r>
      <w:r>
        <w:rPr/>
        <w:t>⠠</w:t>
      </w:r>
      <w:r>
        <w:rPr/>
        <w:t>乯‭㸠呯⁆楬攩†₳†††††‍</w:t>
      </w:r>
      <w:r>
        <w:rPr/>
        <w:t>ਠ††††₳⁅</w:t>
      </w:r>
      <w:r>
        <w:rPr/>
        <w:t>湴敲⁆楬攠乡浥㨠⁅塐䅎䑅䐮员吠††††††††††††댠†††††</w:t>
      </w:r>
      <w:r>
        <w:rPr/>
        <w:t>ഊ†††††</w:t>
      </w:r>
      <w:r>
        <w:rPr/>
        <w:t>샄쓄쓄쓄쓄쓄쓄쓄쓄쓄쓄쓄쓄쓄쓄쓄쓄쓄쓄쓄쓄쓄쓄쓄쓄쓄쓄쓄쓙†††††‍</w:t>
      </w:r>
      <w:r>
        <w:rPr/>
        <w:t>਌†⁄</w:t>
      </w:r>
      <w:r>
        <w:rPr/>
        <w:t>䅙传䥮癥湴潲礬†告匠䱁䈠††††††††††††††††††††偡来㨠㐵</w:t>
      </w:r>
      <w:r>
        <w:rPr/>
        <w:t>ഊ†††††††††††††††††††††††††††††††††††††††‍ਠ†††††††††††††††††††††††††††††††††††††††ഊ†††††††††††††††††††††††††††††††††††††††‍ਠ︠</w:t>
      </w:r>
      <w:r>
        <w:rPr/>
        <w:t>䅖䅉䱁䉌䔠䥎噅乔佒夠剅偏剔†††††††††††††††††††††††††</w:t>
      </w:r>
      <w:r>
        <w:rPr/>
        <w:t>ഊ†††††††††††††††††††††††††††††††††††††††‍ਠ†††††††††††††††††††††††††††††††††††††††ഊ†††††</w:t>
      </w:r>
      <w:r>
        <w:rPr/>
        <w:t>쓄쓄쓄쓄쓄쓄쓄쓄쓄쓄쓄쓄쓄쓄쓄쓄쓄쓄쓄쓄쓄쓄쓄쓄쓄쓄쓄쒿†††††‍</w:t>
      </w:r>
      <w:r>
        <w:rPr/>
        <w:t>ਠ††††₳††††††††</w:t>
      </w:r>
      <w:r>
        <w:rPr/>
        <w:t>䑁奏⁉乖䕎呏剙⁒䕐佒呓†††††††††댠†††††</w:t>
      </w:r>
      <w:r>
        <w:rPr/>
        <w:t>ഊ†††††</w:t>
      </w:r>
      <w:r>
        <w:rPr/>
        <w:t>댠周攠䅶慩污扬攠剥灯牴⁯湬礠灲楮瑳⁩瑥浳⁷楴栠慮⁏么䅎䐠₳†††††‍</w:t>
      </w:r>
      <w:r>
        <w:rPr/>
        <w:t>ਠ††††₳⁮</w:t>
      </w:r>
      <w:r>
        <w:rPr/>
        <w:t>潴⁥煵慬⁴漠穥牯⸠佴桥牷楳攠瑨攠獡浥⁡猠瑨攠䕸灡湤敤⸠댠†††††</w:t>
      </w:r>
      <w:r>
        <w:rPr/>
        <w:t>ഊ†††††</w:t>
      </w:r>
      <w:r>
        <w:rPr/>
        <w:t>댠†††††††䥔䕍†††††⁃体吠††††††††††₳†††††‍</w:t>
      </w:r>
      <w:r>
        <w:rPr/>
        <w:t>ਠ††††₳†††††††⁄</w:t>
      </w:r>
      <w:r>
        <w:rPr/>
        <w:t>䕓䌠†††††剅呁䥌††††††††††댠†††††</w:t>
      </w:r>
      <w:r>
        <w:rPr/>
        <w:t>ഊ†††††</w:t>
      </w:r>
      <w:r>
        <w:rPr/>
        <w:t>댠†††††††低䡁乄††††⁐剉䍅††††††††††₳†††††‍</w:t>
      </w:r>
      <w:r>
        <w:rPr/>
        <w:t>ਠ††††₳†††††††⁏</w:t>
      </w:r>
      <w:r>
        <w:rPr/>
        <w:t>乏剄䕒††††呙偅†††††††††††댠†††††</w:t>
      </w:r>
      <w:r>
        <w:rPr/>
        <w:t>ഊ†††††</w:t>
      </w:r>
      <w:r>
        <w:rPr/>
        <w:t>댠†††††††噅乄䥔䕍†††⁃䱁卓††††††††††₳†††††‍</w:t>
      </w:r>
      <w:r>
        <w:rPr/>
        <w:t>ਠ††††₳†††††††⁖</w:t>
      </w:r>
      <w:r>
        <w:rPr/>
        <w:t>䕎䑏删†††††††††††††††††댠†††††</w:t>
      </w:r>
      <w:r>
        <w:rPr/>
        <w:t>ഊ†††††</w:t>
      </w:r>
      <w:r>
        <w:rPr/>
        <w:t>댠†††††††††††††††††††††††††††₳†††††‍</w:t>
      </w:r>
      <w:r>
        <w:rPr/>
        <w:t>ਠ††††₳⁓</w:t>
      </w:r>
      <w:r>
        <w:rPr/>
        <w:t>敬散琠瑨攠䥮摥砠</w:t>
      </w:r>
      <w:r>
        <w:rPr/>
        <w:t>ⴾ⁉</w:t>
      </w:r>
      <w:r>
        <w:rPr/>
        <w:t>呅䴠††† 䥔䕍⤠††††††††댠†††††</w:t>
      </w:r>
      <w:r>
        <w:rPr/>
        <w:t>ഊ†††††</w:t>
      </w:r>
      <w:r>
        <w:rPr/>
        <w:t>댠††††††††††䑅千剉偔䥏丠</w:t>
      </w:r>
      <w:r>
        <w:rPr/>
        <w:t>⡄</w:t>
      </w:r>
      <w:r>
        <w:rPr/>
        <w:t>䕓䌩††††††††₳†††††‍</w:t>
      </w:r>
      <w:r>
        <w:rPr/>
        <w:t>ਠ††††₳††††††††††⁖</w:t>
      </w:r>
      <w:r>
        <w:rPr/>
        <w:t>䕎䑏删䍏䑅 噅乄佒⤠†††††††댠†††††</w:t>
      </w:r>
      <w:r>
        <w:rPr/>
        <w:t>ഊ†††††</w:t>
      </w:r>
      <w:r>
        <w:rPr/>
        <w:t>댠††††††††††噅乄佒⁉呅䴠</w:t>
      </w:r>
      <w:r>
        <w:rPr/>
        <w:t>⡖</w:t>
      </w:r>
      <w:r>
        <w:rPr/>
        <w:t>䕎䑉呅䴩††††††₳†††††‍</w:t>
      </w:r>
      <w:r>
        <w:rPr/>
        <w:t>ਠ††††₳††††††††††⁔</w:t>
      </w:r>
      <w:r>
        <w:rPr/>
        <w:t>奐䔠††† 呙偅⤠††††††††댠†††††</w:t>
      </w:r>
      <w:r>
        <w:rPr/>
        <w:t>ഊ†††††</w:t>
      </w:r>
      <w:r>
        <w:rPr/>
        <w:t>댠䕮瑥爠䡥慤楮机⁁噁䥌䅂䱅⁒䕐佒吠†††††††††††₳†††††‍</w:t>
      </w:r>
      <w:r>
        <w:rPr/>
        <w:t>ਠ††††₳⁓</w:t>
      </w:r>
      <w:r>
        <w:rPr/>
        <w:t>敮搠併瑰畴⁴漠偲楮瑥爿 夯丩††† ⁎漠</w:t>
      </w:r>
      <w:r>
        <w:rPr/>
        <w:t>ⴾ⁔</w:t>
      </w:r>
      <w:r>
        <w:rPr/>
        <w:t>漠䙩汥⤠†댠†††††</w:t>
      </w:r>
      <w:r>
        <w:rPr/>
        <w:t>ഊ†††††</w:t>
      </w:r>
      <w:r>
        <w:rPr/>
        <w:t>댠䕮瑥爠䙩汥⁎慭攺†䅖䅉䱁䉌䔮员吠†††††††††††₳†††††‍</w:t>
      </w:r>
      <w:r>
        <w:rPr/>
        <w:t>ਠ††††⃀</w:t>
      </w:r>
      <w:r>
        <w:rPr/>
        <w:t>쓄쓄쓄쓄쓄쓄쓄쓄쓄쓄쓄쓄쓄쓄쓄쓄쓄쓄쓄쓄쓄쓄쓄쓄쓄쓄쓄쓄?††††</w:t>
      </w:r>
      <w:r>
        <w:rPr/>
        <w:t>ഊ†††††††††††††††††††††††††††††††††††††††‍ਠ†††††††††††††††††††††††††††††††††††††††ഊ†††††††††††††††††††††††††††††††††††††††‍ਠ︠</w:t>
      </w:r>
      <w:r>
        <w:rPr/>
        <w:t>䥎噅乔佒夠坁剅䡏啓䔠剅偏剔†††††††††††††††††††††††††</w:t>
      </w:r>
      <w:r>
        <w:rPr/>
        <w:t>ഊ†††††††††††††††††††††††††††††††††††††††‍ਠ†††††††††††††††††††††††††††††††††††††††ഊ†††††</w:t>
      </w:r>
      <w:r>
        <w:rPr/>
        <w:t>쓄쓄쓄쓄쓄쓄쓄쓄쓄쓄쓄쓄쓄쓄쓄쓄쓄쓄쓄쓄쓄쓄쓄쓄쓄쓄쓄쒿†††††‍</w:t>
      </w:r>
      <w:r>
        <w:rPr/>
        <w:t>ਠ††††₳††††††††</w:t>
      </w:r>
      <w:r>
        <w:rPr/>
        <w:t>䑁奏⁉乖䕎呏剙⁒䕐佒呓†††††††††댠†††††</w:t>
      </w:r>
      <w:r>
        <w:rPr/>
        <w:t>ഊ†††††</w:t>
      </w:r>
      <w:r>
        <w:rPr/>
        <w:t>댠周攠坡牥桯畳攠剥灯牴⁩猠畳敤⁴漠牥灯牴⁡汬</w:t>
      </w:r>
      <w:r>
        <w:rPr/>
        <w:t>ⁱ</w:t>
      </w:r>
      <w:r>
        <w:rPr/>
        <w:t>畡湴楴楥猠₳†††††‍</w:t>
      </w:r>
      <w:r>
        <w:rPr/>
        <w:t>ਠ††††₳⁩</w:t>
      </w:r>
      <w:r>
        <w:rPr/>
        <w:t>渠瑨攠摡瑡扡獥猺⁉乖⹄䉆…⁗䅒䕈何匮䑂䘠†††††††댠†††††</w:t>
      </w:r>
      <w:r>
        <w:rPr/>
        <w:t>ഊ†††††</w:t>
      </w:r>
      <w:r>
        <w:rPr/>
        <w:t>댠†††††††††††††††††††††††††††₳†††††‍</w:t>
      </w:r>
      <w:r>
        <w:rPr/>
        <w:t>ਠ††††₳⁔</w:t>
      </w:r>
      <w:r>
        <w:rPr/>
        <w:t>桥⁦潬汯睩湧⁦楥汤猯癡物慢汥猠慲攠捯湴慩湥搠楮⁴桥††댠†††††</w:t>
      </w:r>
      <w:r>
        <w:rPr/>
        <w:t>ഊ†††††</w:t>
      </w:r>
      <w:r>
        <w:rPr/>
        <w:t>댠䑥晡畬琠坡牥桯畳攠剥灯牴⁆潲洠</w:t>
      </w:r>
      <w:r>
        <w:rPr/>
        <w:t>⡗</w:t>
      </w:r>
      <w:r>
        <w:rPr/>
        <w:t>䅒䕈何匮䙒䴩㨠††††₳†††††‍</w:t>
      </w:r>
      <w:r>
        <w:rPr/>
        <w:t>ਠ††††₳†††⁉</w:t>
      </w:r>
      <w:r>
        <w:rPr/>
        <w:t>呅䴠†††††䱏䌱††††⁌佃㔠††††††††댠†††††</w:t>
      </w:r>
      <w:r>
        <w:rPr/>
        <w:t>ഊ†††††</w:t>
      </w:r>
      <w:r>
        <w:rPr/>
        <w:t>댠†††噅乄䥔䕍†††⁌佃㈠††††䱏䌶††††††††₳†††††‍</w:t>
      </w:r>
      <w:r>
        <w:rPr/>
        <w:t>ਠ††††₳†††⁄</w:t>
      </w:r>
      <w:r>
        <w:rPr/>
        <w:t>䕓䌠†††††䱏䌳††††⁌佃㜠††††††††댠†††††</w:t>
      </w:r>
      <w:r>
        <w:rPr/>
        <w:t>ഊ†††††</w:t>
      </w:r>
      <w:r>
        <w:rPr/>
        <w:t>댠†††低䡁乄††††⁌佃㐠††††呏呁䰠†††††††₳†††††‍</w:t>
      </w:r>
      <w:r>
        <w:rPr/>
        <w:t>ਠ††††₳⁓</w:t>
      </w:r>
      <w:r>
        <w:rPr/>
        <w:t>敬散琠瑨攠䥮摥砠</w:t>
      </w:r>
      <w:r>
        <w:rPr/>
        <w:t>ⴾ⁉</w:t>
      </w:r>
      <w:r>
        <w:rPr/>
        <w:t>呅䴠††† 䥔䕍⤠††††††††댠†††††</w:t>
      </w:r>
      <w:r>
        <w:rPr/>
        <w:t>ഊ†††††</w:t>
      </w:r>
      <w:r>
        <w:rPr/>
        <w:t>댠††††††††††䑅千剉偔䥏丠</w:t>
      </w:r>
      <w:r>
        <w:rPr/>
        <w:t>⡄</w:t>
      </w:r>
      <w:r>
        <w:rPr/>
        <w:t>䕓䌩††††††††₳†††††‍</w:t>
      </w:r>
      <w:r>
        <w:rPr/>
        <w:t>ਠ††††₳††††††††††⁖</w:t>
      </w:r>
      <w:r>
        <w:rPr/>
        <w:t>䕎䑏删䍏䑅 噅乄佒⤠†††††††댠†††††</w:t>
      </w:r>
      <w:r>
        <w:rPr/>
        <w:t>ഊ†††††</w:t>
      </w:r>
      <w:r>
        <w:rPr/>
        <w:t>댠††††††††††噅乄佒⁉呅䴠</w:t>
      </w:r>
      <w:r>
        <w:rPr/>
        <w:t>⡖</w:t>
      </w:r>
      <w:r>
        <w:rPr/>
        <w:t>䕎䑉呅䴩††††††₳†††††‍</w:t>
      </w:r>
      <w:r>
        <w:rPr/>
        <w:t>ਠ††††₳††††††††††⁔</w:t>
      </w:r>
      <w:r>
        <w:rPr/>
        <w:t>奐䔠††† 呙偅⤠††††††††댠†††††</w:t>
      </w:r>
      <w:r>
        <w:rPr/>
        <w:t>ഊ†††††</w:t>
      </w:r>
      <w:r>
        <w:rPr/>
        <w:t>댠䕮瑥爠䡥慤楮机⁔䩓⁌䅂††††††††††††††††₳†††††‍</w:t>
      </w:r>
      <w:r>
        <w:rPr/>
        <w:t>ਠ††††₳⁓</w:t>
      </w:r>
      <w:r>
        <w:rPr/>
        <w:t>敮搠併瑰畴⁴漠偲楮瑥爿 夯丩††† ⁎漠</w:t>
      </w:r>
      <w:r>
        <w:rPr/>
        <w:t>ⴾ⁔</w:t>
      </w:r>
      <w:r>
        <w:rPr/>
        <w:t>漠䙩汥⤠†댠†††††</w:t>
      </w:r>
      <w:r>
        <w:rPr/>
        <w:t>ഊ†††††</w:t>
      </w:r>
      <w:r>
        <w:rPr/>
        <w:t>댠䕮瑥爠䙩汥⁎慭攺†坁剅䡏啓⹔塔††††††††††††₳†††††‍</w:t>
      </w:r>
      <w:r>
        <w:rPr/>
        <w:t>ਠ††††⃀</w:t>
      </w:r>
      <w:r>
        <w:rPr/>
        <w:t>쓄쓄쓄쓄쓄쓄쓄쓄쓄쓄쓄쓄쓄쓄쓄쓄쓄쓄쓄쓄쓄쓄쓄쓄쓄쓄쓄쓄?††††</w:t>
      </w:r>
      <w:r>
        <w:rPr/>
        <w:t>ഊఠ†</w:t>
      </w:r>
      <w:r>
        <w:rPr/>
        <w:t>䑁奏⁉湶敮瑯特</w:t>
      </w:r>
      <w:r>
        <w:rPr/>
        <w:t>Ⱐ⁔</w:t>
      </w:r>
      <w:r>
        <w:rPr/>
        <w:t>䩓⁌䅂††††††††††††††††††††⁐慧攺‴㘍</w:t>
      </w:r>
      <w:r>
        <w:rPr/>
        <w:t>ਠ†††††††††††††††††††††††††††††††††††††††ഊ†††††††††††††††††††††††††††††††††††††††‍ਠ†††††††††††††††††††††††††††††††††††††††ഊ⃾⁉</w:t>
      </w:r>
      <w:r>
        <w:rPr/>
        <w:t>乖䕎呏剙⁒䕏剄䕒⁒䕐佒吠†††††††††††††††††††††††††‍</w:t>
      </w:r>
      <w:r>
        <w:rPr/>
        <w:t>ਠ†††††††††††††††††††††††††††††††††††††††ഊ†††††</w:t>
      </w:r>
      <w:r>
        <w:rPr/>
        <w:t>쓄쓄쓄쓄쓄쓄쓄쓄쓄쓄쓄쓄쓄쓄쓄쓄쓄쓄쓄쓄쓄쓄쓄쓄쓄쓄쓄쒿†††††‍</w:t>
      </w:r>
      <w:r>
        <w:rPr/>
        <w:t>ਠ††††₳††††††††</w:t>
      </w:r>
      <w:r>
        <w:rPr/>
        <w:t>䑁奏⁉乖䕎呏剙⁒䕐佒呓†††††††††댠†††††</w:t>
      </w:r>
      <w:r>
        <w:rPr/>
        <w:t>ഊ†††††</w:t>
      </w:r>
      <w:r>
        <w:rPr/>
        <w:t>댠周攠剥佲摥爠剥灯牴⁩猠畳敤⁴漠慬敲琠祯甠瑯⁳桯牴慧敳†₳†††††‍</w:t>
      </w:r>
      <w:r>
        <w:rPr/>
        <w:t>ਠ††††₳⁩</w:t>
      </w:r>
      <w:r>
        <w:rPr/>
        <w:t>渠瑨攠楮癥湴潲礠摡瑡扡獥†</w:t>
      </w:r>
      <w:r>
        <w:rPr/>
        <w:t>⡉</w:t>
      </w:r>
      <w:r>
        <w:rPr/>
        <w:t>乖⹄䉆⤮†††††††††댠†††††</w:t>
      </w:r>
      <w:r>
        <w:rPr/>
        <w:t>ഊ†††††</w:t>
      </w:r>
      <w:r>
        <w:rPr/>
        <w:t>댠周楳⁲数潲琠捡渠扥⁵獥搠慳⁡渠䕸捥獳⁒数潲琮†††††₳†††††‍</w:t>
      </w:r>
      <w:r>
        <w:rPr/>
        <w:t>ਠ††††₳⁔</w:t>
      </w:r>
      <w:r>
        <w:rPr/>
        <w:t>桥⁦潬汯睩湧⁦楥汤猯癡物慢汥猠慲攠捯湴慩湥搠楮⁴桥††댠†††††</w:t>
      </w:r>
      <w:r>
        <w:rPr/>
        <w:t>ഊ†††††</w:t>
      </w:r>
      <w:r>
        <w:rPr/>
        <w:t>댠剥佲摥爠剥灯牴⁆潲洠</w:t>
      </w:r>
      <w:r>
        <w:rPr/>
        <w:t>⡒</w:t>
      </w:r>
      <w:r>
        <w:rPr/>
        <w:t>䕏剄䕒⹆前⤺††††††††††₳†††††‍</w:t>
      </w:r>
      <w:r>
        <w:rPr/>
        <w:t>ਠ††††₳†††⁉</w:t>
      </w:r>
      <w:r>
        <w:rPr/>
        <w:t>呅䴠†††††低佒䑅删††††䕘呅乄䕄⁃体吠††댠†††††</w:t>
      </w:r>
      <w:r>
        <w:rPr/>
        <w:t>ഊ†††††</w:t>
      </w:r>
      <w:r>
        <w:rPr/>
        <w:t>댠†††噅乄䥔䕍†††⁓呏䍋䱅噅䰠†††††††††††₳†††††‍</w:t>
      </w:r>
      <w:r>
        <w:rPr/>
        <w:t>ਠ††††₳†††⁄</w:t>
      </w:r>
      <w:r>
        <w:rPr/>
        <w:t>䕓䌠†††††剅佒䑅删†††††††††††††댠†††††</w:t>
      </w:r>
      <w:r>
        <w:rPr/>
        <w:t>ഊ†††††</w:t>
      </w:r>
      <w:r>
        <w:rPr/>
        <w:t>댠†††低䡁乄††††⁃体吠††††††††††††††₳†††††‍</w:t>
      </w:r>
      <w:r>
        <w:rPr/>
        <w:t>ਠ††††₳⁓</w:t>
      </w:r>
      <w:r>
        <w:rPr/>
        <w:t>敬散琠瑨攠䥮摥砠</w:t>
      </w:r>
      <w:r>
        <w:rPr/>
        <w:t>ⴾ⁉</w:t>
      </w:r>
      <w:r>
        <w:rPr/>
        <w:t>呅䴠††† 䥔䕍⤠††††††††댠†††††</w:t>
      </w:r>
      <w:r>
        <w:rPr/>
        <w:t>ഊ†††††</w:t>
      </w:r>
      <w:r>
        <w:rPr/>
        <w:t>댠††††††††††䑅千剉偔䥏丠</w:t>
      </w:r>
      <w:r>
        <w:rPr/>
        <w:t>⡄</w:t>
      </w:r>
      <w:r>
        <w:rPr/>
        <w:t>䕓䌩††††††††₳†††††‍</w:t>
      </w:r>
      <w:r>
        <w:rPr/>
        <w:t>ਠ††††₳††††††††††⁖</w:t>
      </w:r>
      <w:r>
        <w:rPr/>
        <w:t>䕎䑏删䍏䑅 噅乄佒⤠†††††††댠†††††</w:t>
      </w:r>
      <w:r>
        <w:rPr/>
        <w:t>ഊ†††††</w:t>
      </w:r>
      <w:r>
        <w:rPr/>
        <w:t>댠††††††††††噅乄佒⁉呅䴠</w:t>
      </w:r>
      <w:r>
        <w:rPr/>
        <w:t>⡖</w:t>
      </w:r>
      <w:r>
        <w:rPr/>
        <w:t>䕎䑉呅䴩††††††₳†††††‍</w:t>
      </w:r>
      <w:r>
        <w:rPr/>
        <w:t>ਠ††††₳††††††††††⁔</w:t>
      </w:r>
      <w:r>
        <w:rPr/>
        <w:t>奐䔠††† 呙偅⤠††††††††댠†††††</w:t>
      </w:r>
      <w:r>
        <w:rPr/>
        <w:t>ഊ†††††</w:t>
      </w:r>
      <w:r>
        <w:rPr/>
        <w:t>댠䕮瑥爠䡥慤楮机⁔䩓⁌䅂††††††††††††††††₳†††††‍</w:t>
      </w:r>
      <w:r>
        <w:rPr/>
        <w:t>ਠ††††₳⁓</w:t>
      </w:r>
      <w:r>
        <w:rPr/>
        <w:t>敮搠併瑰畴⁴漠偲楮瑥爿 夯丩††† ⁎漠</w:t>
      </w:r>
      <w:r>
        <w:rPr/>
        <w:t>ⴾ⁔</w:t>
      </w:r>
      <w:r>
        <w:rPr/>
        <w:t>漠䙩汥⤠†댠†††††</w:t>
      </w:r>
      <w:r>
        <w:rPr/>
        <w:t>ഊ†††††</w:t>
      </w:r>
      <w:r>
        <w:rPr/>
        <w:t>댠䕮瑥爠䙩汥⁎慭攺†剅佒䑅刮员吠††††††††††††₳†††††‍</w:t>
      </w:r>
      <w:r>
        <w:rPr/>
        <w:t>ਠ††††₳⁉</w:t>
      </w:r>
      <w:r>
        <w:rPr/>
        <w:t>湣汵摥⁎敧慴楶攠剥佲摥爠兵慮瑩瑩敳㼠</w:t>
      </w:r>
      <w:r>
        <w:rPr/>
        <w:t>⡙</w:t>
      </w:r>
      <w:r>
        <w:rPr/>
        <w:t>⽎⤠††††††댠†††††</w:t>
      </w:r>
      <w:r>
        <w:rPr/>
        <w:t>ഊ†††††</w:t>
      </w:r>
      <w:r>
        <w:rPr/>
        <w:t>샄쓄쓄쓄쓄쓄쓄쓄쓄쓄쓄쓄쓄쓄쓄쓄쓄쓄쓄쓄쓄쓄쓄쓄쓄쓄쓄쓄쓙†††††‍</w:t>
      </w:r>
      <w:r>
        <w:rPr/>
        <w:t>ਠ†††††††††††††††††††††††††††††††††††††††ഊ†††††††††††††††††††††††††††††††††††††††‍ਠ†††††††††††††††††††††††††††††††††††††††ഊ⃾⁉</w:t>
      </w:r>
      <w:r>
        <w:rPr/>
        <w:t>乖䕎呏剙⁍佖䕍䕎吠剅偏剔†††††††††††††††††††††††††‍</w:t>
      </w:r>
      <w:r>
        <w:rPr/>
        <w:t>ਠ†††††††††††††††††††††††††††††††††††††††ഊ†††††††††††††††††††††††††††††††††††††††‍ਠ††††⃚</w:t>
      </w:r>
      <w:r>
        <w:rPr/>
        <w:t>쓄쓄쓄쓄쓄쓄쓄쓄쓄쓄쓄쓄쓄쓄쓄쓄쓄쓄쓄쓄쓄쓄쓄쓄쓄쓄쓄쓄뼠†††††</w:t>
      </w:r>
      <w:r>
        <w:rPr/>
        <w:t>ഊ†††††</w:t>
      </w:r>
      <w:r>
        <w:rPr/>
        <w:t>댠†††††††⁄䅙传䥎噅乔佒夠剅偏剔匠††††††††₳†††††‍</w:t>
      </w:r>
      <w:r>
        <w:rPr/>
        <w:t>ਠ††††₳⁔</w:t>
      </w:r>
      <w:r>
        <w:rPr/>
        <w:t>桥⁍潶敭敮琠剥灯牴⁴敬汳⁹潵⁷桡琠楴敭猠慲攠獥汬楮术†댠†††††</w:t>
      </w:r>
      <w:r>
        <w:rPr/>
        <w:t>ഊ†††††</w:t>
      </w:r>
      <w:r>
        <w:rPr/>
        <w:t>댠浯癩湧⁩渠瑨攠楮癥湴潲礠摡瑡扡獥†</w:t>
      </w:r>
      <w:r>
        <w:rPr/>
        <w:t>⡉</w:t>
      </w:r>
      <w:r>
        <w:rPr/>
        <w:t>乖⹄䉆⤮†††††₳†††††‍</w:t>
      </w:r>
      <w:r>
        <w:rPr/>
        <w:t>ਠ††††₳⁒</w:t>
      </w:r>
      <w:r>
        <w:rPr/>
        <w:t>敱畩牥猠楮灵琠潦⁡汬⁳慬敳 景爠敡捨⁉瑥洩</w:t>
      </w:r>
      <w:r>
        <w:rPr/>
        <w:t>Ⱐ</w:t>
      </w:r>
      <w:r>
        <w:rPr/>
        <w:t>楮瑯⁴桥†댠†††††</w:t>
      </w:r>
      <w:r>
        <w:rPr/>
        <w:t>ഊ†††††</w:t>
      </w:r>
      <w:r>
        <w:rPr/>
        <w:t>댠协䱄偔䐠晩敬搬⁯爠瑨攠畳攠潦⁄䅙佟偏匮††††††††₳†††††‍</w:t>
      </w:r>
      <w:r>
        <w:rPr/>
        <w:t>ਠ††††₳⁔</w:t>
      </w:r>
      <w:r>
        <w:rPr/>
        <w:t>桥⁦潬汯睩湧⁦楥汤猯癡物慢汥猠慲攠捯湴慩湥搠楮⁴桥††댠†††††</w:t>
      </w:r>
      <w:r>
        <w:rPr/>
        <w:t>ഊ†††††</w:t>
      </w:r>
      <w:r>
        <w:rPr/>
        <w:t>댠䵯癥浥湴⁒数潲琠䙯牭 䵏噅䵅乔⹆前⤺†††††††††₳†††††‍</w:t>
      </w:r>
      <w:r>
        <w:rPr/>
        <w:t>ਠ††††₳†††⁉</w:t>
      </w:r>
      <w:r>
        <w:rPr/>
        <w:t>呅䴠†††††䍏協†††††协䱄偔䐠††††††댠†††††</w:t>
      </w:r>
      <w:r>
        <w:rPr/>
        <w:t>ഊ†††††</w:t>
      </w:r>
      <w:r>
        <w:rPr/>
        <w:t>댠†††噅乄䥔䕍†††⁐剉䍅††††⁓佌䑙呄††††††₳†††††‍</w:t>
      </w:r>
      <w:r>
        <w:rPr/>
        <w:t>ਠ††††₳†††⁄</w:t>
      </w:r>
      <w:r>
        <w:rPr/>
        <w:t>䕓䌠†††††低䡁乄††††††††††††††댠†††††</w:t>
      </w:r>
      <w:r>
        <w:rPr/>
        <w:t>ഊ†††††</w:t>
      </w:r>
      <w:r>
        <w:rPr/>
        <w:t>댠†††噅乄佒††††⁏乏剄䕒†††††††††††††₳†††††‍</w:t>
      </w:r>
      <w:r>
        <w:rPr/>
        <w:t>ਠ††††₳⁓</w:t>
      </w:r>
      <w:r>
        <w:rPr/>
        <w:t>敬散琠瑨攠䥮摥砠</w:t>
      </w:r>
      <w:r>
        <w:rPr/>
        <w:t>ⴾ⁉</w:t>
      </w:r>
      <w:r>
        <w:rPr/>
        <w:t>呅䴠††† 䥔䕍⤠††††††††댠†††††</w:t>
      </w:r>
      <w:r>
        <w:rPr/>
        <w:t>ഊ†††††</w:t>
      </w:r>
      <w:r>
        <w:rPr/>
        <w:t>댠††††††††††䑅千剉偔䥏丠</w:t>
      </w:r>
      <w:r>
        <w:rPr/>
        <w:t>⡄</w:t>
      </w:r>
      <w:r>
        <w:rPr/>
        <w:t>䕓䌩††††††††₳†††††‍</w:t>
      </w:r>
      <w:r>
        <w:rPr/>
        <w:t>ਠ††††₳††††††††††⁖</w:t>
      </w:r>
      <w:r>
        <w:rPr/>
        <w:t>䕎䑏删䍏䑅 噅乄佒⤠†††††††댠†††††</w:t>
      </w:r>
      <w:r>
        <w:rPr/>
        <w:t>ഊ†††††</w:t>
      </w:r>
      <w:r>
        <w:rPr/>
        <w:t>댠††††††††††噅乄佒⁉呅䴠</w:t>
      </w:r>
      <w:r>
        <w:rPr/>
        <w:t>⡖</w:t>
      </w:r>
      <w:r>
        <w:rPr/>
        <w:t>䕎䑉呅䴩††††††₳†††††‍</w:t>
      </w:r>
      <w:r>
        <w:rPr/>
        <w:t>ਠ††††₳††††††††††⁔</w:t>
      </w:r>
      <w:r>
        <w:rPr/>
        <w:t>奐䔠††† 呙偅⤠††††††††댠†††††</w:t>
      </w:r>
      <w:r>
        <w:rPr/>
        <w:t>ഊ†††††</w:t>
      </w:r>
      <w:r>
        <w:rPr/>
        <w:t>댠䕮瑥爠䡥慤楮机⁔䩓⁌䅂††††††††††††††††₳†††††‍</w:t>
      </w:r>
      <w:r>
        <w:rPr/>
        <w:t>ਠ††††₳⁓</w:t>
      </w:r>
      <w:r>
        <w:rPr/>
        <w:t>敮搠併瑰畴⁴漠偲楮瑥爿 夯丩††† ⁎漠</w:t>
      </w:r>
      <w:r>
        <w:rPr/>
        <w:t>ⴾ⁔</w:t>
      </w:r>
      <w:r>
        <w:rPr/>
        <w:t>漠䙩汥⤠†댠†††††</w:t>
      </w:r>
      <w:r>
        <w:rPr/>
        <w:t>ഊ†††††</w:t>
      </w:r>
      <w:r>
        <w:rPr/>
        <w:t>댠䕮瑥爠䙩汥⁎慭攺†䵏噅䵅乔⹔塔††††††††††††₳†††††‍</w:t>
      </w:r>
      <w:r>
        <w:rPr/>
        <w:t>ਠ††††₳⁉</w:t>
      </w:r>
      <w:r>
        <w:rPr/>
        <w:t>湣汵摥⁚敲漠协䱄偔䐠䥴敭猿 夯丩†††††††††††댠†††††</w:t>
      </w:r>
      <w:r>
        <w:rPr/>
        <w:t>ഊ†††††</w:t>
      </w:r>
      <w:r>
        <w:rPr/>
        <w:t>샄쓄쓄쓄쓄쓄쓄쓄쓄쓄쓄쓄쓄쓄쓄쓄쓄쓄쓄쓄쓄쓄쓄쓄쓄쓄쓄쓄쓙†††††‍</w:t>
      </w:r>
      <w:r>
        <w:rPr/>
        <w:t>਌†⁄</w:t>
      </w:r>
      <w:r>
        <w:rPr/>
        <w:t>䅙传䥮癥湴潲礬†告匠䱁䈠††††††††††††††††††††偡来㨠㐷</w:t>
      </w:r>
      <w:r>
        <w:rPr/>
        <w:t>ഊ†††††††††††††††††††††††††††††††††††††††‍ਠ†††††††††††††††††††††††††††††††††††††††ഊ†††††††††††††††††††††††††††††††††††††††‍ਠ︠</w:t>
      </w:r>
      <w:r>
        <w:rPr/>
        <w:t>䥎噅乔佒夠呁䝓†††††††††††††††††††††††††††††††</w:t>
      </w:r>
      <w:r>
        <w:rPr/>
        <w:t>ഊ†††††††††††††††††††††††††††††††††††††††‍ਠ†††††††††††††††††††††††††††††††††††††††ഊ†††††</w:t>
      </w:r>
      <w:r>
        <w:rPr/>
        <w:t>쓄쓄쓄쓄쓄쓄쓄쓄쓄쓄쓄쓄쓄쓄쓄쓄쓄쓄쓄쓄쓄쓄쓄쓄쓄쓄쓄쒿†††††‍</w:t>
      </w:r>
      <w:r>
        <w:rPr/>
        <w:t>ਠ††††₳††††††††</w:t>
      </w:r>
      <w:r>
        <w:rPr/>
        <w:t>䑁奏⁉乖䕎呏剙⁒䕐佒呓†††††††††댠†††††</w:t>
      </w:r>
      <w:r>
        <w:rPr/>
        <w:t>ഊ†††††</w:t>
      </w:r>
      <w:r>
        <w:rPr/>
        <w:t>댠周攠呁䝓⁒数潲琠佰瑩潮⁩猠慣瑵慬汹⁡⁭整桯搠潦⁰物湴楮枳†††††‍</w:t>
      </w:r>
      <w:r>
        <w:rPr/>
        <w:t>ਠ††††₳⁩</w:t>
      </w:r>
      <w:r>
        <w:rPr/>
        <w:t>湶敮瑯特⁴慧猯污扥汳⽰物捥⁴慧献†††††††††††댠†††††</w:t>
      </w:r>
      <w:r>
        <w:rPr/>
        <w:t>ഊ†††††</w:t>
      </w:r>
      <w:r>
        <w:rPr/>
        <w:t>댠周攠䥮癥湴潲礠呡朠楳⁴桥⁳瑡湤慲搠獩穥⁯映㌮㕸ㄵ⼱㘬†₳†††††‍</w:t>
      </w:r>
      <w:r>
        <w:rPr/>
        <w:t>ਠ††††₳‱</w:t>
      </w:r>
      <w:r>
        <w:rPr/>
        <w:t>〠偩瑣栬‶䱐䤬⁡湤⁣潮瑡楮猠瑨攠景汬潷楮朠晩敬摳㨠††댠†††††</w:t>
      </w:r>
      <w:r>
        <w:rPr/>
        <w:t>ഊ†††††</w:t>
      </w:r>
      <w:r>
        <w:rPr/>
        <w:t>댠††††䥔䕍†⁖䕎䑉呅䴠†䑅千†⁐剉䍅††††††††₳†††††‍</w:t>
      </w:r>
      <w:r>
        <w:rPr/>
        <w:t>ਠ††††₳††††††††††††††††††††††††††††</w:t>
      </w:r>
      <w:r>
        <w:rPr/>
        <w:t>댠†††††</w:t>
      </w:r>
      <w:r>
        <w:rPr/>
        <w:t>ഊ†††††</w:t>
      </w:r>
      <w:r>
        <w:rPr/>
        <w:t>댠†††††?쓄쓄쓄쓄쓄쓄쓄쓄쓄쓄쓄쓄쓄쒿††††††₳†††††‍</w:t>
      </w:r>
      <w:r>
        <w:rPr/>
        <w:t>ਠ††††₳†††††₳</w:t>
      </w:r>
      <w:r>
        <w:rPr/>
        <w:t>㄰〲†††††卄䘱〰㈠††††댠††††††댠†††††</w:t>
      </w:r>
      <w:r>
        <w:rPr/>
        <w:t>ഊ†††††</w:t>
      </w:r>
      <w:r>
        <w:rPr/>
        <w:t>댠†††††댠††††††††††††††₳††††††₳†††††‍</w:t>
      </w:r>
      <w:r>
        <w:rPr/>
        <w:t>ਠ††††₳†††††₳</w:t>
      </w:r>
      <w:r>
        <w:rPr/>
        <w:t>䱁則䔠䉏呔䱅⁓䥚䔺′†††††댠††††††댠†††††</w:t>
      </w:r>
      <w:r>
        <w:rPr/>
        <w:t>ഊ†††††</w:t>
      </w:r>
      <w:r>
        <w:rPr/>
        <w:t>댠†††††댠††††††††††††††₳††††††₳†††††‍</w:t>
      </w:r>
      <w:r>
        <w:rPr/>
        <w:t>ਠ††††₳†††††₳††</w:t>
      </w:r>
      <w:r>
        <w:rPr/>
        <w:t>㐹㈮㔰††††††††††댠††††††댠†††††</w:t>
      </w:r>
      <w:r>
        <w:rPr/>
        <w:t>ഊ†††††</w:t>
      </w:r>
      <w:r>
        <w:rPr/>
        <w:t>댠†††††샄쓄쓄쓄쓄쓄쓄쓄쓄쓄쓄쓄쓄쓄쓄쓙††††††₳†††††‍</w:t>
      </w:r>
      <w:r>
        <w:rPr/>
        <w:t>ਠ††††₳††††††††††††††⁉</w:t>
      </w:r>
      <w:r>
        <w:rPr/>
        <w:t>呅䴠†††††††††††댠†††††</w:t>
      </w:r>
      <w:r>
        <w:rPr/>
        <w:t>ഊ†††††</w:t>
      </w:r>
      <w:r>
        <w:rPr/>
        <w:t>댠卥汥捴⁉瑥洠</w:t>
      </w:r>
      <w:r>
        <w:rPr/>
        <w:t>ⴾ†††††††</w:t>
      </w:r>
      <w:r>
        <w:rPr/>
        <w:t>㄰〲†††††††††††₳†††††‍</w:t>
      </w:r>
      <w:r>
        <w:rPr/>
        <w:t>ਠ††††₳††††††††††††††‱</w:t>
      </w:r>
      <w:r>
        <w:rPr/>
        <w:t>〰㌠†††††††††††댠†††††</w:t>
      </w:r>
      <w:r>
        <w:rPr/>
        <w:t>ഊ†††††</w:t>
      </w:r>
      <w:r>
        <w:rPr/>
        <w:t>댠††††††††††††††㄰〴†††††††††††₳†††††‍</w:t>
      </w:r>
      <w:r>
        <w:rPr/>
        <w:t>ਠ††††₳††††††††††††††‱</w:t>
      </w:r>
      <w:r>
        <w:rPr/>
        <w:t>〰㔠†††††††††††댠†††††</w:t>
      </w:r>
      <w:r>
        <w:rPr/>
        <w:t>ഊ†††††</w:t>
      </w:r>
      <w:r>
        <w:rPr/>
        <w:t>샄쓄쓄쓄쓄쓄쓄쓄쓄쓄쓄쓄쓄쓄쓄쓄쓄쓄쓄쓄쓄쓄쓄쓄쓄쓄쓄쓄쓙†††††‍</w:t>
      </w:r>
      <w:r>
        <w:rPr/>
        <w:t>ਠ†††††⁅</w:t>
      </w:r>
      <w:r>
        <w:rPr/>
        <w:t>獣 䕸楴⤠†䕮瑥爯剥瑵牮 偲楮琩†⁆㔯䘶⽆㜯䘸 䙩湤⤠††††††</w:t>
      </w:r>
      <w:r>
        <w:rPr/>
        <w:t>ഊ†††††††††††††††††††††††††††††††††††††††‍ਠ†††††††††††††††††††††††††††††††††††††††ഊ†††††††††††††††††††††††††††††††††††††††‍ਠ︠</w:t>
      </w:r>
      <w:r>
        <w:rPr/>
        <w:t>偕剃䡁卅⁏剄䕒⁈䕁䑅删剅偏剔††††††††††††††††††††††††</w:t>
      </w:r>
      <w:r>
        <w:rPr/>
        <w:t>ഊ†††††††††††††††††††††††††††††††††††††††‍ਠ†††††††††††††††††††††††††††††††††††††††ഊ†††††</w:t>
      </w:r>
      <w:r>
        <w:rPr/>
        <w:t>쓄쓄쓄쓄쓄쓄쓄쓄쓄쓄쓄쓄쓄쓄쓄쓄쓄쓄쓄쓄쓄쓄쓄쓄쓄쓄쓄쒿†††††‍</w:t>
      </w:r>
      <w:r>
        <w:rPr/>
        <w:t>ਠ††††₳††††††††</w:t>
      </w:r>
      <w:r>
        <w:rPr/>
        <w:t>䑁奏⁉乖䕎呏剙⁒䕐佒呓†††††††††댠†††††</w:t>
      </w:r>
      <w:r>
        <w:rPr/>
        <w:t>ഊ†††††</w:t>
      </w:r>
      <w:r>
        <w:rPr/>
        <w:t>댠周攠偵牣桡獥⁏牤敲 偏⤠䡥慤敲⁒数潲琠汩獴猠慬氠佰敮†₳†††††‍</w:t>
      </w:r>
      <w:r>
        <w:rPr/>
        <w:t>ਠ††††₳⁡</w:t>
      </w:r>
      <w:r>
        <w:rPr/>
        <w:t>湤⽯爠䍬潳敤⁐佈⹄䉆⁲散潲摳⸠††††††††††††댠†††††</w:t>
      </w:r>
      <w:r>
        <w:rPr/>
        <w:t>ഊ†††††</w:t>
      </w:r>
      <w:r>
        <w:rPr/>
        <w:t>댠†††††††††††††††††††††††††††₳†††††‍</w:t>
      </w:r>
      <w:r>
        <w:rPr/>
        <w:t>ਠ††††₳⁔</w:t>
      </w:r>
      <w:r>
        <w:rPr/>
        <w:t>桥⁮慭攠潦⁴桥⁐传䡥慤敲⁒数潲琠䙯牭⁩猠偏䠮䙒䴮†††댠†††††</w:t>
      </w:r>
      <w:r>
        <w:rPr/>
        <w:t>ഊ†††††</w:t>
      </w:r>
      <w:r>
        <w:rPr/>
        <w:t>댠†††††††††††††††††††††††††††₳†††††‍</w:t>
      </w:r>
      <w:r>
        <w:rPr/>
        <w:t>ਠ††††₳⁓</w:t>
      </w:r>
      <w:r>
        <w:rPr/>
        <w:t>敬散琠瑨攠䥮摥砠</w:t>
      </w:r>
      <w:r>
        <w:rPr/>
        <w:t>ⴾ⁐</w:t>
      </w:r>
      <w:r>
        <w:rPr/>
        <w:t>啒䍈䅓䔠佒䑅删† 偏⤠††††††댠†††††</w:t>
      </w:r>
      <w:r>
        <w:rPr/>
        <w:t>ഊ†††††</w:t>
      </w:r>
      <w:r>
        <w:rPr/>
        <w:t>댠††††††††††噅乄佒⁎䅍䔠††</w:t>
      </w:r>
      <w:r>
        <w:rPr/>
        <w:t>⡎</w:t>
      </w:r>
      <w:r>
        <w:rPr/>
        <w:t>䅍䔩††††††₳†††††‍</w:t>
      </w:r>
      <w:r>
        <w:rPr/>
        <w:t>ਠ††††₳††††††††††⁖</w:t>
      </w:r>
      <w:r>
        <w:rPr/>
        <w:t>䕎䑏删䍏䑅† 噅乄佒⤠††††††댠†††††</w:t>
      </w:r>
      <w:r>
        <w:rPr/>
        <w:t>ഊ†††††</w:t>
      </w:r>
      <w:r>
        <w:rPr/>
        <w:t>댠†††††††††††††††††††††††††††₳†††††‍</w:t>
      </w:r>
      <w:r>
        <w:rPr/>
        <w:t>ਠ††††₳⁅</w:t>
      </w:r>
      <w:r>
        <w:rPr/>
        <w:t>湴敲⁈敡摩湧㨠告匠䱁䈠††††††††††††††††댠†††††</w:t>
      </w:r>
      <w:r>
        <w:rPr/>
        <w:t>ഊ†††††</w:t>
      </w:r>
      <w:r>
        <w:rPr/>
        <w:t>댠卥湤⁏畴灵琠瑯⁐物湴敲㼠</w:t>
      </w:r>
      <w:r>
        <w:rPr/>
        <w:t>⡙</w:t>
      </w:r>
      <w:r>
        <w:rPr/>
        <w:t>⽎⤠†††</w:t>
      </w:r>
      <w:r>
        <w:rPr/>
        <w:t>⠠</w:t>
      </w:r>
      <w:r>
        <w:rPr/>
        <w:t>乯‭㸠呯⁆楬攩†₳†††††‍</w:t>
      </w:r>
      <w:r>
        <w:rPr/>
        <w:t>ਠ††††₳⁅</w:t>
      </w:r>
      <w:r>
        <w:rPr/>
        <w:t>湴敲⁆楬攠乡浥㨠⁐佈䕁䑅刮员吠††††††††††††댠†††††</w:t>
      </w:r>
      <w:r>
        <w:rPr/>
        <w:t>ഊ†††††</w:t>
      </w:r>
      <w:r>
        <w:rPr/>
        <w:t>댠卥汥捴⁴桥⁏灴楯渠</w:t>
      </w:r>
      <w:r>
        <w:rPr/>
        <w:t>ⴾ</w:t>
      </w:r>
      <w:r>
        <w:rPr/>
        <w:t>佰敮†⁐佳††††††††††††₳†††††‍</w:t>
      </w:r>
      <w:r>
        <w:rPr/>
        <w:t>ਠ††††₳††††††††††⁃</w:t>
      </w:r>
      <w:r>
        <w:rPr/>
        <w:t>汯獥搠偏猠††††††††††††댠†††††</w:t>
      </w:r>
      <w:r>
        <w:rPr/>
        <w:t>ഊ†††††</w:t>
      </w:r>
      <w:r>
        <w:rPr/>
        <w:t>댠††††††††††䅬氠†⁐佳††††††††††††₳†††††‍</w:t>
      </w:r>
      <w:r>
        <w:rPr/>
        <w:t>ਠ††††₳⁓</w:t>
      </w:r>
      <w:r>
        <w:rPr/>
        <w:t>瑡牴⁄慴攺†ㄲ⼰㔯㠴†⁅湤楮朠䑡瑥㨠‱㈯〴⼸㤠††††댠†††††</w:t>
      </w:r>
      <w:r>
        <w:rPr/>
        <w:t>ഊ†††††</w:t>
      </w:r>
      <w:r>
        <w:rPr/>
        <w:t>샄쓄쓄쓄쓄쓄쓄쓄쓄쓄쓄쓄쓄쓄쓄쓄쓄쓄쓄쓄쓄쓄쓄쓄쓄쓄쓄쓄쓙†††††‍</w:t>
      </w:r>
      <w:r>
        <w:rPr/>
        <w:t>਌†⁄</w:t>
      </w:r>
      <w:r>
        <w:rPr/>
        <w:t>䅙传䥮癥湴潲礬†告匠䱁䈠††††††††††††††††††††偡来㨠㐸</w:t>
      </w:r>
      <w:r>
        <w:rPr/>
        <w:t>ഊ†††††††††††††††††††††††††††††††††††††††‍ਠ†††††††††††††††††††††††††††††††††††††††ഊ†††††††††††††††††††††††††††††††††††††††‍ਠ︠</w:t>
      </w:r>
      <w:r>
        <w:rPr/>
        <w:t>偕剃䡁卅⁏剄䕒⁄䕔䅉䰠剅偏剔††††††††††††††††††††††††</w:t>
      </w:r>
      <w:r>
        <w:rPr/>
        <w:t>ഊ†††††††††††††††††††††††††††††††††††††††‍ਠ†††††††††††††††††††††††††††††††††††††††ഊ†††††</w:t>
      </w:r>
      <w:r>
        <w:rPr/>
        <w:t>쓄쓄쓄쓄쓄쓄쓄쓄쓄쓄쓄쓄쓄쓄쓄쓄쓄쓄쓄쓄쓄쓄쓄쓄쓄쓄쓄쒿†††††‍</w:t>
      </w:r>
      <w:r>
        <w:rPr/>
        <w:t>ਠ††††₳††††††††</w:t>
      </w:r>
      <w:r>
        <w:rPr/>
        <w:t>䑁奏⁉乖䕎呏剙⁒䕐佒呓†††††††††댠†††††</w:t>
      </w:r>
      <w:r>
        <w:rPr/>
        <w:t>ഊ†††††</w:t>
      </w:r>
      <w:r>
        <w:rPr/>
        <w:t>댠周攠偵牣桡獥⁏牤敲 偏⤠䑥瑡楬⁒数潲琠汩獴猠慬氠佰敮†₳†††††‍</w:t>
      </w:r>
      <w:r>
        <w:rPr/>
        <w:t>ਠ††††₳⁡</w:t>
      </w:r>
      <w:r>
        <w:rPr/>
        <w:t>湤⽯爠䍬潳敤⁐佄⹄䉆⁲散潲摳⸠††††††††††††댠†††††</w:t>
      </w:r>
      <w:r>
        <w:rPr/>
        <w:t>ഊ†††††</w:t>
      </w:r>
      <w:r>
        <w:rPr/>
        <w:t>댠†††††††††††††††††††††††††††₳†††††‍</w:t>
      </w:r>
      <w:r>
        <w:rPr/>
        <w:t>ਠ††††₳⁔</w:t>
      </w:r>
      <w:r>
        <w:rPr/>
        <w:t>桥⁮慭攠潦⁴桥⁐传䑥瑡楬⁒数潲琠䙯牭⁩猠偏䐮䙒䴮†††댠†††††</w:t>
      </w:r>
      <w:r>
        <w:rPr/>
        <w:t>ഊ†††††</w:t>
      </w:r>
      <w:r>
        <w:rPr/>
        <w:t>댠†††††††††††††††††††††††††††₳†††††‍</w:t>
      </w:r>
      <w:r>
        <w:rPr/>
        <w:t>ਠ††††₳⁓</w:t>
      </w:r>
      <w:r>
        <w:rPr/>
        <w:t>敬散琠瑨攠䥮摥砠</w:t>
      </w:r>
      <w:r>
        <w:rPr/>
        <w:t>ⴾ⁐</w:t>
      </w:r>
      <w:r>
        <w:rPr/>
        <w:t>啒䍈䅓䔠佒䑅删† 偏⤠††††††댠†††††</w:t>
      </w:r>
      <w:r>
        <w:rPr/>
        <w:t>ഊ†††††</w:t>
      </w:r>
      <w:r>
        <w:rPr/>
        <w:t>댠††††††††††䥔䕍††††††</w:t>
      </w:r>
      <w:r>
        <w:rPr/>
        <w:t>⡉</w:t>
      </w:r>
      <w:r>
        <w:rPr/>
        <w:t>呅䴩††††††₳†††††‍</w:t>
      </w:r>
      <w:r>
        <w:rPr/>
        <w:t>ਠ††††₳††††††††††⁖</w:t>
      </w:r>
      <w:r>
        <w:rPr/>
        <w:t>䕎䑏删䍏䑅† 噅乄佒⤠††††††댠†††††</w:t>
      </w:r>
      <w:r>
        <w:rPr/>
        <w:t>ഊ†††††</w:t>
      </w:r>
      <w:r>
        <w:rPr/>
        <w:t>댠††††††††††噅乄佒⁉呅䴠</w:t>
      </w:r>
      <w:r>
        <w:rPr/>
        <w:t>⡖</w:t>
      </w:r>
      <w:r>
        <w:rPr/>
        <w:t>䕎䑉呅䴩††††††₳†††††‍</w:t>
      </w:r>
      <w:r>
        <w:rPr/>
        <w:t>ਠ††††₳⁅</w:t>
      </w:r>
      <w:r>
        <w:rPr/>
        <w:t>湴敲⁈敡摩湧㨠告匠䱁䈠††††††††††††††††댠†††††</w:t>
      </w:r>
      <w:r>
        <w:rPr/>
        <w:t>ഊ†††††</w:t>
      </w:r>
      <w:r>
        <w:rPr/>
        <w:t>댠†††††††††††††††††††††††††††₳†††††‍</w:t>
      </w:r>
      <w:r>
        <w:rPr/>
        <w:t>ਠ††††₳⁓</w:t>
      </w:r>
      <w:r>
        <w:rPr/>
        <w:t>敮搠併瑰畴⁴漠偲楮瑥爿 夯丩††† ⁎漠</w:t>
      </w:r>
      <w:r>
        <w:rPr/>
        <w:t>ⴾ⁔</w:t>
      </w:r>
      <w:r>
        <w:rPr/>
        <w:t>漠䙩汥⤠†댠†††††</w:t>
      </w:r>
      <w:r>
        <w:rPr/>
        <w:t>ഊ†††††</w:t>
      </w:r>
      <w:r>
        <w:rPr/>
        <w:t>댠†††††††††††††††††††††††††††₳†††††‍</w:t>
      </w:r>
      <w:r>
        <w:rPr/>
        <w:t>ਠ††††₳⁅</w:t>
      </w:r>
      <w:r>
        <w:rPr/>
        <w:t>湴敲⁆楬攠乡浥㨠⁐佄䕔䅉䰮员吠††††††††††††댠†††††</w:t>
      </w:r>
      <w:r>
        <w:rPr/>
        <w:t>ഊ†††††</w:t>
      </w:r>
      <w:r>
        <w:rPr/>
        <w:t>댠†††††††††††††††††††††††††††₳†††††‍</w:t>
      </w:r>
      <w:r>
        <w:rPr/>
        <w:t>ਠ††††₳⁓</w:t>
      </w:r>
      <w:r>
        <w:rPr/>
        <w:t>敬散琠瑨攠佰瑩潮‭㹏灥渠†偏猠 剥捥楶敤‼㸠佲摥牥搩†댠†††††</w:t>
      </w:r>
      <w:r>
        <w:rPr/>
        <w:t>ഊ†††††</w:t>
      </w:r>
      <w:r>
        <w:rPr/>
        <w:t>댠††††††††††䍬潳敤⁐佳†</w:t>
      </w:r>
      <w:r>
        <w:rPr/>
        <w:t>⡒</w:t>
      </w:r>
      <w:r>
        <w:rPr/>
        <w:t>散敩癥搠㴠佲摥牥搩†₳†††††‍</w:t>
      </w:r>
      <w:r>
        <w:rPr/>
        <w:t>ਠ††††₳††††††††††⁁</w:t>
      </w:r>
      <w:r>
        <w:rPr/>
        <w:t>汬††偏猠††††††††††††댠†††††</w:t>
      </w:r>
      <w:r>
        <w:rPr/>
        <w:t>ഊ†††††</w:t>
      </w:r>
      <w:r>
        <w:rPr/>
        <w:t>댠却慲琠䑡瑥㨠‱㈯〵⼸㐠†䕮摩湧⁄慴攺†ㄲ⼰㐯㠹††††₳†††††‍</w:t>
      </w:r>
      <w:r>
        <w:rPr/>
        <w:t>ਠ††††⃀</w:t>
      </w:r>
      <w:r>
        <w:rPr/>
        <w:t>쓄쓄쓄쓄쓄쓄쓄쓄쓄쓄쓄쓄쓄쓄쓄쓄쓄쓄쓄쓄쓄쓄쓄쓄쓄쓄쓄쓄?††††</w:t>
      </w:r>
      <w:r>
        <w:rPr/>
        <w:t>ഊ†††††††††††††††††††††††††††††††††††††††‍ਠ†††††††††††††††††††††††††††††††††††††††ഊ†††††††††††††††††††††††††††††††††††††††‍ਠ︠</w:t>
      </w:r>
      <w:r>
        <w:rPr/>
        <w:t>噅乄佒匠剅偏剔†††††††††††††††††††††††††††††††</w:t>
      </w:r>
      <w:r>
        <w:rPr/>
        <w:t>ഊ†††††††††††††††††††††††††††††††††††††††‍ਠ†††††††††††††††††††††††††††††††††††††††ഊ†††††</w:t>
      </w:r>
      <w:r>
        <w:rPr/>
        <w:t>쓄쓄쓄쓄쓄쓄쓄쓄쓄쓄쓄쓄쓄쓄쓄쓄쓄쓄쓄쓄쓄쓄쓄쓄쓄쓄쓄쒿†††††‍</w:t>
      </w:r>
      <w:r>
        <w:rPr/>
        <w:t>ਠ††††₳††††††††</w:t>
      </w:r>
      <w:r>
        <w:rPr/>
        <w:t>䑁奏⁉乖䕎呏剙⁒䕐佒呓†††††††††댠†††††</w:t>
      </w:r>
      <w:r>
        <w:rPr/>
        <w:t>ഊ†††††</w:t>
      </w:r>
      <w:r>
        <w:rPr/>
        <w:t>댠周攠噥湤潲猠剥灯牴⁩猠愠灲楮瑯畴⁯映祯畲⁖敮摯牳⹤扦⸠₳†††††‍</w:t>
      </w:r>
      <w:r>
        <w:rPr/>
        <w:t>ਠ††††₳††††††††††††††††††††††††††††</w:t>
      </w:r>
      <w:r>
        <w:rPr/>
        <w:t>댠†††††</w:t>
      </w:r>
      <w:r>
        <w:rPr/>
        <w:t>ഊ†††††</w:t>
      </w:r>
      <w:r>
        <w:rPr/>
        <w:t>댠周攠湡浥⁯映瑨攠噥湤潲猠剥灯牴⁆潲洠楳⁖䕎䑏剓⹆前⸠†₳†††††‍</w:t>
      </w:r>
      <w:r>
        <w:rPr/>
        <w:t>ਠ††††₳††††††††††††††††††††††††††††</w:t>
      </w:r>
      <w:r>
        <w:rPr/>
        <w:t>댠†††††</w:t>
      </w:r>
      <w:r>
        <w:rPr/>
        <w:t>ഊ†††††</w:t>
      </w:r>
      <w:r>
        <w:rPr/>
        <w:t>댠†††††††††††††††††††††††††††₳†††††‍</w:t>
      </w:r>
      <w:r>
        <w:rPr/>
        <w:t>ਠ††††₳⁓</w:t>
      </w:r>
      <w:r>
        <w:rPr/>
        <w:t>敬散琠瑨攠䥮摥砠</w:t>
      </w:r>
      <w:r>
        <w:rPr/>
        <w:t>ⴾ⁖</w:t>
      </w:r>
      <w:r>
        <w:rPr/>
        <w:t>䕎䑏删䍏䑅† 噅乄佒⤠††††††댠†††††</w:t>
      </w:r>
      <w:r>
        <w:rPr/>
        <w:t>ഊ†††††</w:t>
      </w:r>
      <w:r>
        <w:rPr/>
        <w:t>댠††††††††††噅乄佒⁎䅍䔠††</w:t>
      </w:r>
      <w:r>
        <w:rPr/>
        <w:t>⡎</w:t>
      </w:r>
      <w:r>
        <w:rPr/>
        <w:t>䅍䔩††††††₳†††††‍</w:t>
      </w:r>
      <w:r>
        <w:rPr/>
        <w:t>ਠ††††₳††††††††††††††††††††††††††††</w:t>
      </w:r>
      <w:r>
        <w:rPr/>
        <w:t>댠†††††</w:t>
      </w:r>
      <w:r>
        <w:rPr/>
        <w:t>ഊ†††††</w:t>
      </w:r>
      <w:r>
        <w:rPr/>
        <w:t>댠†††††††††††††††††††††††††††₳†††††‍</w:t>
      </w:r>
      <w:r>
        <w:rPr/>
        <w:t>ਠ††††₳⁅</w:t>
      </w:r>
      <w:r>
        <w:rPr/>
        <w:t>湴敲⁈敡摩湧㨠告匠䱁䈠††††††††††††††††댠†††††</w:t>
      </w:r>
      <w:r>
        <w:rPr/>
        <w:t>ഊ†††††</w:t>
      </w:r>
      <w:r>
        <w:rPr/>
        <w:t>댠†††††††††††††††††††††††††††₳†††††‍</w:t>
      </w:r>
      <w:r>
        <w:rPr/>
        <w:t>ਠ††††₳⁓</w:t>
      </w:r>
      <w:r>
        <w:rPr/>
        <w:t>敮搠併瑰畴⁴漠偲楮瑥爿 夯丩††† ⁎漠</w:t>
      </w:r>
      <w:r>
        <w:rPr/>
        <w:t>ⴾ⁔</w:t>
      </w:r>
      <w:r>
        <w:rPr/>
        <w:t>漠䙩汥⤠†댠†††††</w:t>
      </w:r>
      <w:r>
        <w:rPr/>
        <w:t>ഊ†††††</w:t>
      </w:r>
      <w:r>
        <w:rPr/>
        <w:t>댠†††††††††††††††††††††††††††₳†††††‍</w:t>
      </w:r>
      <w:r>
        <w:rPr/>
        <w:t>ਠ††††₳⁅</w:t>
      </w:r>
      <w:r>
        <w:rPr/>
        <w:t>湴敲⁆楬攠乡浥㨠⁖䕎䑏剓⹔塔†††††††††††††댠†††††</w:t>
      </w:r>
      <w:r>
        <w:rPr/>
        <w:t>ഊ†††††</w:t>
      </w:r>
      <w:r>
        <w:rPr/>
        <w:t>댠†††††††††††††††††††††††††††₳†††††‍</w:t>
      </w:r>
      <w:r>
        <w:rPr/>
        <w:t>ਠ††††⃀</w:t>
      </w:r>
      <w:r>
        <w:rPr/>
        <w:t>쓄쓄쓄쓄쓄쓄쓄쓄쓄쓄쓄쓄쓄쓄쓄쓄쓄쓄쓄쓄쓄쓄쓄쓄쓄쓄쓄쓄?††††</w:t>
      </w:r>
      <w:r>
        <w:rPr/>
        <w:t>ഊఠ†</w:t>
      </w:r>
      <w:r>
        <w:rPr/>
        <w:t>䑁奏⁉湶敮瑯特</w:t>
      </w:r>
      <w:r>
        <w:rPr/>
        <w:t>Ⱐ⁔</w:t>
      </w:r>
      <w:r>
        <w:rPr/>
        <w:t>䩓⁌䅂††††††††††††††††††††⁐慧攺‴㤍</w:t>
      </w:r>
      <w:r>
        <w:rPr/>
        <w:t>ਠ†††††††††††††††††††††††††††††††††††††††ഊ†††††††††††††††††††††††††††††††††††††††‍ਠ†††††††††††††</w:t>
      </w:r>
    </w:p>
    <w:p>
      <w:pPr>
        <w:pStyle w:val="PreformattedText"/>
        <w:bidi w:val="0"/>
        <w:spacing w:before="0" w:after="0"/>
        <w:jc w:val="left"/>
        <w:rPr/>
      </w:pPr>
      <w:r>
        <w:rPr/>
        <w:t>††††††††††††††††††††††††††</w:t>
      </w:r>
      <w:r>
        <w:rPr/>
        <w:t>ഊ⃾⁖</w:t>
      </w:r>
      <w:r>
        <w:rPr/>
        <w:t>䕎䑏剓⁁䑄剅卓⁌䅂䕌匠††††††††††††††††††††††††††‍</w:t>
      </w:r>
      <w:r>
        <w:rPr/>
        <w:t>ਠ†††††††††††††††††††††††††††††††††††††††ഊ†††††††††††††††††††††††††††††††††††††††‍ਠ††††⃚</w:t>
      </w:r>
      <w:r>
        <w:rPr/>
        <w:t>쓄쓄쓄쓄쓄쓄쓄쓄쓄쓄쓄쓄쓄쓄쓄쓄쓄쓄쓄쓄쓄쓄쓄쓄쓄쓄쓄쓄뼠†††††</w:t>
      </w:r>
      <w:r>
        <w:rPr/>
        <w:t>ഊ†††††</w:t>
      </w:r>
      <w:r>
        <w:rPr/>
        <w:t>댠†††††††⁄䅙传䥎噅乔佒夠剅偏剔匠††††††††₳†††††‍</w:t>
      </w:r>
      <w:r>
        <w:rPr/>
        <w:t>ਠ††††₳⁕</w:t>
      </w:r>
      <w:r>
        <w:rPr/>
        <w:t>獥⁴桩猠潰瑩潮⁴漠灲楮琠噥湤潲⁡摤牥獳⁬慢敬猠潵琮††댠†††††</w:t>
      </w:r>
      <w:r>
        <w:rPr/>
        <w:t>ഊ†††††</w:t>
      </w:r>
      <w:r>
        <w:rPr/>
        <w:t>댠†††††††††††††††††††††††††††₳†††††‍</w:t>
      </w:r>
      <w:r>
        <w:rPr/>
        <w:t>ਠ††††₳⁔</w:t>
      </w:r>
      <w:r>
        <w:rPr/>
        <w:t>桥⁁摤牥獳⁌慢敬⁩猠瑨攠獴慮摡牤⁳楺攠潦″⸵砱㔯ㄶ</w:t>
      </w:r>
      <w:r>
        <w:rPr/>
        <w:t>Ⱐ†</w:t>
      </w:r>
      <w:r>
        <w:rPr/>
        <w:t>댠†††††</w:t>
      </w:r>
      <w:r>
        <w:rPr/>
        <w:t>ഊ†††††</w:t>
      </w:r>
      <w:r>
        <w:rPr/>
        <w:t>댠㄰⁐楴捨</w:t>
      </w:r>
      <w:r>
        <w:rPr/>
        <w:t>Ⱐ</w:t>
      </w:r>
      <w:r>
        <w:rPr/>
        <w:t>㙌偉</w:t>
      </w:r>
      <w:r>
        <w:rPr/>
        <w:t>Ⱐ</w:t>
      </w:r>
      <w:r>
        <w:rPr/>
        <w:t>慮搠捯湴慩湳⁴桥⁦</w:t>
      </w:r>
      <w:r>
        <w:rPr/>
        <w:t>潬汯睩湧⁦</w:t>
      </w:r>
      <w:r>
        <w:rPr/>
        <w:t>楥汤猺††₳†††††‍</w:t>
      </w:r>
      <w:r>
        <w:rPr/>
        <w:t>ਠ††††₳††⁎</w:t>
      </w:r>
      <w:r>
        <w:rPr/>
        <w:t>䅍䔠†䅄䑒ㄠ†䅄䑒㈠†䍉呙†⁓呁呅†⁚䥐†††††댠†††††</w:t>
      </w:r>
      <w:r>
        <w:rPr/>
        <w:t>ഊ†††††</w:t>
      </w:r>
      <w:r>
        <w:rPr/>
        <w:t>댠†††††††††††††††††††††††††††₳†††††‍</w:t>
      </w:r>
      <w:r>
        <w:rPr/>
        <w:t>ਠ††††₳†††††⃚</w:t>
      </w:r>
      <w:r>
        <w:rPr/>
        <w:t>쓄쓄쓄쓄쓄쓄쓄쓄쓄쓄쓄쓄쓄쓄쓄뼠††††††댠†††††</w:t>
      </w:r>
      <w:r>
        <w:rPr/>
        <w:t>ഊ†††††</w:t>
      </w:r>
      <w:r>
        <w:rPr/>
        <w:t>댠†††††덉乔䕒乁呉低䅌⁉剏充剓††††₳††††††₳†††††‍</w:t>
      </w:r>
      <w:r>
        <w:rPr/>
        <w:t>ਠ††††₳†††††₳</w:t>
      </w:r>
      <w:r>
        <w:rPr/>
        <w:t>偏⁂佘‱㈳㐠†††††††††댠††††††댠†††††</w:t>
      </w:r>
      <w:r>
        <w:rPr/>
        <w:t>ഊ†††††</w:t>
      </w:r>
      <w:r>
        <w:rPr/>
        <w:t>댠†††††댴㐰㤠䱉乃佌丠䡅䥇䡔匠††††₳††††††₳†††††‍</w:t>
      </w:r>
      <w:r>
        <w:rPr/>
        <w:t>ਠ††††₳†††††₳</w:t>
      </w:r>
      <w:r>
        <w:rPr/>
        <w:t>偏䵅剏夬⁏䠠†††††††††댠††††††댠†††††</w:t>
      </w:r>
      <w:r>
        <w:rPr/>
        <w:t>ഊ†††††</w:t>
      </w:r>
      <w:r>
        <w:rPr/>
        <w:t>댠†††††댳㠳〳††††††††††††₳††††††₳†††††‍</w:t>
      </w:r>
      <w:r>
        <w:rPr/>
        <w:t>ਠ††††₳†††††⃀</w:t>
      </w:r>
      <w:r>
        <w:rPr/>
        <w:t>쓄쓄쓄쓄쓄쓄쓄쓄쓄쓄쓄쓄쓄쓄쓄?†††††댠†††††</w:t>
      </w:r>
      <w:r>
        <w:rPr/>
        <w:t>ഊ†††††</w:t>
      </w:r>
      <w:r>
        <w:rPr/>
        <w:t>댠†††††††††††††††††††††††††††₳†††††‍</w:t>
      </w:r>
      <w:r>
        <w:rPr/>
        <w:t>ਠ††††₳†††††††††††††††⁖</w:t>
      </w:r>
      <w:r>
        <w:rPr/>
        <w:t>䕎䑏删†††††††††댠†††††</w:t>
      </w:r>
      <w:r>
        <w:rPr/>
        <w:t>ഊ†††††</w:t>
      </w:r>
      <w:r>
        <w:rPr/>
        <w:t>댠卥汥捴⁖敮摯爠</w:t>
      </w:r>
      <w:r>
        <w:rPr/>
        <w:t>ⴾ†††††††</w:t>
      </w:r>
      <w:r>
        <w:rPr/>
        <w:t>䥒儭㐴㐠††††††††₳†††††‍</w:t>
      </w:r>
      <w:r>
        <w:rPr/>
        <w:t>ਠ††††₳†††††††††††††††⁓</w:t>
      </w:r>
      <w:r>
        <w:rPr/>
        <w:t>䑆†††††††††††댠†††††</w:t>
      </w:r>
      <w:r>
        <w:rPr/>
        <w:t>ഊ†††††</w:t>
      </w:r>
      <w:r>
        <w:rPr/>
        <w:t>댠†††††††††††††††卄䘱〰〠††††††††₳†††††‍</w:t>
      </w:r>
      <w:r>
        <w:rPr/>
        <w:t>ਠ††††₳†††††††††††††††⁖</w:t>
      </w:r>
      <w:r>
        <w:rPr/>
        <w:t>䕎</w:t>
      </w:r>
      <w:r>
        <w:rPr/>
        <w:t>ⴱ</w:t>
      </w:r>
      <w:r>
        <w:rPr/>
        <w:t>〠†††††††††댠†††††</w:t>
      </w:r>
      <w:r>
        <w:rPr/>
        <w:t>ഊ†††††</w:t>
      </w:r>
      <w:r>
        <w:rPr/>
        <w:t>샄쓄쓄쓄쓄쓄쓄쓄쓄쓄쓄쓄쓄쓄쓄쓄쓄쓄쓄쓄쓄쓄쓄쓄쓄쓄쓄쓄쓙†††††‍</w:t>
      </w:r>
      <w:r>
        <w:rPr/>
        <w:t>ਠ†††††††</w:t>
      </w:r>
      <w:r>
        <w:rPr/>
        <w:t>䕳挠</w:t>
      </w:r>
      <w:r>
        <w:rPr/>
        <w:t>⡅</w:t>
      </w:r>
      <w:r>
        <w:rPr/>
        <w:t>硩琩†⁅湴敲⽒整畲渠</w:t>
      </w:r>
      <w:r>
        <w:rPr/>
        <w:t>⡐</w:t>
      </w:r>
      <w:r>
        <w:rPr/>
        <w:t>物湴⤠†䘵⽆㘠</w:t>
      </w:r>
      <w:r>
        <w:rPr/>
        <w:t>⡆</w:t>
      </w:r>
      <w:r>
        <w:rPr/>
        <w:t>楮搩††††††††</w:t>
      </w:r>
      <w:r>
        <w:rPr/>
        <w:t>ഊఠ†</w:t>
      </w:r>
      <w:r>
        <w:rPr/>
        <w:t>䑁奏⁉湶敮瑯特</w:t>
      </w:r>
      <w:r>
        <w:rPr/>
        <w:t>Ⱐ⁔</w:t>
      </w:r>
      <w:r>
        <w:rPr/>
        <w:t>䩓⁌䅂††††††††††††††††††††⁐慧攺‵」</w:t>
      </w:r>
      <w:r>
        <w:rPr/>
        <w:t>ਠ†††††††††††††††††††††††††††††††††††††††ഊ†††††††††††††††††††††††††††††††††††††††‍ਠ†††††††††††††††††††††††††††††††††††††††ഊ⃾⁇</w:t>
      </w:r>
      <w:r>
        <w:rPr/>
        <w:t>剁偈</w:t>
      </w:r>
      <w:r>
        <w:rPr/>
        <w:t>‭⁔佐‱〠噅乄佒匠††††††††††††††††††††††††††‍</w:t>
      </w:r>
      <w:r>
        <w:rPr/>
        <w:t>ਠ†††††††††††††††††††††††††††††††††††††††ഊ†††</w:t>
      </w:r>
      <w:r>
        <w:rPr/>
        <w:t>周楳⁧</w:t>
      </w:r>
      <w:r>
        <w:rPr/>
        <w:t>牡灨</w:t>
      </w:r>
      <w:r>
        <w:rPr/>
        <w:t>⁩猠摲慷渠異潮⁴桥⁳捲敥渠慦瑥爠獵浭楮朠異⁴睯⁦</w:t>
      </w:r>
      <w:r>
        <w:rPr/>
        <w:t>楥汤猠楮⁴桥</w:t>
      </w:r>
      <w:r>
        <w:rPr/>
        <w:t>ഊ†</w:t>
      </w:r>
      <w:r>
        <w:rPr/>
        <w:t>癥湤潲猠摡瑡扡獥 噅乄佒匮䑂䘩⸠周攠晩敬摳⁡牥⁏偅也偕剃⁡湤⁴桥⁒䕃噟偕剃⸍</w:t>
      </w:r>
      <w:r>
        <w:rPr/>
        <w:t>ਠ⁔</w:t>
      </w:r>
      <w:r>
        <w:rPr/>
        <w:t>桥⁄䅙传慵瑯浡瑩捡汬礠慤橵獴猠瑨敳攠晩敬摳⁷桥渠捲敡瑩湧⁰畲捨慳攠潲摥牳</w:t>
      </w:r>
      <w:r>
        <w:rPr/>
        <w:t>Ⰽ</w:t>
      </w:r>
      <w:r>
        <w:rPr/>
        <w:t>ਠ⁡</w:t>
      </w:r>
      <w:r>
        <w:rPr/>
        <w:t>湤⁲散敩癩湧</w:t>
      </w:r>
      <w:r>
        <w:rPr/>
        <w:t>⁩瑥浳</w:t>
      </w:r>
      <w:r>
        <w:rPr/>
        <w:t>⁩湴漠楮癥湴潲礮⁉映祯甠畳攠䑁奏⁉湶敮瑯特⁡猠楴⁷慳</w:t>
      </w:r>
      <w:r>
        <w:rPr/>
        <w:t>ഊ†</w:t>
      </w:r>
      <w:r>
        <w:rPr/>
        <w:t>摥獩杮敤</w:t>
      </w:r>
      <w:r>
        <w:rPr/>
        <w:t>Ⱐ</w:t>
      </w:r>
      <w:r>
        <w:rPr/>
        <w:t>瑨楳⁧</w:t>
      </w:r>
      <w:r>
        <w:rPr/>
        <w:t>牡灨⁷楬氠扥⁡捣畲慴攮⸮</w:t>
      </w:r>
      <w:r>
        <w:rPr/>
        <w:t>ഊഊ†††††††††††††††††††††††††††††††††††††††‍ਠ††⁔</w:t>
      </w:r>
      <w:r>
        <w:rPr/>
        <w:t>桥</w:t>
      </w:r>
      <w:r>
        <w:rPr>
          <w:rtl w:val="true"/>
        </w:rPr>
        <w:t>⁦</w:t>
      </w:r>
      <w:r>
        <w:rPr/>
        <w:t>楲獴⁳捲敥渠摩獰污祳⁴桥⁰牯杲敳猠潦⁴桥⁳畭浩湧⁯映瑨攠瑷漠步礍</w:t>
      </w:r>
      <w:r>
        <w:rPr/>
        <w:t>ਠ⁦</w:t>
      </w:r>
      <w:r>
        <w:rPr/>
        <w:t>楥汤献⁔桥⁤畲慴楯渠潦⁴桩猠灲潣敳猠楳⁤数敮摥湴⁯渠瑨攠湵浢敲⁯映癥湤潲猍</w:t>
      </w:r>
      <w:r>
        <w:rPr/>
        <w:t>ਠ⁹</w:t>
      </w:r>
      <w:r>
        <w:rPr/>
        <w:t>潵⁨</w:t>
      </w:r>
      <w:r>
        <w:rPr/>
        <w:t>慶攬⁡湤⁴桥⁴祰攠潦⁃偕⁹潵⁰潳獥獳⸍</w:t>
      </w:r>
      <w:r>
        <w:rPr/>
        <w:t>ਠ†††††††††††††††††††††††††††††††††††††††ഊ†††††††††††††††††††††††††††††††††††††††‍ਠ†††††††††††††††††††††††††††††††††††††††ഊ⁄</w:t>
      </w:r>
      <w:r>
        <w:rPr/>
        <w:t>慴攺‱㈯〴⼸㤠†††††††††††††††††††††††††††††††‍</w:t>
      </w:r>
      <w:r>
        <w:rPr/>
        <w:t>ਠ</w:t>
      </w:r>
      <w:r>
        <w:rPr/>
        <w:t>짍췍췍췍췍췍췍췍췍췍췍嬠呏倠㄰⁖䕎䑏剓⁇剁偈</w:t>
      </w:r>
      <w:r>
        <w:rPr/>
        <w:t>‭⁔䩓⁌䅂⁝췍췍췍췍췍췍췍췍췍췍춻</w:t>
      </w:r>
      <w:r>
        <w:rPr/>
        <w:t>ഊ₺†┠††††††††††††††††††††††††††††††††††††</w:t>
      </w:r>
      <w:r>
        <w:rPr/>
        <w:t>먍</w:t>
      </w:r>
      <w:r>
        <w:rPr/>
        <w:t>ਠ</w:t>
      </w:r>
      <w:r>
        <w:rPr/>
        <w:t>먠†††⁔桥⁔潰‱〠噥湤潲猠剥灯牴</w:t>
      </w:r>
      <w:r>
        <w:rPr/>
        <w:t>⁩猠愠杲慰栠潦⁴桥‱〠噥湤潲猠瑨慴††††₺</w:t>
      </w:r>
      <w:r>
        <w:rPr/>
        <w:t>ഊ₺††††</w:t>
      </w:r>
      <w:r>
        <w:rPr/>
        <w:t>祯甠桡癥⁰畲捨慳敤⁦</w:t>
      </w:r>
      <w:r>
        <w:rPr/>
        <w:t>牯洠瑨攠浯獴⸠†††††††††††††††††먍</w:t>
      </w:r>
      <w:r>
        <w:rPr/>
        <w:t>ਠ</w:t>
      </w:r>
      <w:r>
        <w:rPr/>
        <w:t>먠†††††††††††††††††††††††††††††††††††††₺</w:t>
      </w:r>
      <w:r>
        <w:rPr/>
        <w:t>ഊ₺††††</w:t>
      </w:r>
      <w:r>
        <w:rPr/>
        <w:t>却慮摢礠坨楬攠䤠䍯浰畴攠瑨攠却慴楳瑩捳⸮⸠†††††††††††††먍</w:t>
      </w:r>
      <w:r>
        <w:rPr/>
        <w:t>ਠ</w:t>
      </w:r>
      <w:r>
        <w:rPr/>
        <w:t>먠†††††††††††††††††††††††††††††††††††††₺</w:t>
      </w:r>
      <w:r>
        <w:rPr/>
        <w:t>ഊ₺††††</w:t>
      </w:r>
      <w:r>
        <w:rPr/>
        <w:t>呯瑡氠剥捥楶敤㨠†ㄵ㔴㘮〰†呯瑡氠佰敮 乯琠剥捥楶敤⤺††″㔲⸰〠†먍</w:t>
      </w:r>
      <w:r>
        <w:rPr/>
        <w:t>ਠ</w:t>
      </w:r>
      <w:r>
        <w:rPr/>
        <w:t>먠†††††††††††††††††††††††††††††††††††††₺</w:t>
      </w:r>
      <w:r>
        <w:rPr/>
        <w:t>ഊ₺††††††††††††††††††††††††††††††††††††††</w:t>
      </w:r>
      <w:r>
        <w:rPr/>
        <w:t>먍</w:t>
      </w:r>
      <w:r>
        <w:rPr/>
        <w:t>ਠ</w:t>
      </w:r>
      <w:r>
        <w:rPr/>
        <w:t>먠†††††††††††††††††††††††††††††††††††††₺</w:t>
      </w:r>
      <w:r>
        <w:rPr/>
        <w:t>ഊ₺††††††††††††††††††††††††††††††††††††††</w:t>
      </w:r>
      <w:r>
        <w:rPr/>
        <w:t>먍</w:t>
      </w:r>
      <w:r>
        <w:rPr/>
        <w:t>ਠ</w:t>
      </w:r>
      <w:r>
        <w:rPr/>
        <w:t>먠†††††††††††††††††††††††††††††††††††††₺</w:t>
      </w:r>
      <w:r>
        <w:rPr/>
        <w:t>ഊ₺††††††††††††††††††††††††††††††††††††††</w:t>
      </w:r>
      <w:r>
        <w:rPr/>
        <w:t>먍</w:t>
      </w:r>
      <w:r>
        <w:rPr/>
        <w:t>ਠ</w:t>
      </w:r>
      <w:r>
        <w:rPr/>
        <w:t>먠†††††††††††††††††††††††††††††††††††††₺</w:t>
      </w:r>
      <w:r>
        <w:rPr/>
        <w:t>ഊ₺††††††††††††††††††††††††††††††††††††††</w:t>
      </w:r>
      <w:r>
        <w:rPr/>
        <w:t>먍</w:t>
      </w:r>
      <w:r>
        <w:rPr/>
        <w:t>ਠ</w:t>
      </w:r>
      <w:r>
        <w:rPr/>
        <w:t>먠†††††††††††††††††††††††††††††††††††††₺</w:t>
      </w:r>
      <w:r>
        <w:rPr/>
        <w:t>ഊ₺††††††††††††††††††††††††††††††††††††††</w:t>
      </w:r>
      <w:r>
        <w:rPr/>
        <w:t>먍</w:t>
      </w:r>
      <w:r>
        <w:rPr/>
        <w:t>ਠ</w:t>
      </w:r>
      <w:r>
        <w:rPr/>
        <w:t>먠†††††††††††††††††††††††††††††††††††††₺</w:t>
      </w:r>
      <w:r>
        <w:rPr/>
        <w:t>ഊ₺††††††††††††††††††††††††††††††††††††††</w:t>
      </w:r>
      <w:r>
        <w:rPr/>
        <w:t>먍</w:t>
      </w:r>
      <w:r>
        <w:rPr/>
        <w:t>ਠ</w:t>
      </w:r>
      <w:r>
        <w:rPr/>
        <w:t>몲․††††††††††††††††††††††††††††††††††††₺</w:t>
      </w:r>
      <w:r>
        <w:rPr/>
        <w:t>ഊ₺</w:t>
      </w:r>
      <w:r>
        <w:rPr/>
        <w:t>뀠␠††††††††††††††††††††††††††††††††††††먍</w:t>
      </w:r>
      <w:r>
        <w:rPr/>
        <w:t>ਠ</w:t>
      </w:r>
      <w:r>
        <w:rPr/>
        <w:t>죍췍췍쵛⃛</w:t>
      </w:r>
      <w:r>
        <w:rPr/>
        <w:t>ⴾ⁔</w:t>
      </w:r>
      <w:r>
        <w:rPr/>
        <w:t>潴慬†₲눠</w:t>
      </w:r>
      <w:r>
        <w:rPr/>
        <w:t>ⴾ⁔</w:t>
      </w:r>
      <w:r>
        <w:rPr/>
        <w:t>潴慬⁒散敩灴猠†낰</w:t>
      </w:r>
      <w:r>
        <w:rPr/>
        <w:t>‭㸠䅭潵湴⁯映佰敮⁐佳⁝췍췍춼</w:t>
      </w:r>
      <w:r>
        <w:rPr/>
        <w:t>ഊ††††</w:t>
      </w:r>
      <w:r>
        <w:rPr/>
        <w:t>嬠‥⁄数楣瑳⁴桥⁴潴慬⁯映剅䍅䥐呓</w:t>
      </w:r>
      <w:r>
        <w:rPr>
          <w:rtl w:val="true"/>
        </w:rPr>
        <w:t>‫⁏</w:t>
      </w:r>
      <w:r>
        <w:rPr/>
        <w:t>偅丠偏猠景爠瑨慴⁖敮摯爠†崠††‍</w:t>
      </w:r>
      <w:r>
        <w:rPr/>
        <w:t>਌†⁄</w:t>
      </w:r>
      <w:r>
        <w:rPr/>
        <w:t>䅙传䥮癥湴潲礬†告匠䱁䈠††††††††††††††††††††偡来㨠㔱</w:t>
      </w:r>
      <w:r>
        <w:rPr/>
        <w:t>ഊ†††††††††††††††††††††††††††††††††††††††‍ਠ†††††††††††††††††††††††††††††††††††††††ഊ†††††††††††††††††††††††††††††††††††††††‍ਠ††⁔</w:t>
      </w:r>
      <w:r>
        <w:rPr/>
        <w:t>桥⁳捲敥渠❰慩湴猧⁴桥⁦楮楳桥搠杲慰栠潮瑯⁴桥⁳捲敥渠慬潮朠睩瑨⁡</w:t>
      </w:r>
      <w:r>
        <w:rPr/>
        <w:t>ഊ†</w:t>
      </w:r>
      <w:r>
        <w:rPr/>
        <w:t>浥獳慧攠慴⁴桥⁢潴瑯洠潦⁴桥⁳捲敥渠</w:t>
      </w:r>
      <w:r>
        <w:rPr/>
        <w:t>⡴</w:t>
      </w:r>
      <w:r>
        <w:rPr/>
        <w:t>漠數楴⤮⁗慩琠愠晥眠獥捯湤猠慮搠瑨攍</w:t>
      </w:r>
      <w:r>
        <w:rPr/>
        <w:t>ਠ⁭</w:t>
      </w:r>
      <w:r>
        <w:rPr/>
        <w:t>敳獡来⁷楬氠扥⁲数污捥搠睩瑨⁴桥⁲敳琠潦⁴桥⁧</w:t>
      </w:r>
      <w:r>
        <w:rPr/>
        <w:t>牡灨❳⁬敧敮搮⁁琠瑨楳⁰潩湴</w:t>
      </w:r>
      <w:r>
        <w:rPr/>
        <w:t>Ⰽ</w:t>
      </w:r>
      <w:r>
        <w:rPr/>
        <w:t>ਠ⁡⁰</w:t>
      </w:r>
      <w:r>
        <w:rPr/>
        <w:t>物湴⁯畴⁣慮⁢攠灲潤畣敤⁢礠摯楮朠愠❐物湴⁓捲敥渧⸍</w:t>
      </w:r>
      <w:r>
        <w:rPr/>
        <w:t>ਠ†††††††††††††††††††††††††††††††††††††††ഊ†††††††††††††††††††††††††††††††††††††††‍ਠ†††††††††††††††††††††††††††††††††††††††ഊ†††††††††††††††††††††††††††††††††††††††‍ਠ</w:t>
      </w:r>
      <w:r>
        <w:rPr/>
        <w:t>䑡瑥㨠ㄲ⼰㐯㠹††††††††††††⃛‶㠰ㄵ⸸〠†넠㌷㌴㠮〰†₰″〶㘷⸸〠†</w:t>
      </w:r>
      <w:r>
        <w:rPr/>
        <w:t>ഊ⃉</w:t>
      </w:r>
      <w:r>
        <w:rPr/>
        <w:t>췍췍췍췍췍췍췍췍췍췍쵛⁔佐‱〠噅乄佒匠䝒䅐䠠</w:t>
      </w:r>
      <w:r>
        <w:rPr/>
        <w:t>ⴠ</w:t>
      </w:r>
      <w:r>
        <w:rPr/>
        <w:t>告匠䱁䈠巍췍췍췍췍췍췍췍췍췍췍묍</w:t>
      </w:r>
      <w:r>
        <w:rPr/>
        <w:t>ਠ</w:t>
      </w:r>
      <w:r>
        <w:rPr/>
        <w:t>먠‥†‱㐮㐠†‹⸰†‱〮〠†㄰⸷††㐮㜠†‸⸵††㌮㔠†‱⸰††㠮ㄠ†‶⸳†₺</w:t>
      </w:r>
      <w:r>
        <w:rPr/>
        <w:t>ഊ₺††⃛?†††††††††††††††††††††††††††††††††</w:t>
      </w:r>
      <w:r>
        <w:rPr/>
        <w:t>먍</w:t>
      </w:r>
      <w:r>
        <w:rPr/>
        <w:t>ਠ</w:t>
      </w:r>
      <w:r>
        <w:rPr/>
        <w:t>먠††?†††††††††††††††††††††††††††††††††₺</w:t>
      </w:r>
      <w:r>
        <w:rPr/>
        <w:t>ഊ₺††⃛</w:t>
      </w:r>
      <w:r>
        <w:rPr/>
        <w:t>넠†††††††††††††††††††††††††††††††††먍</w:t>
      </w:r>
      <w:r>
        <w:rPr/>
        <w:t>ਠ</w:t>
      </w:r>
      <w:r>
        <w:rPr/>
        <w:t>먠††?†††††††††††††††††††††††††††††††††₺</w:t>
      </w:r>
      <w:r>
        <w:rPr/>
        <w:t>ഊ₺††⃛</w:t>
      </w:r>
      <w:r>
        <w:rPr/>
        <w:t>넠†††††††††††††††††††††††††††††††††먍</w:t>
      </w:r>
      <w:r>
        <w:rPr/>
        <w:t>ਠ</w:t>
      </w:r>
      <w:r>
        <w:rPr/>
        <w:t>먠††?††††††††⃛?††††††††††††††††††††††₺</w:t>
      </w:r>
      <w:r>
        <w:rPr/>
        <w:t>ഊ₺††⃛</w:t>
      </w:r>
      <w:r>
        <w:rPr/>
        <w:t>넠††††⃛?†?†††††††††††††††††††††††먍</w:t>
      </w:r>
      <w:r>
        <w:rPr/>
        <w:t>ਠ</w:t>
      </w:r>
      <w:r>
        <w:rPr/>
        <w:t>먠††?†⃛?†?†⃛?††††⃛?†††††††††††††††₺</w:t>
      </w:r>
      <w:r>
        <w:rPr/>
        <w:t>ഊ₺††⃛</w:t>
      </w:r>
      <w:r>
        <w:rPr/>
        <w:t>넠†?†⃛?†?†††††?††††††††⃛?†††††먍</w:t>
      </w:r>
      <w:r>
        <w:rPr/>
        <w:t>ਠ</w:t>
      </w:r>
      <w:r>
        <w:rPr/>
        <w:t>먠††?†⃛?†?†⃛?††††⃛?††††††††?낰††††₺</w:t>
      </w:r>
      <w:r>
        <w:rPr/>
        <w:t>ഊ₺††⃛</w:t>
      </w:r>
      <w:r>
        <w:rPr/>
        <w:t>넠†?†⃛?†?†††††?††††††††⃛?뀠?††먍</w:t>
      </w:r>
      <w:r>
        <w:rPr/>
        <w:t>ਠ</w:t>
      </w:r>
      <w:r>
        <w:rPr/>
        <w:t>먠††?†⃛?†?†⃛?뀠†嘠†⃛?††††††††?낰⃛?†₺</w:t>
      </w:r>
      <w:r>
        <w:rPr/>
        <w:t>ഊ₺††⃛</w:t>
      </w:r>
      <w:r>
        <w:rPr/>
        <w:t>넠†?†⃛?†?낰⃛?†?낰†⁖†††††⃛?뀠?낰†먍</w:t>
      </w:r>
      <w:r>
        <w:rPr/>
        <w:t>ਠ</w:t>
      </w:r>
      <w:r>
        <w:rPr/>
        <w:t>먠††?†⃛?†?†⃛?뀠?†⃛?뀠?†††††?낰⃛?뀠₺</w:t>
      </w:r>
      <w:r>
        <w:rPr/>
        <w:t>ഊ₺††⃛</w:t>
      </w:r>
      <w:r>
        <w:rPr/>
        <w:t>넠†?†⃛?†?낰⃛?†?낰⃛?††††⃛?뀠?낰†먍</w:t>
      </w:r>
      <w:r>
        <w:rPr/>
        <w:t>ਠ</w:t>
      </w:r>
      <w:r>
        <w:rPr/>
        <w:t>먠††</w:t>
      </w:r>
      <w:r>
        <w:rPr/>
        <w:t>ⶱ†⃛</w:t>
      </w:r>
      <w:r>
        <w:rPr/>
        <w:t>넠†?†⃛?뀠</w:t>
      </w:r>
      <w:r>
        <w:rPr/>
        <w:t>ⶱ†⃛</w:t>
      </w:r>
      <w:r>
        <w:rPr/>
        <w:t>놰뀠?††₱넠†</w:t>
      </w:r>
      <w:r>
        <w:rPr/>
        <w:t>ⴠ</w:t>
      </w:r>
      <w:r>
        <w:rPr/>
        <w:t>낰⃛?뀠₺</w:t>
      </w:r>
      <w:r>
        <w:rPr/>
        <w:t>ഊ₺††⃛</w:t>
      </w:r>
      <w:r>
        <w:rPr/>
        <w:t>넠†</w:t>
      </w:r>
      <w:r>
        <w:rPr/>
        <w:t>ⶱ†⃛</w:t>
      </w:r>
      <w:r>
        <w:rPr/>
        <w:t>놰뀠?낰⃛?뀠</w:t>
      </w:r>
      <w:r>
        <w:rPr/>
        <w:t>ⶱ</w:t>
      </w:r>
      <w:r>
        <w:rPr/>
        <w:t>낰⃛?†?†⃛?뀠</w:t>
      </w:r>
      <w:r>
        <w:rPr/>
        <w:t>ⶱ</w:t>
      </w:r>
      <w:r>
        <w:rPr/>
        <w:t>낰†먍</w:t>
      </w:r>
      <w:r>
        <w:rPr/>
        <w:t>ਠ</w:t>
      </w:r>
      <w:r>
        <w:rPr/>
        <w:t>먠††?낰⃛?뀠?낰⃛?뀠?낰⃛?뀠?낰⃛?뀠?낰⃛?뀠₺</w:t>
      </w:r>
      <w:r>
        <w:rPr/>
        <w:t>ഊ₺</w:t>
      </w:r>
      <w:r>
        <w:rPr/>
        <w:t>눠␠‱か††㙋††‶䬠††㍋††′䬠††㉋††′䬠††ㅋ††‸㘵††㠵㘠††먍</w:t>
      </w:r>
      <w:r>
        <w:rPr/>
        <w:t>ਠ</w:t>
      </w:r>
      <w:r>
        <w:rPr/>
        <w:t>몰․†㤶††′㔶††㤳〠†‴䬠††㜷㜠†″䬠††ㄴ††‭ㅋ††㕋††″䬠††₺</w:t>
      </w:r>
      <w:r>
        <w:rPr/>
        <w:t>ഊ⃈</w:t>
      </w:r>
      <w:r>
        <w:rPr/>
        <w:t>췍췍췍嬠</w:t>
      </w:r>
      <w:r>
        <w:rPr/>
        <w:t>‭㸠呯瑡氠†늲</w:t>
      </w:r>
      <w:r>
        <w:rPr/>
        <w:t>‭㸠呯瑡氠剥捥楰瑳†₰뀠</w:t>
      </w:r>
      <w:r>
        <w:rPr/>
        <w:t>ⴾ⁁</w:t>
      </w:r>
      <w:r>
        <w:rPr/>
        <w:t>浯畮琠潦⁏灥渠偏猠巍췍췍밍</w:t>
      </w:r>
      <w:r>
        <w:rPr/>
        <w:t>ਠ†††⁛†┠</w:t>
      </w:r>
      <w:r>
        <w:rPr/>
        <w:t>䑥灩捴猠瑨攠瑯瑡氠潦⁒䕃䕉偔匠⬠佐䕎⁐佳⁦</w:t>
      </w:r>
      <w:r>
        <w:rPr/>
        <w:t>潲⁴桡琠噥湤潲†⁝†††</w:t>
      </w:r>
      <w:r>
        <w:rPr/>
        <w:t>ഊ†††††††††††††††††††††††††††††††††††††††‍਌†⁄</w:t>
      </w:r>
      <w:r>
        <w:rPr/>
        <w:t>䅙传䥮癥湴潲礬†告匠䱁䈠††††††††††††††††††††偡来㨠㔲</w:t>
      </w:r>
      <w:r>
        <w:rPr/>
        <w:t>ഊ†††††††††††††††††††††††††††††††††††††††‍ਠ†††††††††††††††††††††††††††††††††††††††ഊ†††††††††††††††††††††††††††††††††††††††‍ਠ︠</w:t>
      </w:r>
      <w:r>
        <w:rPr/>
        <w:t>剅䍅䥖䥎䜠剅偏剔††††††††††††††††††††††††††††††</w:t>
      </w:r>
      <w:r>
        <w:rPr/>
        <w:t>ഊ†††††††††††††††††††††††††††††††††††††††‍ਠ†††††††††††††††††††††††††††††††††††††††ഊ†††††</w:t>
      </w:r>
      <w:r>
        <w:rPr/>
        <w:t>쓄쓄쓄쓄쓄쓄쓄쓄쓄쓄쓄쓄쓄쓄쓄쓄쓄쓄쓄쓄쓄쓄쓄쓄쓄쓄쓄쒿†††††‍</w:t>
      </w:r>
      <w:r>
        <w:rPr/>
        <w:t>ਠ††††₳††††††††</w:t>
      </w:r>
      <w:r>
        <w:rPr/>
        <w:t>䑁奏⁉乖䕎呏剙⁒䕐佒呓†††††††††댠†††††</w:t>
      </w:r>
      <w:r>
        <w:rPr/>
        <w:t>ഊ†††††</w:t>
      </w:r>
      <w:r>
        <w:rPr/>
        <w:t>댠周攠剥捥楶楮朠剥灯牴</w:t>
      </w:r>
      <w:r>
        <w:rPr/>
        <w:t>⁩猠愠灲楮瑯畴⁯映祯畲⁒散敩癥牳㬠₳†††††‍</w:t>
      </w:r>
      <w:r>
        <w:rPr/>
        <w:t>ਠ††††₳⁡</w:t>
      </w:r>
      <w:r>
        <w:rPr/>
        <w:t>汬⁲散敩灴猠潦⁹潵爠䥴敭献††††††††††††††댠†††††</w:t>
      </w:r>
      <w:r>
        <w:rPr/>
        <w:t>ഊ†††††</w:t>
      </w:r>
      <w:r>
        <w:rPr/>
        <w:t>댠†††††††††††††††††††††††††††₳†††††‍</w:t>
      </w:r>
      <w:r>
        <w:rPr/>
        <w:t>ਠ††††₳⁔</w:t>
      </w:r>
      <w:r>
        <w:rPr/>
        <w:t>桥⁮慭攠潦⁴桥⁒散敩癩湧⁒数潲琠䙯牭</w:t>
      </w:r>
      <w:r>
        <w:rPr/>
        <w:t>⁩猠剅䌮䙒䴮†††댠†††††</w:t>
      </w:r>
      <w:r>
        <w:rPr/>
        <w:t>ഊ†††††</w:t>
      </w:r>
      <w:r>
        <w:rPr/>
        <w:t>댠†††††††††††††††††††††††††††₳†††††‍</w:t>
      </w:r>
      <w:r>
        <w:rPr/>
        <w:t>ਠ††††₳⁓</w:t>
      </w:r>
      <w:r>
        <w:rPr/>
        <w:t>敬散琠瑨攠䥮摥砠</w:t>
      </w:r>
      <w:r>
        <w:rPr/>
        <w:t>ⴾ⁒</w:t>
      </w:r>
      <w:r>
        <w:rPr/>
        <w:t>䕃䕉噅删†††† 䭅夠††††††댠†††††</w:t>
      </w:r>
      <w:r>
        <w:rPr/>
        <w:t>ഊ†††††</w:t>
      </w:r>
      <w:r>
        <w:rPr/>
        <w:t>댠††††††††††偕剃䡁卅⁏剄䕒††</w:t>
      </w:r>
      <w:r>
        <w:rPr/>
        <w:t>⡐</w:t>
      </w:r>
      <w:r>
        <w:rPr/>
        <w:t>伩††††††₳†††††‍</w:t>
      </w:r>
      <w:r>
        <w:rPr/>
        <w:t>ਠ††††₳††††††††††⁉</w:t>
      </w:r>
      <w:r>
        <w:rPr/>
        <w:t>呅䴠††††† 䥔䕍⤠††††††댠†††††</w:t>
      </w:r>
      <w:r>
        <w:rPr/>
        <w:t>ഊ†††††</w:t>
      </w:r>
      <w:r>
        <w:rPr/>
        <w:t>댠††††††††††噅乄佒⁉呅䴠</w:t>
      </w:r>
      <w:r>
        <w:rPr/>
        <w:t>⡖</w:t>
      </w:r>
      <w:r>
        <w:rPr/>
        <w:t>䕎䑉呅䴩††††††₳†††††‍</w:t>
      </w:r>
      <w:r>
        <w:rPr/>
        <w:t>ਠ††††₳⁅</w:t>
      </w:r>
      <w:r>
        <w:rPr/>
        <w:t>湴敲⁈敡摩湧㨠告匠䱁䈠††††††††††††††††댠†††††</w:t>
      </w:r>
      <w:r>
        <w:rPr/>
        <w:t>ഊ†††††</w:t>
      </w:r>
      <w:r>
        <w:rPr/>
        <w:t>댠†††††††††††††††††††††††††††₳†††††‍</w:t>
      </w:r>
      <w:r>
        <w:rPr/>
        <w:t>ਠ††††₳⁓</w:t>
      </w:r>
      <w:r>
        <w:rPr/>
        <w:t>敮搠併瑰畴⁴漠偲楮瑥爿 夯丩††† ⁎漠</w:t>
      </w:r>
      <w:r>
        <w:rPr/>
        <w:t>ⴾ⁔</w:t>
      </w:r>
      <w:r>
        <w:rPr/>
        <w:t>漠䙩汥⤠†댠†††††</w:t>
      </w:r>
      <w:r>
        <w:rPr/>
        <w:t>ഊ†††††</w:t>
      </w:r>
      <w:r>
        <w:rPr/>
        <w:t>댠†††††††††††††††††††††††††††₳†††††‍</w:t>
      </w:r>
      <w:r>
        <w:rPr/>
        <w:t>ਠ††††₳⁅</w:t>
      </w:r>
      <w:r>
        <w:rPr/>
        <w:t>湴敲⁆楬攠乡浥㨠⁒䕃⹔塔†††††††††††††††댠†††††</w:t>
      </w:r>
      <w:r>
        <w:rPr/>
        <w:t>ഊ†††††</w:t>
      </w:r>
      <w:r>
        <w:rPr/>
        <w:t>댠†††††††††††††††††††††††††††₳†††††‍</w:t>
      </w:r>
      <w:r>
        <w:rPr/>
        <w:t>ਠ††††₳††††††††††††††††††††††††††††</w:t>
      </w:r>
      <w:r>
        <w:rPr/>
        <w:t>댠†††††</w:t>
      </w:r>
      <w:r>
        <w:rPr/>
        <w:t>ഊ†††††</w:t>
      </w:r>
      <w:r>
        <w:rPr/>
        <w:t>댠却慲琠䑡瑥㨠‱㈯〵⼸㐠†䕮摩湧⁄慴攺†ㄲ⼰㐯㠹††††₳†††††‍</w:t>
      </w:r>
      <w:r>
        <w:rPr/>
        <w:t>ਠ††††₳††††††††††††††††††††††††††††</w:t>
      </w:r>
      <w:r>
        <w:rPr/>
        <w:t>댠†††††</w:t>
      </w:r>
      <w:r>
        <w:rPr/>
        <w:t>ഊ†††††</w:t>
      </w:r>
      <w:r>
        <w:rPr/>
        <w:t>댠†††††††††††††††††††††††††††₳†††††‍</w:t>
      </w:r>
      <w:r>
        <w:rPr/>
        <w:t>ਠ††††⃀</w:t>
      </w:r>
      <w:r>
        <w:rPr/>
        <w:t>쓄쓄쓄쓄쓄쓄쓄쓄쓄쓄쓄쓄쓄쓄쓄쓄쓄쓄쓄쓄쓄쓄쓄쓄쓄쓄쓄쓄?††††</w:t>
      </w:r>
      <w:r>
        <w:rPr/>
        <w:t>ഊ†††††††††††††††††††††††††††††††††††††††‍ਠ†††††††††††††††††††††††††††††††††††††††ഊ†††††††††††††††††††††††††††††††††††††††‍ਠ︠</w:t>
      </w:r>
      <w:r>
        <w:rPr/>
        <w:t>䑁奏⁄䅔䅂䅓䔠单䵍䅒夠剅偏剔††††††††††††††††††††††††</w:t>
      </w:r>
      <w:r>
        <w:rPr/>
        <w:t>ഊ†††††††††††††††††††††††††††††††††††††††‍ਠ†††††††††††††††††††††††††††††††††††††††ഊ†††††</w:t>
      </w:r>
      <w:r>
        <w:rPr/>
        <w:t>쓄쓄쓄쓄쓄쓄쓄쓄쓄쓄쓄쓄쓄쓄쓄쓄쓄쓄쓄쓄쓄쓄쓄쓄쓄쓄쓄쒿†††††‍</w:t>
      </w:r>
      <w:r>
        <w:rPr/>
        <w:t>ਠ††††₳††††††††</w:t>
      </w:r>
      <w:r>
        <w:rPr/>
        <w:t>䑁奏⁉乖䕎呏剙⁒䕐佒呓†††††††††댠†††††</w:t>
      </w:r>
      <w:r>
        <w:rPr/>
        <w:t>ഊ†††††</w:t>
      </w:r>
      <w:r>
        <w:rPr/>
        <w:t>댠周攠䑡瑡扡獥⁓畭浡特⁒数潲琠汩獴猠瑨攠䑁奏⁉乖䕎呏剙†₳†††††‍</w:t>
      </w:r>
      <w:r>
        <w:rPr/>
        <w:t>ਠ††††₳⁤</w:t>
      </w:r>
      <w:r>
        <w:rPr/>
        <w:t>慴慢慳敳⁷楴栠瑨敩爠捵牲敮琠晩敬摳</w:t>
      </w:r>
      <w:r>
        <w:rPr/>
        <w:t>Ⱐ</w:t>
      </w:r>
      <w:r>
        <w:rPr/>
        <w:t>獩穥猠慮搠湵浢敲†댠†††††</w:t>
      </w:r>
      <w:r>
        <w:rPr/>
        <w:t>ഊ†††††</w:t>
      </w:r>
      <w:r>
        <w:rPr/>
        <w:t>댠潦⁲散潲摳⸠䥮摥砠晩汥猠楮捬畤敤⸠乯琠愠剥灯牴⁆潲洮†₳†††††‍</w:t>
      </w:r>
      <w:r>
        <w:rPr/>
        <w:t>ਠ††††₳††††††††††††††††††††††††††††</w:t>
      </w:r>
      <w:r>
        <w:rPr/>
        <w:t>댠†††††</w:t>
      </w:r>
      <w:r>
        <w:rPr/>
        <w:t>ഊ†††††</w:t>
      </w:r>
      <w:r>
        <w:rPr/>
        <w:t>댠卥湤⁏畴灵琠瑯⁐物湴敲㼠</w:t>
      </w:r>
      <w:r>
        <w:rPr/>
        <w:t>⡙</w:t>
      </w:r>
      <w:r>
        <w:rPr/>
        <w:t>⽎⤠†††</w:t>
      </w:r>
      <w:r>
        <w:rPr/>
        <w:t>⠠</w:t>
      </w:r>
      <w:r>
        <w:rPr/>
        <w:t>乯</w:t>
      </w:r>
      <w:r>
        <w:rPr/>
        <w:t>‭㸠呯⁆楬攩†₳†††††‍</w:t>
      </w:r>
      <w:r>
        <w:rPr/>
        <w:t>ਠ††††₳††††††††††††††††††††††††††††</w:t>
      </w:r>
      <w:r>
        <w:rPr/>
        <w:t>댠†††††</w:t>
      </w:r>
      <w:r>
        <w:rPr/>
        <w:t>ഊ†††††</w:t>
      </w:r>
      <w:r>
        <w:rPr/>
        <w:t>댠†††††††††††††††††††††††††††₳†††††‍</w:t>
      </w:r>
      <w:r>
        <w:rPr/>
        <w:t>ਠ††††₳††††††††††††††††††††††††††††</w:t>
      </w:r>
      <w:r>
        <w:rPr/>
        <w:t>댠†††††</w:t>
      </w:r>
      <w:r>
        <w:rPr/>
        <w:t>ഊ†††††</w:t>
      </w:r>
      <w:r>
        <w:rPr/>
        <w:t>댠†††††††††††††††††††††††††††₳†††††‍</w:t>
      </w:r>
      <w:r>
        <w:rPr/>
        <w:t>ਠ††††₳††††††††††††††††††††††††††††</w:t>
      </w:r>
      <w:r>
        <w:rPr/>
        <w:t>댠†††††</w:t>
      </w:r>
      <w:r>
        <w:rPr/>
        <w:t>ഊ†††††</w:t>
      </w:r>
      <w:r>
        <w:rPr/>
        <w:t>댠†††††††††††††††††††††††††††₳†††††‍</w:t>
      </w:r>
      <w:r>
        <w:rPr/>
        <w:t>ਠ††††₳††††††††††††††††††††††††††††</w:t>
      </w:r>
      <w:r>
        <w:rPr/>
        <w:t>댠†††††</w:t>
      </w:r>
      <w:r>
        <w:rPr/>
        <w:t>ഊ†††††</w:t>
      </w:r>
      <w:r>
        <w:rPr/>
        <w:t>댠†††††††††††††††††††††††††††₳†††††‍</w:t>
      </w:r>
      <w:r>
        <w:rPr/>
        <w:t>ਠ††††₳⁅</w:t>
      </w:r>
      <w:r>
        <w:rPr/>
        <w:t>湴敲⁆楬攠乡浥㨠⁄䅔䅂䅓䔮员吠††††††††††††댠†††††</w:t>
      </w:r>
      <w:r>
        <w:rPr/>
        <w:t>ഊ†††††</w:t>
      </w:r>
      <w:r>
        <w:rPr/>
        <w:t>댠†††††††††††††††††††††††††††₳†††††‍</w:t>
      </w:r>
      <w:r>
        <w:rPr/>
        <w:t>ਠ††††₳††††††††††††††††††††††††††††</w:t>
      </w:r>
      <w:r>
        <w:rPr/>
        <w:t>댠†††††</w:t>
      </w:r>
      <w:r>
        <w:rPr/>
        <w:t>ഊ†††††</w:t>
      </w:r>
      <w:r>
        <w:rPr/>
        <w:t>샄쓄쓄쓄쓄쓄쓄쓄쓄쓄쓄쓄쓄쓄쓄쓄쓄쓄쓄쓄쓄쓄쓄쓄쓄쓄쓄쓄쓙†††††‍</w:t>
      </w:r>
      <w:r>
        <w:rPr/>
        <w:t>਌†⁄</w:t>
      </w:r>
      <w:r>
        <w:rPr/>
        <w:t>䅙传䥮癥湴潲礬†告匠䱁䈠††††††††††††††††††††偡来㨠㔳</w:t>
      </w:r>
      <w:r>
        <w:rPr/>
        <w:t>ഊ†††††††††††††††††††††††††††††††††††††††‍ਠ†††††††††††††††††††††††††††††††††††††††ഊ†††††††††††††††††††††††††††††††††††††††‍ਠ︠</w:t>
      </w:r>
      <w:r>
        <w:rPr/>
        <w:t>䑁奏⁃低䙉䝕剁呉低⁓䕔呉乇匠剅偏剔†††††††††††††††††††††</w:t>
      </w:r>
      <w:r>
        <w:rPr/>
        <w:t>ഊ†††††††††††††††††††††††††††††††††††††††‍ਠ†††††††††††††††††††††††††††††††††††††††ഊ†††††</w:t>
      </w:r>
      <w:r>
        <w:rPr/>
        <w:t>쓄쓄쓄쓄쓄쓄쓄쓄쓄쓄쓄쓄쓄쓄쓄쓄쓄쓄쓄쓄쓄쓄쓄쓄쓄쓄쓄쒿†††††‍</w:t>
      </w:r>
      <w:r>
        <w:rPr/>
        <w:t>ਠ††††₳††††††††</w:t>
      </w:r>
      <w:r>
        <w:rPr/>
        <w:t>䑁奏⁉乖䕎呏剙⁒䕐佒呓†††††††††댠†††††</w:t>
      </w:r>
      <w:r>
        <w:rPr/>
        <w:t>ഊ†††††</w:t>
      </w:r>
      <w:r>
        <w:rPr/>
        <w:t>댠周攠䍯湦楧畲慴楯渠却慴畳⁓整瑩湧猠剥灯牴⁬楳瑳⁡汬⁯映₳†††††‍</w:t>
      </w:r>
      <w:r>
        <w:rPr/>
        <w:t>ਠ††††₳⁣</w:t>
      </w:r>
      <w:r>
        <w:rPr/>
        <w:t>潮晩杵牡瑩潮⁳整瑩湧猠</w:t>
      </w:r>
      <w:r>
        <w:rPr/>
        <w:t>⡦</w:t>
      </w:r>
      <w:r>
        <w:rPr/>
        <w:t>潵湤</w:t>
      </w:r>
      <w:r>
        <w:rPr/>
        <w:t>⁩渠晩汥⁄䅙佉乖⹃䙇⤮††댠†††††</w:t>
      </w:r>
      <w:r>
        <w:rPr/>
        <w:t>ഊ†††††</w:t>
      </w:r>
      <w:r>
        <w:rPr/>
        <w:t>댠周楳</w:t>
      </w:r>
      <w:r>
        <w:rPr/>
        <w:t>⁩猠乯琠愠剥灯牴⁆潲洮††††††††††††††₳†††††‍</w:t>
      </w:r>
      <w:r>
        <w:rPr/>
        <w:t>ਠ††††₳††††††††††††††††††††††††††††</w:t>
      </w:r>
      <w:r>
        <w:rPr/>
        <w:t>댠†††††</w:t>
      </w:r>
      <w:r>
        <w:rPr/>
        <w:t>ഊ†††††</w:t>
      </w:r>
      <w:r>
        <w:rPr/>
        <w:t>댠卥湤⁏畴灵琠瑯⁐物湴敲㼠</w:t>
      </w:r>
      <w:r>
        <w:rPr/>
        <w:t>⡙</w:t>
      </w:r>
      <w:r>
        <w:rPr/>
        <w:t>⽎⤠†††</w:t>
      </w:r>
      <w:r>
        <w:rPr/>
        <w:t>⠠</w:t>
      </w:r>
      <w:r>
        <w:rPr/>
        <w:t>乯</w:t>
      </w:r>
      <w:r>
        <w:rPr/>
        <w:t>‭㸠呯⁆楬攩†₳†††††‍</w:t>
      </w:r>
      <w:r>
        <w:rPr/>
        <w:t>ਠ††††₳††††††††††††††††††††††††††††</w:t>
      </w:r>
      <w:r>
        <w:rPr/>
        <w:t>댠†††††</w:t>
      </w:r>
      <w:r>
        <w:rPr/>
        <w:t>ഊ†††††</w:t>
      </w:r>
      <w:r>
        <w:rPr/>
        <w:t>댠†††††††††††††††††††††††††††₳†††††‍</w:t>
      </w:r>
      <w:r>
        <w:rPr/>
        <w:t>ਠ††††₳††††††††††††††††††††††††††††</w:t>
      </w:r>
      <w:r>
        <w:rPr/>
        <w:t>댠†††††</w:t>
      </w:r>
      <w:r>
        <w:rPr/>
        <w:t>ഊ†††††</w:t>
      </w:r>
      <w:r>
        <w:rPr/>
        <w:t>댠†††††††††††††††††††††††††††₳†††††‍</w:t>
      </w:r>
      <w:r>
        <w:rPr/>
        <w:t>ਠ††††₳††††††††††††††††††††††††††††</w:t>
      </w:r>
      <w:r>
        <w:rPr/>
        <w:t>댠†††††</w:t>
      </w:r>
      <w:r>
        <w:rPr/>
        <w:t>ഊ†††††</w:t>
      </w:r>
      <w:r>
        <w:rPr/>
        <w:t>댠†††††††††††††††††††††††††††₳†††††‍</w:t>
      </w:r>
      <w:r>
        <w:rPr/>
        <w:t>ਠ††††₳††††††††††††††††††††††††††††</w:t>
      </w:r>
      <w:r>
        <w:rPr/>
        <w:t>댠†††††</w:t>
      </w:r>
      <w:r>
        <w:rPr/>
        <w:t>ഊ†††††</w:t>
      </w:r>
      <w:r>
        <w:rPr/>
        <w:t>댠䕮瑥爠䙩汥⁎慭攺†䍏乆䥇⹔塔†††††††††††††₳†††††‍</w:t>
      </w:r>
      <w:r>
        <w:rPr/>
        <w:t>ਠ††††₳††††††††††††††††††††††††††††</w:t>
      </w:r>
      <w:r>
        <w:rPr/>
        <w:t>댠†††††</w:t>
      </w:r>
      <w:r>
        <w:rPr/>
        <w:t>ഊ†††††</w:t>
      </w:r>
      <w:r>
        <w:rPr/>
        <w:t>댠†††††††††††††††††††††††††††₳†††††‍</w:t>
      </w:r>
      <w:r>
        <w:rPr/>
        <w:t>ਠ††††⃀</w:t>
      </w:r>
      <w:r>
        <w:rPr/>
        <w:t>쓄쓄쓄쓄쓄쓄쓄쓄쓄쓄쓄쓄쓄쓄쓄쓄쓄쓄쓄쓄쓄쓄쓄쓄쓄쓄쓄쓄?††††</w:t>
      </w:r>
      <w:r>
        <w:rPr/>
        <w:t>ഊ†††††††††††††††††††††††††††††††††††††††‍ਠ†††††††††††††††††††††††††††††††††††††††ഊ</w:t>
      </w:r>
      <w:r>
        <w:rPr/>
        <w:t>‪⨪⨠††††††††††††††††††††††††††††††††††††‍ਠ†††††††††††††††††††††††††††††††††††††††ഊ†††</w:t>
      </w:r>
      <w:r>
        <w:rPr/>
        <w:t>乯瑥⁴桡琠潴桥爠牥灯牴猠捡渠扥⁣牥慴敤⁵獩湧⁤䉡獥⁉䥉⬯䥖⁡猠睥汬⁡猍</w:t>
      </w:r>
      <w:r>
        <w:rPr/>
        <w:t>ਠ⁯</w:t>
      </w:r>
      <w:r>
        <w:rPr/>
        <w:t>瑨敲⁣潭灡瑩扬攠牥灯牴⁷物瑥牳⸠周攠䵉千⁲潵瑩湥猠敶敮⁨</w:t>
      </w:r>
      <w:r>
        <w:rPr/>
        <w:t>慳⁴桥⁌䥓吠晵湣瑩潮</w:t>
      </w:r>
      <w:r>
        <w:rPr/>
        <w:t>ഊ†</w:t>
      </w:r>
      <w:r>
        <w:rPr/>
        <w:t>景爠瑨攠捲敡瑩潮⁯映獩浰汥⁬楳瑳⽲数潲瑳⸮⸍</w:t>
      </w:r>
      <w:r>
        <w:rPr/>
        <w:t>਌†⁄</w:t>
      </w:r>
      <w:r>
        <w:rPr/>
        <w:t>䅙传䥮癥湴潲礬†告匠䱁䈠††††††††††††††††††††偡来㨠㔴</w:t>
      </w:r>
      <w:r>
        <w:rPr/>
        <w:t>ഊ†††††††††††††††††††††††††††††††††††††††‍ਠ†††††††††††††††††††††††††††††††††††††††ഊ†††††††††††††††††††††††††††††††††††††††‍ਠ︠</w:t>
      </w:r>
      <w:r>
        <w:rPr/>
        <w:t>偒䥎呅删䑒䥖䕒 卅呕倩†††††††††††††††††††††††††††</w:t>
      </w:r>
      <w:r>
        <w:rPr/>
        <w:t>ഊ†††††††††††††††††††††††††††††††††††††††‍ਠ††⁔</w:t>
      </w:r>
      <w:r>
        <w:rPr/>
        <w:t>桩猠牯畴楮攠睡猠慤摥搠瑯⁰牥捬畤攠祯甠晲潭⁨</w:t>
      </w:r>
      <w:r>
        <w:rPr/>
        <w:t>慶楮朠瑯⁧</w:t>
      </w:r>
      <w:r>
        <w:rPr/>
        <w:t>整⁯畴⁯映祯畲††</w:t>
      </w:r>
      <w:r>
        <w:rPr/>
        <w:t>ഊ†</w:t>
      </w:r>
      <w:r>
        <w:rPr/>
        <w:t>獥慴⁴漠捨慮来⁴桥⁰物湴敲⁳整瑩湧献</w:t>
      </w:r>
      <w:r>
        <w:rPr/>
        <w:t>ഊ†††††††††††††††††††††††††††††††††††††††‍ਠ††⁔</w:t>
      </w:r>
      <w:r>
        <w:rPr/>
        <w:t>桥⁭潳琠業灯牴慮琠灲楮瑥爠獥汥捴楯湳 楥㨠景湴⁳楺攬⁬楮敳⁰敲</w:t>
      </w:r>
      <w:r>
        <w:rPr/>
        <w:t>⁩湣栬††</w:t>
      </w:r>
      <w:r>
        <w:rPr/>
        <w:t>ഊ†</w:t>
      </w:r>
      <w:r>
        <w:rPr/>
        <w:t>潲楥湴慴楯測</w:t>
      </w:r>
      <w:r>
        <w:rPr>
          <w:rtl w:val="true"/>
        </w:rPr>
        <w:t>‮⸮⤠慲攠浡摥⁥慳礠瑯⁥癯步⸠†††††††††††††††††‍</w:t>
      </w:r>
      <w:r>
        <w:rPr>
          <w:rtl w:val="true"/>
        </w:rPr>
        <w:t>ਠ†††††††††††††††††††††††††††††††††††††††ഊ⃉</w:t>
      </w:r>
      <w:r>
        <w:rPr>
          <w:rtl w:val="true"/>
        </w:rPr>
        <w:t>췍췍췍췍췍췍췍췍췍췍췍췍췍췍췍췍췍췍췍췍췍췍췍췍췍췍췍췍췍췍췍췍췍췍췍췍췍췍묍</w:t>
      </w:r>
      <w:r>
        <w:rPr>
          <w:rtl w:val="true"/>
        </w:rPr>
        <w:t>ਠ</w:t>
      </w:r>
      <w:r>
        <w:rPr>
          <w:rtl w:val="true"/>
        </w:rPr>
        <w:t>먠†⃛????뀠⃛냛?냛???†???냛?뀠⃛냛???₺</w:t>
      </w:r>
      <w:r>
        <w:rPr>
          <w:rtl w:val="true"/>
        </w:rPr>
        <w:t>ഊ₺††?</w:t>
      </w:r>
      <w:r>
        <w:rPr>
          <w:rtl w:val="true"/>
        </w:rPr>
        <w:t>냛뀠?뀠?????뀠†⃛뀠⃛냛뀠?뀠??†?뀠†먍</w:t>
      </w:r>
      <w:r>
        <w:rPr>
          <w:rtl w:val="true"/>
        </w:rPr>
        <w:t>ਠ</w:t>
      </w:r>
      <w:r>
        <w:rPr>
          <w:rtl w:val="true"/>
        </w:rPr>
        <w:t>먠†⃛?????뀠⃛뀠⃛??††??????냛??†₺</w:t>
      </w:r>
      <w:r>
        <w:rPr>
          <w:rtl w:val="true"/>
        </w:rPr>
        <w:t>ഊ₺††?⃛</w:t>
      </w:r>
      <w:r>
        <w:rPr>
          <w:rtl w:val="true"/>
        </w:rPr>
        <w:t>냛뀠⃛뀠?????††⃛뀠⃛냛냛뀠⃛뀠⃛냛뀠??††먍</w:t>
      </w:r>
      <w:r>
        <w:rPr>
          <w:rtl w:val="true"/>
        </w:rPr>
        <w:t>ਠ</w:t>
      </w:r>
      <w:r>
        <w:rPr>
          <w:rtl w:val="true"/>
        </w:rPr>
        <w:t>먠†⃛뀠†󼏛뀠?뀠?⃛뀠⃛뀠⃛냟?†???뀠??⃛뀠⃛냟?₺</w:t>
      </w:r>
      <w:r>
        <w:rPr>
          <w:rtl w:val="true"/>
        </w:rPr>
        <w:t>ഊ₺††?⃛</w:t>
      </w:r>
      <w:r>
        <w:rPr>
          <w:rtl w:val="true"/>
        </w:rPr>
        <w:t>뀠??†????뀠†⃛??뀠?????뀠†먍</w:t>
      </w:r>
      <w:r>
        <w:rPr>
          <w:rtl w:val="true"/>
        </w:rPr>
        <w:t>ਠ</w:t>
      </w:r>
      <w:r>
        <w:rPr>
          <w:rtl w:val="true"/>
        </w:rPr>
        <w:t>먠†††††††††††††††††††††††††††††††††††††₺</w:t>
      </w:r>
      <w:r>
        <w:rPr>
          <w:rtl w:val="true"/>
        </w:rPr>
        <w:t>ഊ₺††††††††††⁓</w:t>
      </w:r>
      <w:r>
        <w:rPr>
          <w:rtl w:val="true"/>
        </w:rPr>
        <w:t>敬散琠佰瑩潮</w:t>
      </w:r>
      <w:r>
        <w:rPr/>
        <w:t>‭㸠䕪散琠††††††††††††††††먍</w:t>
      </w:r>
      <w:r>
        <w:rPr/>
        <w:t>ਠ</w:t>
      </w:r>
      <w:r>
        <w:rPr/>
        <w:t>먠††††††††††††††††††⁌楮攠晥敤††††††††††††††₺</w:t>
      </w:r>
      <w:r>
        <w:rPr/>
        <w:t>ഊ₺†††††††††††††††††††</w:t>
      </w:r>
      <w:r>
        <w:rPr/>
        <w:t>乯牭慬⁓楺攠†††††††††††††먍</w:t>
      </w:r>
      <w:r>
        <w:rPr/>
        <w:t>ਠ</w:t>
      </w:r>
      <w:r>
        <w:rPr/>
        <w:t>먠†啳攠瑨楳⁲潵瑩湥⁴漠獥琠祯畲†††⁓浡汬⽃潮摥湳敤†††††††††††₺</w:t>
      </w:r>
      <w:r>
        <w:rPr/>
        <w:t>ഊ₺†⁰</w:t>
      </w:r>
      <w:r>
        <w:rPr/>
        <w:t>物湴敲⁵瀠睩瑨⁯湥⁯爠浯牥††††䉯汤⁏渠†††††††††††††††먍</w:t>
      </w:r>
      <w:r>
        <w:rPr/>
        <w:t>ਠ</w:t>
      </w:r>
      <w:r>
        <w:rPr/>
        <w:t>먠†潦⁴桥⁳整異⁳瑲楮杳⁡湤†††††⁂潬搠佦映††††††††††††††₺</w:t>
      </w:r>
      <w:r>
        <w:rPr/>
        <w:t>ഊ₺†⁣</w:t>
      </w:r>
      <w:r>
        <w:rPr/>
        <w:t>潭浡湤猠汩獴敤⁴漠瑨攠物杨琮†††㘠䱩湥猠灥爠䥮捨†††††††††††먍</w:t>
      </w:r>
      <w:r>
        <w:rPr/>
        <w:t>ਠ</w:t>
      </w:r>
      <w:r>
        <w:rPr/>
        <w:t>먠††††††††††††††††††‸⁌楮敳⁰敲⁉湣栠††††††††††₺</w:t>
      </w:r>
      <w:r>
        <w:rPr/>
        <w:t>ഊ₺†⁓</w:t>
      </w:r>
      <w:r>
        <w:rPr/>
        <w:t>敬散琠瑨攠❃桡湧攠偲楮瑥爠††††偲楮琠䱡湤獣慰攠</w:t>
      </w:r>
      <w:r>
        <w:rPr/>
        <w:t>⡌</w:t>
      </w:r>
      <w:r>
        <w:rPr/>
        <w:t>慳敲⁏湬礩†††††먍</w:t>
      </w:r>
      <w:r>
        <w:rPr/>
        <w:t>ਠ</w:t>
      </w:r>
      <w:r>
        <w:rPr/>
        <w:t>먠†䑥晡畬琧⁯灴楯渠瑯⁣桡湧攠††††⁐物湴⁐潲瑲慩琠 䱡獥爠佮汹⤠††††₺</w:t>
      </w:r>
      <w:r>
        <w:rPr/>
        <w:t>ഊ₺†⁰</w:t>
      </w:r>
      <w:r>
        <w:rPr/>
        <w:t>物湴敲⁴祰敳⸠††††††††††剥獥琠偲楮瑥爠††††††††††††먍</w:t>
      </w:r>
      <w:r>
        <w:rPr/>
        <w:t>ਠ</w:t>
      </w:r>
      <w:r>
        <w:rPr/>
        <w:t>먠†䍵牲敮琠灲楮瑥爠楳⁳整⁴漺††††⁐物湴⁓灥捩慬⁓瑲楮朠ㄠ†††††††₺</w:t>
      </w:r>
      <w:r>
        <w:rPr/>
        <w:t>ഊ₺†⁏</w:t>
      </w:r>
      <w:r>
        <w:rPr/>
        <w:t>歩摡瑡††††††††††††††偲楮琠印散楡氠却物湧′††††††††먍</w:t>
      </w:r>
      <w:r>
        <w:rPr/>
        <w:t>ਠ</w:t>
      </w:r>
      <w:r>
        <w:rPr/>
        <w:t>먠††††††††††††††††††⁐物湴⁓灥捩慬⁓瑲楮朠㌠†††††††₺</w:t>
      </w:r>
      <w:r>
        <w:rPr/>
        <w:t>ഊ⃈</w:t>
      </w:r>
      <w:r>
        <w:rPr/>
        <w:t>췍췍췍췍췍췍췍췍췍췍췍췍췍췍췍췍췍췍췍췍췍췍췍췍췍췍췍췍췍췍췍췍췍췍췍췍췍췍밍</w:t>
      </w:r>
      <w:r>
        <w:rPr/>
        <w:t>ਠ†</w:t>
      </w:r>
      <w:r>
        <w:rPr/>
        <w:t>䕳挠</w:t>
      </w:r>
      <w:r>
        <w:rPr/>
        <w:t>⡅</w:t>
      </w:r>
      <w:r>
        <w:rPr/>
        <w:t>硩琩†††††††††††††††††††††††††††††††††</w:t>
      </w:r>
      <w:r>
        <w:rPr/>
        <w:t>ഊ†††††††††††††††††††††††††††††††††††††††‍ਠ†††††††††††††††††††††††††††††††††††††††ഊ⃾⁐</w:t>
      </w:r>
      <w:r>
        <w:rPr/>
        <w:t>剉乔䕒⁄剉噅删佐呉低匠††††††††††††††††††††††††††‍</w:t>
      </w:r>
      <w:r>
        <w:rPr/>
        <w:t>ਠ†††††††††††††††††††††††††††††††††††††††ഊ†††</w:t>
      </w:r>
      <w:r>
        <w:rPr/>
        <w:t>周敲攠慲攠ㄸ⁰物湴敲⁤物癥爠潰瑩潮猠瑯⁳敬散琠晲潭⸠周攠污獴⁯灴楯渠楳†‍</w:t>
      </w:r>
      <w:r>
        <w:rPr/>
        <w:t>ਠ⁴</w:t>
      </w:r>
      <w:r>
        <w:rPr/>
        <w:t>漠獥琠瑨攠摥晡畬琠灲楮瑥爬⁡湤⁴桥⁮數琠瑯⁬慳琠楳⁡‧午䕌䰧⁦</w:t>
      </w:r>
      <w:r>
        <w:rPr/>
        <w:t>畮捴楯渠瑨慴†</w:t>
      </w:r>
      <w:r>
        <w:rPr/>
        <w:t>ഊ†</w:t>
      </w:r>
      <w:r>
        <w:rPr/>
        <w:t>牵湳⁡⁄体⁣潭浡湤⁯爠灲潧牡洮⁔桥⁲敭慩湤敲⁡牥⁳瑲楮杳⽣潤敳⁴桡琠慲攠獥湴‍</w:t>
      </w:r>
      <w:r>
        <w:rPr/>
        <w:t>ਠ⁴</w:t>
      </w:r>
      <w:r>
        <w:rPr/>
        <w:t>漠瑨攠灲楮瑥爮†††††††††††††††††††††††††††††††</w:t>
      </w:r>
      <w:r>
        <w:rPr/>
        <w:t>ഊ†††††††††††††††††††††††††††††††††††††††‍ਠ†††††††††††††††††††††††††††††††††††††††ഊ†††††⁅</w:t>
      </w:r>
      <w:r>
        <w:rPr/>
        <w:t>橥捴††††††††††††††⁐物湴⁐潲瑲慩琠 䱡獥爠佮汹⤠††‍</w:t>
      </w:r>
      <w:r>
        <w:rPr/>
        <w:t>ਠ†††††</w:t>
      </w:r>
      <w:r>
        <w:rPr/>
        <w:t>䱩湥⁦</w:t>
      </w:r>
      <w:r>
        <w:rPr/>
        <w:t>敥搠††††††††††††剥獥琠偲楮瑥爠††††††††††</w:t>
      </w:r>
      <w:r>
        <w:rPr/>
        <w:t>ഊ†††††⁎</w:t>
      </w:r>
      <w:r>
        <w:rPr/>
        <w:t>潲浡氠卩穥†††††††††††⁐物湴⁓灥捩慬⁓瑲楮朠ㄠ†††††‍</w:t>
      </w:r>
      <w:r>
        <w:rPr/>
        <w:t>ਠ†††††</w:t>
      </w:r>
      <w:r>
        <w:rPr/>
        <w:t>卭慬氯䍯湤敮獥搠†††††††††偲楮琠印散楡氠却物湧′††††††</w:t>
      </w:r>
      <w:r>
        <w:rPr/>
        <w:t>ഊ†††††⁂</w:t>
      </w:r>
      <w:r>
        <w:rPr/>
        <w:t>潬搠佮†††††††††††††⁐物湴⁓灥捩慬⁓瑲楮朠㌠†††††‍</w:t>
      </w:r>
      <w:r>
        <w:rPr/>
        <w:t>ਠ†††††</w:t>
      </w:r>
      <w:r>
        <w:rPr/>
        <w:t>䉯汤⁏晦†††††††††††††偲楮琠印散楡氠却物湧‴††††††</w:t>
      </w:r>
      <w:r>
        <w:rPr/>
        <w:t>ഊ†††††‶⁌</w:t>
      </w:r>
      <w:r>
        <w:rPr/>
        <w:t>楮敳⁰敲⁉湣栠††††††††⁐物湴⁓灥捩慬⁓瑲楮朠㔠†††††‍</w:t>
      </w:r>
      <w:r>
        <w:rPr/>
        <w:t>ਠ†††††</w:t>
      </w:r>
      <w:r>
        <w:rPr/>
        <w:t>㠠䱩湥猠灥爠䥮捨†††††††††創渠䑏匠䍯浭慮搯偲潧牡洠†††††</w:t>
      </w:r>
      <w:r>
        <w:rPr/>
        <w:t>ഊ†††††⁐</w:t>
      </w:r>
      <w:r>
        <w:rPr/>
        <w:t>物湴⁌慮摳捡灥 䱡獥爠佮汹⤠††⁃桡湧攠䑥晡畬琠偲楮瑥爠†††††‍</w:t>
      </w:r>
      <w:r>
        <w:rPr/>
        <w:t>਌†⁄</w:t>
      </w:r>
      <w:r>
        <w:rPr/>
        <w:t>䅙传䥮癥湴潲礬†告匠䱁䈠††††††††††††††††††††偡</w:t>
      </w:r>
    </w:p>
    <w:p>
      <w:pPr>
        <w:pStyle w:val="PreformattedText"/>
        <w:bidi w:val="0"/>
        <w:spacing w:before="0" w:after="0"/>
        <w:jc w:val="left"/>
        <w:rPr/>
      </w:pPr>
      <w:r>
        <w:rPr/>
        <w:t>来㨠㔵</w:t>
      </w:r>
      <w:r>
        <w:rPr/>
        <w:t>ഊ†††††††††††††††††††††††††††††††††††††††‍ਠ†††††††††††††††††††††††††††††††††††††††ഊ†††††††††††††††††††††††††††††††††††††††‍ਠ︠</w:t>
      </w:r>
      <w:r>
        <w:rPr/>
        <w:t>䍈䅎䝅⁄䕆䅕䱔⁐剉乔䕒†††††††††††††††††††††††††††</w:t>
      </w:r>
      <w:r>
        <w:rPr/>
        <w:t>ഊ†††††††††††††††††††††††††††††††††††††††‍ਠ†††††††††††††††††††††††††††††††††††††††ഊ†††</w:t>
      </w:r>
      <w:r>
        <w:rPr/>
        <w:t>周攠污獴⁯灴楯渠楳⁴漠捨慮来⽳整⁴桥⁤敦慵汴⁰物湴敲⸠周楳⁰物湴敲†††‍</w:t>
      </w:r>
      <w:r>
        <w:rPr/>
        <w:t>ਠ⁤</w:t>
      </w:r>
      <w:r>
        <w:rPr/>
        <w:t>物癥爠牯畴楮攠捯浥猠睩瑨‴⁤敦慵汴⁰物湴敲⁴祰敳</w:t>
      </w:r>
      <w:r>
        <w:rPr/>
        <w:t>Ⱐ</w:t>
      </w:r>
      <w:r>
        <w:rPr/>
        <w:t>䕰獯測⁈倠䱡獥爬⁓瑡爬††</w:t>
      </w:r>
      <w:r>
        <w:rPr/>
        <w:t>ഊ†</w:t>
      </w:r>
      <w:r>
        <w:rPr/>
        <w:t>慮搠佫楤慴愮††††††††††††††††††††††††††††††††‍</w:t>
      </w:r>
      <w:r>
        <w:rPr/>
        <w:t>ਠ†††††††††††††††††††††††††††††††††††††††ഊ†††††††††††††††††††††††††††††††††††††††‍ਠ††⁙</w:t>
      </w:r>
      <w:r>
        <w:rPr/>
        <w:t>潵⁣慮⁡摤 䍴牬⁎⤠慳⁭慮礠慳⁹潵⁷慮琮††††††††††††††††</w:t>
      </w:r>
      <w:r>
        <w:rPr/>
        <w:t>ഊ†††††††††††††††††††††††††††††††††††††††‍ਠ†††††††††††††††††††††††††††††††††††††††ഊ⃉</w:t>
      </w:r>
      <w:r>
        <w:rPr/>
        <w:t>췍췍췍췍췍췍췍췍췍췍췍췍췍췍췍췍췍췍췍췍췍췍췍췍췍췍췍췍췍췍췍췍췍췍췍췍췍췍묍</w:t>
      </w:r>
      <w:r>
        <w:rPr/>
        <w:t>ਠ</w:t>
      </w:r>
      <w:r>
        <w:rPr/>
        <w:t>먠†⃛????뀠⃛냛?냛???†???냛?뀠⃛냛???₺</w:t>
      </w:r>
      <w:r>
        <w:rPr/>
        <w:t>ഊ₺††?</w:t>
      </w:r>
      <w:r>
        <w:rPr/>
        <w:t>냛뀠?뀠?????뀠†⃛뀠⃛냛뀠?뀠??†?뀠†먍</w:t>
      </w:r>
      <w:r>
        <w:rPr/>
        <w:t>ਠ</w:t>
      </w:r>
      <w:r>
        <w:rPr/>
        <w:t>먠†⃛?????뀠⃛뀠⃛??††??????냛??†₺</w:t>
      </w:r>
      <w:r>
        <w:rPr/>
        <w:t>ഊ₺††?⃛</w:t>
      </w:r>
      <w:r>
        <w:rPr/>
        <w:t>냛뀠⃛뀠?????††⃛뀠⃛냛냛뀠⃛뀠⃛냛뀠??††먍</w:t>
      </w:r>
      <w:r>
        <w:rPr/>
        <w:t>ਠ</w:t>
      </w:r>
      <w:r>
        <w:rPr/>
        <w:t>먠†⃛뀠†󼏛뀠?뀠?⃛뀠⃛뀠⃛냟?†???뀠??⃛뀠⃛냟?₺</w:t>
      </w:r>
      <w:r>
        <w:rPr/>
        <w:t>ഊ₺††?⃛</w:t>
      </w:r>
      <w:r>
        <w:rPr/>
        <w:t>뀠??†????뀠†⃛??뀠?????뀠†먍</w:t>
      </w:r>
      <w:r>
        <w:rPr/>
        <w:t>ਠ</w:t>
      </w:r>
      <w:r>
        <w:rPr/>
        <w:t>쟄쓄쓄쓄쓄쓄쓄쓄쓄쓄쓄쓄쓄쓄쓄쓄쓄쓄쓄쓄쓄쓄쓄쓄쓄쓄쓄쓄쓄쓄쓄쓄쓄쓄쓄쓄쓄쓄쒶</w:t>
      </w:r>
      <w:r>
        <w:rPr/>
        <w:t>ഊ₺†⁃</w:t>
      </w:r>
      <w:r>
        <w:rPr/>
        <w:t>畲牥湴⁄敦慵汴⁐物湴敲⁩猠獥琠瑯㨠佫楤慴愠†††††††††††††††먍</w:t>
      </w:r>
      <w:r>
        <w:rPr/>
        <w:t>ਠ</w:t>
      </w:r>
      <w:r>
        <w:rPr/>
        <w:t>쟄쓄쓄쓄쓄쓄쓄쓄쓄쓄쓄쓄쓄쓄쓄쓄쓄쓄쓄쓄쓄쓄쓄쓄쓄쓄쓄쓄쓄쓄쓄쓄쓄쓄쓄쓄쓄쓄쒶</w:t>
      </w:r>
      <w:r>
        <w:rPr/>
        <w:t>ഊ₺†††</w:t>
      </w:r>
      <w:r>
        <w:rPr/>
        <w:t>乁䵅††††††††††††††⁌䥎䕆䕅䐠††††††††††††††먍</w:t>
      </w:r>
      <w:r>
        <w:rPr/>
        <w:t>ਠ</w:t>
      </w:r>
      <w:r>
        <w:rPr/>
        <w:t>뫄쓄쓄쓄쓄쓄쓄쓄쓄쓄쓄쓄쓄쓄쓄쓄쓄쓄쓄틄쓄쓄쓄쓄쓄쓄쓄쓄쓄쓄쓄쓄쓄쓄쓄쓄쓄쓄쒺</w:t>
      </w:r>
      <w:r>
        <w:rPr/>
        <w:t>ഊ₺†††</w:t>
      </w:r>
      <w:r>
        <w:rPr/>
        <w:t>䕰獯渠☠䍯浰慴楢汥猠†††††₺⁃䡒</w:t>
      </w:r>
      <w:r>
        <w:rPr/>
        <w:t>⠱</w:t>
      </w:r>
      <w:r>
        <w:rPr/>
        <w:t>〩†††††††††††††††먍</w:t>
      </w:r>
      <w:r>
        <w:rPr/>
        <w:t>ਠ</w:t>
      </w:r>
      <w:r>
        <w:rPr/>
        <w:t>먠††⁈倠䱡獥爠☠䍯浰慴楢汥猠††††먠䍈刨㄰⤠††††††††††††††₺</w:t>
      </w:r>
      <w:r>
        <w:rPr/>
        <w:t>ഊ₺†††</w:t>
      </w:r>
      <w:r>
        <w:rPr/>
        <w:t>却慲⁍楣牯⁇敭楮椠††††††₺⁃䡒</w:t>
      </w:r>
      <w:r>
        <w:rPr/>
        <w:t>⠱</w:t>
      </w:r>
      <w:r>
        <w:rPr/>
        <w:t>〩†††††††††††††††먍</w:t>
      </w:r>
      <w:r>
        <w:rPr/>
        <w:t>ਠ</w:t>
      </w:r>
      <w:r>
        <w:rPr/>
        <w:t>먠††⁏歩摡瑡††††††††††††먠䍈刨㄰⤠††††††††††††††₺</w:t>
      </w:r>
      <w:r>
        <w:rPr/>
        <w:t>ഊ₺††††††††††††††††††₺†††††††††††††††††††</w:t>
      </w:r>
      <w:r>
        <w:rPr/>
        <w:t>먍</w:t>
      </w:r>
      <w:r>
        <w:rPr/>
        <w:t>ਠ</w:t>
      </w:r>
      <w:r>
        <w:rPr/>
        <w:t>먠††††††††††††††††††먠††††††††††††††††††₺</w:t>
      </w:r>
      <w:r>
        <w:rPr/>
        <w:t>ഊ₺††††††††††††††††††₺†††††††††††††††††††</w:t>
      </w:r>
      <w:r>
        <w:rPr/>
        <w:t>먍</w:t>
      </w:r>
      <w:r>
        <w:rPr/>
        <w:t>ਠ</w:t>
      </w:r>
      <w:r>
        <w:rPr/>
        <w:t>먠††††††††††††††††††먠††††††††††††††††††₺</w:t>
      </w:r>
      <w:r>
        <w:rPr/>
        <w:t>ഊ₺††††††††††††††††††₺†††††††††††††††††††</w:t>
      </w:r>
      <w:r>
        <w:rPr/>
        <w:t>먍</w:t>
      </w:r>
      <w:r>
        <w:rPr/>
        <w:t>ਠ</w:t>
      </w:r>
      <w:r>
        <w:rPr/>
        <w:t>죍췍췍췍췍췍췍췍췍췍췍췍췍췍췍췍췍췍췍췍췍췍췍췍췍췍췍췍췍췍췍췍췍췍췍췍췍췍춼</w:t>
      </w:r>
      <w:r>
        <w:rPr/>
        <w:t>ഊ†</w:t>
      </w:r>
      <w:r>
        <w:rPr/>
        <w:t>䕳挠</w:t>
      </w:r>
      <w:r>
        <w:rPr/>
        <w:t>⡅</w:t>
      </w:r>
      <w:r>
        <w:rPr/>
        <w:t>硩琩†⁅湴敲⽒整畲渠</w:t>
      </w:r>
      <w:r>
        <w:rPr/>
        <w:t>⡍</w:t>
      </w:r>
      <w:r>
        <w:rPr/>
        <w:t>慫攠䑥晡畬琩†⁆㈠</w:t>
      </w:r>
      <w:r>
        <w:rPr/>
        <w:t>⡅</w:t>
      </w:r>
      <w:r>
        <w:rPr/>
        <w:t>摩琩†⁃瑲氠丠</w:t>
      </w:r>
      <w:r>
        <w:rPr/>
        <w:t>⡁</w:t>
      </w:r>
      <w:r>
        <w:rPr/>
        <w:t>摤⤠††††‍</w:t>
      </w:r>
      <w:r>
        <w:rPr/>
        <w:t>ਠ††††††††††††††††††††††††††††‱</w:t>
      </w:r>
      <w:r>
        <w:rPr/>
        <w:t>⼴†††††††††</w:t>
      </w:r>
      <w:r>
        <w:rPr/>
        <w:t>ഊఠ†</w:t>
      </w:r>
      <w:r>
        <w:rPr/>
        <w:t>䑁奏⁉湶敮瑯特</w:t>
      </w:r>
      <w:r>
        <w:rPr/>
        <w:t>Ⱐ⁔</w:t>
      </w:r>
      <w:r>
        <w:rPr/>
        <w:t>䩓⁌䅂††††††††††††††††††††⁐慧攺‵㘍</w:t>
      </w:r>
      <w:r>
        <w:rPr/>
        <w:t>ਠ†††††††††††††††††††††††††††††††††††††††ഊ†††††††††††††††††††††††††††††††††††††††‍ਠ†††††††††††††††††††††††††††††††††††††††ഊ⃾⁆</w:t>
      </w:r>
      <w:r>
        <w:rPr/>
        <w:t>啌䰠千剅䕎⁅䑉吠</w:t>
      </w:r>
      <w:r>
        <w:rPr/>
        <w:t>ⴠ</w:t>
      </w:r>
      <w:r>
        <w:rPr/>
        <w:t>䘲†††††††††††††††††††††††††††‍</w:t>
      </w:r>
      <w:r>
        <w:rPr/>
        <w:t>ਠ†††††††††††††††††††††††††††††††††††††††ഊ†††††††††††††††††††††††††††††††††††††††‍ਠ††⁗</w:t>
      </w:r>
      <w:r>
        <w:rPr/>
        <w:t>桥渠敮瑥物湧⁴桥⁰物湴敲⁣潤敳</w:t>
      </w:r>
      <w:r>
        <w:rPr/>
        <w:t>Ⱐ</w:t>
      </w:r>
      <w:r>
        <w:rPr/>
        <w:t>瑨攠獴物湧⁭畳琠扥⁩渠瑨攠癡汩搠景牭慴†</w:t>
      </w:r>
      <w:r>
        <w:rPr/>
        <w:t>ഊ†</w:t>
      </w:r>
      <w:r>
        <w:rPr/>
        <w:t>潲⁩琠睩汬⁮潴⁢攠灲楮瑥搠污瑥爠睨敮⁲敱略獴敤⸮⸠†††††††††††††‍</w:t>
      </w:r>
      <w:r>
        <w:rPr/>
        <w:t>ਠ†††††††††††††††††††††††††††††††††††††††ഊ⃚</w:t>
      </w:r>
      <w:r>
        <w:rPr/>
        <w:t>쓄쓄쓄쓄쓄쑛⁅䑉吠偒䥎呅删䑒䥖䕒⁓䕔啐⁃佄䕓</w:t>
      </w:r>
      <w:r>
        <w:rPr/>
        <w:t>‭⁆啌䰠千剅䕎⁅䑉吠巄쓄쓄쓄쓄쓄뼍</w:t>
      </w:r>
      <w:r>
        <w:rPr/>
        <w:t>ਠ</w:t>
      </w:r>
      <w:r>
        <w:rPr/>
        <w:t>댠†乁䵅㨠†††⁅灳潮…⁃潭灡瑩扬敳††††††††††††††††††††₳</w:t>
      </w:r>
      <w:r>
        <w:rPr/>
        <w:t>ഊ₳†⁌</w:t>
      </w:r>
      <w:r>
        <w:rPr/>
        <w:t>䥎䕆䕅䐺††䍈刨㄰⤠††††††††††††††††††††††††††댍</w:t>
      </w:r>
      <w:r>
        <w:rPr/>
        <w:t>ਠ</w:t>
      </w:r>
      <w:r>
        <w:rPr/>
        <w:t>댠†乏前䅌㨠††⁃䡒</w:t>
      </w:r>
      <w:r>
        <w:rPr/>
        <w:t>⠲</w:t>
      </w:r>
      <w:r>
        <w:rPr/>
        <w:t>㜩⭃䡒</w:t>
      </w:r>
      <w:r>
        <w:rPr/>
        <w:t>⠱</w:t>
      </w:r>
      <w:r>
        <w:rPr/>
        <w:t>㠩††††††††††††††††††††††₳</w:t>
      </w:r>
      <w:r>
        <w:rPr/>
        <w:t>ഊ₳†⁓</w:t>
      </w:r>
      <w:r>
        <w:rPr/>
        <w:t>䵁䱌㨠†††䍈刨㈷⤫䍈刨ㄵ⤠††††††††††††††††††††††댍</w:t>
      </w:r>
      <w:r>
        <w:rPr/>
        <w:t>ਠ</w:t>
      </w:r>
      <w:r>
        <w:rPr/>
        <w:t>댠†䉏䱄低㨠††⁃䡒</w:t>
      </w:r>
      <w:r>
        <w:rPr/>
        <w:t>⠲</w:t>
      </w:r>
      <w:r>
        <w:rPr/>
        <w:t>㜩⭃䡒</w:t>
      </w:r>
      <w:r>
        <w:rPr/>
        <w:t>⠶</w:t>
      </w:r>
      <w:r>
        <w:rPr/>
        <w:t>㤩††††††††††††††††††††††₳</w:t>
      </w:r>
      <w:r>
        <w:rPr/>
        <w:t>ഊ₳†⁂</w:t>
      </w:r>
      <w:r>
        <w:rPr/>
        <w:t>佌䑏䙆㨠††䍈刨㈷⤫䍈刨㜰⤠††††††††††††††††††††††댍</w:t>
      </w:r>
      <w:r>
        <w:rPr/>
        <w:t>ਠ</w:t>
      </w:r>
      <w:r>
        <w:rPr/>
        <w:t>댠†弶䱐䤺†††⁃䡒</w:t>
      </w:r>
      <w:r>
        <w:rPr/>
        <w:t>⠲</w:t>
      </w:r>
      <w:r>
        <w:rPr/>
        <w:t>㜩⭃䡒</w:t>
      </w:r>
      <w:r>
        <w:rPr/>
        <w:t>⠵</w:t>
      </w:r>
      <w:r>
        <w:rPr/>
        <w:t>〩††††††††††††††††††††††₳</w:t>
      </w:r>
      <w:r>
        <w:rPr/>
        <w:t>ഊ₳† </w:t>
      </w:r>
      <w:r>
        <w:rPr/>
        <w:t>㡌偉㨠†††䍈刨㈷⤫䍈刨㐸⤠††††††††††††††††††††††댍</w:t>
      </w:r>
      <w:r>
        <w:rPr/>
        <w:t>ਠ</w:t>
      </w:r>
      <w:r>
        <w:rPr/>
        <w:t>댠†偏剔剁䥔㨠†††††††††††††††††††††††††††††††₳</w:t>
      </w:r>
      <w:r>
        <w:rPr/>
        <w:t>ഊ₳†⁌</w:t>
      </w:r>
      <w:r>
        <w:rPr/>
        <w:t>䅎䑓䍁偅㨠†††††††††††††††††††††††††††††††댍</w:t>
      </w:r>
      <w:r>
        <w:rPr/>
        <w:t>ਠ</w:t>
      </w:r>
      <w:r>
        <w:rPr/>
        <w:t>댠†剅卅吺†††⁃䡒</w:t>
      </w:r>
      <w:r>
        <w:rPr/>
        <w:t>⠲</w:t>
      </w:r>
      <w:r>
        <w:rPr/>
        <w:t>㜩⭃䡒</w:t>
      </w:r>
      <w:r>
        <w:rPr/>
        <w:t>⠶</w:t>
      </w:r>
      <w:r>
        <w:rPr/>
        <w:t>㐩††††††††††††††††††††††₳</w:t>
      </w:r>
      <w:r>
        <w:rPr/>
        <w:t>ഊ₳†⁓</w:t>
      </w:r>
      <w:r>
        <w:rPr/>
        <w:t>偅䍟協刱㨠†††††††††††††††††††††††††††††††댍</w:t>
      </w:r>
      <w:r>
        <w:rPr/>
        <w:t>ਠ</w:t>
      </w:r>
      <w:r>
        <w:rPr/>
        <w:t>댠†卐䕃当呒㈺†††††††††††††††††††††††††††††††₳</w:t>
      </w:r>
      <w:r>
        <w:rPr/>
        <w:t>ഊ₳†⁓</w:t>
      </w:r>
      <w:r>
        <w:rPr/>
        <w:t>偅䍟協刳㨠†††††††††††††††††††††††††††††††댍</w:t>
      </w:r>
      <w:r>
        <w:rPr/>
        <w:t>ਠ</w:t>
      </w:r>
      <w:r>
        <w:rPr/>
        <w:t>댠†卐䕃当呒㐺†††††††††††††††††††††††††††††††₳</w:t>
      </w:r>
      <w:r>
        <w:rPr/>
        <w:t>ഊ₳†⁓</w:t>
      </w:r>
      <w:r>
        <w:rPr/>
        <w:t>偅䍟協刵㨠†††††††††††††††††††††††††††††††댍</w:t>
      </w:r>
      <w:r>
        <w:rPr/>
        <w:t>ਠ</w:t>
      </w:r>
      <w:r>
        <w:rPr/>
        <w:t>댠†剕也䍍䐺††††††††††††††††††††††††††††††††₳</w:t>
      </w:r>
      <w:r>
        <w:rPr/>
        <w:t>ഊ₳††††††††††††††††††††††††††††††††††††††</w:t>
      </w:r>
      <w:r>
        <w:rPr/>
        <w:t>댍</w:t>
      </w:r>
      <w:r>
        <w:rPr/>
        <w:t>ਠ</w:t>
      </w:r>
      <w:r>
        <w:rPr/>
        <w:t>댠†††††††††††††††††††††††††††††††††††††₳</w:t>
      </w:r>
      <w:r>
        <w:rPr/>
        <w:t>ഊ⃀</w:t>
      </w:r>
      <w:r>
        <w:rPr/>
        <w:t>쓄쓄쓄쓄쓄쓄쓄쓄쓄쓄쓄쓄쓄쓄쓄쓄쓄쓄쓄쓄쓄쓄쓄쓄쓄쓄쓄쓄쓄쓄쓄쓄쓄쓄쓄쓄쓄쓄</w:t>
      </w:r>
      <w:r>
        <w:rPr/>
        <w:t>ਠ⁐</w:t>
      </w:r>
      <w:r>
        <w:rPr/>
        <w:t>牥獳†⁅獣†瑯⁁扯牴</w:t>
      </w:r>
      <w:r>
        <w:rPr/>
        <w:t>Ⱐ⁐</w:t>
      </w:r>
      <w:r>
        <w:rPr/>
        <w:t>杕瀯偧䑮†瑯⁓慶攠慮搠䕸楴†††††††††††††</w:t>
      </w:r>
      <w:r>
        <w:rPr/>
        <w:t>ഊ†††††††††††††††††††††††††††††††††††††††‍ਠ†††††††††††††††††††††††††††††††††††††††ഊ†††††††††††††††††††††††††††††††††††††††‍ਠ︠</w:t>
      </w:r>
      <w:r>
        <w:rPr/>
        <w:t>偒䥎呅删䑒䥖䕒⁄䅔䅂䅓䔠䙉䕌䐠䑅䙉义呉低匠†††††††††††††††††</w:t>
      </w:r>
      <w:r>
        <w:rPr/>
        <w:t>ഊ†††††††††††††††††††††††††††††††††††††††‍ਠ⁎</w:t>
      </w:r>
      <w:r>
        <w:rPr/>
        <w:t>䅍䔠†††</w:t>
      </w:r>
      <w:r>
        <w:rPr/>
        <w:t>ⴠ</w:t>
      </w:r>
      <w:r>
        <w:rPr/>
        <w:t>乡浥⁯映灲楮瑥爮⁔祰攠楮⁡湹瑨楮朠祯甠睩獨⁨</w:t>
      </w:r>
      <w:r>
        <w:rPr/>
        <w:t>敲攠††††††††</w:t>
      </w:r>
      <w:r>
        <w:rPr/>
        <w:t>ഊ†</w:t>
      </w:r>
      <w:r>
        <w:rPr/>
        <w:t>䱉久䙅䕄†</w:t>
      </w:r>
      <w:r>
        <w:rPr/>
        <w:t>‭⁃潤攠瑯⁡摶慮捥⁰物湴敲⁯湥⁬楮攠†††††††††††††††‍</w:t>
      </w:r>
      <w:r>
        <w:rPr/>
        <w:t>ਠ⁎</w:t>
      </w:r>
      <w:r>
        <w:rPr/>
        <w:t>佒䵁䰠††</w:t>
      </w:r>
      <w:r>
        <w:rPr/>
        <w:t>ⴠ</w:t>
      </w:r>
      <w:r>
        <w:rPr/>
        <w:t>乯牭慬⁦</w:t>
      </w:r>
      <w:r>
        <w:rPr/>
        <w:t>潮琯捨慲慣瑥爠獩穥†††††††††††††††††††</w:t>
      </w:r>
      <w:r>
        <w:rPr/>
        <w:t>ഊ†</w:t>
      </w:r>
      <w:r>
        <w:rPr/>
        <w:t>卍䅌䰠††</w:t>
      </w:r>
      <w:r>
        <w:rPr/>
        <w:t>‭⁓浡汬⁦</w:t>
      </w:r>
      <w:r>
        <w:rPr/>
        <w:t>潮琯捨慲慣瑥爠獩穥†††††††††††††††††††‍</w:t>
      </w:r>
      <w:r>
        <w:rPr/>
        <w:t>ਠ⁂</w:t>
      </w:r>
      <w:r>
        <w:rPr/>
        <w:t>佌䑏丠††</w:t>
      </w:r>
      <w:r>
        <w:rPr/>
        <w:t>ⴠ</w:t>
      </w:r>
      <w:r>
        <w:rPr/>
        <w:t>䉯汤⽅浰桡獩穥搠††††††††††††††††††††††††</w:t>
      </w:r>
      <w:r>
        <w:rPr/>
        <w:t>ഊ†</w:t>
      </w:r>
      <w:r>
        <w:rPr/>
        <w:t>䉏䱄但䘠†</w:t>
      </w:r>
      <w:r>
        <w:rPr/>
        <w:t>‭⁂潬搯䕭灨慳楺敤⁯晦††††††††††††††††††††††‍</w:t>
      </w:r>
      <w:r>
        <w:rPr/>
        <w:t>ਠ </w:t>
      </w:r>
      <w:r>
        <w:rPr/>
        <w:t>㙌偉†††</w:t>
      </w:r>
      <w:r>
        <w:rPr/>
        <w:t>ⴠ</w:t>
      </w:r>
      <w:r>
        <w:rPr/>
        <w:t>䍯摥⁴漠獥琠灲楮瑥爠瑯⁰物湴‶⁬楮敳⁰敲</w:t>
      </w:r>
      <w:r>
        <w:rPr/>
        <w:t>⁩湣栠†††††††††</w:t>
      </w:r>
      <w:r>
        <w:rPr/>
        <w:t>ഊ†</w:t>
      </w:r>
      <w:r>
        <w:rPr/>
        <w:t>弸䱐䤠††</w:t>
      </w:r>
      <w:r>
        <w:rPr/>
        <w:t>‭⁃潤攠瑯⁳整⁰物湴敲⁴漠灲楮琠㠠汩湥猠灥爠楮捨†††††††††‍</w:t>
      </w:r>
      <w:r>
        <w:rPr/>
        <w:t>ਠ⁐</w:t>
      </w:r>
      <w:r>
        <w:rPr/>
        <w:t>佒呒䅉吠†</w:t>
      </w:r>
      <w:r>
        <w:rPr/>
        <w:t>ⴠ</w:t>
      </w:r>
      <w:r>
        <w:rPr/>
        <w:t>䍯摥⁴漠獥琠污穥爠灲楮瑥爠瑯⁰物湴⁵灲楧桴 湯牭慬⤠††††††</w:t>
      </w:r>
      <w:r>
        <w:rPr/>
        <w:t>ഊ†</w:t>
      </w:r>
      <w:r>
        <w:rPr/>
        <w:t>䱁乄千䅐䔠</w:t>
      </w:r>
      <w:r>
        <w:rPr/>
        <w:t>‭⁃潤攠瑯⁳整⁬慺敲⁰物湴敲⁴漠灲楮琠獩摥睡祳††††††††††‍</w:t>
      </w:r>
      <w:r>
        <w:rPr/>
        <w:t>ਠ⁒</w:t>
      </w:r>
      <w:r>
        <w:rPr/>
        <w:t>䕓䕔†††</w:t>
      </w:r>
      <w:r>
        <w:rPr/>
        <w:t>ⴠ</w:t>
      </w:r>
      <w:r>
        <w:rPr/>
        <w:t>剥獥琠灲楮瑥爠捯摥†††††††††††††††††††††††</w:t>
      </w:r>
      <w:r>
        <w:rPr/>
        <w:t>ഊ†</w:t>
      </w:r>
      <w:r>
        <w:rPr/>
        <w:t>卐䕃当呒ㄠ</w:t>
      </w:r>
      <w:r>
        <w:rPr/>
        <w:t>‭⁁湹⁳灥捩慬⁰物湴敲⁳瑲楮本</w:t>
      </w:r>
      <w:r>
        <w:rPr/>
        <w:t>⁩攺⁰物湴⁤潵扬攬⁳歩瀠灥牦潲慴楯測‍</w:t>
      </w:r>
      <w:r>
        <w:rPr/>
        <w:t>ਠ⁓</w:t>
      </w:r>
      <w:r>
        <w:rPr/>
        <w:t>偅䍟協刲†</w:t>
      </w:r>
      <w:r>
        <w:rPr/>
        <w:t>ⴠ††</w:t>
      </w:r>
      <w:r>
        <w:rPr/>
        <w:t>灲楮琠癥特⁴楮礬</w:t>
      </w:r>
      <w:r>
        <w:rPr>
          <w:rtl w:val="true"/>
        </w:rPr>
        <w:t>‮⸮††††††††††††††††††††</w:t>
      </w:r>
      <w:r>
        <w:rPr>
          <w:rtl w:val="true"/>
        </w:rPr>
        <w:t>ഊ†</w:t>
      </w:r>
      <w:r>
        <w:rPr>
          <w:rtl w:val="true"/>
        </w:rPr>
        <w:t>卐䕃当呒㌠</w:t>
      </w:r>
      <w:r>
        <w:rPr/>
        <w:t>‭†∠††††††††††††††††††††††††††††††‍</w:t>
      </w:r>
      <w:r>
        <w:rPr/>
        <w:t>ਠ⁓</w:t>
      </w:r>
      <w:r>
        <w:rPr/>
        <w:t>偅䍟協刴†</w:t>
      </w:r>
      <w:r>
        <w:rPr/>
        <w:t>ⴠ•†††††††††††††††††††††††††††††††</w:t>
      </w:r>
      <w:r>
        <w:rPr/>
        <w:t>ഊ†</w:t>
      </w:r>
      <w:r>
        <w:rPr/>
        <w:t>卐䕃当呒㔠</w:t>
      </w:r>
      <w:r>
        <w:rPr/>
        <w:t>‭†∠††††††††††††††††††††††††††††††‍</w:t>
      </w:r>
      <w:r>
        <w:rPr/>
        <w:t>ਠ⁒</w:t>
      </w:r>
      <w:r>
        <w:rPr/>
        <w:t>啎彃䵄††</w:t>
      </w:r>
      <w:r>
        <w:rPr/>
        <w:t>ⴠ</w:t>
      </w:r>
      <w:r>
        <w:rPr/>
        <w:t>䑏匠捯浭慮搠潲⁰牯杲慭</w:t>
      </w:r>
      <w:r>
        <w:rPr/>
        <w:t>Ⱐ</w:t>
      </w:r>
      <w:r>
        <w:rPr/>
        <w:t>楥㨠䍁偔啒䔠瀰⁮晦</w:t>
      </w:r>
      <w:r>
        <w:rPr/>
        <w:t>ⱓ</w:t>
      </w:r>
      <w:r>
        <w:rPr/>
        <w:t>偏佌⁏丬</w:t>
      </w:r>
      <w:r>
        <w:rPr>
          <w:rtl w:val="true"/>
        </w:rPr>
        <w:t>‮⸮††††</w:t>
      </w:r>
      <w:r>
        <w:rPr>
          <w:rtl w:val="true"/>
        </w:rPr>
        <w:t>ഊఠ†</w:t>
      </w:r>
      <w:r>
        <w:rPr>
          <w:rtl w:val="true"/>
        </w:rPr>
        <w:t>䑁奏⁉湶敮瑯特</w:t>
      </w:r>
      <w:r>
        <w:rPr>
          <w:rtl w:val="true"/>
        </w:rPr>
        <w:t>Ⱐ⁔</w:t>
      </w:r>
      <w:r>
        <w:rPr>
          <w:rtl w:val="true"/>
        </w:rPr>
        <w:t>䩓⁌䅂††††††††††††††††††††⁐慧攺‵㜍</w:t>
      </w:r>
      <w:r>
        <w:rPr>
          <w:rtl w:val="true"/>
        </w:rPr>
        <w:t>਍ਠ†††††††††††††††††††††††††††††††††††††††ഊ†††††††††††††††††††††††††††††††††††††††‍ਠ︠</w:t>
      </w:r>
      <w:r>
        <w:rPr>
          <w:rtl w:val="true"/>
        </w:rPr>
        <w:t>䍏乆䥇啒䅔䥏丠†††††††††††††††††††††††††††††††</w:t>
      </w:r>
      <w:r>
        <w:rPr>
          <w:rtl w:val="true"/>
        </w:rPr>
        <w:t>ഊ†††††††††††††††††††††††††††††††††††††††‍ਠ††⁔</w:t>
      </w:r>
      <w:r>
        <w:rPr>
          <w:rtl w:val="true"/>
        </w:rPr>
        <w:t>桥⁣潮晩杵牡瑩潮猠獥瑴楮杳 ㈰⬩</w:t>
      </w:r>
      <w:r>
        <w:rPr>
          <w:rtl w:val="true"/>
        </w:rPr>
        <w:t>Ⱐ</w:t>
      </w:r>
      <w:r>
        <w:rPr>
          <w:rtl w:val="true"/>
        </w:rPr>
        <w:t>慲攠慬氠慣捥獳敤⁦</w:t>
      </w:r>
      <w:r>
        <w:rPr/>
        <w:t>牯洠睩瑨楮⁴桥</w:t>
      </w:r>
      <w:r>
        <w:rPr/>
        <w:t>ഊ†</w:t>
      </w:r>
      <w:r>
        <w:rPr/>
        <w:t>䍏乆䥇啒䅔䥏丠浥湵 潰瑩潮‶⁦</w:t>
      </w:r>
      <w:r>
        <w:rPr/>
        <w:t>牯洠瑨攠浡楮⁭敮甩⸠†††††††††††††‍</w:t>
      </w:r>
      <w:r>
        <w:rPr/>
        <w:t>ਠ†††††††††††††††††††††††††††††††††††††††ഊ†††††††††††††††††††††††††††††††††††††††‍ਠ</w:t>
      </w:r>
      <w:r>
        <w:rPr/>
        <w:t>䑁奏⁉乖䕎呏剙⁖ㄮ㌬†告匠䱁䈠††††††⁃低䙉䜠†††?쑛䅰物氠ㄹ㤰巄쓄쒿</w:t>
      </w:r>
      <w:r>
        <w:rPr/>
        <w:t>ഊ⃉</w:t>
      </w:r>
      <w:r>
        <w:rPr/>
        <w:t>췍췍췍췍췍췍췍췍췍췍췍췍묠††††††††††††††₳匠⁍†吠⁗†吠⁆†匠댍</w:t>
      </w:r>
      <w:r>
        <w:rPr/>
        <w:t>ਠ</w:t>
      </w:r>
      <w:r>
        <w:rPr/>
        <w:t>먠††䍏乆䥇啒䅔䥏丠††₺†††††††††††††††쏄쓄쓄쓄쓄쓄쓄쓄쓄쓄쒴</w:t>
      </w:r>
      <w:r>
        <w:rPr/>
        <w:t>ഊ⃇</w:t>
      </w:r>
      <w:r>
        <w:rPr/>
        <w:t>쓄쓄쓄쓄쓄쓄쓄쓄쓄쓄쓄쓄똠??†??⃛뀠⃛뀠??†₳‱†㈠″†㐠‵†㘠‷댍</w:t>
      </w:r>
      <w:r>
        <w:rPr/>
        <w:t>ਠ</w:t>
      </w:r>
      <w:r>
        <w:rPr/>
        <w:t>멃潭灡湹⁎慭攠†††††₺⃛뀠⃛뀠⃛냛뀠??뀠?†댠㠠‹‱〠ㄱ‱㈠ㄳ‱㒳</w:t>
      </w:r>
      <w:r>
        <w:rPr/>
        <w:t>ഊ₺</w:t>
      </w:r>
      <w:r>
        <w:rPr/>
        <w:t>䅤摲敳猠††††††††먠???⃟?†?뀠†₳ㄵ‱㘠ㄷ‱㠠ㄹ′〠㈱댍</w:t>
      </w:r>
      <w:r>
        <w:rPr/>
        <w:t>ਠ</w:t>
      </w:r>
      <w:r>
        <w:rPr/>
        <w:t>메敬数桯湥†††††††₺⃛뀠⃛뀠􇿟??⃛뀠?†댲㈠㈳′㐠㈵′㘠㈷′㢳</w:t>
      </w:r>
      <w:r>
        <w:rPr/>
        <w:t>ഊ₺</w:t>
      </w:r>
      <w:r>
        <w:rPr/>
        <w:t>却慮摡牤⁓慬敳⁔慸†††먠??뀠⃛뀠⃛뀠†?뀠†₳㈹″〠†††††††댍</w:t>
      </w:r>
      <w:r>
        <w:rPr/>
        <w:t>ਠ</w:t>
      </w:r>
      <w:r>
        <w:rPr/>
        <w:t>멌慳琠偵牣桡獥⁏牤敲‣†₺⃛?†???⃟􆼠††댠†††††††††₳</w:t>
      </w:r>
      <w:r>
        <w:rPr/>
        <w:t>ഊ₺</w:t>
      </w:r>
      <w:r>
        <w:rPr/>
        <w:t>偲楮琠剥捥楶敲猠††††먠††††††††††††††⃀쓄쓄쓄쓄쓄쓄쓄쓄쓄쓄</w:t>
      </w:r>
      <w:r>
        <w:rPr/>
        <w:t>ਠ</w:t>
      </w:r>
      <w:r>
        <w:rPr/>
        <w:t>멌慳琠剥捥楶敲⁎畭扥爠†₺⃖쓄쓄쓄쓄쓄쓄쓄쓄쓄쓄쓄쓄쓄쓄쓄쓄쓄쓄쓄쓄쓄쓄쓄쓄뜠</w:t>
      </w:r>
      <w:r>
        <w:rPr/>
        <w:t>ഊ₺</w:t>
      </w:r>
      <w:r>
        <w:rPr/>
        <w:t>偲楮琠䥮癥湴潲礠呡杳††먠먠†††††䑁奏⁉乖䕎呏剙⁓呁呉協䥃匠†††††₺‍</w:t>
      </w:r>
      <w:r>
        <w:rPr/>
        <w:t>ਠ</w:t>
      </w:r>
      <w:r>
        <w:rPr/>
        <w:t>멒数潲琠偲楮瑥爠呹灥††₺⃇쓄쓄쓄쓄쓄쓄쓄쓄쓄쓄쓄쓄쓄쓄쓄쓄쓄쓄쓄쓄쓄쓄쓄쓄똠</w:t>
      </w:r>
      <w:r>
        <w:rPr/>
        <w:t>ഊ₺</w:t>
      </w:r>
      <w:r>
        <w:rPr/>
        <w:t>剥灯牴⁐物湴敲⁐潲琠††먠먠䑁呁䉁卅†††乁䵅††††††⁒䕃佒䑓†卉婅†₺‍</w:t>
      </w:r>
      <w:r>
        <w:rPr/>
        <w:t>ਠ</w:t>
      </w:r>
      <w:r>
        <w:rPr/>
        <w:t>멐传偲楮瑥爠呹灥††††₺⃇쓄쓄쓄쓄쓄쓄쓄쓄쓄쓄쓄쓄쓄쓄쓄쓄쓄쓄쓄쓄쓄쓄쓄쓄똠</w:t>
      </w:r>
      <w:r>
        <w:rPr/>
        <w:t>ഊ₺</w:t>
      </w:r>
      <w:r>
        <w:rPr/>
        <w:t>偏⁐物湴敲⁐潲琠††††먠먠䥎嘮䑂䘠†††䥮癥湴潲礠†††‴††††ㅋ††₺‍</w:t>
      </w:r>
      <w:r>
        <w:rPr/>
        <w:t>ਠ</w:t>
      </w:r>
      <w:r>
        <w:rPr/>
        <w:t>멒散敩癥爠偲楮瑥爠偯牴†₺₺⁐佈⹄䉆†††⁐传䡥慤敲††††㈲†††‹䬠††먠</w:t>
      </w:r>
      <w:r>
        <w:rPr/>
        <w:t>ഊ₺</w:t>
      </w:r>
      <w:r>
        <w:rPr/>
        <w:t>䥮癥湴潲礠呡杳⁐潲琠††먠먠偏䐮䑂䘠†††偏⁄整慩氠†††″㠠†††㕋††₺‍</w:t>
      </w:r>
      <w:r>
        <w:rPr/>
        <w:t>ਠ</w:t>
      </w:r>
      <w:r>
        <w:rPr/>
        <w:t>멁畴漠䑡楬礠䥮摥硩湧††₺₺⁖䕎䑏剓⹄䉆†⁖敮摯牳†††††ㄴ†††‷䬠††먠</w:t>
      </w:r>
      <w:r>
        <w:rPr/>
        <w:t>ഊ₺</w:t>
      </w:r>
      <w:r>
        <w:rPr/>
        <w:t>噩獵慬⁉湤數楮朠††††먠먠剅䌮䑂䘠†††剥捥楶楮朠†††‱〶†††ㄴ䬠†₺‍</w:t>
      </w:r>
      <w:r>
        <w:rPr/>
        <w:t>ਠ</w:t>
      </w:r>
      <w:r>
        <w:rPr/>
        <w:t>멁汬潷⁂牯睳攠䕤楴楮朠†₺₺⁉乖䅄䨮䑂䘠†⁁摪畳瑭敮瑳†††ㄱ†††′䬠††먠</w:t>
      </w:r>
      <w:r>
        <w:rPr/>
        <w:t>ഊ₺</w:t>
      </w:r>
      <w:r>
        <w:rPr/>
        <w:t>䍯汯爠†††††††††먠먠坁剅䡏啓⹄䉆†坡牥桯畳攠兴礠†″††††ㅋ††₺‍</w:t>
      </w:r>
      <w:r>
        <w:rPr/>
        <w:t>ਠ</w:t>
      </w:r>
      <w:r>
        <w:rPr/>
        <w:t>쟄쓄쓄쓄쓄쓄쓄쓄쓄쓄쓄쓄쒶₺⁗䅒䕎䅍䔮䑂䘠⁗慲敨潵獥⁎慭敳†㜠†††‱䬠††먠</w:t>
      </w:r>
      <w:r>
        <w:rPr/>
        <w:t>ഊ₺††⁓</w:t>
      </w:r>
      <w:r>
        <w:rPr/>
        <w:t>敬散琠佰瑩潮†††먠죍췍췍췍췍췍췍췍췍췍췍췍췍췍췍췍췍췍췍췍췍췍췍췍춼‍</w:t>
      </w:r>
      <w:r>
        <w:rPr/>
        <w:t>ਠ</w:t>
      </w:r>
      <w:r>
        <w:rPr/>
        <w:t>죍췍췍췍췍췍췍췍췍췍췍췍춼††††††††††††††††††††††††††</w:t>
      </w:r>
      <w:r>
        <w:rPr/>
        <w:t>ഊ†††††††††††††††††††††††††††††††††††††††‍ਠ†††††††††††††††††††††††††††††††††††††††ഊ⃾⁃</w:t>
      </w:r>
      <w:r>
        <w:rPr/>
        <w:t>低䙉䝕剁呉低⁌䥓呉乇†††††††††††††††††††††††††††‍</w:t>
      </w:r>
      <w:r>
        <w:rPr/>
        <w:t>ਠ†††††††††††††††††††††††††††††††††††††††ഊഊ††††††††⁃</w:t>
      </w:r>
      <w:r>
        <w:rPr/>
        <w:t>潭灡湹⁎慭攠††††††††⁐传偲楮瑥爠偯牴</w:t>
      </w:r>
      <w:r>
        <w:rPr/>
        <w:t>ഊ††††††††⁁</w:t>
      </w:r>
      <w:r>
        <w:rPr/>
        <w:t>摤牥獳†††††††††††⁒散敩癥爠偲楮瑥爠偯牴</w:t>
      </w:r>
      <w:r>
        <w:rPr/>
        <w:t>ഊ††††††††⁔</w:t>
      </w:r>
      <w:r>
        <w:rPr/>
        <w:t>敬数桯湥††††††††††⁉湶敮瑯特⁔慧猠偯牴</w:t>
      </w:r>
      <w:r>
        <w:rPr/>
        <w:t>ഊ††††††††⁓</w:t>
      </w:r>
      <w:r>
        <w:rPr/>
        <w:t>瑡湤慲搠卡汥猠呡砠†††††⁐潳琠剥捥楶敲⁃潳琍</w:t>
      </w:r>
      <w:r>
        <w:rPr/>
        <w:t>ਠ††††††††</w:t>
      </w:r>
      <w:r>
        <w:rPr/>
        <w:t>䱡獴⁐畲捨慳攠佲摥爠⌠††††䅵瑯⁄慩汹⁉湤數楮服</w:t>
      </w:r>
      <w:r>
        <w:rPr/>
        <w:t>ਠ††††††††</w:t>
      </w:r>
      <w:r>
        <w:rPr/>
        <w:t>偲楮琠剥捥楶敲猠†††††††噩獵慬⁉湤數楮服</w:t>
      </w:r>
      <w:r>
        <w:rPr/>
        <w:t>ਠ††††††††</w:t>
      </w:r>
      <w:r>
        <w:rPr/>
        <w:t>䱡獴⁒散敩癥爠乵浢敲†††††䅬汯眠䉲潷獥⁅摩瑩湧</w:t>
      </w:r>
      <w:r>
        <w:rPr/>
        <w:t>ഊ††††††††⁐</w:t>
      </w:r>
      <w:r>
        <w:rPr/>
        <w:t>物湴⁉湶敮瑯特⁔慧猠††††⁄楳灬慹⁗慲敨潵獥猍</w:t>
      </w:r>
      <w:r>
        <w:rPr/>
        <w:t>ਠ††††††††</w:t>
      </w:r>
      <w:r>
        <w:rPr/>
        <w:t>剥灯牴⁐物湴敲⁔祰攠†††††䍵牲敮琠䑩牥捴潲礍</w:t>
      </w:r>
      <w:r>
        <w:rPr/>
        <w:t>ਠ††††††††</w:t>
      </w:r>
      <w:r>
        <w:rPr/>
        <w:t>剥灯牴⁐物湴敲⁐潲琠†††††䍯汯爍</w:t>
      </w:r>
      <w:r>
        <w:rPr/>
        <w:t>ਠ††††††††</w:t>
      </w:r>
      <w:r>
        <w:rPr/>
        <w:t>偏⁐物湴敲⁔祰攠†††††††䡩杨⁉湴敮獩瑹</w:t>
      </w:r>
      <w:r>
        <w:rPr/>
        <w:t>ഊ††††††††⁃</w:t>
      </w:r>
      <w:r>
        <w:rPr/>
        <w:t>汯獥…⁄敬整攠偏猠†††††⁐物湴⁖敮摩瑥洠潮⁐伍</w:t>
      </w:r>
      <w:r>
        <w:rPr/>
        <w:t>਌†⁄</w:t>
      </w:r>
      <w:r>
        <w:rPr/>
        <w:t>䅙传䥮癥湴潲礬†告匠䱁䈠††††††††††††††††††††偡来㨠㔸</w:t>
      </w:r>
      <w:r>
        <w:rPr/>
        <w:t>ഊ†††††††††††††††††††††††††††††††††††††††‍ਠ†††††††††††††††††††††††††††††††††††††††ഊ†††††††††††††††††††††††††††††††††††††††‍ਠ︠</w:t>
      </w:r>
      <w:r>
        <w:rPr/>
        <w:t>䍏䵐䅎夠乁䵅††††††††††††††††††††††††††††††††</w:t>
      </w:r>
      <w:r>
        <w:rPr/>
        <w:t>ഊ†††††††††††††††††††††††††††††††††††††††‍ਠ††⁅</w:t>
      </w:r>
      <w:r>
        <w:rPr/>
        <w:t>湴敲⁹潵爠捯浰慮礠湡浥</w:t>
      </w:r>
      <w:r>
        <w:rPr/>
        <w:t>Ⱐ</w:t>
      </w:r>
      <w:r>
        <w:rPr/>
        <w:t>慤摲敳猬⁡湤⁴敬数桯湥⁮畭扥爠慳⁹潵⁷慮琠楴††</w:t>
      </w:r>
      <w:r>
        <w:rPr/>
        <w:t>ഊ†⁰</w:t>
      </w:r>
      <w:r>
        <w:rPr/>
        <w:t>物湴敤⁯湴漠瑨攠牥灯牴猠慮搠灵牣桡獥⁯牤敲献†††††††††††††††‍</w:t>
      </w:r>
      <w:r>
        <w:rPr/>
        <w:t>ਠ†††††††††††††††††††††††††††††††††††††††ഊ⃚</w:t>
      </w:r>
      <w:r>
        <w:rPr/>
        <w:t>쓄쓄쓄쓄쓄쓄쓄쓄쓄쓄쓄쓄쓄쓄쓄嬠䍏䵐䅎夠乁䵅⁝쓄쓄쓄쓄쓄쓄쓄쓄쓄쓄쓄쓄쓄쓄쓄뼍</w:t>
      </w:r>
      <w:r>
        <w:rPr/>
        <w:t>ਠ</w:t>
      </w:r>
      <w:r>
        <w:rPr/>
        <w:t>댠†䕮瑥爠奯畲⁃潭灡湹⁎慭攺†告匠䱁䈠†††††††††††††††††††₳</w:t>
      </w:r>
      <w:r>
        <w:rPr/>
        <w:t>ഊ⃀</w:t>
      </w:r>
      <w:r>
        <w:rPr/>
        <w:t>쓄쓄쓄쓄쓄쓄쓄쓄쓄쓄쓄쓄쓄쓄쓄쓄쓄쓄쓄쓄쓄쓄쓄쓄쓄쓄쓄쓄쓄쓄쓄쓄쓄쓄쓄쓄쓄쓄</w:t>
      </w:r>
      <w:r>
        <w:rPr/>
        <w:t>ਠ†††††††††††††††††††††††††††††††††††††††ഊ†††††††††††††††††††††††††††††††††††††††‍ਠ†††††††††††††††††††††††††††††††††††††††ഊ⃾⁃</w:t>
      </w:r>
      <w:r>
        <w:rPr/>
        <w:t>位偁乙⁁䑄剅卓††††††††††††††††††††††††††††††‍</w:t>
      </w:r>
      <w:r>
        <w:rPr/>
        <w:t>ਠ†††††††††††††††††††††††††††††††††††††††ഊ⃚</w:t>
      </w:r>
      <w:r>
        <w:rPr/>
        <w:t>쓄쓄쓄쓄쓄쓄쓄쓄쓄쓄쓄쓄쓄쓄嬠䍏䵐䅎夠䅄䑒䕓匠巄쓄쓄쓄쓄쓄쓄쓄쓄쓄쓄쓄쓄쓄쓄뼍</w:t>
      </w:r>
      <w:r>
        <w:rPr/>
        <w:t>ਠ</w:t>
      </w:r>
      <w:r>
        <w:rPr/>
        <w:t>댠††䅤摲敳猠䱩湥‱㨠⁁瑴渺⁐畲捨慳楮术䥮癥湴潲礠†††††††††††††₳</w:t>
      </w:r>
      <w:r>
        <w:rPr/>
        <w:t>ഊ₳††⁁</w:t>
      </w:r>
      <w:r>
        <w:rPr/>
        <w:t>摤牥獳⁌楮攠㈺†倮伮⁂佘‵㔵㔵㔠†††††††††††††††††††댍</w:t>
      </w:r>
      <w:r>
        <w:rPr/>
        <w:t>ਠ</w:t>
      </w:r>
      <w:r>
        <w:rPr/>
        <w:t>댠†䍩瑹</w:t>
      </w:r>
      <w:r>
        <w:rPr/>
        <w:t>Ⱐ</w:t>
      </w:r>
      <w:r>
        <w:rPr/>
        <w:t>却慴攠⁚䥐㨠⁁乙䍉呙</w:t>
      </w:r>
      <w:r>
        <w:rPr/>
        <w:t>Ⱐ</w:t>
      </w:r>
      <w:r>
        <w:rPr/>
        <w:t>塘″㈸㔸</w:t>
      </w:r>
      <w:r>
        <w:rPr/>
        <w:t>ⴵ</w:t>
      </w:r>
      <w:r>
        <w:rPr/>
        <w:t>㌶㘠†††††††††††††††₳</w:t>
      </w:r>
      <w:r>
        <w:rPr/>
        <w:t>ഊ⃀</w:t>
      </w:r>
      <w:r>
        <w:rPr/>
        <w:t>쓄쓄쓄쓄쓄쓄쓄쓄쓄쓄쓄쓄쓄쓄쓄쓄쓄쓄쓄쓄쓄쓄쓄쓄쓄쓄쓄쓄쓄쓄쓄쓄쓄쓄쓄쓄쓄쓄</w:t>
      </w:r>
      <w:r>
        <w:rPr/>
        <w:t>ਠ†††††††††††††††††††††††††††††††††††††††ഊ†††††††††††††††††††††††††††††††††††††††‍ਠ†††††††††††††††††††††††††††††††††††††††ഊ⃾⁃</w:t>
      </w:r>
      <w:r>
        <w:rPr/>
        <w:t>位偁乙⁔䕌䕐䡏久†††††††††††††††††††††††††††††‍</w:t>
      </w:r>
      <w:r>
        <w:rPr/>
        <w:t>ਠ†††††††††††††††††††††††††††††††††††††††ഊ⃚</w:t>
      </w:r>
      <w:r>
        <w:rPr/>
        <w:t>쓄쓄쓄쓄쓄쓄쓄쓄쓄쓄쓄쓄쓄쑛⁃位偁乙⁔䕌䕐䡏久⁝쓄쓄쓄쓄쓄쓄쓄쓄쓄쓄쓄쓄쓄쓄뼍</w:t>
      </w:r>
      <w:r>
        <w:rPr/>
        <w:t>ਠ</w:t>
      </w:r>
      <w:r>
        <w:rPr/>
        <w:t>댠†䕮瑥爠奯畲⁃潭灡湹⁔敬数桯湥㨠‸〰</w:t>
      </w:r>
      <w:r>
        <w:rPr/>
        <w:t>ⴵ</w:t>
      </w:r>
      <w:r>
        <w:rPr/>
        <w:t>㔵</w:t>
      </w:r>
      <w:r>
        <w:rPr/>
        <w:t>ⴵ</w:t>
      </w:r>
      <w:r>
        <w:rPr/>
        <w:t>㔵㔠††††††††††††††₳</w:t>
      </w:r>
      <w:r>
        <w:rPr/>
        <w:t>ഊ⃀</w:t>
      </w:r>
      <w:r>
        <w:rPr/>
        <w:t>쓄쓄쓄쓄쓄쓄쓄쓄쓄쓄쓄쓄쓄쓄쓄쓄쓄쓄쓄쓄쓄쓄쓄쓄쓄쓄쓄쓄쓄쓄쓄쓄쓄쓄쓄쓄쓄쓄</w:t>
      </w:r>
      <w:r>
        <w:rPr/>
        <w:t>ਠ†††††††††††††††††††††††††††††††††††††††ഊ†††††††††††††††††††††††††††††††††††††††‍ਠ†††††††††††††††††††††††††††††††††††††††ഊ⃾⁓</w:t>
      </w:r>
      <w:r>
        <w:rPr/>
        <w:t>呁乄䅒䐠十䱅匠呁堠††††††††††††††††††††††††††††‍</w:t>
      </w:r>
      <w:r>
        <w:rPr/>
        <w:t>ਠ†††††††††††††††††††††††††††††††††††††††ഊ†††</w:t>
      </w:r>
      <w:r>
        <w:rPr/>
        <w:t>周攠獡汥猠瑡砠</w:t>
      </w:r>
      <w:r>
        <w:rPr/>
        <w:t>⡩</w:t>
      </w:r>
      <w:r>
        <w:rPr/>
        <w:t>映湯琠穥牯⤠楳⁵獥搠楮⁴桥⁣潭灵瑡瑩潮⁯映瑡硥猠睨敮††‍</w:t>
      </w:r>
      <w:r>
        <w:rPr/>
        <w:t>ਠ†</w:t>
      </w:r>
      <w:r>
        <w:rPr/>
        <w:t>捲敡瑩湧⁰畲捨慳攠潲摥牳⸠周攠摥晡畬琠楳‶┠</w:t>
      </w:r>
      <w:r>
        <w:rPr/>
        <w:t>⡡</w:t>
      </w:r>
      <w:r>
        <w:rPr/>
        <w:t>猠楮⁭潳琠潦⁆汯物摡⤮††††</w:t>
      </w:r>
      <w:r>
        <w:rPr/>
        <w:t>ഊ†††††††††††††††††††††††††††††††††††††††‍ਠ†††††††††††††††††††††††††††††††††††††††ഊ⃚</w:t>
      </w:r>
      <w:r>
        <w:rPr/>
        <w:t>쓄쓄쓄쓄쓄쓄쓄쓄쓄쓄쓄쓄쓄쑛⁓呁乄䅒䐠十䱅匠呁堠巄쓄쓄쓄쓄쓄쓄쓄쓄쓄쓄쓄쓄쓄뼍</w:t>
      </w:r>
      <w:r>
        <w:rPr/>
        <w:t>ਠ</w:t>
      </w:r>
      <w:r>
        <w:rPr/>
        <w:t>댠†䕮瑥爠却慮摡牤⁓慬敳⁔慸⁒慴攠</w:t>
      </w:r>
      <w:r>
        <w:rPr/>
        <w:t>⡩</w:t>
      </w:r>
      <w:r>
        <w:rPr/>
        <w:t>攺</w:t>
      </w:r>
      <w:r>
        <w:rPr>
          <w:rtl w:val="true"/>
        </w:rPr>
        <w:t>‮〶〩㨠</w:t>
      </w:r>
      <w:r>
        <w:rPr>
          <w:rtl w:val="true"/>
        </w:rPr>
        <w:t>‮〶〠††††††††††††₳</w:t>
      </w:r>
      <w:r>
        <w:rPr>
          <w:rtl w:val="true"/>
        </w:rPr>
        <w:t>ഊ⃀</w:t>
      </w:r>
      <w:r>
        <w:rPr>
          <w:rtl w:val="true"/>
        </w:rPr>
        <w:t>쓄쓄쓄쓄쓄쓄쓄쓄쓄쓄쓄쓄쓄쓄쓄쓄쓄쓄쓄쓄쓄쓄쓄쓄쓄쓄쓄쓄쓄쓄쓄쓄쓄쓄쓄쓄쓄쓄</w:t>
      </w:r>
      <w:r>
        <w:rPr>
          <w:rtl w:val="true"/>
        </w:rPr>
        <w:t>ਠ†††††††††††††††††††††††††††††††††††††††ഊ†††††††††††††††††††††††††††††††††††††††‍ਠ†††††††††††††††††††††††††††††††††††††††ഊ⃾⁌</w:t>
      </w:r>
      <w:r>
        <w:rPr>
          <w:rtl w:val="true"/>
        </w:rPr>
        <w:t>䅓吠偕剃䡁卅⁏剄䕒⁎啍䉅删††††††††††††††††††††††††‍</w:t>
      </w:r>
      <w:r>
        <w:rPr>
          <w:rtl w:val="true"/>
        </w:rPr>
        <w:t>ਠ†††††††††††††††††††††††††††††††††††††††ഊ†††</w:t>
      </w:r>
      <w:r>
        <w:rPr>
          <w:rtl w:val="true"/>
        </w:rPr>
        <w:t>周攠䱡獴⁐畲捨慳攠佲摥爠乵浢敲</w:t>
      </w:r>
      <w:r>
        <w:rPr/>
        <w:t>⁩猠瑨攠污獴⁐传瑨慴⁨</w:t>
      </w:r>
      <w:r>
        <w:rPr/>
        <w:t>慳⁢敥渠灲楮瑥搮⁉映‍</w:t>
      </w:r>
      <w:r>
        <w:rPr/>
        <w:t>ਠ†</w:t>
      </w:r>
      <w:r>
        <w:rPr/>
        <w:t>瑨楳</w:t>
      </w:r>
      <w:r>
        <w:rPr/>
        <w:t>⁩猠瑨攠楮楴楡氠獴慲瑵瀬⁴桥⁮數琠灵牣桡獥⁯牤敲⁷楬氠扥‧ㄧ 瑨攠†††</w:t>
      </w:r>
      <w:r>
        <w:rPr/>
        <w:t>ഊ†⁤</w:t>
      </w:r>
      <w:r>
        <w:rPr/>
        <w:t>敦慵汴⤮†††††††††††††††††††††††††††††††††‍</w:t>
      </w:r>
      <w:r>
        <w:rPr/>
        <w:t>ਠ†††††††††††††††††††††††††††††††††††††††ഊ⃚</w:t>
      </w:r>
      <w:r>
        <w:rPr/>
        <w:t>쓄쓄쓄쓄쓄쓄쓄쓄쓄쓄쓄쑛⁌䅓吠偕剃䡁卅⁏剄䕒⁎啍䉅删巄쓄쓄쓄쓄쓄쓄쓄쓄쓄쓄쓄뼍</w:t>
      </w:r>
      <w:r>
        <w:rPr/>
        <w:t>ਠ</w:t>
      </w:r>
      <w:r>
        <w:rPr/>
        <w:t>댠†周攠湥硴⁐畲捨慳攠佲摥爠睩汬⁨</w:t>
      </w:r>
      <w:r>
        <w:rPr/>
        <w:t>慶攠瑨攠癡汵攠潦⁴桥⁦</w:t>
      </w:r>
      <w:r>
        <w:rPr/>
        <w:t>潬汯睩湧</w:t>
      </w:r>
      <w:r>
        <w:rPr/>
        <w:t>Ⱐ</w:t>
      </w:r>
      <w:r>
        <w:rPr/>
        <w:t>灬畳‱⸠†₳</w:t>
      </w:r>
      <w:r>
        <w:rPr/>
        <w:t>ഊ₳††††††††††††††††††††††††††††††††††††††</w:t>
      </w:r>
      <w:r>
        <w:rPr/>
        <w:t>댍</w:t>
      </w:r>
      <w:r>
        <w:rPr/>
        <w:t>ਠ</w:t>
      </w:r>
      <w:r>
        <w:rPr/>
        <w:t>댠†䕮瑥爠䱡獴⁐畲捨慳攠佲摥爠乵浢敲㨠†††〠†††††††††††††††₳</w:t>
      </w:r>
      <w:r>
        <w:rPr/>
        <w:t>ഊ⃀</w:t>
      </w:r>
      <w:r>
        <w:rPr/>
        <w:t>쓄쓄쓄쓄쓄쓄쓄쓄쓄쓄쓄쓄쓄쓄쓄쓄쓄쓄쓄쓄쓄쓄쓄쓄쓄쓄쓄쓄쓄쓄쓄쓄쓄쓄쓄쓄쓄쓄</w:t>
      </w:r>
      <w:r>
        <w:rPr/>
        <w:t>਌†⁄</w:t>
      </w:r>
      <w:r>
        <w:rPr/>
        <w:t>䅙传䥮癥湴潲礬†告匠䱁䈠††††††††††††††††††††偡来㨠㔹</w:t>
      </w:r>
      <w:r>
        <w:rPr/>
        <w:t>ഊ†††††††††††††††††††††††††††††††††††††††‍ਠ†††††††††††††††††††††††††††††††††††††††ഊ†††††††††††††††††††††††††††††††††††††††‍ਠ︠</w:t>
      </w:r>
      <w:r>
        <w:rPr/>
        <w:t>偒䥎吠剅䍅䥖䕒匯䭅夠剅䍓††††††††††††††††††††††††††</w:t>
      </w:r>
      <w:r>
        <w:rPr/>
        <w:t>ഊ†††††††††††††††††††††††††††††††††††††††‍ਠ††⁓</w:t>
      </w:r>
      <w:r>
        <w:rPr/>
        <w:t>敬散琠❙✠慴⁴桥⁰牯浰琠景爠偲楮琠䭥礠剥捳⽒散敩癥牳</w:t>
      </w:r>
      <w:r>
        <w:rPr/>
        <w:t>⁩映祯甠摥捩摥⁴漠†</w:t>
      </w:r>
      <w:r>
        <w:rPr/>
        <w:t>ഊ†⁰</w:t>
      </w:r>
      <w:r>
        <w:rPr/>
        <w:t>物湴⁡⁲散潲搠潦⁲散敩癩湧</w:t>
      </w:r>
      <w:r>
        <w:rPr/>
        <w:t>⁩瑥浳⽰畲捨慳攠潲摥牳⸠䥦⁳整⁴漠❙✬⁒散敩癥牳‍</w:t>
      </w:r>
      <w:r>
        <w:rPr/>
        <w:t>ਠ†</w:t>
      </w:r>
      <w:r>
        <w:rPr/>
        <w:t>睩汬⁢攠慵瑯浡瑩捡汬礠灲楮瑥搠潮⁲散敩癩湧</w:t>
      </w:r>
      <w:r>
        <w:rPr>
          <w:rtl w:val="true"/>
        </w:rPr>
        <w:t>⁩瑥浳</w:t>
      </w:r>
      <w:r>
        <w:rPr/>
        <w:t>⁩湴漠楮癥湴潲礠癩愠瑨攠††</w:t>
      </w:r>
      <w:r>
        <w:rPr/>
        <w:t>ഊ†⁄</w:t>
      </w:r>
      <w:r>
        <w:rPr/>
        <w:t>䅙传剥捥楶楮朠䵯摵汥⸠††††††††††††††††††††††††††‍</w:t>
      </w:r>
      <w:r>
        <w:rPr/>
        <w:t>ਠ†††††††††††††††††††††††††††††††††††††††ഊ⃚</w:t>
      </w:r>
      <w:r>
        <w:rPr/>
        <w:t>쓄쓄쓄쓄쓄쓄쓄쓄쓄쓄쓄쓄嬠偒䥎吠剅䍅䥖䕒匯䭅夠剅䍓⁝쓄쓄쓄쓄쓄쓄쓄쓄쓄쓄쓄쓄뼍</w:t>
      </w:r>
      <w:r>
        <w:rPr/>
        <w:t>ਠ</w:t>
      </w:r>
      <w:r>
        <w:rPr/>
        <w:t>댠†䥦⁹潵⁤敳楲攠瑯⁰物湴⁡⁲数潲琠景爠敶敲祴桩湧⁹潵⁲散敩癥⁩湴漠祯畲††₳</w:t>
      </w:r>
      <w:r>
        <w:rPr/>
        <w:t>ഊ₳†⁩</w:t>
      </w:r>
      <w:r>
        <w:rPr/>
        <w:t>湶敮瑯特⁡琠瑨攠瑩浥⁯映牥捥楰琬⁴桥渠獥汥捴⁙ 奅匩⸠乯瑥</w:t>
      </w:r>
      <w:r>
        <w:rPr/>
        <w:t>Ⱐ</w:t>
      </w:r>
      <w:r>
        <w:rPr/>
        <w:t>祯甠浡礠††댍</w:t>
      </w:r>
      <w:r>
        <w:rPr/>
        <w:t>ਠ</w:t>
      </w:r>
      <w:r>
        <w:rPr/>
        <w:t>댠†桡癥⁬業楴敤⁰物湴敲⁲敳潵牣敳</w:t>
      </w:r>
      <w:r>
        <w:rPr/>
        <w:t>Ⱐ</w:t>
      </w:r>
      <w:r>
        <w:rPr/>
        <w:t>慮搠浡礠睩獨⁴漠灲楮琠瑡杳⁩湳瑥慤⸮⸠†₳</w:t>
      </w:r>
      <w:r>
        <w:rPr/>
        <w:t>ഊ₳††††††††††††††††††††††††††††††††††††††</w:t>
      </w:r>
      <w:r>
        <w:rPr/>
        <w:t>댍</w:t>
      </w:r>
      <w:r>
        <w:rPr/>
        <w:t>ਠ</w:t>
      </w:r>
      <w:r>
        <w:rPr/>
        <w:t>댠†䑯⁹潵⁷楳栠瑯⁰物湴⁒散敩癥牳㼠</w:t>
      </w:r>
      <w:r>
        <w:rPr/>
        <w:t>⡙</w:t>
      </w:r>
      <w:r>
        <w:rPr/>
        <w:t>⽎⤠†††††††††††††††††₳</w:t>
      </w:r>
      <w:r>
        <w:rPr/>
        <w:t>ഊ⃀</w:t>
      </w:r>
      <w:r>
        <w:rPr/>
        <w:t>쓄쓄쓄쓄쓄쓄쓄쓄쓄쓄쓄쓄쓄쓄쓄쓄쓄쓄쓄쓄쓄쓄쓄쓄쓄쓄쓄쓄쓄쓄쓄쓄쓄쓄쓄쓄쓄쓄</w:t>
      </w:r>
      <w:r>
        <w:rPr/>
        <w:t>ਠ†††††††††††††††††††††††††††††††††††††††ഊ†††††††††††††††††††††††††††††††††††††††‍ਠ†††††††††††††††††††††††††††††††††††††††ഊ⃾⁌</w:t>
      </w:r>
      <w:r>
        <w:rPr/>
        <w:t>䅓吠剅䍅䥖䕒⁎啍䉅删†††††††††††††††††††††††††††‍</w:t>
      </w:r>
      <w:r>
        <w:rPr/>
        <w:t>ਠ†††††††††††††††††††††††††††††††††††††††ഊ†††</w:t>
      </w:r>
      <w:r>
        <w:rPr/>
        <w:t>周攠䱡獴⁋敹⽒散敩癥爠乵浢敲⁩猠楮楴楡汬礠獥琠慴‧〧 瑨攠ㅳ琠剥捥楶敲†‍</w:t>
      </w:r>
      <w:r>
        <w:rPr/>
        <w:t>ਠ†</w:t>
      </w:r>
      <w:r>
        <w:rPr/>
        <w:t>睩汬⁢攠湵浢敲敤⁡琠✱✩⸠†††††††††††††††††††††††††</w:t>
      </w:r>
      <w:r>
        <w:rPr/>
        <w:t>ഊ†††††††††††††††††††††††††††††††††††††††‍ਠ</w:t>
      </w:r>
      <w:r>
        <w:rPr/>
        <w:t>쓄쓄쓄쓄쓄쓄쓄쓄쓄쓄쓄쓄쑛⁌䅓吠剅䍅䥖䕒⁎啍䉅删巄쓄쓄쓄쓄쓄쓄쓄쓄쓄쓄쓄쓄쒿</w:t>
      </w:r>
      <w:r>
        <w:rPr/>
        <w:t>ഊ₳†⁔</w:t>
      </w:r>
      <w:r>
        <w:rPr/>
        <w:t>桥⁮數琠剥捥楶敲⁎畭扥爠睩汬⁨</w:t>
      </w:r>
      <w:r>
        <w:rPr/>
        <w:t>慶攠瑨攠癡汵攠潦⁴桥⁦</w:t>
      </w:r>
      <w:r>
        <w:rPr/>
        <w:t>潬汯睩湧</w:t>
      </w:r>
      <w:r>
        <w:rPr/>
        <w:t>Ⱐ</w:t>
      </w:r>
      <w:r>
        <w:rPr/>
        <w:t>灬畳‱⸠†댍</w:t>
      </w:r>
      <w:r>
        <w:rPr/>
        <w:t>ਠ</w:t>
      </w:r>
      <w:r>
        <w:rPr/>
        <w:t>댠†††††††††††††††††††††††††††††††††††††₳</w:t>
      </w:r>
      <w:r>
        <w:rPr/>
        <w:t>ഊ₳†⁅</w:t>
      </w:r>
      <w:r>
        <w:rPr/>
        <w:t>湴敲⁌慳琠剥捥楶敲⁎畭扥爺†††‰†††††††††††††††††††댍</w:t>
      </w:r>
      <w:r>
        <w:rPr/>
        <w:t>ਠ</w:t>
      </w:r>
      <w:r>
        <w:rPr/>
        <w:t>샄쓄쓄쓄쓄쓄쓄쓄쓄쓄쓄쓄쓄쓄쓄쓄쓄쓄쓄쓄쓄쓄쓄쓄쓄쓄쓄쓄쓄쓄쓄쓄쓄쓄쓄쓄쓄쓄쓙</w:t>
      </w:r>
      <w:r>
        <w:rPr/>
        <w:t>ഊ†††††††††††††††††††††††††††††††††††††††‍ਠ†††††††††††††††††††††††††††††††††††††††ഊ†††††††††††††††††††††††††††††††††††††††‍ਠ︠</w:t>
      </w:r>
      <w:r>
        <w:rPr/>
        <w:t>偒䥎吠䥎噅乔佒夠呁䝓††††††††††††††††††††††††††††</w:t>
      </w:r>
      <w:r>
        <w:rPr/>
        <w:t>ഊ†††††††††††††††††††††††††††††††††††††††‍ਠ††⁓</w:t>
      </w:r>
      <w:r>
        <w:rPr/>
        <w:t>敬散琠❙✠楦⁹潵⁷慮琠瑯⁰物湴⁉湶敮瑯特⁔慧猯灲楣攠污扥汳⁯畴⁡琠†††</w:t>
      </w:r>
      <w:r>
        <w:rPr/>
        <w:t>ഊ†⁲</w:t>
      </w:r>
      <w:r>
        <w:rPr/>
        <w:t>散敩癩湧⁴業攮††††††††††††††††††††††††††††††‍</w:t>
      </w:r>
      <w:r>
        <w:rPr/>
        <w:t>ਠ†††††††††††††††††††††††††††††††††††††††ഊ⃚</w:t>
      </w:r>
      <w:r>
        <w:rPr/>
        <w:t>쓄쓄쓄쓄쓄쓄쓄쓄쓄쓄쓄쓄쓄嬠偒䥎吠䥎噅乔佒夠呁䝓⁝쓄쓄쓄쓄쓄쓄쓄쓄쓄쓄쓄쓄쓄뼍</w:t>
      </w:r>
      <w:r>
        <w:rPr/>
        <w:t>ਠ</w:t>
      </w:r>
      <w:r>
        <w:rPr/>
        <w:t>댠†䥦⁹潵⁤敳楲攠瑯⁰物湴</w:t>
      </w:r>
      <w:r>
        <w:rPr/>
        <w:t>⁡⁩湶敮瑯特⁴慧猯污扥汳⁦</w:t>
      </w:r>
      <w:r>
        <w:rPr/>
        <w:t>潲⁥癥特瑨楮朠祯甠†††₳</w:t>
      </w:r>
      <w:r>
        <w:rPr/>
        <w:t>ഊ₳†⁲</w:t>
      </w:r>
      <w:r>
        <w:rPr/>
        <w:t>散敩癥</w:t>
      </w:r>
      <w:r>
        <w:rPr/>
        <w:t>⁩湴漠祯畲</w:t>
      </w:r>
      <w:r>
        <w:rPr/>
        <w:t>⁩湶敮瑯特⁡琠瑨攠瑩浥⁯映牥捥楰琬⁴桥渠獥汥捴⁙⸠†††댍</w:t>
      </w:r>
      <w:r>
        <w:rPr/>
        <w:t>ਠ</w:t>
      </w:r>
      <w:r>
        <w:rPr/>
        <w:t>댠†乯瑥</w:t>
      </w:r>
      <w:r>
        <w:rPr/>
        <w:t>Ⱐ</w:t>
      </w:r>
      <w:r>
        <w:rPr/>
        <w:t>祯甠浡礠桡癥⁬業楴敤⁰物湴敲⁲敳潵牣敳</w:t>
      </w:r>
      <w:r>
        <w:rPr/>
        <w:t>Ⱐ</w:t>
      </w:r>
      <w:r>
        <w:rPr/>
        <w:t>慮搠浡礠睩獨⁴漠灲楮琠††₳</w:t>
      </w:r>
      <w:r>
        <w:rPr/>
        <w:t>ഊ₳†⁒</w:t>
      </w:r>
      <w:r>
        <w:rPr/>
        <w:t>散敩癥牳⽋敹⁒散猠楮獴敡搮†††††††††††††††††††††††댍</w:t>
      </w:r>
      <w:r>
        <w:rPr/>
        <w:t>ਠ</w:t>
      </w:r>
      <w:r>
        <w:rPr/>
        <w:t>댠†††††††††††††††††††††††††††††††††††††₳</w:t>
      </w:r>
      <w:r>
        <w:rPr/>
        <w:t>ഊ₳†⁄</w:t>
      </w:r>
      <w:r>
        <w:rPr/>
        <w:t>漠祯甠睩獨⁴漠灲楮琠䥮癥湴潲礠呡杳㼠</w:t>
      </w:r>
      <w:r>
        <w:rPr/>
        <w:t>⡙</w:t>
      </w:r>
      <w:r>
        <w:rPr/>
        <w:t>⽎⤠†††††††††††††††댍</w:t>
      </w:r>
      <w:r>
        <w:rPr/>
        <w:t>ਠ</w:t>
      </w:r>
      <w:r>
        <w:rPr/>
        <w:t>샄쓄쓄쓄쓄쓄쓄쓄쓄쓄쓄쓄쓄쓄쓄쓄쓄쓄쓄쓄쓄쓄쓄쓄쓄쓄쓄쓄쓄쓄쓄쓄쓄쓄쓄쓄쓄쓄쓙</w:t>
      </w:r>
      <w:r>
        <w:rPr/>
        <w:t>ഊఠ†</w:t>
      </w:r>
      <w:r>
        <w:rPr/>
        <w:t>䑁奏⁉湶敮瑯特</w:t>
      </w:r>
      <w:r>
        <w:rPr/>
        <w:t>Ⱐ⁔</w:t>
      </w:r>
      <w:r>
        <w:rPr/>
        <w:t>䩓⁌䅂††††††††††††††††††††⁐慧攺‶」</w:t>
      </w:r>
      <w:r>
        <w:rPr/>
        <w:t>ਠ†††††††††††††††††††††††††††††††††††††††ഊ†††††††††††††††††††††††††††††††††††††††‍ਠ†††††††††††††††††††††††††††††††††††††††ഊ⃾⁒</w:t>
      </w:r>
      <w:r>
        <w:rPr/>
        <w:t>䕐佒吠偒䥎呅</w:t>
      </w:r>
    </w:p>
    <w:p>
      <w:pPr>
        <w:pStyle w:val="PreformattedText"/>
        <w:bidi w:val="0"/>
        <w:spacing w:before="0" w:after="0"/>
        <w:jc w:val="left"/>
        <w:rPr/>
      </w:pPr>
      <w:r>
        <w:rPr/>
        <w:t>删呙偅††††††††††††††††††††††††††††‍</w:t>
      </w:r>
      <w:r>
        <w:rPr/>
        <w:t>ਠ†††††††††††††††††††††††††††††††††††††††ഊ†††</w:t>
      </w:r>
      <w:r>
        <w:rPr/>
        <w:t>周攠剥灯牴⁐物湴敲⁔祰攠楳⁴桥⁴祰攠潦⁰物湴敲⁴桡琠灲楮瑳⁹潵爠牯畴楮攠‍</w:t>
      </w:r>
      <w:r>
        <w:rPr/>
        <w:t>ਠ†</w:t>
      </w:r>
      <w:r>
        <w:rPr/>
        <w:t>牥灯牴猠慮搠污扥汳⸠䑁奏⁉湶敮瑯特⁳異灯牴′⁴祰敳</w:t>
      </w:r>
      <w:r>
        <w:rPr/>
        <w:t>Ⱐ</w:t>
      </w:r>
      <w:r>
        <w:rPr/>
        <w:t>䕰獯渠</w:t>
      </w:r>
      <w:r>
        <w:rPr/>
        <w:t>⡴</w:t>
      </w:r>
      <w:r>
        <w:rPr/>
        <w:t>洩⁡湤†††††</w:t>
      </w:r>
      <w:r>
        <w:rPr/>
        <w:t>ഊ†⁈</w:t>
      </w:r>
      <w:r>
        <w:rPr/>
        <w:t>敷汥瑴⁐慣歡牤⁌慳敲䩥琠</w:t>
      </w:r>
      <w:r>
        <w:rPr/>
        <w:t>⡴</w:t>
      </w:r>
      <w:r>
        <w:rPr/>
        <w:t>洩⸠䱡扥汳⁣慮⁰物湴⁯湴漠瑨攠䡐⁌慳敲</w:t>
      </w:r>
      <w:r>
        <w:rPr/>
        <w:t>Ⱐ</w:t>
      </w:r>
      <w:r>
        <w:rPr/>
        <w:t>扵琠睥牥‍</w:t>
      </w:r>
      <w:r>
        <w:rPr/>
        <w:t>ਠ†</w:t>
      </w:r>
      <w:r>
        <w:rPr/>
        <w:t>摥獩杮敤⁴漠扥⁰物湴敤⁯湴漠慮⁅灳潮⁣潭灡瑩扬攬⁴牡捴潲⁰物湴敲⸠䵯獴⁯映†</w:t>
      </w:r>
      <w:r>
        <w:rPr/>
        <w:t>ഊ†⁴</w:t>
      </w:r>
      <w:r>
        <w:rPr/>
        <w:t>桥⁲数潲瑳⁡牥⁳業灬攠</w:t>
      </w:r>
      <w:r>
        <w:rPr/>
        <w:t>⡵</w:t>
      </w:r>
      <w:r>
        <w:rPr/>
        <w:t>獥⁡⁤䉡獥 瑭⤠捯浰慴楢汥⁒数潲琠䙯牭⤬⁡湤⁷楬氠‍</w:t>
      </w:r>
      <w:r>
        <w:rPr/>
        <w:t>ਠ†</w:t>
      </w:r>
      <w:r>
        <w:rPr/>
        <w:t>睯牫⁷楴栠浯獴⁰物湴敲献⁔桥⁲敡氠扥湥晩琠潦⁴桥⁈倠䱡獥爠楳⁩渠瑨攠††††</w:t>
      </w:r>
      <w:r>
        <w:rPr/>
        <w:t>ഊ†⁰</w:t>
      </w:r>
      <w:r>
        <w:rPr/>
        <w:t>物湴楮朠潦⁰畲捨慳攠潲摥牳⸠周攠䱡獥爠偵牣桡獥⁏牤敲⁩猠浵捨⁰牥瑴楥爮⸮†‍</w:t>
      </w:r>
      <w:r>
        <w:rPr/>
        <w:t>ਠ†††††††††††††††††††††††††††††††††††††††ഊ⃚</w:t>
      </w:r>
      <w:r>
        <w:rPr/>
        <w:t>쓄쓄쓄쓄쓄쓄쓄쓄쓄쓄쓄쓄쓄嬠剅偏剔⁐剉乔䕒⁔奐䔠巄쓄쓄쓄쓄쓄쓄쓄쓄쓄쓄쓄쓄쓄뼍</w:t>
      </w:r>
      <w:r>
        <w:rPr/>
        <w:t>ਠ</w:t>
      </w:r>
      <w:r>
        <w:rPr/>
        <w:t>댠†副畴楮攠牥灯牴猠慲攠灲楮瑥搠慣捯牤楮朠瑯⁴桩猠獥汥捴楯渮††††††††₳</w:t>
      </w:r>
      <w:r>
        <w:rPr/>
        <w:t>ഊ₳†⁔</w:t>
      </w:r>
      <w:r>
        <w:rPr/>
        <w:t>桥⁓呁乄䅒䐠灲楮瑥爠瑹灥⁩猠愠䕰獯港䥂䴠偲潰物湴敲⁣潭灡瑩扬攠灲楮瑥爮†댍</w:t>
      </w:r>
      <w:r>
        <w:rPr/>
        <w:t>ਠ</w:t>
      </w:r>
      <w:r>
        <w:rPr/>
        <w:t>댠†周攠䱁卅删灲楮瑥爠瑹灥⁩猠愠䡥睬整琠偡捫慲搠䱡獥爠捯浰慴楢汥⁰物湴敲⸠†₳</w:t>
      </w:r>
      <w:r>
        <w:rPr/>
        <w:t>ഊ₳†⁓</w:t>
      </w:r>
      <w:r>
        <w:rPr/>
        <w:t>灥捩慬⁌慳敲⁣潤敳⁡牥⁳敮琠瑯⁴桥⁌䅓䕒⁯灴楯渮††††††††††††댍</w:t>
      </w:r>
      <w:r>
        <w:rPr/>
        <w:t>ਠ</w:t>
      </w:r>
      <w:r>
        <w:rPr/>
        <w:t>댠†††††††††††††††††††††††††††††††††††††₳</w:t>
      </w:r>
      <w:r>
        <w:rPr/>
        <w:t>ഊ₳†⁅</w:t>
      </w:r>
      <w:r>
        <w:rPr/>
        <w:t>湴敲⁙潵爠剥灯牴⁐物湴敲⁔祰攠</w:t>
      </w:r>
      <w:r>
        <w:rPr/>
        <w:t>ⴾ⁓</w:t>
      </w:r>
      <w:r>
        <w:rPr/>
        <w:t>呁乄䅒䐠†††††††††††††††댍</w:t>
      </w:r>
      <w:r>
        <w:rPr/>
        <w:t>ਠ</w:t>
      </w:r>
      <w:r>
        <w:rPr/>
        <w:t>댠††††††††††††††††††䱁卅删††††††††††††††††₳</w:t>
      </w:r>
      <w:r>
        <w:rPr/>
        <w:t>ഊ⃀</w:t>
      </w:r>
      <w:r>
        <w:rPr/>
        <w:t>쓄쓄쓄쓄쓄쓄쓄쓄쓄쓄쓄쓄쓄쓄쓄쓄쓄쓄쓄쓄쓄쓄쓄쓄쓄쓄쓄쓄쓄쓄쓄쓄쓄쓄쓄쓄쓄쓄</w:t>
      </w:r>
      <w:r>
        <w:rPr/>
        <w:t>ਠ†††††††††††††††††††††††††††††††††††††††ഊ†††††††††††††††††††††††††††††††††††††††‍ਠ†††††††††††††††††††††††††††††††††††††††ഊ⃾⁒</w:t>
      </w:r>
      <w:r>
        <w:rPr/>
        <w:t>䕐佒吠偒䥎呅删偏剔††††††††††††††††††††††††††††‍</w:t>
      </w:r>
      <w:r>
        <w:rPr/>
        <w:t>ਠ†††††††††††††††††††††††††††††††††††††††ഊ†††</w:t>
      </w:r>
      <w:r>
        <w:rPr/>
        <w:t>周攠剥灯牴⁐物湴敲⁐潲琠楳⁢礠摥晡畬琠湵浢敲‧ㄧ</w:t>
      </w:r>
      <w:r>
        <w:rPr/>
        <w:t>‭㸠䱐吱⸠䥦⁹潵⁨</w:t>
      </w:r>
      <w:r>
        <w:rPr/>
        <w:t>慶攬†‍</w:t>
      </w:r>
      <w:r>
        <w:rPr/>
        <w:t>ਠ†</w:t>
      </w:r>
      <w:r>
        <w:rPr/>
        <w:t>潲⁳桯畬搠来琠慮潴桥爠灡牡汬敬⁰物湴敲⁰潲琬⁹潵⁷楬氠扥⁡扬攠瑯⁰物湴 景爠</w:t>
      </w:r>
      <w:r>
        <w:rPr/>
        <w:t>ഊ†⁥</w:t>
      </w:r>
      <w:r>
        <w:rPr/>
        <w:t>硡浰汥⤬⁲数潲瑳⁯渠潮攠灲楮瑥爬⁰畲捨慳攠潲摥牳⁯渠慮潴桥爮⁉映祯甠桡癥†‍</w:t>
      </w:r>
      <w:r>
        <w:rPr/>
        <w:t>ਠ†</w:t>
      </w:r>
      <w:r>
        <w:rPr/>
        <w:t>愠浵汴極獥爠獹獴敭⽎整睯牫 楥㨠乯癥汬⤬⁴桯獥⁳祳瑥浳⁣慮⁣牥慴攠慮搠瑡步†</w:t>
      </w:r>
      <w:r>
        <w:rPr/>
        <w:t>ഊ†⁣</w:t>
      </w:r>
      <w:r>
        <w:rPr/>
        <w:t>慲攠潦⁰物湴楮朠瑯⁭畬瑩灬攠灲楮瑥牳⸠††††††††††††††††††‍</w:t>
      </w:r>
      <w:r>
        <w:rPr/>
        <w:t>ਠ†††††††††††††††††††††††††††††††††††††††ഊ⃚</w:t>
      </w:r>
      <w:r>
        <w:rPr/>
        <w:t>쓄쓄쓄쓄쓄쓄쓄쓄쓄쓄쓄쓄쓄嬠剅偏剔⁐剉乔䕒⁐佒吠巄쓄쓄쓄쓄쓄쓄쓄쓄쓄쓄쓄쓄쓄뼍</w:t>
      </w:r>
      <w:r>
        <w:rPr/>
        <w:t>ਠ</w:t>
      </w:r>
      <w:r>
        <w:rPr/>
        <w:t>댠†䕮瑥爠奯畲⁒数潲琠偲楮瑥爠偯牴 ㄬ㈬㌩㨠‱†††††††††††††††₳</w:t>
      </w:r>
      <w:r>
        <w:rPr/>
        <w:t>ഊ⃀</w:t>
      </w:r>
      <w:r>
        <w:rPr/>
        <w:t>쓄쓄쓄쓄쓄쓄쓄쓄쓄쓄쓄쓄쓄쓄쓄쓄쓄쓄쓄쓄쓄쓄쓄쓄쓄쓄쓄쓄쓄쓄쓄쓄쓄쓄쓄쓄쓄쓄</w:t>
      </w:r>
      <w:r>
        <w:rPr/>
        <w:t>ਠ†††††††††††††††††††††††††††††††††††††††ഊ†††††††††††††††††††††††††††††††††††††††‍ਠ†††††††††††††††††††††††††††††††††††††††ഊ⃾⁐</w:t>
      </w:r>
      <w:r>
        <w:rPr/>
        <w:t>啒䍈䅓䔠佒䑅删偒䥎呅删呙偅††††††††††††††††††††††††‍</w:t>
      </w:r>
      <w:r>
        <w:rPr/>
        <w:t>ਠ†††††††††††††††††††††††††††††††††††††††ഊ†††</w:t>
      </w:r>
      <w:r>
        <w:rPr/>
        <w:t>䥦⁹潵⁨</w:t>
      </w:r>
      <w:r>
        <w:rPr/>
        <w:t>慶攠慮⁈敷汥瑴⁐慣歡牤⁌慳敲⁰物湴敲</w:t>
      </w:r>
      <w:r>
        <w:rPr/>
        <w:t>Ⱐ</w:t>
      </w:r>
      <w:r>
        <w:rPr/>
        <w:t>獥汥捴⁴桥‧䡐✠瑹灥⁦</w:t>
      </w:r>
      <w:r>
        <w:rPr/>
        <w:t>潲†‍</w:t>
      </w:r>
      <w:r>
        <w:rPr/>
        <w:t>ਠ†</w:t>
      </w:r>
      <w:r>
        <w:rPr/>
        <w:t>瑨攠偵牣桡獥⁏牤敲献⁔桥⁬慳敲⁰畲捨慳攠潲摥爠睩汬⁢攠愠捵獴潭⁦</w:t>
      </w:r>
      <w:r>
        <w:rPr/>
        <w:t>潲洮⸮†††</w:t>
      </w:r>
      <w:r>
        <w:rPr/>
        <w:t>ഊ†⁔</w:t>
      </w:r>
      <w:r>
        <w:rPr/>
        <w:t>桥‧協✠瑹灥⁰畲捨慳攠潲摥爠楳⁴桥⁳瑡湤慲搬⁡湤⁲敱畩牥猠㠮㔠砠ㄱ</w:t>
      </w:r>
      <w:r>
        <w:rPr/>
        <w:t>⁩湣栠†‍</w:t>
      </w:r>
      <w:r>
        <w:rPr/>
        <w:t>ਠ†</w:t>
      </w:r>
      <w:r>
        <w:rPr/>
        <w:t>灡灥爬⁷楴栠瑨攠灲楮瑥爠獥琠瑯⁰物湴⁡琠㄰⁰楴捨 獴慮摡牤⁳楺攠捨慲慣瑥牳⤬</w:t>
      </w:r>
      <w:r>
        <w:rPr/>
        <w:t>ഊ†⁡</w:t>
      </w:r>
      <w:r>
        <w:rPr/>
        <w:t>湤⁷楴栠愠獰慣楮朠潦‶⁬楮攠灥爠楮捨 㘠䱐䤩⸠††††††††††††††‍</w:t>
      </w:r>
      <w:r>
        <w:rPr/>
        <w:t>ਠ†††††††††††††††††††††††††††††††††††††††ഊ⃚</w:t>
      </w:r>
      <w:r>
        <w:rPr/>
        <w:t>쓄쓄쓄쓄쓄쓄쓄쓄쓄쓄쓄嬠偕剃䡁卅⁏剄䕒⁐剉乔䕒⁔奐䔠巄쓄쓄쓄쓄쓄쓄쓄쓄쓄쓄쓄뼍</w:t>
      </w:r>
      <w:r>
        <w:rPr/>
        <w:t>ਠ</w:t>
      </w:r>
      <w:r>
        <w:rPr/>
        <w:t>댠†偵牣桡獥⁏牤敲猠慲攠灲楮瑥搠慣捯牤楮朠瑯⁴桩猠獥汥捴楯渮††††††††₳</w:t>
      </w:r>
      <w:r>
        <w:rPr/>
        <w:t>ഊ₳†⁔</w:t>
      </w:r>
      <w:r>
        <w:rPr/>
        <w:t>桥⁓呁乄䅒䐠偏⁰物湴敲⁴祰攠楳⁡⁅灳潮⽉䉍⁐牯灲楮瑥爠捯浰慴楢汥⸠†††댍</w:t>
      </w:r>
      <w:r>
        <w:rPr/>
        <w:t>ਠ</w:t>
      </w:r>
      <w:r>
        <w:rPr/>
        <w:t>댠†周攠䱁卅删灲楮瑥爠瑹灥</w:t>
      </w:r>
      <w:r>
        <w:rPr/>
        <w:t>⁩猠愠䡥睬整琠偡捫慲搠䱡獥爠捯浰慴楢汥⸠†††††₳</w:t>
      </w:r>
      <w:r>
        <w:rPr/>
        <w:t>ഊ₳†⁓</w:t>
      </w:r>
      <w:r>
        <w:rPr/>
        <w:t>灥捩慬⁌慳敲⁣潤敳⁡牥⁳敮琠瑯⁴桥⁌䅓䕒⁯灴楯渮††††††††††††댍</w:t>
      </w:r>
      <w:r>
        <w:rPr/>
        <w:t>ਠ</w:t>
      </w:r>
      <w:r>
        <w:rPr/>
        <w:t>댠†††††††††††††††††††††††††††††††††††††₳</w:t>
      </w:r>
      <w:r>
        <w:rPr/>
        <w:t>ഊ₳†⁅</w:t>
      </w:r>
      <w:r>
        <w:rPr/>
        <w:t>湴敲⁙潵爠偏⁒数潲琠偲楮瑥爠呹灥</w:t>
      </w:r>
      <w:r>
        <w:rPr/>
        <w:t>‭㸠協䅎䑁剄††††††††††††††댍</w:t>
      </w:r>
      <w:r>
        <w:rPr/>
        <w:t>ਠ</w:t>
      </w:r>
      <w:r>
        <w:rPr/>
        <w:t>댠†††††††††††††††††††⁌䅓䕒†††††††††††††††₳</w:t>
      </w:r>
      <w:r>
        <w:rPr/>
        <w:t>ഊ⃀</w:t>
      </w:r>
      <w:r>
        <w:rPr/>
        <w:t>쓄쓄쓄쓄쓄쓄쓄쓄쓄쓄쓄쓄쓄쓄쓄쓄쓄쓄쓄쓄쓄쓄쓄쓄쓄쓄쓄쓄쓄쓄쓄쓄쓄쓄쓄쓄쓄쓄</w:t>
      </w:r>
      <w:r>
        <w:rPr/>
        <w:t>਌†⁄</w:t>
      </w:r>
      <w:r>
        <w:rPr/>
        <w:t>䅙传䥮癥湴潲礬†告匠䱁䈠††††††††††††††††††††偡来㨠㘱</w:t>
      </w:r>
      <w:r>
        <w:rPr/>
        <w:t>ഊ†††††††††††††††††††††††††††††††††††††††‍ਠ†††††††††††††††††††††††††††††††††††††††ഊ†††††††††††††††††††††††††††††††††††††††‍ਠ︠</w:t>
      </w:r>
      <w:r>
        <w:rPr/>
        <w:t>偕剃䡁卅⁏剄䕒⁐剉乔䕒⁐佒吠††††††††††††††††††††††††</w:t>
      </w:r>
      <w:r>
        <w:rPr/>
        <w:t>ഊ†††††††††††††††††††††††††††††††††††††††‍ਠ††⁓</w:t>
      </w:r>
      <w:r>
        <w:rPr/>
        <w:t>敬散琠瑨攠灲楮瑥爠灯牴⁴桡琠祯畲⁰畲捨慳攠潲摥牳⁷楬氠扥⁰物湴楮朠晲潭⸠</w:t>
      </w:r>
      <w:r>
        <w:rPr/>
        <w:t>ഊ†⁔</w:t>
      </w:r>
      <w:r>
        <w:rPr/>
        <w:t>桥⁤敦慵汴</w:t>
      </w:r>
      <w:r>
        <w:rPr/>
        <w:t>⁩猠ㄬ⁌偔ㄮ††††††††††††††††††††††††††‍</w:t>
      </w:r>
      <w:r>
        <w:rPr/>
        <w:t>ਠ†††††††††††††††††††††††††††††††††††††††ഊ⃚</w:t>
      </w:r>
      <w:r>
        <w:rPr/>
        <w:t>쓄쓄쓄쓄쓄쓄쓄쓄쓄쓄쓄嬠偕剃䡁卅⁏剄䕒⁐剉乔䕒⁐佒吠巄쓄쓄쓄쓄쓄쓄쓄쓄쓄쓄쓄뼍</w:t>
      </w:r>
      <w:r>
        <w:rPr/>
        <w:t>ਠ</w:t>
      </w:r>
      <w:r>
        <w:rPr/>
        <w:t>댠†䕮瑥爠奯畲⁐传偲楮瑥爠偯牴 ㄬ㈬㌩㨠‱†††††††††††††††††₳</w:t>
      </w:r>
      <w:r>
        <w:rPr/>
        <w:t>ഊ⃀</w:t>
      </w:r>
      <w:r>
        <w:rPr/>
        <w:t>쓄쓄쓄쓄쓄쓄쓄쓄쓄쓄쓄쓄쓄쓄쓄쓄쓄쓄쓄쓄쓄쓄쓄쓄쓄쓄쓄쓄쓄쓄쓄쓄쓄쓄쓄쓄쓄쓄</w:t>
      </w:r>
      <w:r>
        <w:rPr/>
        <w:t>ਠ†††††††††††††††††††††††††††††††††††††††ഊ†††††††††††††††††††††††††††††††††††††††‍ਠ†††††††††††††††††††††††††††††††††††††††ഊ⃾⁒</w:t>
      </w:r>
      <w:r>
        <w:rPr/>
        <w:t>䕃䕉噅删偒䥎呅删偏剔†††††††††††††††††††††††††††‍</w:t>
      </w:r>
      <w:r>
        <w:rPr/>
        <w:t>ਠ†††††††††††††††††††††††††††††††††††††††ഊ†††</w:t>
      </w:r>
      <w:r>
        <w:rPr/>
        <w:t>周攠䭥礯剥捥楶敲⁐物湴敲⁐潲琠摥晡畬瑳⁴漠✱✬⁌偔ㄬ⁢畴⁣慮⁢攠捨慮来搮‍</w:t>
      </w:r>
      <w:r>
        <w:rPr/>
        <w:t>ਠ†</w:t>
      </w:r>
      <w:r>
        <w:rPr/>
        <w:t>䉥⁳畲攠瑨慴⁴桩猠灯牴⁤潥猠湯琠捯湦汩捴⁷楴栠瑨攠䥮癥湴潲礠呡杳⁐潲琮⸮††</w:t>
      </w:r>
      <w:r>
        <w:rPr/>
        <w:t>ഊ†††††††††††††††††††††††††††††††††††††††‍ਠ</w:t>
      </w:r>
      <w:r>
        <w:rPr/>
        <w:t>쓄쓄쓄쓄쓄쓄쓄쓄쓄쓄쓄쓄嬠剅䍅䥖䕒⁐剉乔䕒⁐佒吠巄쓄쓄쓄쓄쓄쓄쓄쓄쓄쓄쓄쓄쒿</w:t>
      </w:r>
      <w:r>
        <w:rPr/>
        <w:t>ഊ₳†⁅</w:t>
      </w:r>
      <w:r>
        <w:rPr/>
        <w:t>湴敲⁙潵爠剥捥楶敲⁐物湴敲⁐潲琠</w:t>
      </w:r>
      <w:r>
        <w:rPr/>
        <w:t>⠱ⰲⰳ⤺†</w:t>
      </w:r>
      <w:r>
        <w:rPr/>
        <w:t>ㄠ††††††††††††††댍</w:t>
      </w:r>
      <w:r>
        <w:rPr/>
        <w:t>ਠ</w:t>
      </w:r>
      <w:r>
        <w:rPr/>
        <w:t>샄쓄쓄쓄쓄쓄쓄쓄쓄쓄쓄쓄쓄쓄쓄쓄쓄쓄쓄쓄쓄쓄쓄쓄쓄쓄쓄쓄쓄쓄쓄쓄쓄쓄쓄쓄쓄쓄쓙</w:t>
      </w:r>
      <w:r>
        <w:rPr/>
        <w:t>ഊ†††††††††††††††††††††††††††††††††††††††‍ਠ†††††††††††††††††††††††††††††††††††††††ഊ†††††††††††††††††††††††††††††††††††††††‍ਠ︠</w:t>
      </w:r>
      <w:r>
        <w:rPr/>
        <w:t>䥎噅乔佒夠呁䝓⽌䅂䕌匠偒䥎呅删偏剔</w:t>
      </w:r>
      <w:r>
        <w:rPr/>
        <w:t>ഊ†††††††††††††††††††††††††††††††††††††††‍ਠ††⁉</w:t>
      </w:r>
      <w:r>
        <w:rPr/>
        <w:t>湶敮瑯特⁔慧猠偯牴</w:t>
      </w:r>
      <w:r>
        <w:rPr/>
        <w:t>⁩猠批⁤敦慵汴⁳整⁴漠✱✬⁢畴⁷楬氠湯琠灲楮琠楦⁴桥</w:t>
      </w:r>
      <w:r>
        <w:rPr/>
        <w:t>ഊ†⁰</w:t>
      </w:r>
      <w:r>
        <w:rPr/>
        <w:t>潲琠楳⁴桥⁳慭攠慳⁴桥⁒散敩癥爠灯牴⸠周攠楤敡⁳潬畴楯渠睯畬搠扥⁴漠灲楮琠‍</w:t>
      </w:r>
      <w:r>
        <w:rPr/>
        <w:t>ਠ†</w:t>
      </w:r>
      <w:r>
        <w:rPr/>
        <w:t>牥捥楶敲猠潵琠潮⁯湥⁰物湴敲⽰潲琬⁡湤⁴慧猠潵琠潮⁡湯瑨敲⸠††††††††</w:t>
      </w:r>
      <w:r>
        <w:rPr/>
        <w:t>ഊ†††††††††††††††††††††††††††††††††††††††‍ਠ</w:t>
      </w:r>
      <w:r>
        <w:rPr/>
        <w:t>쓄쓄쓄쓄쓄쓄쓄쓄쓄嬠䥎噅乔佒夠呁䝓⽌䅂䕌匠偒䥎呅删偏剔⁝쓄쓄쓄쓄쓄쓄쓄쓄쓄쒿</w:t>
      </w:r>
      <w:r>
        <w:rPr/>
        <w:t>ഊ₳†⁅</w:t>
      </w:r>
      <w:r>
        <w:rPr/>
        <w:t>湴敲⁙潵爠䥮癥湴潲礠呡杳⁐物湴敲⁐潲琠</w:t>
      </w:r>
      <w:r>
        <w:rPr/>
        <w:t>⠱ⰲⰳ⤺†</w:t>
      </w:r>
      <w:r>
        <w:rPr/>
        <w:t>ㄠ†††††††††††댍</w:t>
      </w:r>
      <w:r>
        <w:rPr/>
        <w:t>ਠ</w:t>
      </w:r>
      <w:r>
        <w:rPr/>
        <w:t>샄쓄쓄쓄쓄쓄쓄쓄쓄쓄쓄쓄쓄쓄쓄쓄쓄쓄쓄쓄쓄쓄쓄쓄쓄쓄쓄쓄쓄쓄쓄쓄쓄쓄쓄쓄쓄쓄쓙</w:t>
      </w:r>
      <w:r>
        <w:rPr/>
        <w:t>ഊഊഊഊ⃾⁐</w:t>
      </w:r>
      <w:r>
        <w:rPr/>
        <w:t>体吠剅䍅䥖䕒⁃体吠呏⁔䡅⁉乖䕎呏剙</w:t>
      </w:r>
      <w:r>
        <w:rPr/>
        <w:t>ഊഊ†††</w:t>
      </w:r>
      <w:r>
        <w:rPr/>
        <w:t>周楳⁯灴楯湡氠獥瑴楮朠捡渠扥⁡⁭敡湳⁯映慵瑯浡瑩捡汬礠異摡瑩湧⁹潵爍</w:t>
      </w:r>
      <w:r>
        <w:rPr/>
        <w:t>ਠ⁩</w:t>
      </w:r>
      <w:r>
        <w:rPr/>
        <w:t>湶敮瑯特⁃体吠癡汵攮</w:t>
      </w:r>
      <w:r>
        <w:rPr/>
        <w:t>ഊഊ⃚</w:t>
      </w:r>
      <w:r>
        <w:rPr/>
        <w:t>쓄쓄쓄쓄쓄쓄쓄쓄쓄쓄嬠偏協⁒䕃䕉噅删䍏協⁔传䥎噅乔佒夠巄쓄쓄쓄쓄쓄쓄쓄쓄쓄쓄뼍</w:t>
      </w:r>
      <w:r>
        <w:rPr/>
        <w:t>ਠ</w:t>
      </w:r>
      <w:r>
        <w:rPr/>
        <w:t>댠†䥦⁴桩猠潰瑩潮⁩猠獥琠瑯†夠</w:t>
      </w:r>
      <w:r>
        <w:rPr/>
        <w:t>⡙</w:t>
      </w:r>
      <w:r>
        <w:rPr/>
        <w:t>䕓⤬⁡汬⁣潳瑳⁯映楴敭猠牥捥楶敤⁷楬氠扥†₳</w:t>
      </w:r>
      <w:r>
        <w:rPr/>
        <w:t>ഊ₳†⁰</w:t>
      </w:r>
      <w:r>
        <w:rPr/>
        <w:t>潳瑥搠瑯⁴桥⁄䅙传䥮癥湴潲礠</w:t>
      </w:r>
      <w:r>
        <w:rPr/>
        <w:t>⡉</w:t>
      </w:r>
      <w:r>
        <w:rPr/>
        <w:t>乖⹄䉆⤠楮瑯⁴桥⁃体吠晩敬搮⁔桩猠牯畴楮攠댍</w:t>
      </w:r>
      <w:r>
        <w:rPr/>
        <w:t>ਠ</w:t>
      </w:r>
      <w:r>
        <w:rPr/>
        <w:t>댠†捡渠灲潶楤攠慮⁡汴敲湡瑩癥⁭整桯搠潦⁵灤慴楮朠瑨攠捯獴⁯映杯潤猠楮⁹潵爠₳</w:t>
      </w:r>
      <w:r>
        <w:rPr/>
        <w:t>ഊ₳†⁉</w:t>
      </w:r>
      <w:r>
        <w:rPr/>
        <w:t>湶敮瑯特⸮⸠††††††††††††††††††††††††††††††댍</w:t>
      </w:r>
      <w:r>
        <w:rPr/>
        <w:t>ਠ</w:t>
      </w:r>
      <w:r>
        <w:rPr/>
        <w:t>댠†䅶敲慧敳⁴桥⁃潳琠睩瑨⁲散敩灴</w:t>
      </w:r>
      <w:r>
        <w:rPr/>
        <w:t>ⁱ</w:t>
      </w:r>
      <w:r>
        <w:rPr/>
        <w:t>畡湴楴楥猠畳楮朠瑨攠景汬潷楮朠慬杯物瑨洺₳</w:t>
      </w:r>
      <w:r>
        <w:rPr/>
        <w:t>ഊ₳† </w:t>
      </w:r>
      <w:r>
        <w:rPr/>
        <w:t>⡃</w:t>
      </w:r>
      <w:r>
        <w:rPr/>
        <w:t>体吪低䡁乄⤫</w:t>
      </w:r>
      <w:r>
        <w:rPr/>
        <w:t>⡎</w:t>
      </w:r>
      <w:r>
        <w:rPr/>
        <w:t>䕗䍏協⩒䕃䕉噅䐩⤯</w:t>
      </w:r>
      <w:r>
        <w:rPr/>
        <w:t>⡏</w:t>
      </w:r>
      <w:r>
        <w:rPr/>
        <w:t>么䅎䐫剅䍅䥖䕄⤠††††††††††댍</w:t>
      </w:r>
      <w:r>
        <w:rPr/>
        <w:t>ਠ</w:t>
      </w:r>
      <w:r>
        <w:rPr/>
        <w:t>댠†††††††††††††††††††††††††††††††††††††₳</w:t>
      </w:r>
      <w:r>
        <w:rPr/>
        <w:t>ഊ₳†⁐</w:t>
      </w:r>
      <w:r>
        <w:rPr/>
        <w:t>潳琠剥捥楶敲⁃潳琠呯⁉湶敮瑯特㼠 夯丩†††††††††††††††††댍</w:t>
      </w:r>
      <w:r>
        <w:rPr/>
        <w:t>ਠ</w:t>
      </w:r>
      <w:r>
        <w:rPr/>
        <w:t>샄쓄쓄쓄쓄쓄쓄쓄쓄쓄쓄쓄쓄쓄쓄쓄쓄쓄쓄쓄쓄쓄쓄쓄쓄쓄쓄쓄쓄쓄쓄쓄쓄쓄쓄쓄쓄쓄쓙</w:t>
      </w:r>
      <w:r>
        <w:rPr/>
        <w:t>ഊఠ†</w:t>
      </w:r>
      <w:r>
        <w:rPr/>
        <w:t>䑁奏⁉湶敮瑯特</w:t>
      </w:r>
      <w:r>
        <w:rPr/>
        <w:t>Ⱐ⁔</w:t>
      </w:r>
      <w:r>
        <w:rPr/>
        <w:t>䩓⁌䅂††††††††††††††††††††⁐慧攺‶㈍</w:t>
      </w:r>
      <w:r>
        <w:rPr/>
        <w:t>਍਍ਠ†††††††††††††††††††††††††††††††††††††††ഊ⃾⁁</w:t>
      </w:r>
      <w:r>
        <w:rPr/>
        <w:t>啔位䅔䥃⁄䅉䱙⁉乄䕘䥎䜍</w:t>
      </w:r>
      <w:r>
        <w:rPr/>
        <w:t>਍ਠ††⁄</w:t>
      </w:r>
      <w:r>
        <w:rPr/>
        <w:t>慩汹</w:t>
      </w:r>
      <w:r>
        <w:rPr/>
        <w:t>Ⱐ</w:t>
      </w:r>
      <w:r>
        <w:rPr/>
        <w:t>潲⁩映瑨攠楮摥砠晩汥猠慲攠浩獳楮本⁄䅙传䥮癥湴潲礠睩汬††††††</w:t>
      </w:r>
      <w:r>
        <w:rPr/>
        <w:t>ഊ†</w:t>
      </w:r>
      <w:r>
        <w:rPr/>
        <w:t>慵瑯浡瑩捡汬礠楮摥砯牥楮摥砠瑨攠楮摥砠晩汥猠</w:t>
      </w:r>
      <w:r>
        <w:rPr/>
        <w:t>⡴</w:t>
      </w:r>
      <w:r>
        <w:rPr/>
        <w:t>桥礠桡癥⁴桥⁦</w:t>
      </w:r>
      <w:r>
        <w:rPr/>
        <w:t>楬攠數瑥湳楯渠潦‍</w:t>
      </w:r>
      <w:r>
        <w:rPr/>
        <w:t>ਠ‧⹅</w:t>
      </w:r>
      <w:r>
        <w:rPr/>
        <w:t>塔✩⸠††††††††††††††††††††††††††††††††††</w:t>
      </w:r>
      <w:r>
        <w:rPr/>
        <w:t>ഊ†††††††††††††††††††††††††††††††††††††††‍ਠ</w:t>
      </w:r>
      <w:r>
        <w:rPr/>
        <w:t>쓄쓄쓄쓄쓄쓄쓄쓄쓄쓄쓄쑛⁁啔位䅔䥃⁄䅉䱙⁉乄䕘䥎䜠巄쓄쓄쓄쓄쓄쓄쓄쓄쓄쓄쓄쒿</w:t>
      </w:r>
      <w:r>
        <w:rPr/>
        <w:t>ഊ₳†⁉</w:t>
      </w:r>
      <w:r>
        <w:rPr/>
        <w:t>映瑨楳⁯灴楯渠楳⁳整⁴漠⁙ 奅匩</w:t>
      </w:r>
      <w:r>
        <w:rPr/>
        <w:t>Ⱐ</w:t>
      </w:r>
      <w:r>
        <w:rPr/>
        <w:t>瑨敮⁡汬⁄䅙传䥮摥硥猠慣捥獳敤⁢礠††댍</w:t>
      </w:r>
      <w:r>
        <w:rPr/>
        <w:t>ਠ</w:t>
      </w:r>
      <w:r>
        <w:rPr/>
        <w:t>댠†䑁奏⁉湶敮瑯特⁷楬氠扥⁲散牥慴敤⁯湣攠摡楬礮⁔桩猠睩汬⁯捣畲⁷桥渠瑨攠†₳</w:t>
      </w:r>
      <w:r>
        <w:rPr/>
        <w:t>ഊ₳†⁦</w:t>
      </w:r>
      <w:r>
        <w:rPr/>
        <w:t>楲獴⁄䅙传䥮癥湴潲礠灲潧牡洠楳⁲畮⸠周攠摥晡畬琠楳⁴漠牥捲敡瑥⁡汬†††댍</w:t>
      </w:r>
      <w:r>
        <w:rPr/>
        <w:t>ਠ</w:t>
      </w:r>
      <w:r>
        <w:rPr/>
        <w:t>댠†慬氠瑨攠楮摥硥猠摡楬礮⸮††††††††††††††††††††††††₳</w:t>
      </w:r>
      <w:r>
        <w:rPr/>
        <w:t>ഊ₳††††††††††††††††††††††††††††††††††††††</w:t>
      </w:r>
      <w:r>
        <w:rPr/>
        <w:t>댍</w:t>
      </w:r>
      <w:r>
        <w:rPr/>
        <w:t>ਠ</w:t>
      </w:r>
      <w:r>
        <w:rPr/>
        <w:t>댠†剥捲敡瑥⁡汬⁄䅙传䥮癥湴潲礠䥮摥硥猿†</w:t>
      </w:r>
      <w:r>
        <w:rPr/>
        <w:t>⡙</w:t>
      </w:r>
      <w:r>
        <w:rPr/>
        <w:t>⽎⤠††††††††††††††₳</w:t>
      </w:r>
      <w:r>
        <w:rPr/>
        <w:t>ഊ⃀</w:t>
      </w:r>
      <w:r>
        <w:rPr/>
        <w:t>쓄쓄쓄쓄쓄쓄쓄쓄쓄쓄쓄쓄쓄쓄쓄쓄쓄쓄쓄쓄쓄쓄쓄쓄쓄쓄쓄쓄쓄쓄쓄쓄쓄쓄쓄쓄쓄쓄</w:t>
      </w:r>
      <w:r>
        <w:rPr/>
        <w:t>ਠ†††††††††††††††††††††††††††††††††††††††ഊ†††††††††††††††††††††††††††††††††††††††‍ਠ†††††††††††††††††††††††††††††††††††††††ഊ⃾⁖</w:t>
      </w:r>
      <w:r>
        <w:rPr/>
        <w:t>䥓啁䰠䥎䑅塉乇††††††††††††††††††††††††††††††‍</w:t>
      </w:r>
      <w:r>
        <w:rPr/>
        <w:t>ਠ†††††††††††††††††††††††††††††††††††††††ഊ†††</w:t>
      </w:r>
      <w:r>
        <w:rPr/>
        <w:t>䥦⁴桥⁖楳畡氠䥮摥硩湧⁳整瑩湧</w:t>
      </w:r>
      <w:r>
        <w:rPr/>
        <w:t>⁩猠獥琠慴‧大</w:t>
      </w:r>
      <w:r>
        <w:rPr/>
        <w:t>Ⱐ</w:t>
      </w:r>
      <w:r>
        <w:rPr/>
        <w:t>愠灲潧牥獳⁧</w:t>
      </w:r>
      <w:r>
        <w:rPr/>
        <w:t>牡灨⁷楬氠††‍</w:t>
      </w:r>
      <w:r>
        <w:rPr/>
        <w:t>ਠ†</w:t>
      </w:r>
      <w:r>
        <w:rPr/>
        <w:t>扥⁤楳灬慹敤⁥癥特⁴業攠愠捨慲慣瑥爠扡獥搠楮摥砠晩汥</w:t>
      </w:r>
      <w:r>
        <w:rPr/>
        <w:t>⁩猠楮摥硥搯牥楮摥硥搮†</w:t>
      </w:r>
      <w:r>
        <w:rPr/>
        <w:t>ഊ†††††††††††††††††††††††††††††††††††††††‍ਠ</w:t>
      </w:r>
      <w:r>
        <w:rPr/>
        <w:t>쓄쓄쓄쓄쓄쓄쓄쓄쓄쓄쓄쓄쓄쑛⁖䥓啁䰠䥎䑅塉乇⁝쓄쓄쓄쓄쓄쓄쓄쓄쓄쓄쓄쓄쓄쓄쒿</w:t>
      </w:r>
      <w:r>
        <w:rPr/>
        <w:t>ഊ₳†⁉</w:t>
      </w:r>
      <w:r>
        <w:rPr/>
        <w:t>映祯甠摥獩牥⁴漠獥攠愠灲潧牥獳⁧</w:t>
      </w:r>
      <w:r>
        <w:rPr/>
        <w:t>牡灨⁥慣栠瑩浥⁹潵爠楮摥硥猠慲攠††††댍</w:t>
      </w:r>
      <w:r>
        <w:rPr/>
        <w:t>ਠ</w:t>
      </w:r>
      <w:r>
        <w:rPr/>
        <w:t>댠†捲敡瑥搬⁴桥渠獥汥捴⁙ 奅匩⸠乯瑥</w:t>
      </w:r>
      <w:r>
        <w:rPr/>
        <w:t>Ⱐ</w:t>
      </w:r>
      <w:r>
        <w:rPr/>
        <w:t>瑨攠灲潣敳猠捡渠獬潷⁴桥</w:t>
      </w:r>
      <w:r>
        <w:rPr/>
        <w:t>⁩湤數楮朠†₳</w:t>
      </w:r>
      <w:r>
        <w:rPr/>
        <w:t>ഊ₳†⁲</w:t>
      </w:r>
      <w:r>
        <w:rPr/>
        <w:t>潵瑩湥⁤潷渻⁥獰散楡汬礠睩瑨⁬慲来爠摡瑡扡獥献†††††††††††††댍</w:t>
      </w:r>
      <w:r>
        <w:rPr/>
        <w:t>ਠ</w:t>
      </w:r>
      <w:r>
        <w:rPr/>
        <w:t>댠†††††††††††††††††††††††††††††††††††††₳</w:t>
      </w:r>
      <w:r>
        <w:rPr/>
        <w:t>ഊ₳†⁄</w:t>
      </w:r>
      <w:r>
        <w:rPr/>
        <w:t>漠祯甠睩獨⁴漠桡癥⁖楳畡氠䥮摥硩湧㼠</w:t>
      </w:r>
      <w:r>
        <w:rPr/>
        <w:t>⡙</w:t>
      </w:r>
      <w:r>
        <w:rPr/>
        <w:t>⽎⤠†††††††††††††††댍</w:t>
      </w:r>
      <w:r>
        <w:rPr/>
        <w:t>ਠ</w:t>
      </w:r>
      <w:r>
        <w:rPr/>
        <w:t>샄쓄쓄쓄쓄쓄쓄쓄쓄쓄쓄쓄쓄쓄쓄쓄쓄쓄쓄쓄쓄쓄쓄쓄쓄쓄쓄쓄쓄쓄쓄쓄쓄쓄쓄쓄쓄쓄쓙</w:t>
      </w:r>
      <w:r>
        <w:rPr/>
        <w:t>ഊ†††††††††††††††††††††††††††††††††††††††‍ਠ†††††††††††††††††††††††††††††††††††††††ഊ†††††⃚</w:t>
      </w:r>
      <w:r>
        <w:rPr/>
        <w:t>쓄쓄쓄쓄쓄쓄쓄쓄쓄쓄쓄쓄쓄쓄쓄쓄쓄쓄쓄쓄쓄쓄쓄쓄쓄쓄쓄쓄쓄뼠†††‍</w:t>
      </w:r>
      <w:r>
        <w:rPr/>
        <w:t>ਠ†††††</w:t>
      </w:r>
      <w:r>
        <w:rPr/>
        <w:t>댠††⁄慴慢慳攠乡浥㨠䥎嘮䑂䘠††††††††††††††₳††††</w:t>
      </w:r>
      <w:r>
        <w:rPr/>
        <w:t>ഊ†††††₳††††⁉</w:t>
      </w:r>
      <w:r>
        <w:rPr/>
        <w:t>湤數⁎慭攺⁖䕎䑏刮乔堠†††††††††††††댠†††‍</w:t>
      </w:r>
      <w:r>
        <w:rPr/>
        <w:t>ਠ†††††</w:t>
      </w:r>
      <w:r>
        <w:rPr/>
        <w:t>댠⁎畭扥爠潦⁒散潲摳㨠㈴㌠††††††††††††††††₳††††</w:t>
      </w:r>
      <w:r>
        <w:rPr/>
        <w:t>ഊ†††††₳†</w:t>
      </w:r>
      <w:r>
        <w:rPr/>
        <w:t>쓄쓄쓄쓄쓄쓄쓄쓄쓄쓄쓄쓄쓄쓄쓄쓄쓄쓄쓄쓄쓄쓄쓄쓄쒿††댠†††‍</w:t>
      </w:r>
      <w:r>
        <w:rPr/>
        <w:t>ਠ†††††</w:t>
      </w:r>
      <w:r>
        <w:rPr/>
        <w:t>댠₳????????†††††††††댠†₳††††</w:t>
      </w:r>
      <w:r>
        <w:rPr/>
        <w:t>ഊ†††††₳†</w:t>
      </w:r>
      <w:r>
        <w:rPr/>
        <w:t>샄쓄쓄쓄쓄쓄쓄쓄쓄쓄쓄쓄쓄쓄쓄쓄쓄쓄쓄쓄쓄쓄쓄쓄쓄쓙††댠†††‍</w:t>
      </w:r>
      <w:r>
        <w:rPr/>
        <w:t>ਠ†††††</w:t>
      </w:r>
      <w:r>
        <w:rPr/>
        <w:t>댠‰⃄‱〠쐠㈰⃄″〠쐠㐰⃄‵〠쐠㘰⃄‷〠쐠㠰⃄‹〠쐠㄰〠┠₳††††</w:t>
      </w:r>
      <w:r>
        <w:rPr/>
        <w:t>ഊ†††††⃀</w:t>
      </w:r>
      <w:r>
        <w:rPr/>
        <w:t>쓄쓄쓄쓄쓄쓄쓄쓄쓄쓄쓄쓄쓄쓄쓄쓄쓄쓄쓄쓄쓄쓄쓄쓄쓄쓄쓄쓄쓄?††‍</w:t>
      </w:r>
      <w:r>
        <w:rPr/>
        <w:t>਌†⁄</w:t>
      </w:r>
      <w:r>
        <w:rPr/>
        <w:t>䅙传䥮癥湴潲礬†告匠䱁䈠††††††††††††††††††††偡来㨠㘳</w:t>
      </w:r>
      <w:r>
        <w:rPr/>
        <w:t>ഊഊ†††††††††††††††††††††††††††††††††††††††‍ਠ†††††††††††††††††††††††††††††††††††††††ഊ⃾⁁</w:t>
      </w:r>
      <w:r>
        <w:rPr/>
        <w:t>䱌佗⁂剏坓䔠䕄䥔䥎䜠†††††††††††††††††††††††††††‍</w:t>
      </w:r>
      <w:r>
        <w:rPr/>
        <w:t>ਠ†††††††††††††††††††††††††††††††††††††††ഊ†††</w:t>
      </w:r>
      <w:r>
        <w:rPr/>
        <w:t>噥特</w:t>
      </w:r>
      <w:r>
        <w:rPr/>
        <w:t>⁩浰潲瑡湴℠周攠污獴⁯灴楯渠潮⁴桥⁃潮晩朠獣牥敮⁩猠瑨攠潰瑩潮⁴漠†‍</w:t>
      </w:r>
      <w:r>
        <w:rPr/>
        <w:t>ਠ†</w:t>
      </w:r>
      <w:r>
        <w:rPr/>
        <w:t>慬汯眯摩獡汬潷⁴桥⁥摩瑩湧⽣桡湧楮朠潦⁦</w:t>
      </w:r>
      <w:r>
        <w:rPr/>
        <w:t>楥汤猠睨楬攠楮⁴桥⁂牯睳攠獣牥敮献†</w:t>
      </w:r>
      <w:r>
        <w:rPr/>
        <w:t>ഊ†⁉</w:t>
      </w:r>
      <w:r>
        <w:rPr/>
        <w:t>湩瑩慬汹</w:t>
      </w:r>
      <w:r>
        <w:rPr/>
        <w:t>⁩琠楳⁳整⁴漠❙✬⁡汬潷楮朠敤楴楮本⁢畴⁡晴敲⁧</w:t>
      </w:r>
      <w:r>
        <w:rPr/>
        <w:t>整瑩湧⁹潵爠捯灹†‍</w:t>
      </w:r>
      <w:r>
        <w:rPr/>
        <w:t>ਠ†</w:t>
      </w:r>
      <w:r>
        <w:rPr/>
        <w:t>潦⁄䅙传䥮癥湴潲礠獥琠異</w:t>
      </w:r>
      <w:r>
        <w:rPr/>
        <w:t>Ⱐ</w:t>
      </w:r>
      <w:r>
        <w:rPr/>
        <w:t>楴</w:t>
      </w:r>
      <w:r>
        <w:rPr/>
        <w:t>⁩猠牥捯浭敮摥搠瑨慴⁩琠扥‧瑵牮敤⁯晦✮⁔桩猠†</w:t>
      </w:r>
      <w:r>
        <w:rPr/>
        <w:t>ഊ†⁡</w:t>
      </w:r>
      <w:r>
        <w:rPr/>
        <w:t>捴⁷楬氠景牣攠瑨攠灲潰敲⁵獥⁯映瑨攠灵牣桡獥⁯牤敲猠慮搠牥捥楶楮朠捹捬攡†‍</w:t>
      </w:r>
      <w:r>
        <w:rPr/>
        <w:t>ਠ†</w:t>
      </w:r>
      <w:r>
        <w:rPr/>
        <w:t>周攠獥瑴楮朠潦⁴桥‧䅬汯眠䉲潷獥⁅摩瑩湧✬⁩渠瑨攠䍯湦楧畲慴楯渠浯摵汥</w:t>
      </w:r>
      <w:r>
        <w:rPr/>
        <w:t>Ⱐ††</w:t>
      </w:r>
      <w:r>
        <w:rPr/>
        <w:t>ഊ†⁴</w:t>
      </w:r>
      <w:r>
        <w:rPr/>
        <w:t>漠❎✬⁷楬氠捥慳攠瑨攠捡灡扩汩瑹⁴漠敤楴⁦</w:t>
      </w:r>
      <w:r>
        <w:rPr/>
        <w:t>楥汤猠睨楬攠楮⁴桥⁉乖䕎呏剙††‍</w:t>
      </w:r>
      <w:r>
        <w:rPr/>
        <w:t>ਠ†</w:t>
      </w:r>
      <w:r>
        <w:rPr/>
        <w:t>慮搠偕剃䡁卅⁏剄䕒匠䑅呁䥌⁢牯睳攠獣牥敮献†††††††††††††††††</w:t>
      </w:r>
      <w:r>
        <w:rPr/>
        <w:t>ഊ†††††††††††††††††††††††††††††††††††††††‍ਠ†⨠</w:t>
      </w:r>
      <w:r>
        <w:rPr/>
        <w:t>乯瑥</w:t>
      </w:r>
      <w:r>
        <w:rPr/>
        <w:t>Ⱐ</w:t>
      </w:r>
      <w:r>
        <w:rPr/>
        <w:t>瑨楳⁯灴楯渠摯敳⁮潴⁡灰汹⁴漠瑨攠扲潷獥⁳捲敥湳⁯映瑨攠灵牣桡獥††</w:t>
      </w:r>
      <w:r>
        <w:rPr/>
        <w:t>ഊ†⁯</w:t>
      </w:r>
      <w:r>
        <w:rPr/>
        <w:t>牤敲⁨</w:t>
      </w:r>
      <w:r>
        <w:rPr/>
        <w:t>敡摥爬⁶敮摯牳</w:t>
      </w:r>
      <w:r>
        <w:rPr/>
        <w:t>Ⱐ</w:t>
      </w:r>
      <w:r>
        <w:rPr/>
        <w:t>潲⁍䥓䌠副畴楮敳⸠†††††††††††††††††‍</w:t>
      </w:r>
      <w:r>
        <w:rPr/>
        <w:t>ਠ†††††††††††††††††††††††††††††††††††††††ഊ⃚</w:t>
      </w:r>
      <w:r>
        <w:rPr/>
        <w:t>쓄쓄쓄쓄쓄쓄쓄쓄쓄쓄쓄쓄쓄嬠䅌䱏圠䉒佗卅⁅䑉呉乇⁝쓄쓄쓄쓄쓄쓄쓄쓄쓄쓄쓄쓄쓄뼍</w:t>
      </w:r>
      <w:r>
        <w:rPr/>
        <w:t>ਠ</w:t>
      </w:r>
      <w:r>
        <w:rPr/>
        <w:t>댠†呯⁤楳慢汥⁥摩瑩湧⁷桩汥</w:t>
      </w:r>
      <w:r>
        <w:rPr/>
        <w:t>⁩渠愠扲潷獥⁳捲敥測⁳敬散琠丠</w:t>
      </w:r>
      <w:r>
        <w:rPr/>
        <w:t>⡎</w:t>
      </w:r>
      <w:r>
        <w:rPr/>
        <w:t>伩⁴漠瑨楳†††₳</w:t>
      </w:r>
      <w:r>
        <w:rPr/>
        <w:t>ഊ₳†⁯</w:t>
      </w:r>
      <w:r>
        <w:rPr/>
        <w:t>灴楯渮†⁄敦慵汴</w:t>
      </w:r>
      <w:r>
        <w:rPr/>
        <w:t>⁩猠瑯⁡汬潷⁩琮††††††††††††††††††††댍</w:t>
      </w:r>
      <w:r>
        <w:rPr/>
        <w:t>ਠ</w:t>
      </w:r>
      <w:r>
        <w:rPr/>
        <w:t>댠†††††††††††††††††††††††††††††††††††††₳</w:t>
      </w:r>
      <w:r>
        <w:rPr/>
        <w:t>ഊ₳†⁁</w:t>
      </w:r>
      <w:r>
        <w:rPr/>
        <w:t>汬潷⁅摩瑩湧⁗桩汥⁉渠䄠䉲潷獥⁓捲敥渿†</w:t>
      </w:r>
      <w:r>
        <w:rPr/>
        <w:t>⡙</w:t>
      </w:r>
      <w:r>
        <w:rPr/>
        <w:t>⽎⤠†††††††††††††댍</w:t>
      </w:r>
      <w:r>
        <w:rPr/>
        <w:t>ਠ</w:t>
      </w:r>
      <w:r>
        <w:rPr/>
        <w:t>샄쓄쓄쓄쓄쓄쓄쓄쓄쓄쓄쓄쓄쓄쓄쓄쓄쓄쓄쓄쓄쓄쓄쓄쓄쓄쓄쓄쓄쓄쓄쓄쓄쓄쓄쓄쓄쓄쓙</w:t>
      </w:r>
      <w:r>
        <w:rPr/>
        <w:t>ഊഊഊഊ⃾⁄</w:t>
      </w:r>
      <w:r>
        <w:rPr/>
        <w:t>䥓偌䅙⁗䅒䕈何卅⁖䅌啅匍</w:t>
      </w:r>
      <w:r>
        <w:rPr/>
        <w:t>਍ਠ</w:t>
      </w:r>
      <w:r>
        <w:rPr/>
        <w:t>쓄쓄쓄쓄쓄쓄쓄쓄쓄쓄쓄쑛⁄䥓偌䅙⁗䅒䕈何卅⁖䅌啅匠巄쓄쓄쓄쓄쓄쓄쓄쓄쓄쓄쓄쒿</w:t>
      </w:r>
      <w:r>
        <w:rPr/>
        <w:t>ഊ₳†⁉</w:t>
      </w:r>
      <w:r>
        <w:rPr/>
        <w:t>映祯甠摥獩牥⁴漠摩獰污礠瑨攠ㅳ琠獥癥渠睡牥桯畳攠煵慮瑩瑩敳⁡湤†††††댍</w:t>
      </w:r>
      <w:r>
        <w:rPr/>
        <w:t>ਠ</w:t>
      </w:r>
      <w:r>
        <w:rPr/>
        <w:t>댠†獴潣歬敶敬猬⁴桥渠獥汥捴†夠</w:t>
      </w:r>
      <w:r>
        <w:rPr/>
        <w:t>⡙</w:t>
      </w:r>
      <w:r>
        <w:rPr/>
        <w:t>䕓⤮†††††††††††††††††††₳</w:t>
      </w:r>
      <w:r>
        <w:rPr/>
        <w:t>ഊ₳†⁔</w:t>
      </w:r>
      <w:r>
        <w:rPr/>
        <w:t>桥⁤敦慵汴⁩猠潮汹⁤楳灬慹⁴桥‱獴⁴桲敥⸠†††††††††††††††댍</w:t>
      </w:r>
      <w:r>
        <w:rPr/>
        <w:t>ਠ</w:t>
      </w:r>
      <w:r>
        <w:rPr/>
        <w:t>댠†††††††††††††††††††††††††††††††††††††₳</w:t>
      </w:r>
      <w:r>
        <w:rPr/>
        <w:t>ഊ₳†⁄</w:t>
      </w:r>
      <w:r>
        <w:rPr/>
        <w:t>漠祯甠睩獨⁴漠摩獰污礠瑨攠ㅳ琠獥癥渠睡牥桯畳攠煵慮瑩瑩敳㼠 夯丩††††댍</w:t>
      </w:r>
      <w:r>
        <w:rPr/>
        <w:t>ਠ</w:t>
      </w:r>
      <w:r>
        <w:rPr/>
        <w:t>샄쓄쓄쓄쓄쓄쓄쓄쓄쓄쓄쓄쓄쓄쓄쓄쓄쓄쓄쓄쓄쓄쓄쓄쓄쓄쓄쓄쓄쓄쓄쓄쓄쓄쓄쓄쓄쓄쓙</w:t>
      </w:r>
      <w:r>
        <w:rPr/>
        <w:t>ഊഊഊഊ⃾⁃</w:t>
      </w:r>
      <w:r>
        <w:rPr/>
        <w:t>啒剅乔⁄䥒䕃呏剙⁄䅔䅂䅓䔠䱏䍁呉低</w:t>
      </w:r>
      <w:r>
        <w:rPr/>
        <w:t>ഊഊ⃚</w:t>
      </w:r>
      <w:r>
        <w:rPr/>
        <w:t>쓄쓄쓄쓄쓄쓄쓄쓄쓄嬠䍕剒䕎吠䑉剅䍔佒夠䑁呁䉁卅⁌佃䅔䥏丠巄쓄쓄쓄쓄쓄쓄쓄쓄쓄뼍</w:t>
      </w:r>
      <w:r>
        <w:rPr/>
        <w:t>ਠ</w:t>
      </w:r>
      <w:r>
        <w:rPr/>
        <w:t>댠周楳⁭潤畬攧猠摡瑡扡獥猠捡渠扥⁬潣慴敤⁩渠愠摩晦敲敮琠汯捡瑩潮⁯瑨敲†††₳</w:t>
      </w:r>
      <w:r>
        <w:rPr/>
        <w:t>ഊ₳⁴</w:t>
      </w:r>
      <w:r>
        <w:rPr/>
        <w:t>桡渠瑨攠捵牲敮琠摩牥捴潲礮⁉映祯甠桡癥⁡湤⁷楳栠瑯⁵獥⁁䱌⁴桥††††††댍</w:t>
      </w:r>
      <w:r>
        <w:rPr/>
        <w:t>ਠ</w:t>
      </w:r>
      <w:r>
        <w:rPr/>
        <w:t>댠摡瑡扡獥猠捵牲敮瑬礠景畮搠楮⁴桩猠摩牥捴潲礠晲潭⁡⁤楦晥牥湴⁤物癥⁡湤††₳</w:t>
      </w:r>
      <w:r>
        <w:rPr/>
        <w:t>ഊ₳⁤</w:t>
      </w:r>
      <w:r>
        <w:rPr/>
        <w:t>楲散瑯特</w:t>
      </w:r>
      <w:r>
        <w:rPr/>
        <w:t>Ⱐ</w:t>
      </w:r>
      <w:r>
        <w:rPr/>
        <w:t>瑨敮⁹潵⁮敥搠瑯⁴敬氠瑨楳⁭潤畬攠睨敲攠瑯⁦</w:t>
      </w:r>
      <w:r>
        <w:rPr/>
        <w:t>楮搠瑨敭⸠†††††댍</w:t>
      </w:r>
      <w:r>
        <w:rPr/>
        <w:t>ਠ</w:t>
      </w:r>
      <w:r>
        <w:rPr/>
        <w:t>댠䉥⁳畲攠瑯</w:t>
      </w:r>
      <w:r>
        <w:rPr/>
        <w:t>⁩湣汵摥⁴桥⁲楧桴浯獴⁳污獨</w:t>
      </w:r>
      <w:r>
        <w:rPr/>
        <w:t>Ⱐ</w:t>
      </w:r>
      <w:r>
        <w:rPr/>
        <w:t>楥㨠⁌㩜䑁奏䥎噜†††††††††₳</w:t>
      </w:r>
      <w:r>
        <w:rPr/>
        <w:t>ഊ₳⁔</w:t>
      </w:r>
      <w:r>
        <w:rPr/>
        <w:t>桥⁤物癥⁤敳楧湡瑩潮⁩猠潰瑩潮慬⁩映獡浥⁡猠瑨楳⁭潤畬攮†††††††††댍</w:t>
      </w:r>
      <w:r>
        <w:rPr/>
        <w:t>ਠ</w:t>
      </w:r>
      <w:r>
        <w:rPr/>
        <w:t>댠†††††††††††††††††††††††††††††††††††††₳</w:t>
      </w:r>
      <w:r>
        <w:rPr/>
        <w:t>ഊ₳†⁅</w:t>
      </w:r>
      <w:r>
        <w:rPr/>
        <w:t>湴敲⁌潣慴楯渺†屄䅙佉乖尠†††††††††††††††††††††††댍</w:t>
      </w:r>
      <w:r>
        <w:rPr/>
        <w:t>ਠ</w:t>
      </w:r>
      <w:r>
        <w:rPr/>
        <w:t>샄쓄쓄쓄쓄쓄쓄쓄쓄쓄쓄쓄쓄쓄쓄쓄쓄쓄쓄쓄쓄쓄쓄쓄쓄쓄쓄쓄쓄쓄쓄쓄쓄쓄쓄쓄쓄쓄쓙</w:t>
      </w:r>
      <w:r>
        <w:rPr/>
        <w:t>ഊఠ†</w:t>
      </w:r>
      <w:r>
        <w:rPr/>
        <w:t>䑁奏⁉湶敮瑯特</w:t>
      </w:r>
      <w:r>
        <w:rPr/>
        <w:t>Ⱐ⁔</w:t>
      </w:r>
      <w:r>
        <w:rPr/>
        <w:t>䩓⁌䅂††††††††††††††††††††⁐慧攺‶㐍</w:t>
      </w:r>
      <w:r>
        <w:rPr/>
        <w:t>਍਍਍ਠ︠</w:t>
      </w:r>
      <w:r>
        <w:rPr/>
        <w:t>䍌体䔠☠䑅䱅呅⁆䥌䱅䐠偕剃䡁卅⁏剄䕒匍</w:t>
      </w:r>
      <w:r>
        <w:rPr/>
        <w:t>਍ਠ††⁎</w:t>
      </w:r>
      <w:r>
        <w:rPr/>
        <w:t>潴攬⁳整⁴桩猠潰瑩潮⁴漠奥猠低䱙⁷桥渠䑁奏⁁捣潵湴猠偡祡扬攠</w:t>
      </w:r>
      <w:r>
        <w:rPr/>
        <w:t>⡁</w:t>
      </w:r>
      <w:r>
        <w:rPr/>
        <w:t>倩⁩猠乏名</w:t>
      </w:r>
      <w:r>
        <w:rPr/>
        <w:t>ਠ⁢</w:t>
      </w:r>
      <w:r>
        <w:rPr/>
        <w:t>敩湧⁵瑩汩穥搡</w:t>
      </w:r>
      <w:r>
        <w:rPr/>
        <w:t>ഊഊ⃚</w:t>
      </w:r>
      <w:r>
        <w:rPr/>
        <w:t>쓄쓄쓄쓄쓄쓄쓄쓄쑛⁃䱏卅…⁄䕌䕔䔠䙉䱌䕄⁐啒䍈䅓䔠佒䑅剓⁝쓄쓄쓄쓄쓄쓄쓄쓄쓄뼍</w:t>
      </w:r>
      <w:r>
        <w:rPr/>
        <w:t>ਠ</w:t>
      </w:r>
      <w:r>
        <w:rPr/>
        <w:t>댠†䥦⁹潵⁡牥⁎佔⁵獩湧⁄䅙传䅐⁡湤⁷楳栠瑯⁣汯獥…⁤敬整攠晩汬敤⁐畲捨慳攠₳</w:t>
      </w:r>
      <w:r>
        <w:rPr/>
        <w:t>ഊ₳†⁏</w:t>
      </w:r>
      <w:r>
        <w:rPr/>
        <w:t>牤敲猠慵瑯浡瑩捡汬礠慴⁴業攠潦⁲散敩灴</w:t>
      </w:r>
      <w:r>
        <w:rPr/>
        <w:t>Ⱐ</w:t>
      </w:r>
      <w:r>
        <w:rPr/>
        <w:t>瑨敮⁳敬散琠夠</w:t>
      </w:r>
      <w:r>
        <w:rPr/>
        <w:t>⡙</w:t>
      </w:r>
      <w:r>
        <w:rPr/>
        <w:t>䕓⤮††††††댍</w:t>
      </w:r>
      <w:r>
        <w:rPr/>
        <w:t>ਠ</w:t>
      </w:r>
      <w:r>
        <w:rPr/>
        <w:t>댠†周攠摥晡畬琠楳⁴漠湯琠捬潳攠☠摥汥瑥㬠瑯⁬整⁄䅙传䅐⁨</w:t>
      </w:r>
      <w:r>
        <w:rPr/>
        <w:t>慮摬攠楴⸠††††₳</w:t>
      </w:r>
      <w:r>
        <w:rPr/>
        <w:t>ഊ₳††††††††††††††††††††††††††††††††††††††</w:t>
      </w:r>
      <w:r>
        <w:rPr/>
        <w:t>댍</w:t>
      </w:r>
      <w:r>
        <w:rPr/>
        <w:t>ਠ</w:t>
      </w:r>
      <w:r>
        <w:rPr/>
        <w:t>댠†䑯⁹潵⁷慮琠瑯⁣汯獥…⁤敬整攠晩汬敤⁐佳㼠 夯丩††††††††††††₳</w:t>
      </w:r>
      <w:r>
        <w:rPr/>
        <w:t>ഊ⃀</w:t>
      </w:r>
      <w:r>
        <w:rPr/>
        <w:t>쓄쓄쓄쓄쓄쓄쓄쓄쓄쓄쓄쓄쓄쓄쓄쓄쓄쓄쓄쓄쓄쓄쓄쓄쓄쓄쓄쓄쓄쓄쓄쓄쓄쓄쓄쓄쓄쓄</w:t>
      </w:r>
      <w:r>
        <w:rPr/>
        <w:t>਍਍਍ਠ︠</w:t>
      </w:r>
      <w:r>
        <w:rPr/>
        <w:t>偒䥎吠噅乄䥔䕍⁏删䥔䕍⁏乔传偕剃䡁卅⁏剄䕒</w:t>
      </w:r>
      <w:r>
        <w:rPr/>
        <w:t>ഊഊ⃚</w:t>
      </w:r>
      <w:r>
        <w:rPr/>
        <w:t>쓄쓄쓄쓄쓄쓄쓄쑛⁐剉乔⁖䕎䑉呅䴠佒⁉呅䴠低呏⁐啒䍈䅓䔠佒䑅删巄쓄쓄쓄쓄쓄쓄쓄뼍</w:t>
      </w:r>
      <w:r>
        <w:rPr/>
        <w:t>ਠ</w:t>
      </w:r>
      <w:r>
        <w:rPr/>
        <w:t>댠†周攠噅乄䥔䕍⁮畭扥爠楳 批⁤敦慵汴⤠灲楮瑥搠潮瑯⁰畲捨慳攠潲摥牳⸠†††₳</w:t>
      </w:r>
      <w:r>
        <w:rPr/>
        <w:t>ഊ₳†⁙</w:t>
      </w:r>
      <w:r>
        <w:rPr/>
        <w:t>潵⁣慮⁯癥牲楤攠瑨楳⁡湤⁰物湴⁴桥⁉呅䴠湵浢敲</w:t>
      </w:r>
      <w:r>
        <w:rPr/>
        <w:t>⁩湳瑥慤⁢礠獥汥捴楮朠††댍</w:t>
      </w:r>
      <w:r>
        <w:rPr/>
        <w:t>ਠ</w:t>
      </w:r>
      <w:r>
        <w:rPr/>
        <w:t>댠†丠</w:t>
      </w:r>
      <w:r>
        <w:rPr/>
        <w:t>⡎</w:t>
      </w:r>
      <w:r>
        <w:rPr/>
        <w:t>漩⁴漠瑨攠景汬潷楮朠灲潭灴⸮⸠†††††††††††††††††††₳</w:t>
      </w:r>
      <w:r>
        <w:rPr/>
        <w:t>ഊ₳††††††††††††††††††††††††††††††††††††††</w:t>
      </w:r>
      <w:r>
        <w:rPr/>
        <w:t>댍</w:t>
      </w:r>
      <w:r>
        <w:rPr/>
        <w:t>ਠ</w:t>
      </w:r>
      <w:r>
        <w:rPr/>
        <w:t>댠†䑯⁹潵⁷慮琠瑯⁰物湴⁴桥⁦</w:t>
      </w:r>
      <w:r>
        <w:rPr/>
        <w:t>楥汤㨠噅乄䥔䕍⁯湴漠偏猿†</w:t>
      </w:r>
      <w:r>
        <w:rPr/>
        <w:t>⡙</w:t>
      </w:r>
      <w:r>
        <w:rPr/>
        <w:t>⽎⤠†††††††₳</w:t>
      </w:r>
      <w:r>
        <w:rPr/>
        <w:t>ഊ⃀</w:t>
      </w:r>
      <w:r>
        <w:rPr/>
        <w:t>쓄쓄쓄쓄쓄쓄쓄쓄쓄쓄쓄쓄쓄쓄쓄쓄쓄쓄쓄쓄쓄쓄쓄쓄쓄쓄쓄쓄쓄쓄쓄쓄쓄쓄쓄쓄쓄쓄</w:t>
      </w:r>
      <w:r>
        <w:rPr/>
        <w:t>਍਍਍ਠ︠</w:t>
      </w:r>
      <w:r>
        <w:rPr/>
        <w:t>剅䍏剄⁓䕒䥁䰠乕䵂䕒匠啐低⁒䕃䕉偔⁏䘠偒佄啃名</w:t>
      </w:r>
      <w:r>
        <w:rPr/>
        <w:t>਍ਠ</w:t>
      </w:r>
      <w:r>
        <w:rPr/>
        <w:t>쓄쓄쓄쓄쓄쓄嬠剅䍏剄⁓䕒䥁䰠乕䵂䕒匠啐低⁒䕃䕉偔⁏䘠偒佄啃吠巄쓄쓄쓄쓄쓄쓄쒿</w:t>
      </w:r>
      <w:r>
        <w:rPr/>
        <w:t>ഊ₳†⁉</w:t>
      </w:r>
      <w:r>
        <w:rPr/>
        <w:t>映祯甠睡湴⁴漠牥捯牤⁳敲楡氠湵浢敲猠景爠楴敭猠慴⁴業攠潦⁲散敩灴</w:t>
      </w:r>
      <w:r>
        <w:rPr/>
        <w:t>Ⱐ</w:t>
      </w:r>
      <w:r>
        <w:rPr/>
        <w:t>瑨敮†댍</w:t>
      </w:r>
      <w:r>
        <w:rPr/>
        <w:t>ਠ</w:t>
      </w:r>
      <w:r>
        <w:rPr/>
        <w:t>댠†獥汥捴†夠</w:t>
      </w:r>
      <w:r>
        <w:rPr/>
        <w:t>⡙</w:t>
      </w:r>
      <w:r>
        <w:rPr/>
        <w:t>敳⤠瑯⁴桩猠灲潭灴⸠⁄敦慵汴</w:t>
      </w:r>
      <w:r>
        <w:rPr/>
        <w:t>⁩猠乏吠瑯⁲散潲搠獥物慬††††₳</w:t>
      </w:r>
      <w:r>
        <w:rPr/>
        <w:t>ഊ₳†⁮</w:t>
      </w:r>
      <w:r>
        <w:rPr/>
        <w:t>畭扥牳⁡琠瑩浥⁯映牥捥楰琮†乯瑥</w:t>
      </w:r>
      <w:r>
        <w:rPr/>
        <w:t>Ⱐ</w:t>
      </w:r>
      <w:r>
        <w:rPr/>
        <w:t>楴敭猠慲攠晬慧来搠慳⁳敲楡汩穥搠批††댍</w:t>
      </w:r>
      <w:r>
        <w:rPr/>
        <w:t>ਠ</w:t>
      </w:r>
      <w:r>
        <w:rPr/>
        <w:t>댠†獥瑴楮朠瑨攠晩敬携⁓䕒䥁䱎传</w:t>
      </w:r>
      <w:r>
        <w:rPr/>
        <w:t>⡩</w:t>
      </w:r>
      <w:r>
        <w:rPr/>
        <w:t>渠䥎嘮䑂䘩⁴漠⹔⸠潲⁙敳⸠††††††††₳</w:t>
      </w:r>
      <w:r>
        <w:rPr/>
        <w:t>ഊ₳††††††††††††††††††††††††††††††††††††††</w:t>
      </w:r>
      <w:r>
        <w:rPr/>
        <w:t>댍</w:t>
      </w:r>
      <w:r>
        <w:rPr/>
        <w:t>ਠ</w:t>
      </w:r>
      <w:r>
        <w:rPr/>
        <w:t>댠†䑯⁹潵⁷慮琠瑯⁲散潲搠獥物慬⁮畭扥牳㼠 夯丩††††††††††††††₳</w:t>
      </w:r>
      <w:r>
        <w:rPr/>
        <w:t>ഊ⃀</w:t>
      </w:r>
      <w:r>
        <w:rPr/>
        <w:t>쓄쓄쓄쓄쓄쓄쓄쓄쓄쓄쓄쓄쓄쓄쓄쓄쓄쓄쓄쓄쓄쓄쓄쓄쓄쓄쓄쓄쓄쓄쓄쓄쓄쓄쓄쓄쓄쓄</w:t>
      </w:r>
      <w:r>
        <w:rPr/>
        <w:t>਍਌†⁄</w:t>
      </w:r>
      <w:r>
        <w:rPr/>
        <w:t>䅙传䥮癥湴潲礬†告匠䱁䈠††††††††††††††††††††偡来㨠㘴⸱</w:t>
      </w:r>
      <w:r>
        <w:rPr/>
        <w:t>ഊഊഊഊ⃾⁃</w:t>
      </w:r>
      <w:r>
        <w:rPr/>
        <w:t>佌佒⁍低䥔佒</w:t>
      </w:r>
      <w:r>
        <w:rPr/>
        <w:t>ഊഊ†††</w:t>
      </w:r>
      <w:r>
        <w:rPr/>
        <w:t>䥦⁹潵⁨</w:t>
      </w:r>
      <w:r>
        <w:rPr/>
        <w:t>慶攠愠捯汯爠浯湩瑯爠慮搠睩獨⁴漠摩獰污礠捯汯牳</w:t>
      </w:r>
      <w:r>
        <w:rPr/>
        <w:t>Ⱐ</w:t>
      </w:r>
      <w:r>
        <w:rPr/>
        <w:t>獥汥捴‧大</w:t>
      </w:r>
      <w:r>
        <w:rPr/>
        <w:t>ഊ† </w:t>
      </w:r>
      <w:r>
        <w:rPr/>
        <w:t>奅匩</w:t>
      </w:r>
      <w:r>
        <w:rPr/>
        <w:t>Ⱐ</w:t>
      </w:r>
      <w:r>
        <w:rPr/>
        <w:t>潲⁳敬散琠❎✠</w:t>
      </w:r>
      <w:r>
        <w:rPr/>
        <w:t>⡎</w:t>
      </w:r>
      <w:r>
        <w:rPr/>
        <w:t>伩⁦</w:t>
      </w:r>
      <w:r>
        <w:rPr/>
        <w:t>潲⁭潮潣桲潭攮⁔桥⁤敦慵汴</w:t>
      </w:r>
      <w:r>
        <w:rPr/>
        <w:t>⁩猠捯汯爬⁬潷</w:t>
      </w:r>
      <w:r>
        <w:rPr/>
        <w:t>ഊ†</w:t>
      </w:r>
      <w:r>
        <w:rPr/>
        <w:t>⁩</w:t>
      </w:r>
      <w:r>
        <w:rPr/>
        <w:t>湴敮獩瑹⸍</w:t>
      </w:r>
      <w:r>
        <w:rPr/>
        <w:t>਍ਠ</w:t>
      </w:r>
      <w:r>
        <w:rPr/>
        <w:t>쓄쓄쓄쓄쓄쓄쓄쓄쓄쓄쓄쓄쓄쓄嬠䍏䱏删䵏义呏删巄쓄쓄쓄쓄쓄쓄쓄쓄쓄쓄쓄쓄쓄쓄쒿</w:t>
      </w:r>
      <w:r>
        <w:rPr/>
        <w:t>ഊ₳†⁉</w:t>
      </w:r>
      <w:r>
        <w:rPr/>
        <w:t>映祯甠桡癥⁡⁣潬潲⁭潮楴潲⁡湤⁷楳栠瑯⁤楳灬慹⁣潬潲猬⁴桥渠獥汥捴⁙</w:t>
      </w:r>
      <w:r>
        <w:rPr/>
        <w:t>Ⱐ†</w:t>
      </w:r>
      <w:r>
        <w:rPr/>
        <w:t>댍</w:t>
      </w:r>
      <w:r>
        <w:rPr/>
        <w:t>ਠ</w:t>
      </w:r>
      <w:r>
        <w:rPr/>
        <w:t>댠†</w:t>
      </w:r>
      <w:r>
        <w:rPr/>
        <w:t>⡙</w:t>
      </w:r>
      <w:r>
        <w:rPr/>
        <w:t>䕓⤬⁥汳攠獥汥捴†丠</w:t>
      </w:r>
      <w:r>
        <w:rPr/>
        <w:t>⡎</w:t>
      </w:r>
      <w:r>
        <w:rPr/>
        <w:t>伩⁦</w:t>
      </w:r>
      <w:r>
        <w:rPr/>
        <w:t>潲⁭潮潣桲潭攠慮搠潴桥牳⸠†††††††††₳</w:t>
      </w:r>
      <w:r>
        <w:rPr/>
        <w:t>ഊ₳†⁔</w:t>
      </w:r>
      <w:r>
        <w:rPr/>
        <w:t>桥⁤敦慵汴</w:t>
      </w:r>
      <w:r>
        <w:rPr/>
        <w:t>⁩猠捯汯爬⁬潷⁩湴敮獩瑹†††††††††††††††††††댍</w:t>
      </w:r>
      <w:r>
        <w:rPr/>
        <w:t>ਠ</w:t>
      </w:r>
      <w:r>
        <w:rPr/>
        <w:t>댠†††††††††††††††††††††††††††††††††††††₳</w:t>
      </w:r>
      <w:r>
        <w:rPr/>
        <w:t>ഊ₳†⁄</w:t>
      </w:r>
      <w:r>
        <w:rPr/>
        <w:t>漠祯甠桡癥⁡⁣潬潲⁭潮楴潲㼠</w:t>
      </w:r>
      <w:r>
        <w:rPr/>
        <w:t>⡙</w:t>
      </w:r>
      <w:r>
        <w:rPr/>
        <w:t>⽎⤠†††††††††††††††††††댍</w:t>
      </w:r>
      <w:r>
        <w:rPr/>
        <w:t>ਠ</w:t>
      </w:r>
      <w:r>
        <w:rPr/>
        <w:t>샄쓄쓄쓄쓄쓄쓄쓄쓄쓄쓄쓄쓄쓄쓄쓄쓄쓄쓄쓄쓄쓄쓄쓄쓄쓄쓄쓄쓄쓄쓄쓄쓄쓄쓄쓄쓄쓄쓙</w:t>
      </w:r>
      <w:r>
        <w:rPr/>
        <w:t>ഊഊഊ†††††††††††††††††††††††††††††††††††††††‍ਠ︠</w:t>
      </w:r>
      <w:r>
        <w:rPr/>
        <w:t>䍏䱏删䥎呅乓䥔夠††††††††††††††††††††††††††††††</w:t>
      </w:r>
      <w:r>
        <w:rPr/>
        <w:t>ഊ†††††††††††††††††††††††††††††††††††††††‍ਠ††⁉</w:t>
      </w:r>
      <w:r>
        <w:rPr/>
        <w:t>映祯甠桡癥⁡⁣潬潲⁭潮楴潲⁡湤⁷慮琠桩杨⁩湴敮獩瑹⁣潬潲猬⁳敬散琠❙✠†</w:t>
      </w:r>
      <w:r>
        <w:rPr/>
        <w:t>ഊ†⁦</w:t>
      </w:r>
      <w:r>
        <w:rPr/>
        <w:t>潲⁴桥⁨</w:t>
      </w:r>
      <w:r>
        <w:rPr/>
        <w:t>楧栠楮瑥湳楴礮⁔桥⁤敦慵汴</w:t>
      </w:r>
      <w:r>
        <w:rPr/>
        <w:t>⁩猠❎✠</w:t>
      </w:r>
      <w:r>
        <w:rPr/>
        <w:t>⡎</w:t>
      </w:r>
      <w:r>
        <w:rPr/>
        <w:t>伩</w:t>
      </w:r>
      <w:r>
        <w:rPr/>
        <w:t>Ⱐ</w:t>
      </w:r>
      <w:r>
        <w:rPr/>
        <w:t>汯眠楮瑥湳楴礠捯汯牳⸠††‍</w:t>
      </w:r>
      <w:r>
        <w:rPr/>
        <w:t>ਠ†††††††††††††††††††††††††††††††††††††††ഊ⃚</w:t>
      </w:r>
      <w:r>
        <w:rPr/>
        <w:t>쓄쓄쓄쓄쓄쓄쓄쓄쓄쓄쓄쓄쓄쓄嬠䍏䱏删䥎呅乓䥔夠巄쓄쓄쓄쓄쓄쓄쓄쓄쓄쓄쓄쓄쓄쓄뼍</w:t>
      </w:r>
      <w:r>
        <w:rPr/>
        <w:t>ਠ</w:t>
      </w:r>
      <w:r>
        <w:rPr/>
        <w:t>댠†䥮瑥湳楴礠楳⁯湬礠慰灬楣慢汥⁷楴栠捯汯爠獥琠瑯†央†††††††††††₳</w:t>
      </w:r>
      <w:r>
        <w:rPr/>
        <w:t>ഊ₳†⁉</w:t>
      </w:r>
      <w:r>
        <w:rPr/>
        <w:t>琠睩汬⁭慫攠祯畲⁣潬潲猠扲楧桴敲⸮⸠††††††††††††††††††댍</w:t>
      </w:r>
      <w:r>
        <w:rPr/>
        <w:t>ਠ</w:t>
      </w:r>
      <w:r>
        <w:rPr/>
        <w:t>댠†††††††††††††††††††††††††††††††††††††₳</w:t>
      </w:r>
      <w:r>
        <w:rPr/>
        <w:t>ഊ₳†⁓</w:t>
      </w:r>
      <w:r>
        <w:rPr/>
        <w:t>整⁃潬潲⁉湴敮獩瑹⁏渿†</w:t>
      </w:r>
      <w:r>
        <w:rPr/>
        <w:t>⡙</w:t>
      </w:r>
      <w:r>
        <w:rPr/>
        <w:t>⽎⤠†††††††††††††††††††††댍</w:t>
      </w:r>
      <w:r>
        <w:rPr/>
        <w:t>ਠ</w:t>
      </w:r>
      <w:r>
        <w:rPr/>
        <w:t>샄쓄쓄쓄쓄쓄쓄쓄쓄쓄쓄쓄쓄쓄쓄쓄쓄쓄쓄쓄쓄쓄쓄쓄쓄쓄쓄쓄쓄쓄쓄쓄쓄쓄쓄쓄쓄쓄쓙</w:t>
      </w:r>
      <w:r>
        <w:rPr/>
        <w:t>ഊ†††††††††††††††††††††††††††††††††††††††‍਌†⁄</w:t>
      </w:r>
      <w:r>
        <w:rPr/>
        <w:t>䅙传䥮癥湴潲礬†告匠䱁䈠††††††††††††††††††††偡来㨠㘵</w:t>
      </w:r>
      <w:r>
        <w:rPr/>
        <w:t>ഊ†††††††††††††††††††††††††††††††††††††††‍ਠ†††††††††††††††††††††††††††††††††††††††ഊ†††††††††††††††††††††††††††††††††††††††‍ਠ︠</w:t>
      </w:r>
      <w:r>
        <w:rPr/>
        <w:t>䵉千䕌䱁久何匠剏啔䥎䕓†††††††††††††††††††††††††††</w:t>
      </w:r>
      <w:r>
        <w:rPr/>
        <w:t>ഊ†††††††††††††††††††††††††††††††††††††††‍ਠ†††††††††††††††††††††††††††††††††††††††ഊ†††</w:t>
      </w:r>
      <w:r>
        <w:rPr/>
        <w:t>周攠䵉千⁲潵瑩湥猠楳⁡⁣潬汥捴楯渠潦‱㜠癥特⁵獥晵氠䑡瑡扡獥⁍慮慧敭敮琠††‍</w:t>
      </w:r>
      <w:r>
        <w:rPr/>
        <w:t>ਠ⁒</w:t>
      </w:r>
      <w:r>
        <w:rPr/>
        <w:t>潵瑩湥献⁔桥獥⁲潵瑩湥猠灲潶楤攠祯甠睩瑨⁴桥‧慢楬楴礠瑯⁤漠睨慴敶敲⁷慳††</w:t>
      </w:r>
      <w:r>
        <w:rPr/>
        <w:t>ഊ†</w:t>
      </w:r>
      <w:r>
        <w:rPr/>
        <w:t>汥晴⁯畴⁯映瑨攠牥獴⁯映瑨攠灲潧牡洮⸮✮⁔桥獥⁲潵瑩湥猠睥牥⁭潤敬敤⁡晴敲†‍</w:t>
      </w:r>
      <w:r>
        <w:rPr/>
        <w:t>ਠ⁤</w:t>
      </w:r>
      <w:r>
        <w:rPr/>
        <w:t>䉡獥 瑭⤠䥉䤫⽉嘠晵湣瑩潮献⁆慭楬楡物瑹⁷楴栠摂慳攠睩汬⁨</w:t>
      </w:r>
      <w:r>
        <w:rPr/>
        <w:t>敬瀠睩瑨⁴桥†††</w:t>
      </w:r>
      <w:r>
        <w:rPr/>
        <w:t>ഊ†</w:t>
      </w:r>
      <w:r>
        <w:rPr/>
        <w:t>畮摥牳瑡湤楮朠慮搠數散畴楯渠潦⁴桥獥⁲潵瑩湥献†††††††††††††††‍</w:t>
      </w:r>
      <w:r>
        <w:rPr/>
        <w:t>ਠ†††††††††††††††††††††††††††††††††††††††ഊ†††††††††††††††††††††††††††††††††††††††‍ਠ†††††⁕</w:t>
      </w:r>
      <w:r>
        <w:rPr/>
        <w:t>卅⁗䥔䠠䍁啔䥏両†††††††††††††††††††††††††</w:t>
      </w:r>
      <w:r>
        <w:rPr/>
        <w:t>ഊ††††††</w:t>
      </w:r>
      <w:r>
        <w:rPr/>
        <w:t>奏唠䍁丠䕎䡁乃䔠䅎䐠䍕協位䥚䔠奏啒⁐剏䝒䅍⁗䥔䠠呈䕓䔠剏啔䥎䕓††‍</w:t>
      </w:r>
      <w:r>
        <w:rPr/>
        <w:t>ਠ†††††⁙</w:t>
      </w:r>
      <w:r>
        <w:rPr/>
        <w:t>何⁃䅎⁁䱓传䵅卓⁔䡉乇匠啐⁐䕒䵁久乔䱙℠†</w:t>
      </w:r>
    </w:p>
    <w:p>
      <w:pPr>
        <w:pStyle w:val="PreformattedText"/>
        <w:bidi w:val="0"/>
        <w:spacing w:before="0" w:after="0"/>
        <w:jc w:val="left"/>
        <w:rPr/>
      </w:pPr>
      <w:r>
        <w:rPr/>
        <w:t>††††††††††††</w:t>
      </w:r>
      <w:r>
        <w:rPr/>
        <w:t>ഊ†††††††††††††††††††††††††††††††††††††††‍ਠ†††††††††††††††††††††††††††††††††††††††ഊ†††††††††††††††††††††††††††††††††††††††‍ਠ︠</w:t>
      </w:r>
      <w:r>
        <w:rPr/>
        <w:t>䵉千⁒何呉久匠䵅乕㨍</w:t>
      </w:r>
      <w:r>
        <w:rPr/>
        <w:t>ਠ†††††††††††††††††††††††††††††††††††††††ഊ†††††††††††††††††††††††††††††††††††††††‍ਠ</w:t>
      </w:r>
      <w:r>
        <w:rPr/>
        <w:t>䑁奏⁉乖䕎呏剙⁖ㄮ㌬†告匠䱁䈠†††††††††††††?孄散敭扥爠ㄹ㠹巄쒿</w:t>
      </w:r>
      <w:r>
        <w:rPr/>
        <w:t>ഊ⃉</w:t>
      </w:r>
      <w:r>
        <w:rPr/>
        <w:t>췍췍췍췍췍췍췍췍췍췍묠††††††††††††††††₳匠⁍†吠⁗†吠⁆†匠댍</w:t>
      </w:r>
      <w:r>
        <w:rPr/>
        <w:t>ਠ</w:t>
      </w:r>
      <w:r>
        <w:rPr/>
        <w:t>먠†䵉千⁒何呉久匠†₺†††††††††††††††††쏄쓄쓄쓄쓄쓄쓄쓄쓄쓄쒴</w:t>
      </w:r>
      <w:r>
        <w:rPr/>
        <w:t>ഊ⃇</w:t>
      </w:r>
      <w:r>
        <w:rPr/>
        <w:t>쓄쓄쓄쓄쓄쓄쓄쓄쓄쓄똠†??†??⃛뀠⃛뀠??††₳††††††††ㄠ′댍</w:t>
      </w:r>
      <w:r>
        <w:rPr/>
        <w:t>ਠ</w:t>
      </w:r>
      <w:r>
        <w:rPr/>
        <w:t>먠†䅐偅乄⁆剏䴠††₺†⃛뀠⃛뀠⃛냛뀠??†?††댠㌠‴†㔠‶†㜠‸†㦳</w:t>
      </w:r>
      <w:r>
        <w:rPr/>
        <w:t>ഊ₺†⁂</w:t>
      </w:r>
      <w:r>
        <w:rPr/>
        <w:t>剏坓䔠䑁呁䉁卅匠먠†???⃟?†?뀠††₳㄰‱ㄠㄲ‱㌠ㄴ‱㔠ㄶ댍</w:t>
      </w:r>
      <w:r>
        <w:rPr/>
        <w:t>ਠ</w:t>
      </w:r>
      <w:r>
        <w:rPr/>
        <w:t>먠†䍏偙 ⹄䉆⤠呏†₺†⃛뀠⃛뀠􇿟??⃛†?††댱㜠ㄸ‱㤠㈰′ㄠ㈲′㎳</w:t>
      </w:r>
      <w:r>
        <w:rPr/>
        <w:t>ഊ₺†⁃</w:t>
      </w:r>
      <w:r>
        <w:rPr/>
        <w:t>剅䅔䔠䑁呁䉁卅†먠†??뀠⃛뀠⃛뀠†?뀠††₳㈴′㔠㈶′㜠㈸′㤠㌰댍</w:t>
      </w:r>
      <w:r>
        <w:rPr/>
        <w:t>ਠ</w:t>
      </w:r>
      <w:r>
        <w:rPr/>
        <w:t>먠†䑅䱅呅⁒䕃佒䑓†₺†⃛?†???⃟􆼠†††댳ㄠ††††††††₳</w:t>
      </w:r>
      <w:r>
        <w:rPr/>
        <w:t>ഊ₺†⁅</w:t>
      </w:r>
      <w:r>
        <w:rPr/>
        <w:t>剁卅⁆䥌䔠†††먠††††††††††††††††⃀쓄쓄쓄쓄쓄쓄쓄쓄쓄쓄</w:t>
      </w:r>
      <w:r>
        <w:rPr/>
        <w:t>ਠ</w:t>
      </w:r>
      <w:r>
        <w:rPr/>
        <w:t>먠†䕘䥔⁔传䑏匠††₺†⃖쓄쓄쓄쓄쓄쓄쓄쓄쓄쓄쓄쓄쓄쓄쓄쓄쓄쓄쓄쓄쓄쓄쓄쓄뜠†</w:t>
      </w:r>
      <w:r>
        <w:rPr/>
        <w:t>ഊ₺†⁉</w:t>
      </w:r>
      <w:r>
        <w:rPr/>
        <w:t>乄䕘⁁⁄䅔䅂䅓䔠먠†먠†††††䑁奏⁉乖䕎呏剙⁓呁呉協䥃匠†††††₺†‍</w:t>
      </w:r>
      <w:r>
        <w:rPr/>
        <w:t>ਠ</w:t>
      </w:r>
      <w:r>
        <w:rPr/>
        <w:t>먠†䱉協⁆䥅䱄匠††₺†⃇쓄쓄쓄쓄쓄쓄쓄쓄쓄쓄쓄쓄쓄쓄쓄쓄쓄쓄쓄쓄쓄쓄쓄쓄똠†</w:t>
      </w:r>
      <w:r>
        <w:rPr/>
        <w:t>ഊ₺†⁐</w:t>
      </w:r>
      <w:r>
        <w:rPr/>
        <w:t>䅃䬠䑁呁䉁卅††먠†먠䑁呁䉁卅†††乁䵅††††††⁒䕃佒䑓†卉婅†₺†‍</w:t>
      </w:r>
      <w:r>
        <w:rPr/>
        <w:t>ਠ</w:t>
      </w:r>
      <w:r>
        <w:rPr/>
        <w:t>먠†䵏䑉䙙⁄䅔䅂䅓䔠₺†⃇쓄쓄쓄쓄쓄쓄쓄쓄쓄쓄쓄쓄쓄쓄쓄쓄쓄쓄쓄쓄쓄쓄쓄쓄똠†</w:t>
      </w:r>
      <w:r>
        <w:rPr/>
        <w:t>ഊ₺†⁒</w:t>
      </w:r>
      <w:r>
        <w:rPr/>
        <w:t>䕃䅌䰠剅䍏剄匠†먠†먠䥎嘮䑂䘠†††䥮癥湴潲礠†††′㐲†††㌸䬠†₺†‍</w:t>
      </w:r>
      <w:r>
        <w:rPr/>
        <w:t>ਠ</w:t>
      </w:r>
      <w:r>
        <w:rPr/>
        <w:t>먠†剅呕剎⁔传䵅乕†₺†₺⁐佈⹄䉆†††⁐传䡥慤敲††††ㄱ†††‵䬠††먠†</w:t>
      </w:r>
      <w:r>
        <w:rPr/>
        <w:t>ഊ₺†⁒</w:t>
      </w:r>
      <w:r>
        <w:rPr/>
        <w:t>啎 䑏匠䍏䵍䅎䐠먠†먠偏䐮䑂䘠†††偏⁄整慩氠†††′ㄠ†††㍋††₺†‍</w:t>
      </w:r>
      <w:r>
        <w:rPr/>
        <w:t>ਠ</w:t>
      </w:r>
      <w:r>
        <w:rPr/>
        <w:t>먠†卉䵐䱅⁅䑉呏删†₺†₺⁖䕎䑏剓⹄䉆†⁖敮摯牳†††††ㄸ†††‵䬠††먠†</w:t>
      </w:r>
      <w:r>
        <w:rPr/>
        <w:t>ഊ₺†⁓</w:t>
      </w:r>
      <w:r>
        <w:rPr/>
        <w:t>佒吠䑁呁䉁卅††먠†먠剅䌮䑂䘠†††剥捥楶楮朠†††′〠†††㑋††₺†‍</w:t>
      </w:r>
      <w:r>
        <w:rPr/>
        <w:t>ਠ</w:t>
      </w:r>
      <w:r>
        <w:rPr/>
        <w:t>먠†呙偅 偒䥎吩⁆䥌₺†₺⁉乖䅄䨮䑂䘠†⁁摪畳瑭敮瑳†††㘠†††‱䬠††먠†</w:t>
      </w:r>
      <w:r>
        <w:rPr/>
        <w:t>ഊ₺†⁚</w:t>
      </w:r>
      <w:r>
        <w:rPr/>
        <w:t>䅐⁄䅔䅂䅓䔠††먠†먠坁剅䡏啓⹄䉆†坡牥桯畳攠兴礠†‶††††ㅋ††₺†‍</w:t>
      </w:r>
      <w:r>
        <w:rPr/>
        <w:t>ਠ</w:t>
      </w:r>
      <w:r>
        <w:rPr/>
        <w:t>쟄쓄쓄쓄쓄쓄쓄쓄쓄쓄쒶†₺⁗䅒䕎䅍䔮䑂䘠⁗慲敨潵獥⁎慭敳†㜠†††‱䬠††먠†</w:t>
      </w:r>
      <w:r>
        <w:rPr/>
        <w:t>ഊ₺†⁓</w:t>
      </w:r>
      <w:r>
        <w:rPr/>
        <w:t>敬散琠佰瑩潮††먠†죍췍췍췍췍췍췍췍췍췍췍췍췍췍췍췍췍췍췍췍췍췍췍췍춼†‍</w:t>
      </w:r>
      <w:r>
        <w:rPr/>
        <w:t>ਠ</w:t>
      </w:r>
      <w:r>
        <w:rPr/>
        <w:t>죍췍췍췍췍췍췍췍췍췍춼††††††††††††††††††††††††††††</w:t>
      </w:r>
      <w:r>
        <w:rPr/>
        <w:t>ഊఠ†</w:t>
      </w:r>
      <w:r>
        <w:rPr/>
        <w:t>䑁奏⁉湶敮瑯特</w:t>
      </w:r>
      <w:r>
        <w:rPr/>
        <w:t>Ⱐ⁔</w:t>
      </w:r>
      <w:r>
        <w:rPr/>
        <w:t>䩓⁌䅂††††††††††††††††††††⁐慧攺‶㘍</w:t>
      </w:r>
      <w:r>
        <w:rPr/>
        <w:t>ਠ†††††††††††††††††††††††††††††††††††††††ഊ†††††††††††††††††††††††††††††††††††††††‍ਠ†††††††††††††††††††††††††††††††††††††††ഊ⃾⁁</w:t>
      </w:r>
      <w:r>
        <w:rPr/>
        <w:t>偐䕎䐠䙒位††††††††††††††††††††††††††††††††‍</w:t>
      </w:r>
      <w:r>
        <w:rPr/>
        <w:t>ਠ†††††††††††††††††††††††††††††††††††††††ഊ†††</w:t>
      </w:r>
      <w:r>
        <w:rPr/>
        <w:t>啳敤⁴漠捯灹⁲散潲摳⁦</w:t>
      </w:r>
      <w:r>
        <w:rPr/>
        <w:t>牯洠潮攠摡瑡扡獥</w:t>
      </w:r>
      <w:r>
        <w:rPr/>
        <w:t>⁩湴漠慮潴桥爠摡瑡扡獥</w:t>
      </w:r>
      <w:r>
        <w:rPr/>
        <w:t>Ⱐ</w:t>
      </w:r>
      <w:r>
        <w:rPr/>
        <w:t>潲⁴漍</w:t>
      </w:r>
      <w:r>
        <w:rPr/>
        <w:t>ਠ⁣</w:t>
      </w:r>
      <w:r>
        <w:rPr/>
        <w:t>牥慴攠牥捯牤猠晲潭⁁千䥉⁦</w:t>
      </w:r>
      <w:r>
        <w:rPr/>
        <w:t>楬敳 卄䘠潲⁄䕌䥍䥔䕄⤮</w:t>
      </w:r>
      <w:r>
        <w:rPr/>
        <w:t>ഊ†††††††††††††††††††††††††††††††††††††††‍ਠ††⁔</w:t>
      </w:r>
      <w:r>
        <w:rPr/>
        <w:t>桥⁉湩瑩慬⁓捲敥渠睩汬⁰牯浰琠祯甠瑯⁥湴敲⁴桥⁦</w:t>
      </w:r>
      <w:r>
        <w:rPr/>
        <w:t>楬攠湡浥⁯映瑨攠摡瑡扡獥</w:t>
      </w:r>
      <w:r>
        <w:rPr/>
        <w:t>ഊ†</w:t>
      </w:r>
      <w:r>
        <w:rPr/>
        <w:t>祯甠慲攠瑯⁡灰敮搯捯灹⁴桥⁤慴愠楮瑯⸠䅴⁴桩猠灯楮琬⁹潵⁣慮⁥楴桥爠瑹灥</w:t>
      </w:r>
      <w:r>
        <w:rPr/>
        <w:t>⁩渍</w:t>
      </w:r>
      <w:r>
        <w:rPr/>
        <w:t>ਠ⁴</w:t>
      </w:r>
      <w:r>
        <w:rPr/>
        <w:t>桥⁮慭攠潦⁴桥⁴慲来琠摡瑡扡獥</w:t>
      </w:r>
      <w:r>
        <w:rPr/>
        <w:t>Ⱐ</w:t>
      </w:r>
      <w:r>
        <w:rPr/>
        <w:t>潲</w:t>
      </w:r>
      <w:r>
        <w:rPr>
          <w:rtl w:val="true"/>
        </w:rPr>
        <w:t>‮⸮</w:t>
      </w:r>
      <w:r>
        <w:rPr>
          <w:rtl w:val="true"/>
        </w:rPr>
        <w:t>ഊ†††††††††††††††††††††††††††††††††††††††‍ਠ</w:t>
      </w:r>
      <w:r>
        <w:rPr>
          <w:rtl w:val="true"/>
        </w:rPr>
        <w:t>쓄쓄쓄쓄쓄쓄쓄쓄쓄쓄쓄쓄쓄쓄쑛⁁偐䕎䐠䙒位⁝쓄쓄쓄쓄쓄쓄쓄쓄쓄쓄쓄쓄쓄쓄쓄쒿</w:t>
      </w:r>
      <w:r>
        <w:rPr>
          <w:rtl w:val="true"/>
        </w:rPr>
        <w:t>ഊ₳†⁅</w:t>
      </w:r>
      <w:r>
        <w:rPr>
          <w:rtl w:val="true"/>
        </w:rPr>
        <w:t>湴敲⁄慴慢慳攠乡浥⁔漠䅰灥湤⁄慴愠䥮瑯㨠††††††††††††††††댍</w:t>
      </w:r>
      <w:r>
        <w:rPr>
          <w:rtl w:val="true"/>
        </w:rPr>
        <w:t>ਠ</w:t>
      </w:r>
      <w:r>
        <w:rPr>
          <w:rtl w:val="true"/>
        </w:rPr>
        <w:t>댠†䕮瑥爠乯瑨楮朠䙯爠䱩獴楮朠佦⁃畲牥湴⁄楲散瑯特⸮⸠†††††††††††₳</w:t>
      </w:r>
      <w:r>
        <w:rPr>
          <w:rtl w:val="true"/>
        </w:rPr>
        <w:t>ഊ⃀</w:t>
      </w:r>
      <w:r>
        <w:rPr>
          <w:rtl w:val="true"/>
        </w:rPr>
        <w:t>쓄쓄쓄쓄쓄쓄쓄쓄쓄쓄쓄쓄쓄쓄쓄쓄쓄쓄쓄쓄쓄쓄쓄쓄쓄쓄쓄쓄쓄쓄쓄쓄쓄쓄쓄쓄쓄쓄</w:t>
      </w:r>
      <w:r>
        <w:rPr>
          <w:rtl w:val="true"/>
        </w:rPr>
        <w:t>ਠ†††††††††††††††††††††††††††††††††††††††ഊ†††</w:t>
      </w:r>
      <w:r>
        <w:rPr>
          <w:rtl w:val="true"/>
        </w:rPr>
        <w:t>䥦</w:t>
      </w:r>
      <w:r>
        <w:rPr/>
        <w:t>⁩琠數楳瑳⁩渠瑨攠捵牲敮琠摩牥捴潲礬⁰牥獳⁥湴敲⁯渠慮⁥浰瑹⁰牯浰琠瑯</w:t>
      </w:r>
      <w:r>
        <w:rPr/>
        <w:t>ഊ†⁤</w:t>
      </w:r>
      <w:r>
        <w:rPr/>
        <w:t>楳灬慹⁡汬⁤慴慢慳敳⁴漠獥汥捴⁦</w:t>
      </w:r>
      <w:r>
        <w:rPr/>
        <w:t>牯洮</w:t>
      </w:r>
      <w:r>
        <w:rPr/>
        <w:t>ഊ†††††††††††††††††††††††††††††††††††††††‍ਠ†††††††††††††††††††††††††††††††††††††††ഊ⃚</w:t>
      </w:r>
      <w:r>
        <w:rPr/>
        <w:t>쓄쓄쓄쓄쓄쓄쓄쓄쓄쓄쓄쓄쓄쓄쓄嬠䅐偅乄⁆剏䴠巄쓄쓄쓄쓄쓄쓄쓄쓄쓄쓄쓄쓄쓄쓄쒿‍</w:t>
      </w:r>
      <w:r>
        <w:rPr/>
        <w:t>ਠ</w:t>
      </w:r>
      <w:r>
        <w:rPr/>
        <w:t>댠†††††††††††††††††††††††††††††††††††††댠</w:t>
      </w:r>
      <w:r>
        <w:rPr/>
        <w:t>ഊ₳†⁅</w:t>
      </w:r>
      <w:r>
        <w:rPr/>
        <w:t>湴敲⁄慴慢慳攠乡浥⁔漠䅰灥湤⁄慴愠䥮瑯㨠†††††††††††††††₳‍</w:t>
      </w:r>
      <w:r>
        <w:rPr/>
        <w:t>ਠ</w:t>
      </w:r>
      <w:r>
        <w:rPr/>
        <w:t>댠†䕮瑥狚쓄쓄쓄쓄嬠偉䍋⁁⁄䅔䅂䅓䔠巄쓄쓄쓄쓄쓄뽹⸮⸠†††††††††††댠</w:t>
      </w:r>
      <w:r>
        <w:rPr/>
        <w:t>ഊ₳††††</w:t>
      </w:r>
      <w:r>
        <w:rPr/>
        <w:t>댠䙉䱅⁎䅍䔠††⁓䥚䔠††††䑁呅⁕卅䒳†††††††††††††₳‍</w:t>
      </w:r>
      <w:r>
        <w:rPr/>
        <w:t>ਠ</w:t>
      </w:r>
      <w:r>
        <w:rPr/>
        <w:t>댠†††⃃쓄쓄쓄쓄쓄쓄쓄싄쓄쓄쓄쓄쓄쓂쓄쓄쓄쓄쓄될†††††††††††††댠</w:t>
      </w:r>
      <w:r>
        <w:rPr/>
        <w:t>ഊ₳††††</w:t>
      </w:r>
      <w:r>
        <w:rPr/>
        <w:t>덉乖䕎吮䑂䘠†₳††††㌷㔠댠〹⼱㘯㠹₳†††††††††††††₳‍</w:t>
      </w:r>
      <w:r>
        <w:rPr/>
        <w:t>ਠ</w:t>
      </w:r>
      <w:r>
        <w:rPr/>
        <w:t>댠†††₳䅒⹄䉆††††댠†††㜲ㄹ₳‰㤯ㄶ⼸㤠댠†††††††††††††댠</w:t>
      </w:r>
      <w:r>
        <w:rPr/>
        <w:t>ഊ₳††††</w:t>
      </w:r>
      <w:r>
        <w:rPr/>
        <w:t>덈䥓呏剙⹄䉆†₳††††㄰㌠댠〹⼱㘯㠹₳†††††††††††††₳‍</w:t>
      </w:r>
      <w:r>
        <w:rPr/>
        <w:t>ਠ</w:t>
      </w:r>
      <w:r>
        <w:rPr/>
        <w:t>댠†††₳偅剓低匮䑂䘠†댠††′㐲㜱₳‰㤯ㄶ⼸㤠댠†††††††††††††댠</w:t>
      </w:r>
      <w:r>
        <w:rPr/>
        <w:t>ഊ₳††††</w:t>
      </w:r>
      <w:r>
        <w:rPr/>
        <w:t>덃啓呏䵅刮䑂䘠₳††††㈸㤠댠〹⼱㘯㠹₳†††††††††††††₳‍</w:t>
      </w:r>
      <w:r>
        <w:rPr/>
        <w:t>ਠ</w:t>
      </w:r>
      <w:r>
        <w:rPr/>
        <w:t>댠†††⃀쓄쓄쓄쓄쓄쓄쓄쇄쓄쓄쓄쓄쓄쓁쓄쓄쓄쓄쓄?††††††††††††댠</w:t>
      </w:r>
      <w:r>
        <w:rPr/>
        <w:t>ഊ₳†††††††††††††††††††††††††</w:t>
      </w:r>
      <w:r>
        <w:rPr/>
        <w:t>쓄쓄쓄쓄쓄쓄쓄쓄쓄쓄쓄뾳‍</w:t>
      </w:r>
      <w:r>
        <w:rPr/>
        <w:t>ਠ</w:t>
      </w:r>
      <w:r>
        <w:rPr/>
        <w:t>댠††††††††††††††††††††††††₳⁈楧桬楧桴⁡⁤慴慢慳攠₳댠</w:t>
      </w:r>
      <w:r>
        <w:rPr/>
        <w:t>ഊ₳†††††††††††††††††††††††††</w:t>
      </w:r>
      <w:r>
        <w:rPr/>
        <w:t>댠畳楮朠瑨攠††††††뎳‍</w:t>
      </w:r>
      <w:r>
        <w:rPr/>
        <w:t>ਠ</w:t>
      </w:r>
      <w:r>
        <w:rPr/>
        <w:t>댠††††††††††††††††††††††††₳⁡牲潷⁫敹猬⁴桥渠灲敳玳댠</w:t>
      </w:r>
      <w:r>
        <w:rPr/>
        <w:t>ഊ₳†††††††††††††††††††††††††</w:t>
      </w:r>
      <w:r>
        <w:rPr/>
        <w:t>댠䕮瑥爯剥瑵牮⸠††††뎳‍</w:t>
      </w:r>
      <w:r>
        <w:rPr/>
        <w:t>ਠ</w:t>
      </w:r>
      <w:r>
        <w:rPr/>
        <w:t>댠††††††††††††††††††††††††⃀쓄쓄쓄쓄쓄쓄쓄쓄쓄쓄쓄쓙댠</w:t>
      </w:r>
      <w:r>
        <w:rPr/>
        <w:t>ഊ₳†††††††††††††††††††††††††††††††††††††₳‍ਠ</w:t>
      </w:r>
      <w:r>
        <w:rPr/>
        <w:t>샄쓄쓄쓄쓄쓄쓄쓄쓄쓄쓄쓄쓄쓄쓄쓄쓄쓄쓄쓄쓄쓄쓄쓄쓄쓄쓄쓄쓄쓄쓄쓄쓄쓄쓄쓄쓄쓄</w:t>
      </w:r>
      <w:r>
        <w:rPr/>
        <w:t>ഊ†††††††††††††††††††††††††††††††††††††††‍ਠ††⁔</w:t>
      </w:r>
      <w:r>
        <w:rPr/>
        <w:t>桥⁮數琠灲潭灴⁷楬氠扥⁴漠獥汥捴⁴桥⁴祰攠潦⁁灰敮携</w:t>
      </w:r>
      <w:r>
        <w:rPr/>
        <w:t>ഊ†††††††††††††††††††††††††††††††††††††††‍ਠ</w:t>
      </w:r>
      <w:r>
        <w:rPr/>
        <w:t>쓄쓄쓄쓄쓄쓄쓄쓄쓄쓄쓄쓄쓄쓄쑛⁁偐䕎䐠䙒位⁝쓄쓄쓄쓄쓄쓄쓄쓄쓄쓄쓄쓄쓄쓄쒿†</w:t>
      </w:r>
      <w:r>
        <w:rPr/>
        <w:t>ഊ₳†††††††††††††††††††††††††††††††††††††</w:t>
      </w:r>
      <w:r>
        <w:rPr/>
        <w:t>댠‍</w:t>
      </w:r>
      <w:r>
        <w:rPr/>
        <w:t>ਠ</w:t>
      </w:r>
      <w:r>
        <w:rPr/>
        <w:t>댠†䕮瑥爠䑡瑡扡獥⁎慭攠呯⁁灰敮搠䑡瑡⁉湴漺†††††††††††††††₳†</w:t>
      </w:r>
      <w:r>
        <w:rPr/>
        <w:t>ഊ₳†⁅</w:t>
      </w:r>
      <w:r>
        <w:rPr/>
        <w:t>湴敲⁎潴桩湧⁆潲⁌楳瑩湧⁏映䍵牲敮琠䑩牥捴潲礮⸮†††††††††††댠‍</w:t>
      </w:r>
      <w:r>
        <w:rPr/>
        <w:t>ਠ</w:t>
      </w:r>
      <w:r>
        <w:rPr/>
        <w:t>댠††††††††††††††††††††††††††††††††††††₳†</w:t>
      </w:r>
      <w:r>
        <w:rPr/>
        <w:t>ഊ₳†⁁</w:t>
      </w:r>
      <w:r>
        <w:rPr/>
        <w:t>灰敮搠䑡瑡⁉湴漠䥎噅乔⹄䉆††††††††††††††††††††††댠‍</w:t>
      </w:r>
      <w:r>
        <w:rPr/>
        <w:t>ਠ</w:t>
      </w:r>
      <w:r>
        <w:rPr/>
        <w:t>댠††††††††††††††††††††††††††††††††††††₳†</w:t>
      </w:r>
      <w:r>
        <w:rPr/>
        <w:t>ഊ₳†⁔</w:t>
      </w:r>
      <w:r>
        <w:rPr/>
        <w:t>祰攠潦⁁灰敮携††⁓瑡湤慲搠††卄䘠††䑅䱉䵉呅䐠††††††††††댠‍</w:t>
      </w:r>
      <w:r>
        <w:rPr/>
        <w:t>ਠ</w:t>
      </w:r>
      <w:r>
        <w:rPr/>
        <w:t>댠††††††††††††††††††††††††††††††††††††₳†</w:t>
      </w:r>
      <w:r>
        <w:rPr/>
        <w:t>ഊ⃀</w:t>
      </w:r>
      <w:r>
        <w:rPr/>
        <w:t>쓄쓄쓄쓄쓄쓄쓄쓄쓄쓄쓄쓄쓄쓄쓄쓄쓄쓄쓄쓄쓄쓄쓄쓄쓄쓄쓄쓄쓄쓄쓄쓄쓄쓄쓄쓄쓄?</w:t>
      </w:r>
      <w:r>
        <w:rPr/>
        <w:t>਌†⁄</w:t>
      </w:r>
      <w:r>
        <w:rPr/>
        <w:t>䅙传䥮癥湴潲礬†告匠䱁䈠††††††††††††††††††††偡来㨠㘷</w:t>
      </w:r>
      <w:r>
        <w:rPr/>
        <w:t>ഊ†††††††††††††††††††††††††††††††††††††††‍ਠ†††††††††††††††††††††††††††††††††††††††ഊ†††††††††††††††††††††††††††††††††††††††‍ਠ††⁉</w:t>
      </w:r>
      <w:r>
        <w:rPr/>
        <w:t>映祯甠慲攠慰灥湤楮朠晲潭⁡湯瑨敲⁤慴慢慳攠</w:t>
      </w:r>
      <w:r>
        <w:rPr/>
        <w:t>⠮</w:t>
      </w:r>
      <w:r>
        <w:rPr/>
        <w:t>䑂䘩⁴桥渠獥汥捴‧却慮摡牤✮</w:t>
      </w:r>
      <w:r>
        <w:rPr/>
        <w:t>ഊ†††††††††††††††††††††††††††††††††††††††‍ਠ††⁓</w:t>
      </w:r>
      <w:r>
        <w:rPr/>
        <w:t>敬散琠瑨攠卄䘠潰瑩潮</w:t>
      </w:r>
      <w:r>
        <w:rPr/>
        <w:t>⁩映祯甠慲攠慰灥湤楮朠晲潭⁡‧晬慴✠䅓䍉䤠晩汥⸍</w:t>
      </w:r>
      <w:r>
        <w:rPr/>
        <w:t>ਠ†††††††††††††††††††††††††††††††††††††††ഊ†††</w:t>
      </w:r>
      <w:r>
        <w:rPr/>
        <w:t>卥汥捴⁴桥⁄䕌䥍䥔䕄⁯灴楯渠楦⁹潵⁡牥⁡灰敮摩湧⁦</w:t>
      </w:r>
      <w:r>
        <w:rPr/>
        <w:t>牯洠愠摥汩浩瑥搠䅓䍉䤍</w:t>
      </w:r>
      <w:r>
        <w:rPr/>
        <w:t>ਠ⁦</w:t>
      </w:r>
      <w:r>
        <w:rPr/>
        <w:t>楬攮⁄敬業楴敤⁦</w:t>
      </w:r>
      <w:r>
        <w:rPr/>
        <w:t>楬敳⁣潮瑡楮⁲散潲摳</w:t>
      </w:r>
      <w:r>
        <w:rPr/>
        <w:t>⁩渠睨楣栠瑨攠晩敬摳⁡牥⁳数慲慴敤⁢礍</w:t>
      </w:r>
      <w:r>
        <w:rPr/>
        <w:t>ਠ⁣</w:t>
      </w:r>
      <w:r>
        <w:rPr/>
        <w:t>潭浡猬⁡湤</w:t>
      </w:r>
      <w:r>
        <w:rPr/>
        <w:t>⁩瑳⁣桡牡捴敲⁦</w:t>
      </w:r>
      <w:r>
        <w:rPr/>
        <w:t>楥汤猠捯湴慩湥搠楮⁤潵扬攠煵潴敳⸮⸍</w:t>
      </w:r>
      <w:r>
        <w:rPr/>
        <w:t>ਠ†††††††††††††††††††††††††††††††††††††††ഊ†††</w:t>
      </w:r>
      <w:r>
        <w:rPr/>
        <w:t>䥦⁹潵⁳敬散琠愠却慮摡牤⁁灰敮搬⁹潵⁷楬氠瑨敮⁢攠灲潭灴敤⁴漠敮瑥爠瑨攍</w:t>
      </w:r>
      <w:r>
        <w:rPr/>
        <w:t>ਠ⁮</w:t>
      </w:r>
      <w:r>
        <w:rPr/>
        <w:t>慭攠潦⁴桥⁤慴慢慳攠祯甠睩獨⁴漠来琠瑨攠摡瑡⁦</w:t>
      </w:r>
      <w:r>
        <w:rPr/>
        <w:t>牯洮⁉映祯甠獥汥捴敤⁴桥⁓䑆</w:t>
      </w:r>
      <w:r>
        <w:rPr/>
        <w:t>ഊ†</w:t>
      </w:r>
      <w:r>
        <w:rPr/>
        <w:t>潲⁄䕌䥍䥔䕄⁯灴楯湳</w:t>
      </w:r>
      <w:r>
        <w:rPr/>
        <w:t>Ⱐ</w:t>
      </w:r>
      <w:r>
        <w:rPr/>
        <w:t>瑨敮⁥湴敲⁴桥⁦</w:t>
      </w:r>
      <w:r>
        <w:rPr/>
        <w:t>楬攠湡浥⁣潮瑡楮楮朠瑨攠摡瑡⁴漠扥</w:t>
      </w:r>
      <w:r>
        <w:rPr/>
        <w:t>ഊ†</w:t>
      </w:r>
      <w:r>
        <w:rPr/>
        <w:t>慰灥湤敤</w:t>
      </w:r>
      <w:r>
        <w:rPr/>
        <w:t>⁩湴漠祯畲⁴慲来琠摡瑡扡獥⸍</w:t>
      </w:r>
      <w:r>
        <w:rPr/>
        <w:t>ਠ†††††††††††††††††††††††††††††††††††††††ഊ†††††††††††††††††††††††††††††††††††††††‍ਠ</w:t>
      </w:r>
      <w:r>
        <w:rPr/>
        <w:t>쓄쓄쓄쓄쓄쓄쓄쓄쓄쓄쓄쓄쓄쓄쑛⁁偐䕎䐠䙒位⁝쓄쓄쓄쓄쓄쓄쓄쓄쓄쓄쓄쓄쓄쓄쒿†</w:t>
      </w:r>
      <w:r>
        <w:rPr/>
        <w:t>ഊ₳†††††††††††††††††††††††††††††††††††††</w:t>
      </w:r>
      <w:r>
        <w:rPr/>
        <w:t>댠‍</w:t>
      </w:r>
      <w:r>
        <w:rPr/>
        <w:t>ਠ</w:t>
      </w:r>
      <w:r>
        <w:rPr/>
        <w:t>댠†䕮瑥爠䑡瑡扡獥⁎慭攠呯⁁灰敮搠䑡瑡⁉湴漺†††††††††††††††₳†</w:t>
      </w:r>
      <w:r>
        <w:rPr/>
        <w:t>ഊ₳†⁅</w:t>
      </w:r>
      <w:r>
        <w:rPr/>
        <w:t>湴敲⁎潴桩湧⁆潲⁌楳瑩湧⁏映䍵牲敮琠䑩牥捴潲礮⸮†††††††††††댠‍</w:t>
      </w:r>
      <w:r>
        <w:rPr/>
        <w:t>ਠ</w:t>
      </w:r>
      <w:r>
        <w:rPr/>
        <w:t>댠††††††††††††††††††††††††††††††††††††₳†</w:t>
      </w:r>
      <w:r>
        <w:rPr/>
        <w:t>ഊ₳†⁁</w:t>
      </w:r>
      <w:r>
        <w:rPr/>
        <w:t>灰敮搠䑡瑡⁉湴漠偅剓低匮䑂䘠†††††††††††††††††††††댠‍</w:t>
      </w:r>
      <w:r>
        <w:rPr/>
        <w:t>ਠ</w:t>
      </w:r>
      <w:r>
        <w:rPr/>
        <w:t>댠††††††††††††††††††††††††††††††††††††₳†</w:t>
      </w:r>
      <w:r>
        <w:rPr/>
        <w:t>ഊ₳†⁔</w:t>
      </w:r>
      <w:r>
        <w:rPr/>
        <w:t>祰攠潦⁁灰敮携††⁓瑡湤慲搠††卄䘠††䑅䱉䵉呅䐠††††††††††댠‍</w:t>
      </w:r>
      <w:r>
        <w:rPr/>
        <w:t>ਠ</w:t>
      </w:r>
      <w:r>
        <w:rPr/>
        <w:t>댠††††††††††††††††††††††††††††††††††††₳†</w:t>
      </w:r>
      <w:r>
        <w:rPr/>
        <w:t>ഊ₳†⁅</w:t>
      </w:r>
      <w:r>
        <w:rPr/>
        <w:t>湴敲⁄慴慢慳攠乡浥⁔漠䅰灥湤⁄慴愠䙒位㨠⁐䕒协丱⹔塔†††††††††댠‍</w:t>
      </w:r>
      <w:r>
        <w:rPr/>
        <w:t>ਠ</w:t>
      </w:r>
      <w:r>
        <w:rPr/>
        <w:t>댠††††††††††††††††††††††††††††††††††††₳†</w:t>
      </w:r>
      <w:r>
        <w:rPr/>
        <w:t>ഊ₳†††††††††††††††††††††††††††††††††††††</w:t>
      </w:r>
      <w:r>
        <w:rPr/>
        <w:t>댠‍</w:t>
      </w:r>
      <w:r>
        <w:rPr/>
        <w:t>ਠ</w:t>
      </w:r>
      <w:r>
        <w:rPr/>
        <w:t>샄쓄쓄쓄쓄쓄쓄쓄쓄쓄쓄쓄쓄쓄쓄쓄쓄쓄쓄쓄쓄쓄쓄쓄쓄쓄쓄쓄쓄쓄쓄쓄쓄쓄쓄쓄쓄쓙†</w:t>
      </w:r>
      <w:r>
        <w:rPr/>
        <w:t>ഊ†††††††††††††††††††††††††††††††††††††††‍ਠ††⁔</w:t>
      </w:r>
      <w:r>
        <w:rPr/>
        <w:t>桥⁮畭扥爠潦⁲散潲摳⁡灰敮摥搠楮瑯⁴桥⁴慲来琠摡瑡扡獥⁷楬氠扥⁤楳灬慹敤</w:t>
      </w:r>
      <w:r>
        <w:rPr/>
        <w:t>ഊ†</w:t>
      </w:r>
      <w:r>
        <w:rPr/>
        <w:t>異潮⁣潭灬整楯渠潦⁴桥⁴慳欮⸮</w:t>
      </w:r>
      <w:r>
        <w:rPr/>
        <w:t>ഊ†††††††††††††††††††††††††††††††††††††††‍ਠ</w:t>
      </w:r>
      <w:r>
        <w:rPr/>
        <w:t>쓄쓄쓄쓄쓄쓄쓄쓄쓄쓄쓄쓄쓄쓄쑛⁁偐䕎䐠䙒位⁝쓄쓄쓄쓄쓄쓄쓄쓄쓄쓄쓄쓄쓄쓄쓄쒿</w:t>
      </w:r>
      <w:r>
        <w:rPr/>
        <w:t>ഊ₳††††††††††††††††††††††††††††††††††††††</w:t>
      </w:r>
      <w:r>
        <w:rPr/>
        <w:t>댍</w:t>
      </w:r>
      <w:r>
        <w:rPr/>
        <w:t>ਠ</w:t>
      </w:r>
      <w:r>
        <w:rPr/>
        <w:t>댠†䕮瑥爠䑡瑡扡獥⁎慭攠呯⁁灰敮搠䑡瑡⁉湴漺††††††††††††††††₳</w:t>
      </w:r>
      <w:r>
        <w:rPr/>
        <w:t>ഊ₳†⁅</w:t>
      </w:r>
      <w:r>
        <w:rPr/>
        <w:t>湴敲⁎潴桩湧⁆潲⁌楳瑩湧⁏映䍵牲敮琠䑩牥捴潲礮⸮††††††††††††댍</w:t>
      </w:r>
      <w:r>
        <w:rPr/>
        <w:t>ਠ</w:t>
      </w:r>
      <w:r>
        <w:rPr/>
        <w:t>댠†††††††††††††††††††††††††††††††††††††₳</w:t>
      </w:r>
      <w:r>
        <w:rPr/>
        <w:t>ഊ₳†⁁</w:t>
      </w:r>
      <w:r>
        <w:rPr/>
        <w:t>灰敮搠䑡瑡⁉湴漠䥎噅乔⹄䉆⁆牯洠䥎噅乔央䑂䘠††††††††††††††댍</w:t>
      </w:r>
      <w:r>
        <w:rPr/>
        <w:t>ਠ</w:t>
      </w:r>
      <w:r>
        <w:rPr/>
        <w:t>댠†††††††††††††††††††††††††††††††††††††₳</w:t>
      </w:r>
      <w:r>
        <w:rPr/>
        <w:t>ഊ₳†⁔</w:t>
      </w:r>
      <w:r>
        <w:rPr/>
        <w:t>祰攠潦⁁灰敮携††⁓瑡湤慲搠††卄䘠††䑅䱉䵉呅䐠†††††††††††댍</w:t>
      </w:r>
      <w:r>
        <w:rPr/>
        <w:t>ਠ</w:t>
      </w:r>
      <w:r>
        <w:rPr/>
        <w:t>댠†††††††††††††††††††††††††††††††††††††₳</w:t>
      </w:r>
      <w:r>
        <w:rPr/>
        <w:t>ഊ₳†⁅</w:t>
      </w:r>
      <w:r>
        <w:rPr/>
        <w:t>湴敲⁄慴慢慳攠乡浥⁔漠䅰灥湤⁄慴愠䙒位㨠⁉乖䕎呙⹄䉆††††††††††댍</w:t>
      </w:r>
      <w:r>
        <w:rPr/>
        <w:t>ਠ</w:t>
      </w:r>
      <w:r>
        <w:rPr/>
        <w:t>댠†††††††††††††††††††††††††††††††††††††₳</w:t>
      </w:r>
      <w:r>
        <w:rPr/>
        <w:t>ഊ₳††††††††††††††††††††††††††††††††††††††</w:t>
      </w:r>
      <w:r>
        <w:rPr/>
        <w:t>댍</w:t>
      </w:r>
      <w:r>
        <w:rPr/>
        <w:t>ਠ</w:t>
      </w:r>
      <w:r>
        <w:rPr/>
        <w:t>댠†††††††††††††††††††††††††††††††††††††₳</w:t>
      </w:r>
      <w:r>
        <w:rPr/>
        <w:t>ഊ₳†⁔</w:t>
      </w:r>
      <w:r>
        <w:rPr/>
        <w:t>桥牥⁗敲攠ㄠ剥捯牤猠䅰灥湤敤⁉湴漠䥎噅乔⹄䉆††††††††††††††댍</w:t>
      </w:r>
      <w:r>
        <w:rPr/>
        <w:t>ਠ</w:t>
      </w:r>
      <w:r>
        <w:rPr/>
        <w:t>댠†††††††††††††††††††††††††††††††††††††₳</w:t>
      </w:r>
      <w:r>
        <w:rPr/>
        <w:t>ഊ₳††††††††††††††††††††††††††††††††††††††</w:t>
      </w:r>
      <w:r>
        <w:rPr/>
        <w:t>댍</w:t>
      </w:r>
      <w:r>
        <w:rPr/>
        <w:t>ਠ</w:t>
      </w:r>
      <w:r>
        <w:rPr/>
        <w:t>댠†††††††††††††††††††††††††††††††††††††₳</w:t>
      </w:r>
      <w:r>
        <w:rPr/>
        <w:t>ഊ₳†⁐</w:t>
      </w:r>
      <w:r>
        <w:rPr/>
        <w:t>牥獳⁁湹⁋敹⁔漠䍯湴楮略⸮⸠††††††††††††††††††††††댍</w:t>
      </w:r>
      <w:r>
        <w:rPr/>
        <w:t>ਠ</w:t>
      </w:r>
      <w:r>
        <w:rPr/>
        <w:t>댠†††††††††††††††††††††††††††††††††††††₳</w:t>
      </w:r>
      <w:r>
        <w:rPr/>
        <w:t>ഊ⃀</w:t>
      </w:r>
      <w:r>
        <w:rPr/>
        <w:t>쓄쓄쓄쓄쓄쓄쓄쓄쓄쓄쓄쓄쓄쓄쓄쓄쓄쓄쓄쓄쓄쓄쓄쓄쓄쓄쓄쓄쓄쓄쓄쓄쓄쓄쓄쓄쓄쓄</w:t>
      </w:r>
      <w:r>
        <w:rPr/>
        <w:t>਌†⁄</w:t>
      </w:r>
      <w:r>
        <w:rPr/>
        <w:t>䅙传䥮癥湴潲礬†告匠䱁䈠††††††††††††††††††††偡来㨠㘸</w:t>
      </w:r>
      <w:r>
        <w:rPr/>
        <w:t>ഊ†††††††††††††††††††††††††††††††††††††††‍ਠ†††††††††††††††††††††††††††††††††††††††ഊ†††††††††††††††††††††††††††††††††††††††‍ਠ︠</w:t>
      </w:r>
      <w:r>
        <w:rPr/>
        <w:t>䉒佗卅⁄䅔䅂䅓䕓††††††††††††††††††††††††††††††</w:t>
      </w:r>
      <w:r>
        <w:rPr/>
        <w:t>ഊ†††††††††††††††††††††††††††††††††††††††‍ਠ††⁕</w:t>
      </w:r>
      <w:r>
        <w:rPr/>
        <w:t>獥搠瑯⁥摩琯癩敷⁲散潲摳</w:t>
      </w:r>
      <w:r>
        <w:rPr/>
        <w:t>⁩渠愠摡瑡扡獥⸠䕮瑥爠瑨攠摡瑡扡獥⁮慭攠祯甠睩獨</w:t>
      </w:r>
      <w:r>
        <w:rPr/>
        <w:t>ഊ†</w:t>
      </w:r>
      <w:r>
        <w:rPr/>
        <w:t>瑯⁥摩琯扲潷獥</w:t>
      </w:r>
      <w:r>
        <w:rPr/>
        <w:t>Ⱐ</w:t>
      </w:r>
      <w:r>
        <w:rPr/>
        <w:t>潲</w:t>
      </w:r>
      <w:r>
        <w:rPr/>
        <w:t>⁩映楴⁥硩獴猠楮⁴桥⁣畲牥湴⁤楲散瑯特</w:t>
      </w:r>
      <w:r>
        <w:rPr/>
        <w:t>Ⱐ</w:t>
      </w:r>
      <w:r>
        <w:rPr/>
        <w:t>灲敳猠敮瑥爠潮⁡渍</w:t>
      </w:r>
      <w:r>
        <w:rPr/>
        <w:t>ਠ⁥</w:t>
      </w:r>
      <w:r>
        <w:rPr/>
        <w:t>浰瑹⁰牯浰琠瑯⁢物湧⁵瀠愠睩湤潷⁢潸⁴漠獥汥捴⁦</w:t>
      </w:r>
      <w:r>
        <w:rPr/>
        <w:t>牯洮</w:t>
      </w:r>
      <w:r>
        <w:rPr/>
        <w:t>ഊ†††††††††††††††††††††††††††††††††††††††‍ਠ††††⃚</w:t>
      </w:r>
      <w:r>
        <w:rPr/>
        <w:t>쓄쓄쓄쓄쓄쓄쓄쓄쓄쓄쓄쓄쓄쓄쓄쓄쓄쓄쓄쓄쓄쓄쓄쓄쓄쓄쓄쓄쓄쓄쓄쒿††</w:t>
      </w:r>
      <w:r>
        <w:rPr/>
        <w:t>ഊ†††††</w:t>
      </w:r>
      <w:r>
        <w:rPr/>
        <w:t>댠䕮瑥爠䑡瑡扡獥⁎慭攺⁉乖䕎吮䑂䘠†††††††††††††††댠†‍</w:t>
      </w:r>
      <w:r>
        <w:rPr/>
        <w:t>ਠ††††₳†††††††††††††††††††††††††††††††₳††ഊ†††††</w:t>
      </w:r>
      <w:r>
        <w:rPr/>
        <w:t>샄쓄쓄쓄쓄쓄쓄쓄쓄쓄쓄쓄쓄쓄쓄쓄쓄쓄쓄쓄쓄쓄쓄쓄쓄쓄쓄쓄쓄쓄쓄쓄?‍</w:t>
      </w:r>
      <w:r>
        <w:rPr/>
        <w:t>ਠ†††††††††††††††††††††††††††††††††††††††ഊ†††</w:t>
      </w:r>
      <w:r>
        <w:rPr/>
        <w:t>䥦⁴桥牥⁥硩獴猠慮</w:t>
      </w:r>
      <w:r>
        <w:rPr/>
        <w:t>⁩湤數 ⹎䑘⁯爠⹎员⤬⁷楴栠瑨攠獡浥⁮慭攠慳⁴桥</w:t>
      </w:r>
      <w:r>
        <w:rPr/>
        <w:t>ഊ†</w:t>
      </w:r>
      <w:r>
        <w:rPr/>
        <w:t>摡瑡扡獥</w:t>
      </w:r>
      <w:r>
        <w:rPr/>
        <w:t>Ⱐ</w:t>
      </w:r>
      <w:r>
        <w:rPr/>
        <w:t>楴⁷楬氠扥⁵瑩汩穥搮⸮⁔桥⁄䅙传䥮癥湴潲礠楮摥硥猠慲攠瑨攍</w:t>
      </w:r>
      <w:r>
        <w:rPr/>
        <w:t>ਠ⁥</w:t>
      </w:r>
      <w:r>
        <w:rPr/>
        <w:t>硣数瑩潮⸠周敹⁡牥⁡畴潭慴楣慬汹⁳整⽵獥搮</w:t>
      </w:r>
      <w:r>
        <w:rPr/>
        <w:t>ഊ†††††††††††††††††††††††††††††††††††††††‍ਠ†††††††††††††††††††††††††††††††††††††††ഊ†††</w:t>
      </w:r>
      <w:r>
        <w:rPr/>
        <w:t>䅮⁥硡浰汥⁯映愠扲潷獥⁳捲敥渺</w:t>
      </w:r>
      <w:r>
        <w:rPr/>
        <w:t>ഊ†††††††††††††††††††††††††††††††††††††††‍ਠ</w:t>
      </w:r>
      <w:r>
        <w:rPr/>
        <w:t>告匠䱁䈬⁐传䉏堠㔸㔳㘶††††††††††††††††††††††††††††</w:t>
      </w:r>
      <w:r>
        <w:rPr/>
        <w:t>ഊ⃚</w:t>
      </w:r>
      <w:r>
        <w:rPr/>
        <w:t>쓄쓄쓄쓄쓄쓄쓄쓄쓄쓄쓄쓄쓄쓄쓄쓄嬠䉒佗卅⁓䑆⁝쓄쓄쓄쓄쓄쓄쓄쓄쓄쓄쓄쓄쓄쓄쓄뼍</w:t>
      </w:r>
      <w:r>
        <w:rPr/>
        <w:t>ਠ</w:t>
      </w:r>
      <w:r>
        <w:rPr/>
        <w:t>댠⁍䙇彐䅒吠††††⁄䕓䌠††††††††††††††偒䥃䔠†††⁌䥓吠††₳</w:t>
      </w:r>
      <w:r>
        <w:rPr/>
        <w:t>ഊ₳</w:t>
      </w:r>
      <w:r>
        <w:rPr/>
        <w:t>쓄쓄쓄쓄쓄쓄쓄쓄쓄틄쓄쓄쓄쓄쓄쓄쓄쓄쓄쓄쓄쓄쓄쓄쓄쓒쓄쓄쓄쓄쓄쓄틄쓄쓄쓄쓄쓄댍</w:t>
      </w:r>
      <w:r>
        <w:rPr/>
        <w:t>ਠ</w:t>
      </w:r>
      <w:r>
        <w:rPr/>
        <w:t>댠†††††‱㤷㌰₺⁄䅙传䍏乆䥇啒䅔䥏丠卅呔䥎䝓††먠††㠹㘮ㄶ₺†‱㜹㈮㌲₳</w:t>
      </w:r>
      <w:r>
        <w:rPr/>
        <w:t>ഊ₳††††††</w:t>
      </w:r>
      <w:r>
        <w:rPr/>
        <w:t>㈳㐲㤠먠䑁奏⁃啓呏䵅删††††††††₺††㄰㘴⸱㤠먠†㈱㈸⸳㠠댍</w:t>
      </w:r>
      <w:r>
        <w:rPr/>
        <w:t>ਠ</w:t>
      </w:r>
      <w:r>
        <w:rPr/>
        <w:t>댠†††††‱㐷㤷₺⁄䅙传䕎䐠但⁐䕒䥏䐯䑁夠††††먠††㘷㈮ㄲ₺†‱㌴㐮㈴₳</w:t>
      </w:r>
      <w:r>
        <w:rPr/>
        <w:t>ഊ₳††††††</w:t>
      </w:r>
      <w:r>
        <w:rPr/>
        <w:t>㌸㈲㜠먠䑁奏⁆䥎䅎䍅</w:t>
      </w:r>
      <w:r>
        <w:rPr/>
        <w:t>ⱐ</w:t>
      </w:r>
      <w:r>
        <w:rPr/>
        <w:t>䕒协乎䕌</w:t>
      </w:r>
      <w:r>
        <w:rPr/>
        <w:t>ⱐ</w:t>
      </w:r>
      <w:r>
        <w:rPr/>
        <w:t>䅙剏䱌₺††ㄷ㌶⸳ㄠ먠†㌴㜲⸶㈠댍</w:t>
      </w:r>
      <w:r>
        <w:rPr/>
        <w:t>ਠ</w:t>
      </w:r>
      <w:r>
        <w:rPr/>
        <w:t>댠†††††‱㄰㤸₺⁄䅙传䥎噅乔佒夠††††††††먠††㔰㐮〹₺†‱〰㠮ㄸ₳</w:t>
      </w:r>
      <w:r>
        <w:rPr/>
        <w:t>ഊ₳††††††</w:t>
      </w:r>
      <w:r>
        <w:rPr/>
        <w:t>ㄷ㈶㐠먠䑁奏⁍䥓䌠剏啔䥎䕓††††††₺††‷㠴⸱㐠먠†ㄵ㘸⸲㠠댍</w:t>
      </w:r>
      <w:r>
        <w:rPr/>
        <w:t>ਠ</w:t>
      </w:r>
      <w:r>
        <w:rPr/>
        <w:t>댠†††††″〸㈸₺⁄䅙传偉䍋</w:t>
      </w:r>
      <w:r>
        <w:rPr/>
        <w:t>Ⱐ</w:t>
      </w:r>
      <w:r>
        <w:rPr/>
        <w:t>䥎噏䥃䥎䜠†††††먠†‱㐰〮㈵₺†′㠰〮㔰₳</w:t>
      </w:r>
      <w:r>
        <w:rPr/>
        <w:t>ഊ₳††††††</w:t>
      </w:r>
      <w:r>
        <w:rPr/>
        <w:t>㌵㜶〠먠䑁奏⁐啒䍈䅓䔠佒䑅剓†††††₺††ㄶ㈴⸲㤠먠†㌲㐸⸵㠠댍</w:t>
      </w:r>
      <w:r>
        <w:rPr/>
        <w:t>ਠ</w:t>
      </w:r>
      <w:r>
        <w:rPr/>
        <w:t>댠†††††′㔸㤶₺⁄䅙传兕佔䕓††††††††††먠†‱ㄷ㘮㈱₺†′㌵㈮㐲₳</w:t>
      </w:r>
      <w:r>
        <w:rPr/>
        <w:t>ഊ₳††††††</w:t>
      </w:r>
      <w:r>
        <w:rPr/>
        <w:t>㘲㠸㤠먠䑁奏⁒佐䄠††††††††††₺††㈸㔶⸵ㄠ먠†㔷ㄳ⸰㈠댍</w:t>
      </w:r>
      <w:r>
        <w:rPr/>
        <w:t>ਠ</w:t>
      </w:r>
      <w:r>
        <w:rPr/>
        <w:t>댠†††††‶㐱㈲₺⁄䅙传剏偁⽒佐䌠协啒䍅†††††먠†′㤱㈮㔲₺†‵㠲㔮〴₳</w:t>
      </w:r>
      <w:r>
        <w:rPr/>
        <w:t>ഊ₳††††††</w:t>
      </w:r>
      <w:r>
        <w:rPr/>
        <w:t>㈸㌶㈠먠䑁奏⁓䅌䕓⁏剄䕒匬⁐⹏⹓⸠††₺††ㄲ㠸⸲㌠먠†㈵㜶⸴㘠댍</w:t>
      </w:r>
      <w:r>
        <w:rPr/>
        <w:t>ਠ</w:t>
      </w:r>
      <w:r>
        <w:rPr/>
        <w:t>댠†††††″㌲㤴₺⁄䅙传噅乄佒匠†††††††††먠†‱㔱㈮㈷₺†″〲㐮㔴₳</w:t>
      </w:r>
      <w:r>
        <w:rPr/>
        <w:t>ഊ₳††††††</w:t>
      </w:r>
      <w:r>
        <w:rPr/>
        <w:t>㘶㔸㠠먠䑂䅓䔠呒䅉义乇 偅删䡏啒⤠††₺††㌰㈴⸵㐠먠†㘰㐹⸰㠠댍</w:t>
      </w:r>
      <w:r>
        <w:rPr/>
        <w:t>ਠ</w:t>
      </w:r>
      <w:r>
        <w:rPr/>
        <w:t>댠†††††‱㘰㌱₺⁅佐⁓何剃䔠††††††††††먠††㜲㠮ㄳ₺†‱㐵㘮㈶₳</w:t>
      </w:r>
      <w:r>
        <w:rPr/>
        <w:t>ഊ₳††††††</w:t>
      </w:r>
      <w:r>
        <w:rPr/>
        <w:t>㐹㌲㔠먠䕘偅乓䕓⁓何剃䔠†††††††₺††㈲㐰⸴〠먠†㐴㠰⸸〠댍</w:t>
      </w:r>
      <w:r>
        <w:rPr/>
        <w:t>ਠ</w:t>
      </w:r>
      <w:r>
        <w:rPr/>
        <w:t>댠†††††″㤴㘰₺⁆䥎䅎䍅⁓何剃䔠††††††††먠†‱㜹㈮㌲₺†″㔸㐮㘴₳</w:t>
      </w:r>
      <w:r>
        <w:rPr/>
        <w:t>ഊ⃃</w:t>
      </w:r>
      <w:r>
        <w:rPr/>
        <w:t>쓄쓄쓄쓄쓄쓄쓄쓄쓄탄쓄쓄쓄쓄쓄쓄쓄쓄쓄쓄쓄쓄쓄쓄쓄쓐쓄쓄쓄쓄쓄쓄탄쓄쓄쓄쓄쓄됍</w:t>
      </w:r>
      <w:r>
        <w:rPr/>
        <w:t>ਠ</w:t>
      </w:r>
      <w:r>
        <w:rPr/>
        <w:t>댠䕳挨䕘䥔⤠†䍴牬⁎</w:t>
      </w:r>
      <w:r>
        <w:rPr/>
        <w:t>⡁</w:t>
      </w:r>
      <w:r>
        <w:rPr/>
        <w:t>䑄⤠†䍴牬⁕</w:t>
      </w:r>
      <w:r>
        <w:rPr/>
        <w:t>⡄</w:t>
      </w:r>
      <w:r>
        <w:rPr/>
        <w:t>䕌䕔䔩†⁆㔨䙩湤⤠†††††††††††₳</w:t>
      </w:r>
      <w:r>
        <w:rPr/>
        <w:t>ഊ⃀</w:t>
      </w:r>
      <w:r>
        <w:rPr/>
        <w:t>쓄쓄쓄쓄쓄쓄쓄쓄쓄쓄쓄쓄쓄쓄쓄쓄쓄쓄쓄쓄쓄쓄쓄쓄쓄쓄쓄쓄쓄쓄쓄쓄쓄쓄쓄쓄쓄쓄</w:t>
      </w:r>
      <w:r>
        <w:rPr/>
        <w:t>ਠ††††††††††††††††††††††††††††‵</w:t>
      </w:r>
      <w:r>
        <w:rPr/>
        <w:t>ㄯ㘰††††††††</w:t>
      </w:r>
      <w:r>
        <w:rPr/>
        <w:t>ഊఠ†</w:t>
      </w:r>
      <w:r>
        <w:rPr/>
        <w:t>䑁奏⁉湶敮瑯特</w:t>
      </w:r>
      <w:r>
        <w:rPr/>
        <w:t>Ⱐ⁔</w:t>
      </w:r>
      <w:r>
        <w:rPr/>
        <w:t>䩓⁌䅂††††††††††††††††††††⁐慧攺‶㤍</w:t>
      </w:r>
      <w:r>
        <w:rPr/>
        <w:t>ਠ†††††††††††††††††††††††††††††††††††††††ഊ†††††††††††††††††††††††††††††††††††††††‍ਠ†††††††††††††††††††††††††††††††††††††††ഊ†††</w:t>
      </w:r>
      <w:r>
        <w:rPr/>
        <w:t>呯⁥摩琠愠浥浯⁦</w:t>
      </w:r>
      <w:r>
        <w:rPr/>
        <w:t>楥汤</w:t>
      </w:r>
      <w:r>
        <w:rPr/>
        <w:t>Ⱐ</w:t>
      </w:r>
      <w:r>
        <w:rPr/>
        <w:t>橵獴⁨</w:t>
      </w:r>
      <w:r>
        <w:rPr/>
        <w:t>楧桬楧桴⁴桥⁦</w:t>
      </w:r>
      <w:r>
        <w:rPr/>
        <w:t>楥汤</w:t>
      </w:r>
      <w:r>
        <w:rPr/>
        <w:t>Ⱐ</w:t>
      </w:r>
      <w:r>
        <w:rPr/>
        <w:t>慮搠獴慲琠瑹灩湧⸍</w:t>
      </w:r>
      <w:r>
        <w:rPr/>
        <w:t>ਠ†††††††††††††††††††††††††††††††††††††††ഊ†††††††††††††††††††††††††††††††††††††††‍ਠ⨠⨠⨠</w:t>
      </w:r>
      <w:r>
        <w:rPr/>
        <w:t>呯⁳慶攠祯畲⁷潲欬⁯湣攠晩湩獨敤</w:t>
      </w:r>
      <w:r>
        <w:rPr/>
        <w:t>Ⱐ</w:t>
      </w:r>
      <w:r>
        <w:rPr/>
        <w:t>奏唠䵕協⁐剅卓†䍴牬⁗†啐低⁅塉呉乇℠</w:t>
      </w:r>
      <w:r>
        <w:rPr/>
        <w:t>ഊ†††††††††††††††††††††††††††††††††††††††‍ਠ†††††††††††††††††††††††††††††††††††††††ഊ⃚</w:t>
      </w:r>
      <w:r>
        <w:rPr/>
        <w:t>쓄쓄쓄쓄쓄쓄쓄쓄쓄쓄쓄쓄쓄쓄쓄쓄嬠䉒佗卅⁓䑆⁝쓄쓄쓄쓄쓄쓄쓄쓄쓄쓄쓄쓄쓄쓄쓄뼍</w:t>
      </w:r>
      <w:r>
        <w:rPr/>
        <w:t>ਠ</w:t>
      </w:r>
      <w:r>
        <w:rPr/>
        <w:t>댠†††††⁐剉䍅††††䱉協††††⁙何剐䅒吠††††⁎佔䕓†††††††₳</w:t>
      </w:r>
      <w:r>
        <w:rPr/>
        <w:t>ഊ₳</w:t>
      </w:r>
      <w:r>
        <w:rPr/>
        <w:t>쓄쓄쓄쓄쓄쓄쓄쓄쓄쓄쓄쓒쓄쓄쓄쓄쓄쓄틄쓄쓄쓄쓄쓄쓄쓄쓄틄쓄쓄쓄쓄쓄쓄쓄쓄쓄쓄댍</w:t>
      </w:r>
      <w:r>
        <w:rPr/>
        <w:t>ਠ</w:t>
      </w:r>
      <w:r>
        <w:rPr/>
        <w:t>댠†††††††‸㤶⸱㘠먠†‱㜹㈮㌲₺††††††††₺†‼䵥浯㸠†††††₳</w:t>
      </w:r>
      <w:r>
        <w:rPr/>
        <w:t>ഊ₳†††††††‱</w:t>
      </w:r>
      <w:r>
        <w:rPr/>
        <w:t>〶㐮ㄹ₺††㈱㈸⸳㠠먠††††††††먠†㱍敭漾††††††댍</w:t>
      </w:r>
      <w:r>
        <w:rPr/>
        <w:t>ਠ</w:t>
      </w:r>
      <w:r>
        <w:rPr/>
        <w:t>댠†††††††‶㜲⸱㈠먠†‱㌴㐮㈴₺††††††††₺†‼䵥浯㸠†††††₳</w:t>
      </w:r>
      <w:r>
        <w:rPr/>
        <w:t>ഊ₳†††††††‱</w:t>
      </w:r>
      <w:r>
        <w:rPr/>
        <w:t>㜳㘮㌱₺††㌴㜲⸶㈠먠††††††††먠†㱍敭漾††††††댍</w:t>
      </w:r>
      <w:r>
        <w:rPr/>
        <w:t>ਠ</w:t>
      </w:r>
      <w:r>
        <w:rPr/>
        <w:t>댠†††††††‵〴⸰㤠먠†‱〰㠮ㄸ₺††††††††₺†‼䵥浯㸠†††††₳</w:t>
      </w:r>
      <w:r>
        <w:rPr/>
        <w:t>ഊ₳††††††††</w:t>
      </w:r>
      <w:r>
        <w:rPr/>
        <w:t>㜸㐮ㄴ₺††ㄵ㘸⸲㠠먠††††††††먠†㱍敭漾††††††댍</w:t>
      </w:r>
      <w:r>
        <w:rPr/>
        <w:t>ਠ</w:t>
      </w:r>
      <w:r>
        <w:rPr/>
        <w:t>댠†††††††ㄴ〰⸲㔠먠†′㠰〮㔰₺††††††††₺†‼䵥浯㸠†††††₳</w:t>
      </w:r>
      <w:r>
        <w:rPr/>
        <w:t>ഊ⃚</w:t>
      </w:r>
      <w:r>
        <w:rPr/>
        <w:t>쓄쓄쓄쓄쓄쓄쓄쓄쓄쓄쓄쓄쓄쓄嬠䕤楴⁆楥汤㨠乏呅匠崠쓄쓄쓄쓄쓄쓄쓄쓄쓄쓄쓄쓄쓄뼍</w:t>
      </w:r>
      <w:r>
        <w:rPr/>
        <w:t>ਠ</w:t>
      </w:r>
      <w:r>
        <w:rPr/>
        <w:t>덙潵⁣慮⁥摩琠浥浯⁦</w:t>
      </w:r>
      <w:r>
        <w:rPr/>
        <w:t>楥汤猠瑯漮⸮††††††††††††††††††††††₳</w:t>
      </w:r>
      <w:r>
        <w:rPr/>
        <w:t>ഊ₳††††††††††††††††††††††††††††††††††††††</w:t>
      </w:r>
      <w:r>
        <w:rPr/>
        <w:t>댍</w:t>
      </w:r>
      <w:r>
        <w:rPr/>
        <w:t>ਠ</w:t>
      </w:r>
      <w:r>
        <w:rPr/>
        <w:t>댠†††††††††††††††††††††††††††††††††††††₳</w:t>
      </w:r>
      <w:r>
        <w:rPr/>
        <w:t>ഊ₳††††††††††††††††††††††††††††††††††††††</w:t>
      </w:r>
      <w:r>
        <w:rPr/>
        <w:t>댍</w:t>
      </w:r>
      <w:r>
        <w:rPr/>
        <w:t>ਠ</w:t>
      </w:r>
      <w:r>
        <w:rPr/>
        <w:t>댠†††††††††††††††††††††††††††††††††††††₳</w:t>
      </w:r>
      <w:r>
        <w:rPr/>
        <w:t>ഊ₳††††††††††††††††††††††††††††††††††††††</w:t>
      </w:r>
      <w:r>
        <w:rPr/>
        <w:t>댍</w:t>
      </w:r>
      <w:r>
        <w:rPr/>
        <w:t>ਠ</w:t>
      </w:r>
      <w:r>
        <w:rPr/>
        <w:t>댠†††††††††††††††††††††††††††††††††††††₳</w:t>
      </w:r>
      <w:r>
        <w:rPr/>
        <w:t>ഊ⃀</w:t>
      </w:r>
      <w:r>
        <w:rPr/>
        <w:t>쓄쓄쓄쓄쓄쓄쓄쓄쓄쓄쓄쑛⁅獣 䅂佒吩††䍴牬⁗ 十噅⤠巄쓄쓄쓄쓄쓄쓄쓄쓄쓄쓄</w:t>
      </w:r>
      <w:r>
        <w:rPr/>
        <w:t>ਠ</w:t>
      </w:r>
      <w:r>
        <w:rPr/>
        <w:t>댠䕳挨䕘䥔⤠†䍴牬⁎</w:t>
      </w:r>
      <w:r>
        <w:rPr/>
        <w:t>⡁</w:t>
      </w:r>
      <w:r>
        <w:rPr/>
        <w:t>䑄⤠†䍴牬⁕</w:t>
      </w:r>
      <w:r>
        <w:rPr/>
        <w:t>⡄</w:t>
      </w:r>
      <w:r>
        <w:rPr/>
        <w:t>䕌䕔䔩†⁆㔨䙩湤⤠†††††††††††₳</w:t>
      </w:r>
      <w:r>
        <w:rPr/>
        <w:t>ഊ⃀</w:t>
      </w:r>
      <w:r>
        <w:rPr/>
        <w:t>쓄쓄쓄쓄쓄쓄쓄쓄쓄쓄쓄쓄쓄쓄쓄쓄쓄쓄쓄쓄쓄쓄쓄쓄쓄쓄쓄쓄쓄쓄쓄쓄쓄쓄쓄쓄쓄쓄</w:t>
      </w:r>
      <w:r>
        <w:rPr/>
        <w:t>ਠ†††††††††††††††††††††††††††††††††††††††ഊ†††††††††††††††††††††††††††††††††††††††‍ਠ†††††††††††††††††††††††††††††††††††††††ഊ†</w:t>
      </w:r>
      <w:r>
        <w:rPr/>
        <w:t>印散楡氠步祳⁦</w:t>
      </w:r>
      <w:r>
        <w:rPr/>
        <w:t>潲‧浯癩湧⁡牯畮搧⁴桥⁂剏坓䔠獣牥敮⁡牥㨍</w:t>
      </w:r>
      <w:r>
        <w:rPr/>
        <w:t>ਠ†††††††††††††††††††††††††††††††††††††††ഊ††</w:t>
      </w:r>
      <w:r>
        <w:rPr/>
        <w:t>䱥晴⁁牲潷⁋敹†††</w:t>
      </w:r>
      <w:r>
        <w:rPr/>
        <w:t>ⴠ</w:t>
      </w:r>
      <w:r>
        <w:rPr/>
        <w:t>䵯癥⁴漠湥硴⁦</w:t>
      </w:r>
      <w:r>
        <w:rPr/>
        <w:t>楥汤⁴漠祯畲⁬敦琠††††††††††‍</w:t>
      </w:r>
      <w:r>
        <w:rPr/>
        <w:t>ਠ†⁒</w:t>
      </w:r>
      <w:r>
        <w:rPr/>
        <w:t>楧桴⁁牲潷⁋敹††</w:t>
      </w:r>
      <w:r>
        <w:rPr/>
        <w:t>‭⁍潶攠瑯⁮數琠晩敬搠瑯⁹潵爠物杨琠††††††††††</w:t>
      </w:r>
      <w:r>
        <w:rPr/>
        <w:t>ഊ††</w:t>
      </w:r>
      <w:r>
        <w:rPr/>
        <w:t>䍴牬⁈潭攠†††††</w:t>
      </w:r>
      <w:r>
        <w:rPr/>
        <w:t>ⴠ</w:t>
      </w:r>
      <w:r>
        <w:rPr/>
        <w:t>䝯⁴漠瑨攠汥晴浯獴⁦</w:t>
      </w:r>
      <w:r>
        <w:rPr/>
        <w:t>楥汤††††††††††††††‍</w:t>
      </w:r>
      <w:r>
        <w:rPr/>
        <w:t>ਠ†⁃</w:t>
      </w:r>
      <w:r>
        <w:rPr/>
        <w:t>瑲氠䕮搠†††††</w:t>
      </w:r>
      <w:r>
        <w:rPr/>
        <w:t>‭⁇漠瑯⁴桥⁲楧桴浯獴⁦</w:t>
      </w:r>
      <w:r>
        <w:rPr/>
        <w:t>楥汤 潮⁴桥⁥湤⁯映瑨攠牥捯牤⤠</w:t>
      </w:r>
      <w:r>
        <w:rPr/>
        <w:t>ഊ††</w:t>
      </w:r>
      <w:r>
        <w:rPr/>
        <w:t>啰⁁牲潷††††††</w:t>
      </w:r>
      <w:r>
        <w:rPr/>
        <w:t>ⴠ</w:t>
      </w:r>
      <w:r>
        <w:rPr/>
        <w:t>䵯癥⁨</w:t>
      </w:r>
      <w:r>
        <w:rPr/>
        <w:t>楧桬楧桴⁴漠瑨攠灲敶楯畳⁲散潲搠†††††††‍</w:t>
      </w:r>
      <w:r>
        <w:rPr/>
        <w:t>ਠ†⁄</w:t>
      </w:r>
      <w:r>
        <w:rPr/>
        <w:t>潷渠䅲牯眠††††</w:t>
      </w:r>
      <w:r>
        <w:rPr/>
        <w:t>‭⁍潶攠桩杨汩杨琠瑯⁴桥⁮數琠牥捯牤††††††††††</w:t>
      </w:r>
      <w:r>
        <w:rPr/>
        <w:t>ഊ††</w:t>
      </w:r>
      <w:r>
        <w:rPr/>
        <w:t>偧啰††††††††</w:t>
      </w:r>
      <w:r>
        <w:rPr/>
        <w:t>ⴠ</w:t>
      </w:r>
      <w:r>
        <w:rPr/>
        <w:t>偡来⁵瀠愠晵汬⁳捲敥渠潦⁲散潲摳††††††††††‍</w:t>
      </w:r>
      <w:r>
        <w:rPr/>
        <w:t>ਠ†⁐</w:t>
      </w:r>
      <w:r>
        <w:rPr/>
        <w:t>杄渠†††††††</w:t>
      </w:r>
      <w:r>
        <w:rPr/>
        <w:t>‭⁐慧攠摯睮⁡⁦</w:t>
      </w:r>
      <w:r>
        <w:rPr/>
        <w:t>畬氠獣牥敮⁯映牥捯牤猠†††††††††</w:t>
      </w:r>
      <w:r>
        <w:rPr/>
        <w:t>ഊ††</w:t>
      </w:r>
      <w:r>
        <w:rPr/>
        <w:t>䍴牬⁐杕瀠†††††</w:t>
      </w:r>
      <w:r>
        <w:rPr/>
        <w:t>ⴠ</w:t>
      </w:r>
      <w:r>
        <w:rPr/>
        <w:t>䝯⁴漠瑨攠扥杩湮楮朠潦⁴桥⁦</w:t>
      </w:r>
      <w:r>
        <w:rPr/>
        <w:t>楬攠††††††††††‍</w:t>
      </w:r>
      <w:r>
        <w:rPr/>
        <w:t>ਠ†⁃</w:t>
      </w:r>
      <w:r>
        <w:rPr/>
        <w:t>瑲氠偧䑮†††††</w:t>
      </w:r>
      <w:r>
        <w:rPr/>
        <w:t>‭⁇漠瑯⁴桥⁥湤⁯爠污獴⁲散潲搠潦⁴桥⁦</w:t>
      </w:r>
      <w:r>
        <w:rPr/>
        <w:t>楬攠††††††</w:t>
      </w:r>
      <w:r>
        <w:rPr/>
        <w:t>ഊ††</w:t>
      </w:r>
      <w:r>
        <w:rPr/>
        <w:t>䍴牬⁎†††††††</w:t>
      </w:r>
      <w:r>
        <w:rPr/>
        <w:t>ⴠ</w:t>
      </w:r>
      <w:r>
        <w:rPr/>
        <w:t>䅤搠愠牥捯牤 睨敲攠慰灬楣慢汥⤠††††††††††‍</w:t>
      </w:r>
      <w:r>
        <w:rPr/>
        <w:t>ਠ†⁃</w:t>
      </w:r>
      <w:r>
        <w:rPr/>
        <w:t>瑲氠唠††††††</w:t>
      </w:r>
      <w:r>
        <w:rPr/>
        <w:t>‭⁄敬整攠愠牥捯牤 睨敲攠慰灬楣慢汥⤠†††††††††</w:t>
      </w:r>
      <w:r>
        <w:rPr/>
        <w:t>ഊ††</w:t>
      </w:r>
      <w:r>
        <w:rPr/>
        <w:t>䘵†††††††††</w:t>
      </w:r>
      <w:r>
        <w:rPr/>
        <w:t>ⴠ</w:t>
      </w:r>
      <w:r>
        <w:rPr/>
        <w:t>呯⁳敥欯晩湤⁡⁲散潲搠扡獥搠異潮⁴桥⁡捴楶攠楮摥砠†‍</w:t>
      </w:r>
      <w:r>
        <w:rPr/>
        <w:t>ਠ†⁅</w:t>
      </w:r>
      <w:r>
        <w:rPr/>
        <w:t>獣††††††††</w:t>
      </w:r>
      <w:r>
        <w:rPr/>
        <w:t>‭⁅硩琠瑨攠捵牲敮琠潰敲慴楯渠†††††††††††††</w:t>
      </w:r>
      <w:r>
        <w:rPr/>
        <w:t>ഊ†††††††††††††††††††††††††††††††††††††††‍ਠ†††††††††††††††††††††††††††††††††††††††ഊ†††</w:t>
      </w:r>
      <w:r>
        <w:rPr/>
        <w:t>剥浥浢敲⁴桡琠瑨敲攠慲攠浡湹⁭潲攠晩敬摳⁴漠瑨攠物杨琠潦⁴桥⁳捲敥渮</w:t>
      </w:r>
      <w:r>
        <w:rPr/>
        <w:t>ഊ†</w:t>
      </w:r>
      <w:r>
        <w:rPr/>
        <w:t>偲敳猠瑨攠物杨琠慲牯眠步礠瑯⁶楥眠瑨敭⸮⸍</w:t>
      </w:r>
      <w:r>
        <w:rPr/>
        <w:t>਌†⁄</w:t>
      </w:r>
      <w:r>
        <w:rPr/>
        <w:t>䅙传䥮癥湴潲礬†告匠䱁䈠††††††††††††††††††††偡来㨠㜰</w:t>
      </w:r>
      <w:r>
        <w:rPr/>
        <w:t>ഊ†††††††††††††††††††††††††††††††††††††††‍ਠ†††††††††††††††††††††††††††††††††††††††ഊ†††††††††††††††††††††††††††††††††††††††‍ਠ︠</w:t>
      </w:r>
      <w:r>
        <w:rPr/>
        <w:t>䍏偙 ⹄䉆⤠呏†††††††††††††††††††††††††††††††</w:t>
      </w:r>
      <w:r>
        <w:rPr/>
        <w:t>ഊ†††††††††††††††††††††††††††††††††††††††‍ਠ††⁃</w:t>
      </w:r>
      <w:r>
        <w:rPr/>
        <w:t>潰礠牥捯牤猠瑯⁡湯瑨敲 湥眩⁤慴慢慳攮⁕獥⁴桩猠潰瑩潮⁴漠捯灹⁳敬散琍</w:t>
      </w:r>
      <w:r>
        <w:rPr/>
        <w:t>ਠ⁲</w:t>
      </w:r>
      <w:r>
        <w:rPr/>
        <w:t>散潲摳</w:t>
      </w:r>
      <w:r>
        <w:rPr/>
        <w:t>⁩湴漠愠湥眠摡瑡扡獥⁯爠䅓䍉䤠</w:t>
      </w:r>
      <w:r>
        <w:rPr/>
        <w:t>⡓</w:t>
      </w:r>
      <w:r>
        <w:rPr/>
        <w:t>䑆⁡湤⁄䕌䥍䥔䕄⤠晩汥⸠䍏偙⁔传捡渍</w:t>
      </w:r>
      <w:r>
        <w:rPr/>
        <w:t>ਠ⁡</w:t>
      </w:r>
      <w:r>
        <w:rPr/>
        <w:t>汳漠扥⁵獥搠瑯⁣牥慴攠扡捫異猠潦⁤慴愠</w:t>
      </w:r>
      <w:r>
        <w:rPr/>
        <w:t>⡉</w:t>
      </w:r>
      <w:r>
        <w:rPr/>
        <w:t>䔺⁣潰礠瑯⁦</w:t>
      </w:r>
      <w:r>
        <w:rPr/>
        <w:t>汯灰礩⸍</w:t>
      </w:r>
      <w:r>
        <w:rPr/>
        <w:t>ਠ†††††††††††††††††††††††††††††††††††††††ഊ⃚</w:t>
      </w:r>
      <w:r>
        <w:rPr/>
        <w:t>쓄쓄쓄쓄쓄쓄쓄쓄쓄쓄쓄쓄쓄쓄쑛⁃佐夠</w:t>
      </w:r>
      <w:r>
        <w:rPr/>
        <w:t>⠮</w:t>
      </w:r>
      <w:r>
        <w:rPr/>
        <w:t>䑂䘩⁔传巄쓄쓄쓄쓄쓄쓄쓄쓄쓄쓄쓄쓄쓄쓄뼍</w:t>
      </w:r>
      <w:r>
        <w:rPr/>
        <w:t>ਠ</w:t>
      </w:r>
      <w:r>
        <w:rPr/>
        <w:t>댠††††††</w:t>
      </w:r>
    </w:p>
    <w:p>
      <w:pPr>
        <w:pStyle w:val="PreformattedText"/>
        <w:bidi w:val="0"/>
        <w:spacing w:before="0" w:after="0"/>
        <w:jc w:val="left"/>
        <w:rPr/>
      </w:pPr>
      <w:r>
        <w:rPr/>
        <w:t>†††††††††††††††††††††††††††††††₳</w:t>
      </w:r>
      <w:r>
        <w:rPr/>
        <w:t>ഊ₳†⁅</w:t>
      </w:r>
      <w:r>
        <w:rPr/>
        <w:t>湴敲⁄慴慢慳攠乡浥⁔漠䍏偙⁆剏䴺††††††††††††††††††††댍</w:t>
      </w:r>
      <w:r>
        <w:rPr/>
        <w:t>ਠ</w:t>
      </w:r>
      <w:r>
        <w:rPr/>
        <w:t>댠†䕮瑥狚쓄쓄쓄쓄嬠偉䍋⁁⁄䅔䅂䅓䔠巄쓄쓄쓄쓄쓄뽹⸮⸠†††††††††††₳</w:t>
      </w:r>
      <w:r>
        <w:rPr/>
        <w:t>ഊ₳††††</w:t>
      </w:r>
      <w:r>
        <w:rPr/>
        <w:t>댠䙉䱅⁎䅍䔠††⁓䥚䔠††††䑁呅⁕卅䒳††††††††††††††댍</w:t>
      </w:r>
      <w:r>
        <w:rPr/>
        <w:t>ਠ</w:t>
      </w:r>
      <w:r>
        <w:rPr/>
        <w:t>댠†††⃃쓄쓄쓄쓄쓄쓄쓄싄쓄쓄쓄쓄쓄쓂쓄쓄쓄쓄쓄될†††††††††††††₳</w:t>
      </w:r>
      <w:r>
        <w:rPr/>
        <w:t>ഊ₳††††</w:t>
      </w:r>
      <w:r>
        <w:rPr/>
        <w:t>덈䅒偓⹄䉆††₳††††㌷㔠댠〹⼱㘯㠹₳††††††††††††††댍</w:t>
      </w:r>
      <w:r>
        <w:rPr/>
        <w:t>ਠ</w:t>
      </w:r>
      <w:r>
        <w:rPr/>
        <w:t>댠†††₳䥎噅乔⹄䉆††댠†††㜳㌵₳‰㤯ㄶ⼸㤠댠†††††††††††††₳</w:t>
      </w:r>
      <w:r>
        <w:rPr/>
        <w:t>ഊ₳††††</w:t>
      </w:r>
      <w:r>
        <w:rPr/>
        <w:t>덓䑆協商⹄䉆†₳††††㄰㌠댠〹⼱㘯㠹₳††††††††††††††댍</w:t>
      </w:r>
      <w:r>
        <w:rPr/>
        <w:t>ਠ</w:t>
      </w:r>
      <w:r>
        <w:rPr/>
        <w:t>댠†††₳䵏剅呒䅈⹄䉆†댠††′㐳㠷₳‰㤯ㄶ⼸㤠댠†††††††††††††₳</w:t>
      </w:r>
      <w:r>
        <w:rPr/>
        <w:t>ഊ₳††††</w:t>
      </w:r>
      <w:r>
        <w:rPr/>
        <w:t>덁倮䑂䘠†††₳††††㈸㤠댠〹⼱㘯㠹₳††††††††††††††댍</w:t>
      </w:r>
      <w:r>
        <w:rPr/>
        <w:t>ਠ</w:t>
      </w:r>
      <w:r>
        <w:rPr/>
        <w:t>댠†††⃀쓄쓄쓄쓄쓄쓄쓄쇄쓄쓄쓄쓄쓄쓁쓄쓄쓄쓄쓄?††††††††††††₳</w:t>
      </w:r>
      <w:r>
        <w:rPr/>
        <w:t>ഊ₳†††††††††††††††††††††††††⃚</w:t>
      </w:r>
      <w:r>
        <w:rPr/>
        <w:t>쓄쓄쓄쓄쓄쓄쓄쓄쓄쓄쓄쒿댍</w:t>
      </w:r>
      <w:r>
        <w:rPr/>
        <w:t>ਠ</w:t>
      </w:r>
      <w:r>
        <w:rPr/>
        <w:t>댠†††††††††††††††††††††††††댠䡩杨汩杨琠愠摡瑡扡獥†뎳</w:t>
      </w:r>
      <w:r>
        <w:rPr/>
        <w:t>ഊ₳†††††††††††††††††††††††††₳⁵</w:t>
      </w:r>
      <w:r>
        <w:rPr/>
        <w:t>獩湧⁴桥††††††₳댍</w:t>
      </w:r>
      <w:r>
        <w:rPr/>
        <w:t>ਠ</w:t>
      </w:r>
      <w:r>
        <w:rPr/>
        <w:t>댠†††††††††††††††††††††††††댠慲牯眠步祳</w:t>
      </w:r>
      <w:r>
        <w:rPr/>
        <w:t>Ⱐ</w:t>
      </w:r>
      <w:r>
        <w:rPr/>
        <w:t>瑨敮⁰牥獳뎳</w:t>
      </w:r>
      <w:r>
        <w:rPr/>
        <w:t>ഊ₳†††††††††††††††††††††††††₳⁅</w:t>
      </w:r>
      <w:r>
        <w:rPr/>
        <w:t>湴敲⽒整畲渮††††₳댍</w:t>
      </w:r>
      <w:r>
        <w:rPr/>
        <w:t>ਠ</w:t>
      </w:r>
      <w:r>
        <w:rPr/>
        <w:t>댠†††††††††††††††††††††††††샄쓄쓄쓄쓄쓄쓄쓄쓄쓄쓄쓄</w:t>
      </w:r>
      <w:r>
        <w:rPr/>
        <w:t>ഊ⃀</w:t>
      </w:r>
      <w:r>
        <w:rPr/>
        <w:t>쓄쓄쓄쓄쓄쓄쓄쓄쓄쓄쓄쓄쓄쓄쓄쓄쓄쓄쓄쓄쓄쓄쓄쓄쓄쓄쓄쓄쓄쓄쓄쓄쓄쓄쓄쓄쓄쓄</w:t>
      </w:r>
      <w:r>
        <w:rPr/>
        <w:t>ਠ†††††††††††††††††††††††††††††††††††††††ഊ†††††††††††††††††††††††††††††††††††††††‍ਠ††⁔</w:t>
      </w:r>
      <w:r>
        <w:rPr/>
        <w:t>桥⁮數琠灲潭灴⁷楬氠扥⁴漠獥汥捴⁴桥⁴祰攠潦⁃佐夠呏⁯灴楯渠祯甠睡湴㨍</w:t>
      </w:r>
      <w:r>
        <w:rPr/>
        <w:t>ਠ†††††††††††††††††††††††††††††††††††††††ഊ†††††††††††††††††††††††††††††††††††††††‍ਠ</w:t>
      </w:r>
      <w:r>
        <w:rPr/>
        <w:t>쓄쓄쓄쓄쓄쓄쓄쓄쓄쓄쓄쓄쓄쓄쑛⁃佐夠</w:t>
      </w:r>
      <w:r>
        <w:rPr/>
        <w:t>⠮</w:t>
      </w:r>
      <w:r>
        <w:rPr/>
        <w:t>䑂䘩⁔传巄쓄쓄쓄쓄쓄쓄쓄쓄쓄쓄쓄쓄쓄쒿</w:t>
      </w:r>
      <w:r>
        <w:rPr/>
        <w:t>ഊ₳††††††††††††††††††††††††††††††††††††††</w:t>
      </w:r>
      <w:r>
        <w:rPr/>
        <w:t>댍</w:t>
      </w:r>
      <w:r>
        <w:rPr/>
        <w:t>ਠ</w:t>
      </w:r>
      <w:r>
        <w:rPr/>
        <w:t>댠†⁅湴敲⁄慴慢慳攠乡浥⁔漠䍏偙⁆剏䴺⁉乖䕎吮䑂䘠†††††††††††††₳</w:t>
      </w:r>
      <w:r>
        <w:rPr/>
        <w:t>ഊ₳††</w:t>
      </w:r>
      <w:r>
        <w:rPr/>
        <w:t>䕮瑥爠乯瑨楮朠䙯爠䱩獴楮朠佦⁃畲牥湴⁄楲散瑯特⸮⸠†††††††††††댍</w:t>
      </w:r>
      <w:r>
        <w:rPr/>
        <w:t>ਠ</w:t>
      </w:r>
      <w:r>
        <w:rPr/>
        <w:t>댠†††††††††††††††††††††††††††††††††††††₳</w:t>
      </w:r>
      <w:r>
        <w:rPr/>
        <w:t>ഊ₳††††††††††††††††††††††††††††††††††††††</w:t>
      </w:r>
      <w:r>
        <w:rPr/>
        <w:t>댍</w:t>
      </w:r>
      <w:r>
        <w:rPr/>
        <w:t>ਠ</w:t>
      </w:r>
      <w:r>
        <w:rPr/>
        <w:t>댠†⁔祰攠潦⁃潰礠呯㨠†⁓瑡湤慲搠††卄䘠††䑅䱉䵉呅䐠††協剕䍔啒䔠†††₳</w:t>
      </w:r>
      <w:r>
        <w:rPr/>
        <w:t>ഊ₳††††††††††††††††††††††††††††††††††††††</w:t>
      </w:r>
      <w:r>
        <w:rPr/>
        <w:t>댍</w:t>
      </w:r>
      <w:r>
        <w:rPr/>
        <w:t>ਠ</w:t>
      </w:r>
      <w:r>
        <w:rPr/>
        <w:t>댠†††††††††††††††††††††††††††††††††††††₳</w:t>
      </w:r>
      <w:r>
        <w:rPr/>
        <w:t>ഊ₳††</w:t>
      </w:r>
      <w:r>
        <w:rPr/>
        <w:t>䍯灹⁒散潲摳⁆牯洠䥎噅乔⹄䉆††††††††††††††††††††††댍</w:t>
      </w:r>
      <w:r>
        <w:rPr/>
        <w:t>ਠ</w:t>
      </w:r>
      <w:r>
        <w:rPr/>
        <w:t>샄쓄쓄쓄쓄쓄쓄쓄쓄쓄쓄쓄쓄쓄쓄쓄쓄쓄쓄쓄쓄쓄쓄쓄쓄쓄쓄쓄쓄쓄쓄쓄쓄쓄쓄쓄쓄쓄쓙</w:t>
      </w:r>
      <w:r>
        <w:rPr/>
        <w:t>ഊ†††††††††††††††††††††††††††††††††††††††‍ਠ†††††††††††††††††††††††††††††††††††††††ഊ†††</w:t>
      </w:r>
      <w:r>
        <w:rPr/>
        <w:t>周攠却慮摡牤⁯灴楯渠楳⁳業灬礠捲敡瑩湧⁡湯瑨敲⁤慴慢慳攠</w:t>
      </w:r>
      <w:r>
        <w:rPr/>
        <w:t>⠮</w:t>
      </w:r>
      <w:r>
        <w:rPr/>
        <w:t>䑂䘩⸠周攠卄䘍</w:t>
      </w:r>
      <w:r>
        <w:rPr/>
        <w:t>ਠ⁡</w:t>
      </w:r>
      <w:r>
        <w:rPr/>
        <w:t>湤⁄䕌䥍䥔䕄⁯灴楯湳⁷楬氠捲敡瑥⁁千䥉⁦楬敳⸠周攠協剕䍔啒䔠潰瑩潮⁣牥慴敳⁡</w:t>
      </w:r>
      <w:r>
        <w:rPr/>
        <w:t>ഊ†</w:t>
      </w:r>
      <w:r>
        <w:rPr/>
        <w:t>湥眠摡瑡扡獥⁷楴栠瑨攠獡浥⁦楬攠獴牵捴畲攠慳⁴桥⁩湩瑩慬⁤慴慢慳攠</w:t>
      </w:r>
      <w:r>
        <w:rPr/>
        <w:t>⡮</w:t>
      </w:r>
      <w:r>
        <w:rPr/>
        <w:t>漍</w:t>
      </w:r>
      <w:r>
        <w:rPr/>
        <w:t>ਠ⁲</w:t>
      </w:r>
      <w:r>
        <w:rPr/>
        <w:t>散潲摳⁣潰楥搩⸍</w:t>
      </w:r>
      <w:r>
        <w:rPr/>
        <w:t>਌†⁄</w:t>
      </w:r>
      <w:r>
        <w:rPr/>
        <w:t>䅙传䥮癥湴潲礬†告匠䱁䈠††††††††††††††††††††偡来㨠㜱</w:t>
      </w:r>
      <w:r>
        <w:rPr/>
        <w:t>ഊ†††††††††††††††††††††††††††††††††††††††‍ਠ†††††††††††††††††††††††††††††††††††††††ഊ†††††††††††††††††††††††††††††††††††††††‍ਠ††⁔</w:t>
      </w:r>
      <w:r>
        <w:rPr/>
        <w:t>桥⁮數琠灲潭灴 潰瑩潮慬⤬⁲敱畩牥猠獯浥⁫湯睬敤来⁯映摂慳攠</w:t>
      </w:r>
      <w:r>
        <w:rPr/>
        <w:t>⡴</w:t>
      </w:r>
      <w:r>
        <w:rPr/>
        <w:t>洩⸠周楳</w:t>
      </w:r>
      <w:r>
        <w:rPr/>
        <w:t>ഊ†</w:t>
      </w:r>
      <w:r>
        <w:rPr/>
        <w:t>灲潭灴⁩猠牥煵敳瑩湧⁴桥⁵獥爠瑯⁴漠敮瑥爠愠捯湤楴楯渠潲⁦楬瑥爮⁉映慬氍</w:t>
      </w:r>
      <w:r>
        <w:rPr/>
        <w:t>ਠ⁲</w:t>
      </w:r>
      <w:r>
        <w:rPr/>
        <w:t>散潲摳⁡牥⁴漠扥⁣潰楥搬⁪畳琠灲敳猠䕮瑥爠潮⁡渠敭灴礠灲潭灴⸍</w:t>
      </w:r>
      <w:r>
        <w:rPr/>
        <w:t>ਠ†††††††††††††††††††††††††††††††††††††††ഊ†††††††††††††††††††††††††††††††††††††††‍ਠ</w:t>
      </w:r>
      <w:r>
        <w:rPr/>
        <w:t>췍췍췍췍췍췍췍췍췍췍췍췍췍쵛⁆䥅䱄⁎䅍䕓…⁔奐䔠巍췍췍췍췍췍췍췍췍췍췍췍췍뮿</w:t>
      </w:r>
      <w:r>
        <w:rPr/>
        <w:t>ഊ₳</w:t>
      </w:r>
      <w:r>
        <w:rPr/>
        <w:t>먠††††††††††††††††††††††††††††††††††††₺댍</w:t>
      </w:r>
      <w:r>
        <w:rPr/>
        <w:t>ਠ</w:t>
      </w:r>
      <w:r>
        <w:rPr/>
        <w:t>뎺偁剔筃素⃾⁍䙇彐䅒呻䍽†︠䑅千筃素⃾⁐剉䍅筎素︠䱉協筎素︠奏啒偁剔筃素︠†몳</w:t>
      </w:r>
      <w:r>
        <w:rPr/>
        <w:t>ഊ₳</w:t>
      </w:r>
      <w:r>
        <w:rPr/>
        <w:t>멎佔䕓筍素︠†††††††††††††††††††††††††††††††₺댍</w:t>
      </w:r>
      <w:r>
        <w:rPr/>
        <w:t>ਠ</w:t>
      </w:r>
      <w:r>
        <w:rPr/>
        <w:t>돈췍췍췍췍췍췍췍췍췍췍췍췍췍췍췍췍췍췍췍췍췍췍췍췍췍췍췍췍췍췍췍췍췍췍췍췍췍벳</w:t>
      </w:r>
      <w:r>
        <w:rPr/>
        <w:t>ഊ₳††††††††††††††††††††††††††††††††††††††</w:t>
      </w:r>
      <w:r>
        <w:rPr/>
        <w:t>댍</w:t>
      </w:r>
      <w:r>
        <w:rPr/>
        <w:t>ਠ</w:t>
      </w:r>
      <w:r>
        <w:rPr/>
        <w:t>댠†††††††††††††††††††††††††††††††††††††₳</w:t>
      </w:r>
      <w:r>
        <w:rPr/>
        <w:t>ഊ₳††</w:t>
      </w:r>
      <w:r>
        <w:rPr/>
        <w:t>呹灥⁯映䍯灹⁔漺††却慮摡牤††⁓䑆††⁄䕌䥍䥔䕄††⁓呒啃呕剅††††댍</w:t>
      </w:r>
      <w:r>
        <w:rPr/>
        <w:t>ਠ</w:t>
      </w:r>
      <w:r>
        <w:rPr/>
        <w:t>댠†††††††††††††††††††††††††††††††††††††₳</w:t>
      </w:r>
      <w:r>
        <w:rPr/>
        <w:t>ഊ₳††</w:t>
      </w:r>
      <w:r>
        <w:rPr/>
        <w:t>䕮瑥爠卄䘠䙩汥⁎慭攠呯⁃潰礠䑡瑡⁔伺†久圮䑂䘠†††††††††††††댍</w:t>
      </w:r>
      <w:r>
        <w:rPr/>
        <w:t>ਠ</w:t>
      </w:r>
      <w:r>
        <w:rPr/>
        <w:t>댠†††††††††††††††††††††††††††††††††††††₳</w:t>
      </w:r>
      <w:r>
        <w:rPr/>
        <w:t>ഊ₳††</w:t>
      </w:r>
      <w:r>
        <w:rPr/>
        <w:t>䕮瑥爠䍯湤楴楯渺††††††††††††††††††††††††††††댍</w:t>
      </w:r>
      <w:r>
        <w:rPr/>
        <w:t>ਠ</w:t>
      </w:r>
      <w:r>
        <w:rPr/>
        <w:t>댠†⁓慭灬攠捯湤楴楯渺†⁃体吠㸠㄰〠††††††††††††††††††††₳</w:t>
      </w:r>
      <w:r>
        <w:rPr/>
        <w:t>ഊ₳††††††††††††††††††††††††††††††††††††††</w:t>
      </w:r>
      <w:r>
        <w:rPr/>
        <w:t>댍</w:t>
      </w:r>
      <w:r>
        <w:rPr/>
        <w:t>ਠ</w:t>
      </w:r>
      <w:r>
        <w:rPr/>
        <w:t>댠†††††††††††††††††††††††††††††††††††††₳</w:t>
      </w:r>
      <w:r>
        <w:rPr/>
        <w:t>ഊ₳††</w:t>
      </w:r>
      <w:r>
        <w:rPr/>
        <w:t>䍯灹⁒散潲摳⁆牯洠久圠†††††††††††††††††††††††††댍</w:t>
      </w:r>
      <w:r>
        <w:rPr/>
        <w:t>ਠ</w:t>
      </w:r>
      <w:r>
        <w:rPr/>
        <w:t>샄쓄쓄쓄쓄쓄쓄쓄쓄쓄쓄쓄쓄쓄쓄쓄쓄쓄쓄쓄쓄쓄쓄쓄쓄쓄쓄쓄쓄쓄쓄쓄쓄쓄쓄쓄쓄쓄쓙</w:t>
      </w:r>
      <w:r>
        <w:rPr/>
        <w:t>ഊ†††††††††††††††††††††††††††††††††††††††‍ਠ†††††††††††††††††††††††††††††††††††††††ഊ†††</w:t>
      </w:r>
      <w:r>
        <w:rPr/>
        <w:t>周楳‧䍯湤楴楯渧⁯灴楯渠楳⁵獥晵氠景爠捯灩湧⁯湬礠獰散楦楣⁲散潲摳⁩湴漠愍</w:t>
      </w:r>
      <w:r>
        <w:rPr/>
        <w:t>ਠ⁮</w:t>
      </w:r>
      <w:r>
        <w:rPr/>
        <w:t>敷⁬潣慴楯渮⁁湹⁶慬楤⁤䉡獥⽃汩灰敲⁳瑡瑥浥湴 慳⁳桯睮⁮數琩⁩猍</w:t>
      </w:r>
      <w:r>
        <w:rPr/>
        <w:t>ਠ⁦</w:t>
      </w:r>
      <w:r>
        <w:rPr/>
        <w:t>楮攮⸮</w:t>
      </w:r>
      <w:r>
        <w:rPr/>
        <w:t>ഊ†††††††††††††††††††††††††††††††††††††††‍ਠ†††††††††††††††††††††††††††††††††††††††ഊ⃚</w:t>
      </w:r>
      <w:r>
        <w:rPr/>
        <w:t>짍췍췍췍췍췍췍췍췍췍췍췍췍췍嬠䙉䕌䐠乁䵅匠☠呙偅⁝췍췍췍췍췍췍췍췍췍췍췍췍춻뼍</w:t>
      </w:r>
      <w:r>
        <w:rPr/>
        <w:t>ਠ</w:t>
      </w:r>
      <w:r>
        <w:rPr/>
        <w:t>뎺†††††††††††††††††††††††††††††††††††††몳</w:t>
      </w:r>
      <w:r>
        <w:rPr/>
        <w:t>ഊ₳</w:t>
      </w:r>
      <w:r>
        <w:rPr/>
        <w:t>멐䅒呻䍽⃾⁍䙇彐䅒呻䍽⃾⁄䕓䍻䍽⃾⁐剉䍅筎素︠䱉協筎素︠奏啒偁剔筃素︠††₺댍</w:t>
      </w:r>
      <w:r>
        <w:rPr/>
        <w:t>ਠ</w:t>
      </w:r>
      <w:r>
        <w:rPr/>
        <w:t>뎺乏呅卻䵽⃾††††††††††††††††††††††††††††††††몳</w:t>
      </w:r>
      <w:r>
        <w:rPr/>
        <w:t>ഊ₳</w:t>
      </w:r>
      <w:r>
        <w:rPr/>
        <w:t>죍췍췍췍췍췍췍췍췍췍췍췍췍췍췍췍췍췍췍췍췍췍췍췍췍췍췍췍췍췍췍췍췍췍췍췍췍춼댍</w:t>
      </w:r>
      <w:r>
        <w:rPr/>
        <w:t>ਠ</w:t>
      </w:r>
      <w:r>
        <w:rPr/>
        <w:t>댠†††††††††††††††††††††††††††††††††††††₳</w:t>
      </w:r>
      <w:r>
        <w:rPr/>
        <w:t>ഊ₳††</w:t>
      </w:r>
      <w:r>
        <w:rPr/>
        <w:t>呹灥⁯映䍯灹⁔漺††却慮摡牤††⁓䑆††⁄䕌䥍䥔䕄††⁓呒啃呕剅††††댍</w:t>
      </w:r>
      <w:r>
        <w:rPr/>
        <w:t>ਠ</w:t>
      </w:r>
      <w:r>
        <w:rPr/>
        <w:t>댠†††††††††††††††††††††††††††††††††††††₳</w:t>
      </w:r>
      <w:r>
        <w:rPr/>
        <w:t>ഊ₳††</w:t>
      </w:r>
      <w:r>
        <w:rPr/>
        <w:t>䕮瑥爠卄䘠䙩汥⁎慭攠呯⁃潰礠䑡瑡⁔伺†久圠䑂䘠†††††††††††††댍</w:t>
      </w:r>
      <w:r>
        <w:rPr/>
        <w:t>ਠ</w:t>
      </w:r>
      <w:r>
        <w:rPr/>
        <w:t>댠†††††††††††††††††††††††††††††††††††††₳</w:t>
      </w:r>
      <w:r>
        <w:rPr/>
        <w:t>ഊ₳††</w:t>
      </w:r>
      <w:r>
        <w:rPr/>
        <w:t>䕮瑥爠䍯湤楴楯渺†偒䥃䔾〠†††††††††††††††††††††††댍</w:t>
      </w:r>
      <w:r>
        <w:rPr/>
        <w:t>ਠ</w:t>
      </w:r>
      <w:r>
        <w:rPr/>
        <w:t>댠†⁓慭灬攠捯湤楴楯渺†⁃体吠㸠㄰〠††††††††††††††††††††₳</w:t>
      </w:r>
      <w:r>
        <w:rPr/>
        <w:t>ഊ₳††††††††††††††††††††††††††††††††††††††</w:t>
      </w:r>
      <w:r>
        <w:rPr/>
        <w:t>댍</w:t>
      </w:r>
      <w:r>
        <w:rPr/>
        <w:t>ਠ</w:t>
      </w:r>
      <w:r>
        <w:rPr/>
        <w:t>댠†⁃潰礠剥捯牤猠䙲潭⁎䕗†††††††††††††††††††††††††₳</w:t>
      </w:r>
      <w:r>
        <w:rPr/>
        <w:t>ഊ⃀</w:t>
      </w:r>
      <w:r>
        <w:rPr/>
        <w:t>쓄쓄쓄쓄쓄쓄쓄쓄쓄쓄쓄쓄쓄쓄쓄쓄쓄쓄쓄쓄쓄쓄쓄쓄쓄쓄쓄쓄쓄쓄쓄쓄쓄쓄쓄쓄쓄쓄</w:t>
      </w:r>
      <w:r>
        <w:rPr/>
        <w:t>਌†⁄</w:t>
      </w:r>
      <w:r>
        <w:rPr/>
        <w:t>䅙传䥮癥湴潲礬†告匠䱁䈠††††††††††††††††††††偡来㨠㜲</w:t>
      </w:r>
      <w:r>
        <w:rPr/>
        <w:t>ഊ†††††††††††††††††††††††††††††††††††††††‍ਠ†††††††††††††††††††††††††††††††††††††††ഊ†††††††††††††††††††††††††††††††††††††††‍ਠ††⁔</w:t>
      </w:r>
      <w:r>
        <w:rPr/>
        <w:t>桥⁦潬汯睩湧⁷楮摯眠浥獳慧攠睩汬⁡灰敡爠睨楬攠瑨攠䍏偙⁔传牯畴楮攠摯敳</w:t>
      </w:r>
      <w:r>
        <w:rPr/>
        <w:t>ഊ†</w:t>
      </w:r>
      <w:r>
        <w:rPr/>
        <w:t>楴猠瑡獫㨍</w:t>
      </w:r>
      <w:r>
        <w:rPr/>
        <w:t>ਠ†††††††††††††††††††††††††††††††††††††††ഊ⃚</w:t>
      </w:r>
      <w:r>
        <w:rPr/>
        <w:t>짍췍췍췍췍췍췍췍췍췍췍췍췍췍嬠䙉䕌䐠乁䵅匠☠呙偅⁝췍췍췍췍췍췍췍췍췍췍췍췍춻뼍</w:t>
      </w:r>
      <w:r>
        <w:rPr/>
        <w:t>ਠ</w:t>
      </w:r>
      <w:r>
        <w:rPr/>
        <w:t>뎺†††††††††††††††††††††††††††††††††††††몳</w:t>
      </w:r>
      <w:r>
        <w:rPr/>
        <w:t>ഊ₳</w:t>
      </w:r>
      <w:r>
        <w:rPr/>
        <w:t>멐䅒呻䍽⃾⁍䙇彐䅒呻䍽⃾⁄䕓䍻䍽⃾⁐剉䍅筎素︠䱉協筎素︠奏啒偁剔筃素︠††₺댍</w:t>
      </w:r>
      <w:r>
        <w:rPr/>
        <w:t>ਠ</w:t>
      </w:r>
      <w:r>
        <w:rPr/>
        <w:t>뎺乏呅卻䵽⃾††††††††††††††††††††††††††††††††몳</w:t>
      </w:r>
      <w:r>
        <w:rPr/>
        <w:t>ഊ₳</w:t>
      </w:r>
      <w:r>
        <w:rPr/>
        <w:t>죍췍췍췍췍췍췍췍췍췍췍췍췍췍췍췍췍췍췍췍췍췍췍췍췍췍췍췍췍췍췍췍췍췍췍췍췍춼댍</w:t>
      </w:r>
      <w:r>
        <w:rPr/>
        <w:t>ਠ</w:t>
      </w:r>
      <w:r>
        <w:rPr/>
        <w:t>댠†††††††††††††††††††††††††††††††††††††₳</w:t>
      </w:r>
      <w:r>
        <w:rPr/>
        <w:t>ഊ₳††</w:t>
      </w:r>
      <w:r>
        <w:rPr/>
        <w:t>呹灥⁯映䍯灹⁔漺††却慮摡牤††⁓䑆††⁄䕌䥍䥔䕄††⁓呒啃呕剅††††댍</w:t>
      </w:r>
      <w:r>
        <w:rPr/>
        <w:t>ਠ</w:t>
      </w:r>
      <w:r>
        <w:rPr/>
        <w:t>댠†††††††††††††††††††††††††††††††††††††₳</w:t>
      </w:r>
      <w:r>
        <w:rPr/>
        <w:t>ഊ₳††</w:t>
      </w:r>
      <w:r>
        <w:rPr/>
        <w:t>䕮瑥爠卄䘠䙩汥⁎慭攠呯⁃潰礠䑡瑡⁔伺†久圱〠††††††††††††††댍</w:t>
      </w:r>
      <w:r>
        <w:rPr/>
        <w:t>ਠ</w:t>
      </w:r>
      <w:r>
        <w:rPr/>
        <w:t>댠†††††††††††††††††††††††††††††††††††††₳</w:t>
      </w:r>
      <w:r>
        <w:rPr/>
        <w:t>ഊ₳††</w:t>
      </w:r>
      <w:r>
        <w:rPr/>
        <w:t>䕮瑥爠䍯湤楴楯渺†偒䥃䔾〠†††††††††††††††††††††††댍</w:t>
      </w:r>
      <w:r>
        <w:rPr/>
        <w:t>ਠ</w:t>
      </w:r>
      <w:r>
        <w:rPr/>
        <w:t>댠†⁓慭灬攠捯湤?쓄쓄쓄쓄쓄쓄쓄쓄쓄쓄쓄쓄쓄쓄쓄쓄쓄쓄쓄쓄쓄쓄뼠†††††₳</w:t>
      </w:r>
      <w:r>
        <w:rPr/>
        <w:t>ഊ₳†††††††₳</w:t>
      </w:r>
      <w:r>
        <w:rPr/>
        <w:t>쓄쓄쓄쓄쓄쓄쓄쓄쓄쓄쓄쓄쓄쓄쓄쓄쓄쓄쓄쓄쓄쓄뾳††††††댍</w:t>
      </w:r>
      <w:r>
        <w:rPr/>
        <w:t>ਠ</w:t>
      </w:r>
      <w:r>
        <w:rPr/>
        <w:t>댠†⁃低䑉呉低㨠뎳?쓄쓄쓄쓄쓄쓄쓄쓄쓄쓄쓄쓄쓄쓄쓄쓄쓄쓄쓄쓄뾳댠†††††₳</w:t>
      </w:r>
      <w:r>
        <w:rPr/>
        <w:t>ഊ₳†††††††₳</w:t>
      </w:r>
      <w:r>
        <w:rPr/>
        <w:t>뎳?쓄쓄쓄쓄쓄쓄쓄쓄쓄쓄쓄쓄쓄쓄쓄쓄쓄쓄쓄뾳뎳††††††댍</w:t>
      </w:r>
      <w:r>
        <w:rPr/>
        <w:t>ਠ</w:t>
      </w:r>
      <w:r>
        <w:rPr/>
        <w:t>댠†††††††뎳뎳䡯汤⁴桯獥⁣慭敬猠睨楬攠䤠摯⁴桩猠䍏偙⁔侳뎳댠†††††₳</w:t>
      </w:r>
      <w:r>
        <w:rPr/>
        <w:t>ഊ₳†††††††₳</w:t>
      </w:r>
      <w:r>
        <w:rPr/>
        <w:t>뎳샄쓄쓄쓄쓄쓄쓄쓄쓄쓄쓄쓄쓄쓄쓄쓄쓄쓄쓄쓄쓄?††††††댍</w:t>
      </w:r>
      <w:r>
        <w:rPr/>
        <w:t>ਠ</w:t>
      </w:r>
      <w:r>
        <w:rPr/>
        <w:t>댠†††††††뎳샄쓄쓄쓄쓄쓄쓄쓄쓄쓄쓄쓄쓄쓄쓄쓄쓄쓄쓄쓄쓄쓄?†††††₳</w:t>
      </w:r>
      <w:r>
        <w:rPr/>
        <w:t>ഊ₳†††††††₳</w:t>
      </w:r>
      <w:r>
        <w:rPr/>
        <w:t>샄쓄쓄쓄쓄쓄쓄쓄쓄쓄쓄쓄쓄쓄쓄쓄쓄쓄쓄쓄쓄쓄쓄?†††††댍</w:t>
      </w:r>
      <w:r>
        <w:rPr/>
        <w:t>ਠ</w:t>
      </w:r>
      <w:r>
        <w:rPr/>
        <w:t>댠†††††††샄쓄쓄쓄쓄쓄쓄쓄쓄쓄쓄쓄쓄쓄쓄쓄쓄쓄쓄쓄쓄쓄쓄쓄?††††₳</w:t>
      </w:r>
      <w:r>
        <w:rPr/>
        <w:t>ഊ₳††</w:t>
      </w:r>
      <w:r>
        <w:rPr/>
        <w:t>䍯灹⁒散潲摳⁆牯洠卄䘠⁔漠久圱〠††††††††††††††††††††댍</w:t>
      </w:r>
      <w:r>
        <w:rPr/>
        <w:t>ਠ</w:t>
      </w:r>
      <w:r>
        <w:rPr/>
        <w:t>샄쓄쓄쓄쓄쓄쓄쓄쓄쓄쓄쓄쓄쓄쓄쓄쓄쓄쓄쓄쓄쓄쓄쓄쓄쓄쓄쓄쓄쓄쓄쓄쓄쓄쓄쓄쓄쓄쓙</w:t>
      </w:r>
      <w:r>
        <w:rPr/>
        <w:t>ഊ†††††††††††††††††††††††††††††††††††††††‍ਠ†††††††††††††††††††††††††††††††††††††††ഊ†††††††††††††††††††††††††††††††††††††††‍ਠ︠</w:t>
      </w:r>
      <w:r>
        <w:rPr/>
        <w:t>䍒䕁呅⁄䅔䅂䅓䔠††††††††††††††††††††††††††††††</w:t>
      </w:r>
      <w:r>
        <w:rPr/>
        <w:t>ഊ†††††††††††††††††††††††††††††††††††††††‍ਠ††⁃</w:t>
      </w:r>
      <w:r>
        <w:rPr/>
        <w:t>牥慴攠愠湥眠摡瑡扡獥⸠周楳⁲潵瑩湥⁬整猠祯甠捲敡瑥⁥湴楲敬礠湥眠摡瑡扡獥</w:t>
      </w:r>
      <w:r>
        <w:rPr/>
        <w:t>ഊ†</w:t>
      </w:r>
      <w:r>
        <w:rPr/>
        <w:t>獴牵捴畲敳⸠䅴⁴桥⁆䥅䱄彎䅍䔠晩敬搬⁥湴敲⁡⁵湩煵攠晩敬搠湡浥⸠䅴⁴桥</w:t>
      </w:r>
      <w:r>
        <w:rPr/>
        <w:t>ഊ†</w:t>
      </w:r>
      <w:r>
        <w:rPr/>
        <w:t>䙉䕌䑟呙偅⁦楥汤</w:t>
      </w:r>
      <w:r>
        <w:rPr/>
        <w:t>Ⱐ</w:t>
      </w:r>
      <w:r>
        <w:rPr/>
        <w:t>敮瑥爠愠❃✠景爠捨慲慣瑥爬‧丧⁦潲⁮畭敲楣</w:t>
      </w:r>
      <w:r>
        <w:rPr/>
        <w:t>Ⱐ❄✠</w:t>
      </w:r>
      <w:r>
        <w:rPr/>
        <w:t>景爠䑡瑥</w:t>
      </w:r>
      <w:r>
        <w:rPr/>
        <w:t>Ⰽ</w:t>
      </w:r>
      <w:r>
        <w:rPr/>
        <w:t>ਠ‧</w:t>
      </w:r>
      <w:r>
        <w:rPr/>
        <w:t>䰧⁦潲⁬潧楣慬⁯爠❍✠景爠浥浯晩敬搮⁁琠瑨攠䙉䕌䑟䱅丠晩敬搬⁥湴敲⁴桥</w:t>
      </w:r>
      <w:r>
        <w:rPr/>
        <w:t>ഊ†</w:t>
      </w:r>
      <w:r>
        <w:rPr/>
        <w:t>獩穥⽬敮杴栠潦⁴桥⁣桡牡捴敲⁡湤⽯爠湵浥物挠晩敬搮⁁琠瑨攠䙉䕌䑟䑅䌠晩敬搬</w:t>
      </w:r>
      <w:r>
        <w:rPr/>
        <w:t>ഊ†</w:t>
      </w:r>
      <w:r>
        <w:rPr/>
        <w:t>敮瑥爠瑨攠湵浢敲⁯映摥捩浡汳⁦潲⁴桥⁮畭敲楣⁦楥汤⸍</w:t>
      </w:r>
      <w:r>
        <w:rPr/>
        <w:t>ਠ†††††††††††††††††††††††††††††††††††††††ഊ†††††††††††††††††††††††††††††††††††††††‍ਠ†††††††</w:t>
      </w:r>
      <w:r>
        <w:rPr/>
        <w:t>쓄쓄쓄嬠䍒䕁呅⁁⁎䕗⁄䅔䅂䅓䔺⁎䕗⹄䉆⁝쓄쓄쓄쓄뼠††††††</w:t>
      </w:r>
      <w:r>
        <w:rPr/>
        <w:t>ഊ†††††††₳⁆</w:t>
      </w:r>
      <w:r>
        <w:rPr/>
        <w:t>䥅䱄彎䅍䔠†䙉䕌䑟呙偅†⁆䥅䱄彌䕎†⁆䥅䱄彄䕃₳††††††‍</w:t>
      </w:r>
      <w:r>
        <w:rPr/>
        <w:t>ਠ†††††††</w:t>
      </w:r>
      <w:r>
        <w:rPr/>
        <w:t>도쓄쓄쓄쓄쓄쓒쓄쓄쓄쓄쓄쓄틄쓄쓄쓄쓄쓄틄쓄쓄쓄쓄쓄댠††††††</w:t>
      </w:r>
      <w:r>
        <w:rPr/>
        <w:t>ഊ†††††††₳††††††</w:t>
      </w:r>
      <w:r>
        <w:rPr/>
        <w:t>먠†††††₺††††‰₺††††‰₳††††††‍</w:t>
      </w:r>
      <w:r>
        <w:rPr/>
        <w:t>ਠ†††††††</w:t>
      </w:r>
      <w:r>
        <w:rPr/>
        <w:t>댠†††††₺††††††먠†††††먠†††††댠††††††</w:t>
      </w:r>
      <w:r>
        <w:rPr/>
        <w:t>ഊ†††††††₳††††††</w:t>
      </w:r>
      <w:r>
        <w:rPr/>
        <w:t>먠†††††₺†††††₺†††††₳††††††‍</w:t>
      </w:r>
      <w:r>
        <w:rPr/>
        <w:t>ਠ</w:t>
      </w:r>
      <w:r>
        <w:rPr/>
        <w:t>쓄쓄쓄쓄쓄쓄댠†††††₺††††††먠†††††먠†††††도쓄쓄쓄쓄쓄쒿</w:t>
      </w:r>
      <w:r>
        <w:rPr/>
        <w:t>ഊ₳††††††₳††††††</w:t>
      </w:r>
      <w:r>
        <w:rPr/>
        <w:t>먠†††††₺†††††₺†††††₳††††††댍</w:t>
      </w:r>
      <w:r>
        <w:rPr/>
        <w:t>ਠ</w:t>
      </w:r>
      <w:r>
        <w:rPr/>
        <w:t>댠††䕎呅删呈댠†††††₺††††††먠†††††먠†††††댠†††††₳</w:t>
      </w:r>
      <w:r>
        <w:rPr/>
        <w:t>ഊ₳††††††₳††††††</w:t>
      </w:r>
      <w:r>
        <w:rPr/>
        <w:t>먠†††††₺†††††₺†††††₳††††††댍</w:t>
      </w:r>
      <w:r>
        <w:rPr/>
        <w:t>ਠ</w:t>
      </w:r>
      <w:r>
        <w:rPr/>
        <w:t>샄쓄쓄쓄쓄쓄쓄댠†††††₺††††††먠†††††먠†††††도쓄쓄쓄쓄쓄쓙</w:t>
      </w:r>
      <w:r>
        <w:rPr/>
        <w:t>ഊ†††††††₳</w:t>
      </w:r>
      <w:r>
        <w:rPr/>
        <w:t>쓄쓄쓄쓄쓄쓄탄쓄쓄쓄쓄쓄쓐쓄쓄쓄쓄쓄쓐쓄쓄쓄쓄쓄쒳††††††‍</w:t>
      </w:r>
      <w:r>
        <w:rPr/>
        <w:t>ਠ†††††††</w:t>
      </w:r>
      <w:r>
        <w:rPr/>
        <w:t>댠†††⁐牥獳⁅湴敲⁴漠敤楴⁡湹⁦楥汤⸮⸠††††댠††††††</w:t>
      </w:r>
      <w:r>
        <w:rPr/>
        <w:t>ഊ†††††††⃀</w:t>
      </w:r>
      <w:r>
        <w:rPr/>
        <w:t>쓄쓄쓄嬠偒䕓匠⁃瑲氠圠⁔传十噅⁁乄⁅塉吠巄쓄쓄쓄쓙††††††‍</w:t>
      </w:r>
      <w:r>
        <w:rPr/>
        <w:t>਌†⁄</w:t>
      </w:r>
      <w:r>
        <w:rPr/>
        <w:t>䅙传䥮癥湴潲礬†告匠䱁䈠††††††††††††††††††††偡来㨠㜳</w:t>
      </w:r>
      <w:r>
        <w:rPr/>
        <w:t>ഊ†††††††††††††††††††††††††††††††††††††††‍ਠ†††††††††††††††††††††††††††††††††††††††ഊ†††††††††††††††††††††††††††††††††††††††‍ਠ†⨠⨠⨠†⁔</w:t>
      </w:r>
      <w:r>
        <w:rPr/>
        <w:t>传䕄䥔⁁乙⁆䥅䱄</w:t>
      </w:r>
      <w:r>
        <w:rPr/>
        <w:t>Ⱐ</w:t>
      </w:r>
      <w:r>
        <w:rPr/>
        <w:t>奏唠䵕協⁐剅卓⁅湴敲⁆䥒協‪‪‪††††††††</w:t>
      </w:r>
      <w:r>
        <w:rPr/>
        <w:t>ഊ††††††</w:t>
      </w:r>
      <w:r>
        <w:rPr/>
        <w:t>䥔⁉匠卌䥇䡔䱙⁂佔䡅剓位䔠††††††††††††††††††††‍</w:t>
      </w:r>
      <w:r>
        <w:rPr/>
        <w:t>ਠ†††††⁓</w:t>
      </w:r>
      <w:r>
        <w:rPr/>
        <w:t>佒剙℠⁗䅎吠奏唠呏⁔䡉之⁁䉏啔⁗䡁吠奏唠䅒䔠䑏䥎䜮⸮†††††††</w:t>
      </w:r>
      <w:r>
        <w:rPr/>
        <w:t>ഊ†††††††††††††††††††††††††††††††††††††††‍ਠ†††††††††††††††††††††††††††††††††††††††ഊ†††††††††††††††††††††††††††††††††††††††‍ਠ†⨪⨠</w:t>
      </w:r>
      <w:r>
        <w:rPr/>
        <w:t>䥦⁡湹⁥牲潲⁩猠浡摥⁩渠瑨楳⁲潵瑩湥</w:t>
      </w:r>
      <w:r>
        <w:rPr/>
        <w:t>Ⱐ</w:t>
      </w:r>
      <w:r>
        <w:rPr/>
        <w:t>祯甠睩汬⁥硰敲楥湣攠慮††††††</w:t>
      </w:r>
      <w:r>
        <w:rPr/>
        <w:t>ഊ†⁥</w:t>
      </w:r>
      <w:r>
        <w:rPr/>
        <w:t>牲潲</w:t>
      </w:r>
      <w:r>
        <w:rPr/>
        <w:t>Ⱐ</w:t>
      </w:r>
      <w:r>
        <w:rPr/>
        <w:t>敩瑨敲⁩浭敤楡瑥汹</w:t>
      </w:r>
      <w:r>
        <w:rPr/>
        <w:t>Ⱐ</w:t>
      </w:r>
      <w:r>
        <w:rPr/>
        <w:t>潲⁷桥渠祯甠獴慲琠瑯⁥摩琠瑨攠湥眠摡瑡扡獥⸠††‍</w:t>
      </w:r>
      <w:r>
        <w:rPr/>
        <w:t>ਠ†</w:t>
      </w:r>
      <w:r>
        <w:rPr/>
        <w:t>周楳⁥牲潲⁭慹⁥癥渠捡畳攠祯畲⁣潭灵瑥爠瑯⁨慮朡††††††††††††††</w:t>
      </w:r>
      <w:r>
        <w:rPr/>
        <w:t>ഊ†††††††††††††††††††††††††††††††††††††††‍ਠ†††††††††††††††††††††††††††††††††††††††ഊ†††††††††††††††††††††††††††††††††††††††‍ਠ†⨪⨠</w:t>
      </w:r>
      <w:r>
        <w:rPr/>
        <w:t>䉥⁳畲攠瑯⁐牥獳㨠⁃瑲氠圠⁷桥渠祯甠慲攠晩湩獨敤⁡湤††††††††††</w:t>
      </w:r>
      <w:r>
        <w:rPr/>
        <w:t>ഊ†⁳</w:t>
      </w:r>
      <w:r>
        <w:rPr/>
        <w:t>慴楳晩敤⸠偲敳獩湧†䕳挠⁷楬氠橵獴⁮敧慴攠祯畲⁥晦潲瑳⸮†††††††††‍</w:t>
      </w:r>
      <w:r>
        <w:rPr/>
        <w:t>ਠ†††††††††††††††††††††††††††††††††††††††ഊ†††††††††††††††††††††††††††††††††††††††‍ਠ†††††††††††††††††††††††††††††††††††††††ഊ†††††††⃚</w:t>
      </w:r>
      <w:r>
        <w:rPr/>
        <w:t>쓄쓄쓄쑛⁃剅䅔䔠䄠久圠䑁呁䉁卅㨠久圮䑂䘠巄쓄쓄쓄쒿††††††‍</w:t>
      </w:r>
      <w:r>
        <w:rPr/>
        <w:t>ਠ†††††††</w:t>
      </w:r>
      <w:r>
        <w:rPr/>
        <w:t>댠䙉䕌䑟乁䵅†⁆䥅䱄彔奐䔠†䙉䕌䑟䱅丠†䙉䕌䑟䑅䌠댠††††††</w:t>
      </w:r>
      <w:r>
        <w:rPr/>
        <w:t>ഊ†††††††₳</w:t>
      </w:r>
      <w:r>
        <w:rPr/>
        <w:t>쓄쓄쓄쓄쓄쓄틄쓄쓄쓄쓄쓄쓒쓄쓄쓄쓄쓄쓒쓄쓄쓄쓄쓄쒳††††††‍</w:t>
      </w:r>
      <w:r>
        <w:rPr/>
        <w:t>ਠ†††††††</w:t>
      </w:r>
      <w:r>
        <w:rPr/>
        <w:t>댠乁䵅†††₺⁃†††††먠†††″〠먠††††〠댠††††††</w:t>
      </w:r>
      <w:r>
        <w:rPr/>
        <w:t>ഊ†††††††₳⁁</w:t>
      </w:r>
      <w:r>
        <w:rPr/>
        <w:t>䝅††††먠丠††††₺††††‵₺††††‱₳††††††‍</w:t>
      </w:r>
      <w:r>
        <w:rPr/>
        <w:t>ਠ†††††††</w:t>
      </w:r>
      <w:r>
        <w:rPr/>
        <w:t>댠䑅䅄†††₺⁌†††††먠††††ㄠ먠††††〠댠††††††</w:t>
      </w:r>
      <w:r>
        <w:rPr/>
        <w:t>ഊ†††††††₳⁂</w:t>
      </w:r>
      <w:r>
        <w:rPr/>
        <w:t>䥒呈䑁呅†먠䐠††††₺††††‸₺††††‰₳††††††‍</w:t>
      </w:r>
      <w:r>
        <w:rPr/>
        <w:t>ਠ</w:t>
      </w:r>
      <w:r>
        <w:rPr/>
        <w:t>쓄쓄쓄쓄쓄쓄댠剅䵁剋匠†₺⁍†††††먠†††‱〠먠††††〠도쓄쓄쓄쓄쓄쒿</w:t>
      </w:r>
      <w:r>
        <w:rPr/>
        <w:t>ഊ₳††††††₳††††††</w:t>
      </w:r>
      <w:r>
        <w:rPr/>
        <w:t>먠†††††₺††††‰₺††††‰₳††††††댍</w:t>
      </w:r>
      <w:r>
        <w:rPr/>
        <w:t>ਠ</w:t>
      </w:r>
      <w:r>
        <w:rPr/>
        <w:t>댠††䕎呅删呈댠†††††₺††††††먠†††††먠†††††댠†††††₳</w:t>
      </w:r>
      <w:r>
        <w:rPr/>
        <w:t>ഊ₳††††††₳††††††</w:t>
      </w:r>
      <w:r>
        <w:rPr/>
        <w:t>먠†††††₺†††††₺†††††₳††††††댍</w:t>
      </w:r>
      <w:r>
        <w:rPr/>
        <w:t>ਠ</w:t>
      </w:r>
      <w:r>
        <w:rPr/>
        <w:t>댠††††††댠†††††₺††††††먠†††††먠†††††댠†††††₳</w:t>
      </w:r>
      <w:r>
        <w:rPr/>
        <w:t>ഊ⃀</w:t>
      </w:r>
      <w:r>
        <w:rPr/>
        <w:t>쓄쓄쓄쓄쓄쓄쒳††††††먠†††††₺†††††₺†††††₳쓄쓄쓄쓄쓄쓄</w:t>
      </w:r>
      <w:r>
        <w:rPr/>
        <w:t>ਠ†††††††</w:t>
      </w:r>
      <w:r>
        <w:rPr/>
        <w:t>댠†††††₺††††††먠†††††먠†††††댠††††††</w:t>
      </w:r>
      <w:r>
        <w:rPr/>
        <w:t>ഊ†††††††₳</w:t>
      </w:r>
      <w:r>
        <w:rPr/>
        <w:t>쓄쓄쓄쓄쓄쓄탄쓄쓄쓄쓄쓄쓐쓄쓄쓄쓄쓄쓐쓄쓄쓄쓄쓄쒳††††††‍</w:t>
      </w:r>
      <w:r>
        <w:rPr/>
        <w:t>ਠ†††††††</w:t>
      </w:r>
      <w:r>
        <w:rPr/>
        <w:t>댠†††⁐牥獳⁅湴敲⁴漠敤楴⁡湹⁦楥汤⸮⸠††††댠††††††</w:t>
      </w:r>
      <w:r>
        <w:rPr/>
        <w:t>ഊ†††††††⃀</w:t>
      </w:r>
      <w:r>
        <w:rPr/>
        <w:t>쓄쓄쓄嬠偒䕓匠⁃瑲氠圠⁔传十噅⁁乄⁅塉吠巄쓄쓄쓄쓙††††††‍</w:t>
      </w:r>
      <w:r>
        <w:rPr/>
        <w:t>਌†⁄</w:t>
      </w:r>
      <w:r>
        <w:rPr/>
        <w:t>䅙传䥮癥湴潲礬†告匠䱁䈠††††††††††††††††††††偡来㨠㜴</w:t>
      </w:r>
      <w:r>
        <w:rPr/>
        <w:t>ഊ†††††††††††††††††††††††††††††††††††††††‍ਠ†††††††††††††††††††††††††††††††††††††††ഊ†††††††††††††††††††††††††††††††††††††††‍ਠ︠</w:t>
      </w:r>
      <w:r>
        <w:rPr/>
        <w:t>䑅䱅呅⁒䕃佒䑓†††††††††††††††††††††††††††††††</w:t>
      </w:r>
      <w:r>
        <w:rPr/>
        <w:t>ഊ†††††††††††††††††††††††††††††††††††††††‍ਠ††⁄</w:t>
      </w:r>
      <w:r>
        <w:rPr/>
        <w:t>敬整攠獥汥捴敤⁲散潲摳⁦牯洠摡瑡扡獥献⁔桥⁦楲獴⁰牯浰琠楳⁦潲⁴桥⁮慭攍</w:t>
      </w:r>
      <w:r>
        <w:rPr/>
        <w:t>ਠ⁯</w:t>
      </w:r>
      <w:r>
        <w:rPr/>
        <w:t>映瑨攠摡瑡扡獥⁹潵⁷楳栠瑯⁭慲欠牥捯牤猠景爠摥汥瑩潮⸠䱩步⁭慮礠潦⁴桥⁯瑨敲</w:t>
      </w:r>
      <w:r>
        <w:rPr/>
        <w:t>ഊ†</w:t>
      </w:r>
      <w:r>
        <w:rPr/>
        <w:t>牯畴楮敳</w:t>
      </w:r>
      <w:r>
        <w:rPr/>
        <w:t>Ⱐ</w:t>
      </w:r>
      <w:r>
        <w:rPr/>
        <w:t>祯甠捡渠灲敳猠敮瑥爠潮⁡渠敭灴礠灲潭灴⁴漠扲楮朠異⁡汬⁤慴慢慳敳</w:t>
      </w:r>
      <w:r>
        <w:rPr/>
        <w:t>ഊ†</w:t>
      </w:r>
      <w:r>
        <w:rPr/>
        <w:t>瑨慴⁥硩獴⁩渠瑨攠捵牲敮琠摩牥捴潲示</w:t>
      </w:r>
      <w:r>
        <w:rPr/>
        <w:t>ഊ†††††††††††††††††††††††††††††††††††††††‍ਠ†††††††††††††††††††††††††††††††††††††††ഊ†††††</w:t>
      </w:r>
      <w:r>
        <w:rPr/>
        <w:t>쓄쓄쓄쑛⁐䥃䬠䄠䑁呁䉁卅⁝쓄쓄쓄쓄쓄쒿††††††††††††††‍</w:t>
      </w:r>
      <w:r>
        <w:rPr/>
        <w:t>ਠ††††₳⁆</w:t>
      </w:r>
      <w:r>
        <w:rPr/>
        <w:t>䥌䔠乁䵅†††卉婅††††⁄䅔䔠啓䕄댠††††††††††††††</w:t>
      </w:r>
      <w:r>
        <w:rPr/>
        <w:t>ഊ†††††</w:t>
      </w:r>
      <w:r>
        <w:rPr/>
        <w:t>쏄쓄쓄쓄쓄쓄쓄쓂쓄쓄쓄쓄쓄쓄싄쓄쓄쓄쓄쒴††††††††††††††‍</w:t>
      </w:r>
      <w:r>
        <w:rPr/>
        <w:t>ਠ††††₳</w:t>
      </w:r>
      <w:r>
        <w:rPr/>
        <w:t>䐮䑂䘠††††댠†††′㔹₳‰㤯ㄶ⼸㤠댠††††††††††††††</w:t>
      </w:r>
      <w:r>
        <w:rPr/>
        <w:t>ഊ†††††</w:t>
      </w:r>
      <w:r>
        <w:rPr/>
        <w:t>덄䑄⹄䉆†††₳††††㌷㔠댠〹⼱㘯㠹₳††††††††††††††‍</w:t>
      </w:r>
      <w:r>
        <w:rPr/>
        <w:t>ਠ††††₳</w:t>
      </w:r>
      <w:r>
        <w:rPr/>
        <w:t>久圮䑂䘠†††댠†††‱㤵₳‰㤯ㄷ⼸㤠댠††††††††††††††</w:t>
      </w:r>
      <w:r>
        <w:rPr/>
        <w:t>ഊ†††††</w:t>
      </w:r>
      <w:r>
        <w:rPr/>
        <w:t>덓䑆⹄䉆†††₳†††‷㌳㔠댠〹⼱㘯㠹₳††††††††††††††‍</w:t>
      </w:r>
      <w:r>
        <w:rPr/>
        <w:t>ਠ††††₳</w:t>
      </w:r>
      <w:r>
        <w:rPr/>
        <w:t>呒䅓䠮䑂䘠††댠††′㐳㠷₳‰㤯ㄶ⼸㤠댠††††††††††††††</w:t>
      </w:r>
      <w:r>
        <w:rPr/>
        <w:t>ഊ†††††</w:t>
      </w:r>
      <w:r>
        <w:rPr/>
        <w:t>던塘⹄䉆†††₳††††㈸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쓄쓄쑛⁄䕌䕔䔠卅䱅䍔䕄⁒䕃佒䑓⁝댠慲牯眠步祳</w:t>
      </w:r>
      <w:r>
        <w:rPr/>
        <w:t>Ⱐ</w:t>
      </w:r>
      <w:r>
        <w:rPr/>
        <w:t>瑨敮⁰牥獳₳</w:t>
      </w:r>
      <w:r>
        <w:rPr/>
        <w:t>ഊ₳†⁅</w:t>
      </w:r>
      <w:r>
        <w:rPr/>
        <w:t>湴敲⁄慴慢慳攠乡浥㨠†††††††††††††₳⁅湴敲⽒整畲渮†††††댍</w:t>
      </w:r>
      <w:r>
        <w:rPr/>
        <w:t>ਠ</w:t>
      </w:r>
      <w:r>
        <w:rPr/>
        <w:t>댠†††††††††††††††††††††††††샄쓄쓄쓄쓄쓄쓄쓄쓄쓄쓄쓄쓙</w:t>
      </w:r>
      <w:r>
        <w:rPr/>
        <w:t>ഊ₳††††††††††††††††††††††††††††††††††††††</w:t>
      </w:r>
      <w:r>
        <w:rPr/>
        <w:t>댍</w:t>
      </w:r>
      <w:r>
        <w:rPr/>
        <w:t>ਠ</w:t>
      </w:r>
      <w:r>
        <w:rPr/>
        <w:t>샄쓄쓄쓄쓄쓄쓄쓄쓄쓄쓄쓄쓄쓄쓄쓄쓄쓄쓄쓄쓄쓄쓄쓄쓄쓄쓄쓄쓄쓄쓄쓄쓄쓄쓄쓄쓄쓄쓙</w:t>
      </w:r>
      <w:r>
        <w:rPr/>
        <w:t>ഊ†††††††††††††††††††††††††††††††††††††††‍ਠ†††††††††††††††††††††††††††††††††††††††ഊ†††</w:t>
      </w:r>
      <w:r>
        <w:rPr/>
        <w:t>䅦瑥爠獥汥捴楮朠瑨攠摡瑡扡獥</w:t>
      </w:r>
      <w:r>
        <w:rPr/>
        <w:t>Ⱐ</w:t>
      </w:r>
      <w:r>
        <w:rPr/>
        <w:t>慬氠楴猠晩敬摳⁷楬氠扥⁰牥獥湴敤⁡瑯瀠瑨攍</w:t>
      </w:r>
      <w:r>
        <w:rPr/>
        <w:t>ਠ⁳</w:t>
      </w:r>
      <w:r>
        <w:rPr/>
        <w:t>捲敥渠獯⁡猠瑯⁡楤⁴桥⁵獥爠楮⁥湴敲楮朠愠捯湤楴楯港晩汴敲⸠周攠畳攠潦⁴桥</w:t>
      </w:r>
      <w:r>
        <w:rPr/>
        <w:t>ഊ†</w:t>
      </w:r>
      <w:r>
        <w:rPr/>
        <w:t>捯湤楴楯渠灲潭灴⁩猠乏吠潰瑩潮慬</w:t>
      </w:r>
      <w:r>
        <w:rPr/>
        <w:t>Ⱐ</w:t>
      </w:r>
      <w:r>
        <w:rPr/>
        <w:t>獯⁳潭攠歮潷汥摧攠潦⁤䉡獥⽃汩灰敲⁳祮瑡砍</w:t>
      </w:r>
      <w:r>
        <w:rPr/>
        <w:t>ਠ⁩</w:t>
      </w:r>
      <w:r>
        <w:rPr/>
        <w:t>猠牥煵楲敤⸠乯瑥⁴桥⁵獥⁯映瑨攠䍬楰灥爠䙵湣瑩潮㨠䕍偔夨⤮</w:t>
      </w:r>
      <w:r>
        <w:rPr/>
        <w:t>ഊ†††††††††††††††††††††††††††††††††††††††‍ਠ†††††††††††††††††††††††††††††††††††††††ഊ⃕</w:t>
      </w:r>
      <w:r>
        <w:rPr/>
        <w:t>짍췍췍췍췍췍췍췍췍췍췍췍췍췍嬠䙉䕌䐠乁䵅匠☠呙偅⁝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ഊ⃚</w:t>
      </w:r>
      <w:r>
        <w:rPr/>
        <w:t>쓄쓄쓄쓄쓄쓄쓄쓄쓄쓄쓄쓄嬠䑅䱅呅⁓䕌䕃呅䐠剅䍏剄匠巄쓄쓄쓄쓄쓄쓄쓄쓄쓄쓄쓄쓄뼍</w:t>
      </w:r>
      <w:r>
        <w:rPr/>
        <w:t>ਠ</w:t>
      </w:r>
      <w:r>
        <w:rPr/>
        <w:t>댠†䕮瑥爠䑡瑡扡獥⁎慭攺⁔剁午†††††††††††††††††††††††₳</w:t>
      </w:r>
      <w:r>
        <w:rPr/>
        <w:t>ഊ₳†⁄</w:t>
      </w:r>
      <w:r>
        <w:rPr/>
        <w:t>敬整攠剥捯牤猠䙯爠䍯湤楴楯渺†䕍偔夨偁剔⤠†††††††††††††††댍</w:t>
      </w:r>
      <w:r>
        <w:rPr/>
        <w:t>ਠ</w:t>
      </w:r>
      <w:r>
        <w:rPr/>
        <w:t>댠†卡浰汥⁣潮摩瑩潮㨠†䍏協‾‱〰†††††††††††††††††††††₳</w:t>
      </w:r>
      <w:r>
        <w:rPr/>
        <w:t>ഊ₳†⁃</w:t>
      </w:r>
      <w:r>
        <w:rPr/>
        <w:t>低䑉呉低㨠䕍偔夨偁剔⤠†††††††††††††††††††††††††댍</w:t>
      </w:r>
      <w:r>
        <w:rPr/>
        <w:t>ਠ</w:t>
      </w:r>
      <w:r>
        <w:rPr/>
        <w:t>댠†乵浢敲⁯映剥捯牤猠䑥汥瑥携††††㈰㠠†††††††††††††††††₳</w:t>
      </w:r>
      <w:r>
        <w:rPr/>
        <w:t>ഊ₳††††††††††††</w:t>
      </w:r>
      <w:r>
        <w:rPr/>
        <w:t>偲敳猠慮礠步礠瑯⁣潮瑩湵攮⸮††††††††††††댍</w:t>
      </w:r>
      <w:r>
        <w:rPr/>
        <w:t>ਠ</w:t>
      </w:r>
      <w:r>
        <w:rPr/>
        <w:t>샄쓄쓄쓄쓄쓄쓄쓄쓄쓄쓄쓄쓄쓄쓄쓄쓄쓄쓄쓄쓄쓄쓄쓄쓄쓄쓄쓄쓄쓄쓄쓄쓄쓄쓄쓄쓄쓄쓙</w:t>
      </w:r>
      <w:r>
        <w:rPr/>
        <w:t>ഊ†††††††††††††††††††††††††††††††††††††††‍ਠ††⁔</w:t>
      </w:r>
      <w:r>
        <w:rPr/>
        <w:t>桥⁮畭扥爠潦⁲散潲摳⁤敬整敤⁷楬氠扥⁤楳灬慹敤⁵灯渠瑨攠獣牥敮⁡猍</w:t>
      </w:r>
      <w:r>
        <w:rPr/>
        <w:t>ਠ⁤</w:t>
      </w:r>
      <w:r>
        <w:rPr/>
        <w:t>数楣瑥搠橵獴⁡扯癥⸮⸍</w:t>
      </w:r>
      <w:r>
        <w:rPr/>
        <w:t>਌†⁄</w:t>
      </w:r>
      <w:r>
        <w:rPr/>
        <w:t>䅙传䥮癥湴潲礬†告匠䱁䈠††††††††††††††††††††偡来㨠㜵</w:t>
      </w:r>
      <w:r>
        <w:rPr/>
        <w:t>ഊ†††††††††††††††††††††††††††††††††††††††‍ਠ†††††††††††††††††††††††††††††††††††††††ഊ†††††††††††††††††††††††††††††††††††††††‍ਠ︠</w:t>
      </w:r>
      <w:r>
        <w:rPr/>
        <w:t>䕒䅓䔠䙉䱅†††††††††††††††††††††††††††††††††</w:t>
      </w:r>
      <w:r>
        <w:rPr/>
        <w:t>ഊ†††††††††††††††††††††††††††††††††††††††‍ਠ††⁅</w:t>
      </w:r>
      <w:r>
        <w:rPr/>
        <w:t>牡獥⁡⁦楬攠</w:t>
      </w:r>
      <w:r>
        <w:rPr/>
        <w:t>⡦</w:t>
      </w:r>
      <w:r>
        <w:rPr/>
        <w:t>潲敶敲℩⸠†††啳攠瑨楳⁯灴楯渠睩瑨⁥硴牥浥⁣慲攡</w:t>
      </w:r>
      <w:r>
        <w:rPr/>
        <w:t>ഊ†††††††††††††††††††††††††††††††††††††††‍ਠ††⁁</w:t>
      </w:r>
      <w:r>
        <w:rPr/>
        <w:t>条楮</w:t>
      </w:r>
      <w:r>
        <w:rPr/>
        <w:t>Ⱐ</w:t>
      </w:r>
      <w:r>
        <w:rPr/>
        <w:t>扥⁣慲敦畬℠䅎夠䙉䱅⁓䕌䕃呅䐠坉呈⁔䡉匠佐呉低⁗䥌䰠䉅⁐䕒䵁久乔䱙</w:t>
      </w:r>
      <w:r>
        <w:rPr/>
        <w:t>ഊ†</w:t>
      </w:r>
      <w:r>
        <w:rPr/>
        <w:t>剅䵏噅䐠䙒位⁅塉協䕎䍅</w:t>
      </w:r>
      <w:r>
        <w:rPr/>
        <w:t>ഊ†††††††††††††††††††††††††††††††††††††††‍ਠ††⁎</w:t>
      </w:r>
      <w:r>
        <w:rPr/>
        <w:t>传卅䍏乄⁃䡁乃䕓⁈䕒䔮⸮</w:t>
      </w:r>
      <w:r>
        <w:rPr/>
        <w:t>ഊ†††††††††††††††††††††††††††††††††††††††‍ਠ††⁔</w:t>
      </w:r>
      <w:r>
        <w:rPr/>
        <w:t>桥⁦楲獴⁰牯浰琠楳⁦潲⁴桥⁦楬攠湡浥⸠奯甠捡渠灲敳猠敮瑥爠潮⁡渠敭灴礍</w:t>
      </w:r>
      <w:r>
        <w:rPr/>
        <w:t>ਠ⁰</w:t>
      </w:r>
      <w:r>
        <w:rPr/>
        <w:t>牯浰琠瑯⁢物湧⁵瀠愠睩湤潷⁳敬散瑩潮⁯映慬氠晩汥猠楮⁴桥⁣畲牥湴⁤楲散瑯特⸍</w:t>
      </w:r>
      <w:r>
        <w:rPr/>
        <w:t>ਠ†††††††††††††††††††††††††††††††††††††††ഊ††††††††††††††††††††††††††⃚</w:t>
      </w:r>
      <w:r>
        <w:rPr/>
        <w:t>쓄쓄쓄쓄쓄쓄쓄</w:t>
      </w:r>
    </w:p>
    <w:p>
      <w:pPr>
        <w:pStyle w:val="PreformattedText"/>
        <w:bidi w:val="0"/>
        <w:spacing w:before="0" w:after="0"/>
        <w:jc w:val="left"/>
        <w:rPr/>
      </w:pPr>
      <w:r>
        <w:rPr/>
        <w:t>쓄쓄쓄쓄쓄뼍</w:t>
      </w:r>
      <w:r>
        <w:rPr/>
        <w:t>ਠ††††⃚</w:t>
      </w:r>
      <w:r>
        <w:rPr/>
        <w:t>쓄쓄쓄쓄嬠䕒䅓䔠呈䔠䙉䱅⁝쓄쓄쓄쓄쓄쓄뼠†댠䡩杨汩杨琠愠晩汥†††₳</w:t>
      </w:r>
      <w:r>
        <w:rPr/>
        <w:t>ഊ†††††</w:t>
      </w:r>
      <w:r>
        <w:rPr/>
        <w:t>댠䙉䱅⁎䅍䔠††⁓䥚䔠††††䑁呅⁕卅䒳†₳⁵獩湧⁴桥†††††††댍</w:t>
      </w:r>
      <w:r>
        <w:rPr/>
        <w:t>ਠ††††⃃</w:t>
      </w:r>
      <w:r>
        <w:rPr/>
        <w:t>쓄쓄쓄쓄쓄쓄쓄싄쓄쓄쓄쓄쓄쓂쓄쓄쓄쓄쓄될†댠慲牯眠步祳</w:t>
      </w:r>
      <w:r>
        <w:rPr/>
        <w:t>Ⱐ</w:t>
      </w:r>
      <w:r>
        <w:rPr/>
        <w:t>瑨敮⁰牥獳₳</w:t>
      </w:r>
      <w:r>
        <w:rPr/>
        <w:t>ഊ†††††</w:t>
      </w:r>
      <w:r>
        <w:rPr/>
        <w:t>덂⹂䅔††††₳††††㈲㈠댠〹⼱㘯㠹₳†₳⁅湴敲⽒整畲渮†††††댍</w:t>
      </w:r>
      <w:r>
        <w:rPr/>
        <w:t>ਠ††††₳</w:t>
      </w:r>
      <w:r>
        <w:rPr/>
        <w:t>䉋䑏佒⸤␤††댠†††㠱㤲₳‰㤯ㄶ⼸㤠댠†샄쓄쓄쓄쓄쓄쓄쓄쓄쓄쓄쓄쓙</w:t>
      </w:r>
      <w:r>
        <w:rPr/>
        <w:t>ഊ†††††</w:t>
      </w:r>
      <w:r>
        <w:rPr/>
        <w:t>덂䭄住刮䑏䌠†₳†††㌷〲㤠댠〹⼱㜯㠹₳††††††††††††††‍</w:t>
      </w:r>
      <w:r>
        <w:rPr/>
        <w:t>ਠ††††₳</w:t>
      </w:r>
      <w:r>
        <w:rPr/>
        <w:t>䉋䑏佒⹚䥐††댠††‱㤴ㄵ₳‰㤯ㄶ⼸㤠댠††††††††††††††</w:t>
      </w:r>
      <w:r>
        <w:rPr/>
        <w:t>ഊ†††††</w:t>
      </w:r>
      <w:r>
        <w:rPr/>
        <w:t>덄⹄䉆††††₳††††㈵㤠댠〹⼱㘯㠹₳††††††††††††††‍</w:t>
      </w:r>
      <w:r>
        <w:rPr/>
        <w:t>ਠ††††₳</w:t>
      </w:r>
      <w:r>
        <w:rPr/>
        <w:t>䐮䑂吠††††댠†††‵ㄲ₳‰㤯ㄶ⼸㤠댠††††††††††††††</w:t>
      </w:r>
      <w:r>
        <w:rPr/>
        <w:t>ഊ†††††</w:t>
      </w:r>
      <w:r>
        <w:rPr/>
        <w:t>덄䅙佂䬮䉁䬠†₳†††㌶㠷㤠댠〹⼱㘯㠹₳††††††††††††††‍</w:t>
      </w:r>
      <w:r>
        <w:rPr/>
        <w:t>ਠ††††₳</w:t>
      </w:r>
      <w:r>
        <w:rPr/>
        <w:t>䑁奏䉋⹌䥂††댠††″㘸㜹₳‰㤯ㄶ⼸㤠댠††††††††††††††</w:t>
      </w:r>
      <w:r>
        <w:rPr/>
        <w:t>ഊ†††††</w:t>
      </w:r>
      <w:r>
        <w:rPr/>
        <w:t>덄䅙佂䬮䱓吠†₳†††′〵㘠댠〹⼱㘯㠹₳††††††††††††††‍</w:t>
      </w:r>
      <w:r>
        <w:rPr/>
        <w:t>ਠ††††₳</w:t>
      </w:r>
      <w:r>
        <w:rPr/>
        <w:t>䑁奏䉋⹏䉊††댠††″㔵㠵₳‰㤯ㄶ⼸㤠댠††††††††††††††</w:t>
      </w:r>
      <w:r>
        <w:rPr/>
        <w:t>ഊ†††††</w:t>
      </w:r>
      <w:r>
        <w:rPr/>
        <w:t>덄䅙佃䅌⹍䅐†₳††††″㔠댠〹⼱㘯㠹₳††††††††††††††‍</w:t>
      </w:r>
      <w:r>
        <w:rPr/>
        <w:t>ਠ††††₳</w:t>
      </w:r>
      <w:r>
        <w:rPr/>
        <w:t>䑄䐮䑂䘠†††댠†††″㜵₳‰㤯ㄶ⼸㤠댠††††††††††††††</w:t>
      </w:r>
      <w:r>
        <w:rPr/>
        <w:t>ഊ†††††</w:t>
      </w:r>
      <w:r>
        <w:rPr/>
        <w:t>덄䑄⹄䉔†††₳††††㔱㈠댠〹⼱㘯㠹₳††††††††††††††‍</w:t>
      </w:r>
      <w:r>
        <w:rPr/>
        <w:t>ਠ††††₳</w:t>
      </w:r>
      <w:r>
        <w:rPr/>
        <w:t>䑄䐮乔堠†††댠†††㈰㐸₳‰㤯ㄶ⼸㤠댠††††††††††††††</w:t>
      </w:r>
      <w:r>
        <w:rPr/>
        <w:t>ഊ†††††</w:t>
      </w:r>
      <w:r>
        <w:rPr/>
        <w:t>덄䕍伮䕘䔠††₳††′㐵㐰㐠댠〹⼱㘯㠹₳††††††††††††††‍</w:t>
      </w:r>
      <w:r>
        <w:rPr/>
        <w:t>ਠ††††⃀</w:t>
      </w:r>
      <w:r>
        <w:rPr/>
        <w:t>쓄쓄쓄쓄쓄쓄쓄쇄쓄쓄쓄쓄쓄쓁쓄쓄쓄쓄쓄?潲攠†††††††††††</w:t>
      </w:r>
      <w:r>
        <w:rPr/>
        <w:t>ഊ†††††††††††††††††††††††††††††††††††††††‍ਠ⨠†⁔</w:t>
      </w:r>
      <w:r>
        <w:rPr/>
        <w:t>漠䕒䅓䔠愠晩汥</w:t>
      </w:r>
      <w:r>
        <w:rPr/>
        <w:t>Ⱐ</w:t>
      </w:r>
      <w:r>
        <w:rPr/>
        <w:t>橵獴⁨</w:t>
      </w:r>
      <w:r>
        <w:rPr/>
        <w:t>楧桬楧桴</w:t>
      </w:r>
      <w:r>
        <w:rPr/>
        <w:t>⁩琬⁴桥渠灲敳猠䕮瑥爮⸮</w:t>
      </w:r>
      <w:r>
        <w:rPr/>
        <w:t>ഊ†††††††††††††††††††††††††††††††††††††††‍ਠ†††††††††††††††††††††††††††††††††††††††ഊ†††††††††††††††††††††††††††††††††††††††‍ਠ︠</w:t>
      </w:r>
      <w:r>
        <w:rPr/>
        <w:t>䕘䥔⁔传䑏匠††††††††††††††††††††††††††††††††</w:t>
      </w:r>
      <w:r>
        <w:rPr/>
        <w:t>ഊ†††††††††††††††††††††††††††††††††††††††‍ਠ††⁔</w:t>
      </w:r>
      <w:r>
        <w:rPr/>
        <w:t>桩猠潰瑩潮⁷楬氠捬潳攠慬氠潰敮⁦</w:t>
      </w:r>
      <w:r>
        <w:rPr/>
        <w:t>楬敳⁡湤⁤慴慢慳敳⁡湤⁥硩琠瑯⁄体</w:t>
      </w:r>
      <w:r>
        <w:rPr/>
        <w:t>ഊ†</w:t>
      </w:r>
      <w:r>
        <w:rPr/>
        <w:t>睩瑨潵琠桡癩湧⁴漠牥瑵牮⁴漠瑨攠浡楮⁭敮甠數楴⁲潵瑩湥⸍</w:t>
      </w:r>
      <w:r>
        <w:rPr/>
        <w:t>਌†⁄</w:t>
      </w:r>
      <w:r>
        <w:rPr/>
        <w:t>䅙传䥮癥湴潲礬†告匠䱁䈠††††††††††††††††††††偡来㨠㜶</w:t>
      </w:r>
      <w:r>
        <w:rPr/>
        <w:t>ഊ†††††††††††††††††††††††††††††††††††††††‍ਠ†††††††††††††††††††††††††††††††††††††††ഊ†††††††††††††††††††††††††††††††††††††††‍ਠ︠</w:t>
      </w:r>
      <w:r>
        <w:rPr/>
        <w:t>䥎䑅堠䄠䑁呁䉁卅††††††††††††††††††††††††††††††</w:t>
      </w:r>
      <w:r>
        <w:rPr/>
        <w:t>ഊ†††††††††††††††††††††††††††††††††††††††‍ਠ††⁙</w:t>
      </w:r>
      <w:r>
        <w:rPr/>
        <w:t>潵⁷楬氠扥⁰牯浰瑥搠瑯⁳敬散琠瑨攠摡瑡扡獥⁹潵⁷楳栠瑯</w:t>
      </w:r>
      <w:r>
        <w:rPr/>
        <w:t>⁩湤數⸠䅦瑥爍</w:t>
      </w:r>
      <w:r>
        <w:rPr/>
        <w:t>ਠ⁳</w:t>
      </w:r>
      <w:r>
        <w:rPr/>
        <w:t>敬散瑩湧⁴桥⁤慴慢慳攬⁢礠瑹灩湧⁩渠瑨攠湡浥⁯爠灲敳獩湧⁅湴敲⁯渠慮⁥浰瑹</w:t>
      </w:r>
      <w:r>
        <w:rPr/>
        <w:t>ഊ†</w:t>
      </w:r>
      <w:r>
        <w:rPr/>
        <w:t>灲潭灴 瑨敮⁳敬散瑩湧⁦</w:t>
      </w:r>
      <w:r>
        <w:rPr/>
        <w:t>牯洠瑨攠睩湤潷⤬⁹潵⁷楬氠扥⁧</w:t>
      </w:r>
      <w:r>
        <w:rPr/>
        <w:t>楶敮⁡⁬楳瑩湧⁯映慬氍</w:t>
      </w:r>
      <w:r>
        <w:rPr/>
        <w:t>ਠ</w:t>
      </w:r>
      <w:r>
        <w:rPr>
          <w:rtl w:val="true"/>
        </w:rPr>
        <w:t>⁦</w:t>
      </w:r>
      <w:r>
        <w:rPr/>
        <w:t>楥汤猠楮⁴桡琠摡瑡扡獥⁡瑯瀠瑨攠獣牥敮⸍</w:t>
      </w:r>
      <w:r>
        <w:rPr/>
        <w:t>਍ਠ†††††††††††††††††††††††††††††††††††††††ഊ†††††</w:t>
      </w:r>
      <w:r>
        <w:rPr/>
        <w:t>쓄쓄쓄쑛⁐䥃䬠䄠䑁呁䉁卅⁝쓄쓄쓄쓄쓄쒿⸠†††††††††††††‍</w:t>
      </w:r>
      <w:r>
        <w:rPr/>
        <w:t>ਠ††††₳⁆</w:t>
      </w:r>
      <w:r>
        <w:rPr/>
        <w:t>䥌䔠乁䵅†††卉婅††††⁄䅔䔠啓䕄댠††††††††††††††</w:t>
      </w:r>
      <w:r>
        <w:rPr/>
        <w:t>ഊ†††††</w:t>
      </w:r>
      <w:r>
        <w:rPr/>
        <w:t>쏄쓄쓄쓄쓄쓄쓄쓂쓄쓄쓄쓄쓄쓄싄쓄쓄쓄쓄쒴††††††††††††††‍</w:t>
      </w:r>
      <w:r>
        <w:rPr/>
        <w:t>ਠ††††₳</w:t>
      </w:r>
      <w:r>
        <w:rPr/>
        <w:t>䑁䐮䑂䘠†††댠†††′㔹₳‰㤯ㄶ⼸㤠댠††††††††††††††</w:t>
      </w:r>
      <w:r>
        <w:rPr/>
        <w:t>ഊ†††††</w:t>
      </w:r>
      <w:r>
        <w:rPr/>
        <w:t>덎䕗⹄䉆†††₳††††ㄹ㔠댠〹⼱㜯㠹₳††††††††††††††‍</w:t>
      </w:r>
      <w:r>
        <w:rPr/>
        <w:t>ਠ††††₳</w:t>
      </w:r>
      <w:r>
        <w:rPr/>
        <w:t>卐圮䑂䘠†††댠†††㜳㌵₳‰㤯ㄶ⼸㤠댠††††††††††††††</w:t>
      </w:r>
      <w:r>
        <w:rPr/>
        <w:t>ഊ†††††</w:t>
      </w:r>
      <w:r>
        <w:rPr/>
        <w:t>덓佗⹄䉆†††₳††††㄰㌠댠〹⼱㘯㠹₳††††††††††††††‍</w:t>
      </w:r>
      <w:r>
        <w:rPr/>
        <w:t>ਠ††††₳</w:t>
      </w:r>
      <w:r>
        <w:rPr/>
        <w:t>䉏央䑂䘠†††댠††′㐳㠷₳‰㤯ㄷ⼸㤠댠††††††††††††††</w:t>
      </w:r>
      <w:r>
        <w:rPr/>
        <w:t>ഊ†††††</w:t>
      </w:r>
      <w:r>
        <w:rPr/>
        <w:t>덓䡉⹄䉆†††₳††††㈸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쑛⁉乄䕘⁁⁄䅔䅂䅓䔠巄쓄댠慲牯眠步祳</w:t>
      </w:r>
      <w:r>
        <w:rPr/>
        <w:t>Ⱐ</w:t>
      </w:r>
      <w:r>
        <w:rPr/>
        <w:t>瑨敮⁰牥獳₳</w:t>
      </w:r>
      <w:r>
        <w:rPr/>
        <w:t>ഊ†††††</w:t>
      </w:r>
      <w:r>
        <w:rPr/>
        <w:t>댠䕮瑥爠䑡瑡扡獥⁎慭攺††††††††††₳⁅湴敲⽒整畲渮†††††댍</w:t>
      </w:r>
      <w:r>
        <w:rPr/>
        <w:t>ਠ††††₳†††††††††††††††††††††</w:t>
      </w:r>
      <w:r>
        <w:rPr/>
        <w:t>샄쓄쓄쓄쓄쓄쓄쓄쓄쓄쓄쓄쓙</w:t>
      </w:r>
      <w:r>
        <w:rPr/>
        <w:t>ഊ†††††</w:t>
      </w:r>
      <w:r>
        <w:rPr/>
        <w:t>샄쓄쓄쓄쓄쓄쓄쓄쓄쓄쓄쓄쓄쓄쓄쓄쓄쓄쓄쓄쓄쓄쓄쓄쓄쓄쓄쓄쓄쓄쓄쓄?‍</w:t>
      </w:r>
      <w:r>
        <w:rPr/>
        <w:t>ਠ†††††††††††††††††††††††††††††††††††††††ഊ†††††††††††††††††††††††††††††††††††††††‍ਠ††⁙</w:t>
      </w:r>
      <w:r>
        <w:rPr/>
        <w:t>潵⁷楬氠湯眠扥⁰牯浰瑥搠瑯⁥湴敲⁴桥⁮慭攠潦⁴桥⁉湤數⁆楬攮⁉琠睩汬⁢攍</w:t>
      </w:r>
      <w:r>
        <w:rPr/>
        <w:t>ਠ </w:t>
      </w:r>
      <w:r>
        <w:rPr/>
        <w:t>批⁤敦慵汴⤬⁮慭敤⁥硡捴汹⁴桥⁳慭攠慳⁴桥⁳敬散瑥搠摡瑡扡獥</w:t>
      </w:r>
      <w:r>
        <w:rPr/>
        <w:t>Ⱐ</w:t>
      </w:r>
      <w:r>
        <w:rPr/>
        <w:t>睩瑨⁴桥</w:t>
      </w:r>
      <w:r>
        <w:rPr/>
        <w:t>ഊ†</w:t>
      </w:r>
      <w:r>
        <w:rPr/>
        <w:t>數捥灴楯渠潦⁴桥⁥硴敮獩潮⸠周楳⁷楬氠摥晡畬琠瑯</w:t>
      </w:r>
      <w:r>
        <w:rPr>
          <w:rtl w:val="true"/>
        </w:rPr>
        <w:t>‮乄堠潲</w:t>
      </w:r>
      <w:r>
        <w:rPr>
          <w:rtl w:val="true"/>
        </w:rPr>
        <w:t>‮乔堠摥灥湤楮朠潮</w:t>
      </w:r>
      <w:r>
        <w:rPr>
          <w:rtl w:val="true"/>
        </w:rPr>
        <w:t>ഊ†</w:t>
      </w:r>
      <w:r>
        <w:rPr>
          <w:rtl w:val="true"/>
        </w:rPr>
        <w:t>睨整桥爠祯甠汩湫敤⁎䑘⹏䉊⁷楴栠祯畲⁡灰汩捡瑩潮⸍</w:t>
      </w:r>
      <w:r>
        <w:rPr>
          <w:rtl w:val="true"/>
        </w:rPr>
        <w:t>ਠ†††††††††††††††††††††††††††††††††††††††ഊ†††††††††††††††††††††††††††††††††††††††‍ਠ</w:t>
      </w:r>
      <w:r>
        <w:rPr/>
        <w:t>‪⨪⁒</w:t>
      </w:r>
      <w:r>
        <w:rPr/>
        <w:t>敭敭扥爠瑨慴⁴桥⁂剏坓䔠牯畴楮攠潮汹⁬潯歳⁡琠楮摥硥猠睩瑨⁴桥⁳慭攠††</w:t>
      </w:r>
      <w:r>
        <w:rPr/>
        <w:t>ഊ†††</w:t>
      </w:r>
      <w:r>
        <w:rPr/>
        <w:t>湡浥⁡猠瑨攠摡瑡扡獥⸠†††††††††††††††††††††††††‍</w:t>
      </w:r>
      <w:r>
        <w:rPr/>
        <w:t>ਠ†††††††††††††††††††††††††††††††††††††††ഊ†††††††††††††††††††††††††††††††††††††††‍ਠ</w:t>
      </w:r>
      <w:r>
        <w:rPr/>
        <w:t>헉췍췍췍췍췍췍췍췍췍췍췍췍췍쵛⁆䥅䱄⁎䅍䕓…⁔奐䔠巍췍췍췍췍췍췍췍췍췍췍췍췍춻</w:t>
      </w:r>
      <w:r>
        <w:rPr/>
        <w:t>ഊ₳</w:t>
      </w:r>
      <w:r>
        <w:rPr/>
        <w:t>먠†††††††††††††††††††††††††††††††††††††먍</w:t>
      </w:r>
      <w:r>
        <w:rPr/>
        <w:t>ਠ</w:t>
      </w:r>
      <w:r>
        <w:rPr/>
        <w:t>풺偁剔筃素︠䵆䝟偁剔筃素︠䑅千筃素︠偒䥃䕻乽⃾⁌䥓呻乽⃾⁙何剐䅒呻䍽⃾†††₺</w:t>
      </w:r>
      <w:r>
        <w:rPr/>
        <w:t>ഊ†</w:t>
      </w:r>
      <w:r>
        <w:rPr/>
        <w:t>멎佔䕓筍素︠††††††††††††††††††††††††††††††††먍</w:t>
      </w:r>
      <w:r>
        <w:rPr/>
        <w:t>ਠ⃈</w:t>
      </w:r>
      <w:r>
        <w:rPr/>
        <w:t>췍췍췍췍췍췍췍췍췍췍췍췍췍췍췍췍췍췍췍췍췍췍췍췍췍췍췍췍췍췍췍췍췍췍췍췍췍춼</w:t>
      </w:r>
      <w:r>
        <w:rPr/>
        <w:t>ഊ†††††††††††††††††††††††††††††††††††††††‍ਠ†††††††††††††††††††††††††††††††††††††††ഊ†††††</w:t>
      </w:r>
      <w:r>
        <w:rPr/>
        <w:t>쓄쓄쓄쓄쓄쓄쓄쓄쓄嬠䥎䑅堠䄠䑁呁䉁卅⁝쓄쓄쓄쓄쓄쓄쓄쓄쓄쓄쓄쓄뼠†‍</w:t>
      </w:r>
      <w:r>
        <w:rPr/>
        <w:t>ਠ††††₳⁅</w:t>
      </w:r>
      <w:r>
        <w:rPr/>
        <w:t>湴敲⁎慭攠潦⁉湤數⁆楬攺†呒䅓䠮乔堠††††††††††††₳††</w:t>
      </w:r>
      <w:r>
        <w:rPr/>
        <w:t>ഊ†††††</w:t>
      </w:r>
      <w:r>
        <w:rPr/>
        <w:t>샄쓄쓄쓄쓄쓄쓄쓄쓄쓄쓄쓄쓄쓄쓄쓄쓄쓄쓄쓄쓄쓄쓄쓄쓄쓄쓄쓄쓄쓄쓄쓄?‍</w:t>
      </w:r>
      <w:r>
        <w:rPr/>
        <w:t>਌†⁄</w:t>
      </w:r>
      <w:r>
        <w:rPr/>
        <w:t>䅙传䥮癥湴潲礬†告匠䱁䈠††††††††††††††††††††偡来㨠㜷</w:t>
      </w:r>
      <w:r>
        <w:rPr/>
        <w:t>ഊ†††††††††††††††††††††††††††††††††††††††‍ਠ†††††††††††††††††††††††††††††††††††††††ഊ†††††††††††††††††††††††††††††††††††††††‍ਠ††⁁</w:t>
      </w:r>
      <w:r>
        <w:rPr/>
        <w:t>琠瑨攠灲潭灴⁦</w:t>
      </w:r>
      <w:r>
        <w:rPr/>
        <w:t>潲⁴桥</w:t>
      </w:r>
      <w:r>
        <w:rPr/>
        <w:t>⁩湤數⁫敹</w:t>
      </w:r>
      <w:r>
        <w:rPr/>
        <w:t>Ⱐ</w:t>
      </w:r>
      <w:r>
        <w:rPr/>
        <w:t>敮瑥爠愠晩敬搠湡浥</w:t>
      </w:r>
      <w:r>
        <w:rPr/>
        <w:t>Ⱐ</w:t>
      </w:r>
      <w:r>
        <w:rPr/>
        <w:t>潲⁡⁶慬楤</w:t>
      </w:r>
      <w:r>
        <w:rPr/>
        <w:t>ഊ†</w:t>
      </w:r>
      <w:r>
        <w:rPr/>
        <w:t>摂慳支䍬楰灥爠數灲敳獩潮⸍</w:t>
      </w:r>
      <w:r>
        <w:rPr/>
        <w:t>ਠ†††††††††††††††††††††††††††††††††††††††ഊ⃕</w:t>
      </w:r>
      <w:r>
        <w:rPr/>
        <w:t>짍췍췍췍췍췍췍췍췍췍췍췍췍쵛⁆䥅䱄⁎䅍䕓…⁔奐䔠巍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ഊ†††††††††††††††††††††††††††††††††††††††‍ਠ††††⃚</w:t>
      </w:r>
      <w:r>
        <w:rPr/>
        <w:t>쓄쓄쓄쓄쓄쓄쓄쓄쓄쑛⁉乄䕘⁁⁄䅔䅂䅓䔠巄쓄쓄쓄쓄쓄쓄쓄쓄쓄쓄쓄쒿††</w:t>
      </w:r>
      <w:r>
        <w:rPr/>
        <w:t>ഊ†††††</w:t>
      </w:r>
      <w:r>
        <w:rPr/>
        <w:t>댠䕮瑥爠乡浥⁯映䥮摥砠䙩汥㨠⁔剁午⹎员†††††††††††††댠†‍</w:t>
      </w:r>
      <w:r>
        <w:rPr/>
        <w:t>ਠ††††₳⁅</w:t>
      </w:r>
      <w:r>
        <w:rPr/>
        <w:t>湴敲⁴桥⁋敹⁅硰牥獳楯渺†偁剔⭍䙇彐䅒吠††††††††††₳††</w:t>
      </w:r>
      <w:r>
        <w:rPr/>
        <w:t>ഊ†††††</w:t>
      </w:r>
      <w:r>
        <w:rPr/>
        <w:t>샄쓄쓄쓄쓄쓄쓄쓄쓄쓄쓄쓄쓄쓄쓄쓄쓄쓄쓄쓄쓄쓄쓄쓄쓄쓄쓄쓄쓄쓄쓄쓄?‍</w:t>
      </w:r>
      <w:r>
        <w:rPr/>
        <w:t>ਠ†††††††††††††††††††††††††††††††††††††††ഊ†††††††††††††††††††††††††††††††††††††††‍ਠ†††††††††††††††††††††††††††††††††††††††ഊ⃾⁌</w:t>
      </w:r>
      <w:r>
        <w:rPr/>
        <w:t>䥓吠䙉䕌䑓††††††††††††††††††††††††††††††††‍</w:t>
      </w:r>
      <w:r>
        <w:rPr/>
        <w:t>ਠ†††††††††††††††††††††††††††††††††††††††ഊ†††</w:t>
      </w:r>
      <w:r>
        <w:rPr/>
        <w:t>䱩獴⁦</w:t>
      </w:r>
      <w:r>
        <w:rPr/>
        <w:t>楥汤猠瑯⁳捲敥渠潲⁰物湴敲⸠周楳⁲潵瑩湥</w:t>
      </w:r>
      <w:r>
        <w:rPr/>
        <w:t>⁩猠愠杲敡琠瑯潬⁦</w:t>
      </w:r>
      <w:r>
        <w:rPr/>
        <w:t>潲</w:t>
      </w:r>
      <w:r>
        <w:rPr/>
        <w:t>ഊ†</w:t>
      </w:r>
      <w:r>
        <w:rPr/>
        <w:t>灲潶楤楮朠獩浰汥⁲数潲瑳⁡湤⁬楳瑳⸠周攠晩牳琠灲潭灴⁷楬氠扥⁦</w:t>
      </w:r>
      <w:r>
        <w:rPr/>
        <w:t>潲⁴桥⁤慴慢慳攍</w:t>
      </w:r>
      <w:r>
        <w:rPr/>
        <w:t>ਠ⁹</w:t>
      </w:r>
      <w:r>
        <w:rPr/>
        <w:t>潵⁷楳栠瑯⁷潲欠睩瑨⸠呹灥⁴桥⁮慭攠潦⁴桥⁦</w:t>
      </w:r>
      <w:r>
        <w:rPr/>
        <w:t>楬攬⁯爠灲敳猠䕮瑥爠潮⁡渠敭灴礍</w:t>
      </w:r>
      <w:r>
        <w:rPr/>
        <w:t>ਠ⁰</w:t>
      </w:r>
      <w:r>
        <w:rPr/>
        <w:t>牯浰琠瑯⁢物湧⁵瀠愠睩湤潷⁯映慬氠摡瑡扡獥猠楮⁴桥⁣畲牥湴⁤楲散瑯特⁦</w:t>
      </w:r>
      <w:r>
        <w:rPr/>
        <w:t>潲</w:t>
      </w:r>
      <w:r>
        <w:rPr/>
        <w:t>ഊ†</w:t>
      </w:r>
      <w:r>
        <w:rPr/>
        <w:t>獥汥捴楯渮</w:t>
      </w:r>
      <w:r>
        <w:rPr/>
        <w:t>ഊ†††††††††††††††††††††††††††††††††††††††‍ਠ†††††††††††††††††††††††††††††††††††††††ഊ†††††</w:t>
      </w:r>
      <w:r>
        <w:rPr/>
        <w:t>쓄쓄쓄쑛⁐䥃䬠䄠䑁呁䉁卅⁝쓄쓄쓄쓄쓄쒿††††††††††††††‍</w:t>
      </w:r>
      <w:r>
        <w:rPr/>
        <w:t>ਠ††††₳⁆</w:t>
      </w:r>
      <w:r>
        <w:rPr/>
        <w:t>䥌䔠乁䵅†††卉婅††††⁄䅔䔠啓䕄댠††††††††††††††</w:t>
      </w:r>
      <w:r>
        <w:rPr/>
        <w:t>ഊ†††††</w:t>
      </w:r>
      <w:r>
        <w:rPr/>
        <w:t>쏄쓄쓄쓄쓄쓄쓄쓂쓄쓄쓄쓄쓄쓄싄쓄쓄쓄쓄쒴††††††††††††††‍</w:t>
      </w:r>
      <w:r>
        <w:rPr/>
        <w:t>ਠ††††₳</w:t>
      </w:r>
      <w:r>
        <w:rPr/>
        <w:t>䥎噅乄⹄䉆††댠†††′㔹₳‰㤯ㄶ⼸㤠댠††††††††††††††</w:t>
      </w:r>
      <w:r>
        <w:rPr/>
        <w:t>ഊ†††††</w:t>
      </w:r>
      <w:r>
        <w:rPr/>
        <w:t>덉乖䕎吮䑂䘠†₳††††㌷㔠댠〹⼱㘯㠹₳††††††††††††††‍</w:t>
      </w:r>
      <w:r>
        <w:rPr/>
        <w:t>ਠ††††₳</w:t>
      </w:r>
      <w:r>
        <w:rPr/>
        <w:t>久圮䑂䘠†††댠†††‱㤵₳‰㤯ㄷ⼸㤠댠††††††††††††††</w:t>
      </w:r>
      <w:r>
        <w:rPr/>
        <w:t>ഊ†††††</w:t>
      </w:r>
      <w:r>
        <w:rPr/>
        <w:t>덓位䕄䅙⹄䉆†₳†††‷㌳㔠댠〹⼱㘯㠹₳††††††††††††††‍</w:t>
      </w:r>
      <w:r>
        <w:rPr/>
        <w:t>ਠ††††₳</w:t>
      </w:r>
      <w:r>
        <w:rPr/>
        <w:t>呁乇伮䑂䘠††댠†††‱〳₳‰㤯ㄶ⼸㤠댠††††††††††††††</w:t>
      </w:r>
      <w:r>
        <w:rPr/>
        <w:t>ഊ†††††</w:t>
      </w:r>
      <w:r>
        <w:rPr/>
        <w:t>덁倮䑂䘠†††₳†††㈴㌸㜠댠〹⼱㜯㠹₳††††††††††††††‍</w:t>
      </w:r>
      <w:r>
        <w:rPr/>
        <w:t>ਠ††††₳</w:t>
      </w:r>
      <w:r>
        <w:rPr/>
        <w:t>䉁䍋啐⹄䉆††댠†††′㠹₳‰㤯ㄶ⼸㤠댠†?쓄쓄쓄쓄쓄쓄쓄쓄쓄쓄쒿</w:t>
      </w:r>
      <w:r>
        <w:rPr/>
        <w:t>ഊ†††††</w:t>
      </w:r>
      <w:r>
        <w:rPr/>
        <w:t>샄쓄쓄쓄쓄쓄쓄쓁쓄쓄쓄쓄쓄쓄쇄쓄쓄쓄쓄쓙†₳⁈楧桬楧桴⁡⁤慴慢慳攠†댍</w:t>
      </w:r>
      <w:r>
        <w:rPr/>
        <w:t>ਠ††††††††††††††††††††††††††</w:t>
      </w:r>
      <w:r>
        <w:rPr/>
        <w:t>댠畳楮朠瑨攠††††††₳</w:t>
      </w:r>
      <w:r>
        <w:rPr/>
        <w:t>ഊ†††††</w:t>
      </w:r>
      <w:r>
        <w:rPr/>
        <w:t>쓄쓄쓄쓄쓄쓄쓄쓄쓄쓄쓄쓄쓄쓄쓄쓄쓄쓄쓄쓄쒳⁡牲潷⁫敹猬⁴桥渠灲敳猠댍</w:t>
      </w:r>
      <w:r>
        <w:rPr/>
        <w:t>ਠ††††₳⁅</w:t>
      </w:r>
      <w:r>
        <w:rPr/>
        <w:t>湴敲⁄慴慢慳攠乡浥㨠††††††††††댠䕮瑥爯剥瑵牮⸠††††₳</w:t>
      </w:r>
      <w:r>
        <w:rPr/>
        <w:t>ഊ†††††</w:t>
      </w:r>
      <w:r>
        <w:rPr/>
        <w:t>댠††††††††††††††††††††⃀쓄쓄쓄쓄쓄쓄쓄쓄쓄쓄쓄쓄</w:t>
      </w:r>
      <w:r>
        <w:rPr/>
        <w:t>ਠ††††⃀</w:t>
      </w:r>
      <w:r>
        <w:rPr/>
        <w:t>쓄쓄쓄쓄쓄쓄쓄쓄쓄쓄쓄쓄쓄쓄쓄쓄쓄쓄쓄쓄쓄쓄쓄쓄쓄쓄쓄쓄쓄쓄쓄쓙††</w:t>
      </w:r>
      <w:r>
        <w:rPr/>
        <w:t>ഊఠ†</w:t>
      </w:r>
      <w:r>
        <w:rPr/>
        <w:t>䑁奏⁉湶敮瑯特</w:t>
      </w:r>
      <w:r>
        <w:rPr/>
        <w:t>Ⱐ⁔</w:t>
      </w:r>
      <w:r>
        <w:rPr/>
        <w:t>䩓⁌䅂††††††††††††††††††††⁐慧攺‷㠍</w:t>
      </w:r>
      <w:r>
        <w:rPr/>
        <w:t>ਠ†††††††††††††††††††††††††††††††††††††††ഊ†††††††††††††††††††††††††††††††††††††††‍ਠ†††††††††††††††††††††††††††††††††††††††ഊ†††</w:t>
      </w:r>
      <w:r>
        <w:rPr/>
        <w:t>周攠湥硴⁰牯浰琠楳⁦</w:t>
      </w:r>
      <w:r>
        <w:rPr/>
        <w:t>潲⁡⁣潮摩瑩潮⁯爠晩汴敲⸠周楳⁭慫敳</w:t>
      </w:r>
      <w:r>
        <w:rPr/>
        <w:t>⁩琠灯獳楢汥⁴漍</w:t>
      </w:r>
      <w:r>
        <w:rPr/>
        <w:t>ਠ⁬</w:t>
      </w:r>
      <w:r>
        <w:rPr/>
        <w:t>楳琠潮汹⁳灥捩晩挠牥捯牤猠瑨慴⁭敥琠瑨慴⁣潮摩瑩潮⁹潵⁥湴敲⸠周攠捯湤楴楯渍</w:t>
      </w:r>
      <w:r>
        <w:rPr/>
        <w:t>ਠ⁭</w:t>
      </w:r>
      <w:r>
        <w:rPr/>
        <w:t>畳琠扥⁡⁶慬楤⁤䉡獥⽃汩灰敲⁥硰牥獳楯測⁯爠湯湥 瑯⁬楳琠慬氩⸍</w:t>
      </w:r>
      <w:r>
        <w:rPr/>
        <w:t>ਠ†††††††††††††††††††††††††††††††††††††††ഊ†††††††††††††††††††††††††††††††††††††††‍ਠ</w:t>
      </w:r>
      <w:r>
        <w:rPr/>
        <w:t>헉췍췍췍췍췍췍췍췍췍췍췍췍췍嬠䙉䕌䐠乁䵅匠☠呙偅⁝췍췍췍췍췍췍췍췍췍췍췍췍췍춻</w:t>
      </w:r>
      <w:r>
        <w:rPr/>
        <w:t>ഊ₳</w:t>
      </w:r>
      <w:r>
        <w:rPr/>
        <w:t>먠†††††††††††††††††††††††††††††††††††††먍</w:t>
      </w:r>
      <w:r>
        <w:rPr/>
        <w:t>ਠ</w:t>
      </w:r>
      <w:r>
        <w:rPr/>
        <w:t>풺偁剔筃素︠䵆䝟偁剔筃素︠䑅千筃素︠偒䥃䕻乽⃾⁌䥓呻乽⃾⁙何剐䅒呻䍽⃾†††₺</w:t>
      </w:r>
      <w:r>
        <w:rPr/>
        <w:t>ഊ†</w:t>
      </w:r>
      <w:r>
        <w:rPr/>
        <w:t>멎佔䕓筍素︠††††††††††††††††††††††††††††††††먍</w:t>
      </w:r>
      <w:r>
        <w:rPr/>
        <w:t>ਠ⃈</w:t>
      </w:r>
      <w:r>
        <w:rPr/>
        <w:t>췍췍췍췍췍췍췍췍췍췍췍췍췍췍췍췍췍췍췍췍췍췍췍췍췍췍췍췍췍췍췍췍췍췍췍췍췍춼</w:t>
      </w:r>
      <w:r>
        <w:rPr/>
        <w:t>ഊ†††††††††††††††††††††††††††††††††††††††‍ਠ†††††††††††††††††††††††††††††††††††††††ഊ††††††††††††</w:t>
      </w:r>
      <w:r>
        <w:rPr/>
        <w:t>쓄쓄쓄쓄쓄쓄쓄쓄쓄쓄쓄쓄쓄쓄쓄쓄쓄쓄쓄쓄쓄쓄쓄쓄쓄쓄뼍</w:t>
      </w:r>
      <w:r>
        <w:rPr/>
        <w:t>ਠ†††††††††††₳⁅</w:t>
      </w:r>
      <w:r>
        <w:rPr/>
        <w:t>湴敲⁆楬瑥爺†††††††††††††††††††₳</w:t>
      </w:r>
      <w:r>
        <w:rPr/>
        <w:t>ഊ††††††††††††</w:t>
      </w:r>
      <w:r>
        <w:rPr/>
        <w:t>댠䥅㨠⁉䐠㴠≓䅍〹〹∠⹁乄⸠剅呁䥌‾‱〰〰††††††댍</w:t>
      </w:r>
      <w:r>
        <w:rPr/>
        <w:t>ਠ†††††††††††⃀</w:t>
      </w:r>
      <w:r>
        <w:rPr/>
        <w:t>쓄쓄쓄쓄쓄쓄쓄쓄쓄쓄쓄쓄쓄쓄쓄쓄쓄쓄쓄쓄쓄쓄쓄쓄쓄쓄쓙</w:t>
      </w:r>
      <w:r>
        <w:rPr/>
        <w:t>ഊ†††††</w:t>
      </w:r>
      <w:r>
        <w:rPr/>
        <w:t>쓄쓄쓄쓄쓄쓄쓄쓄쓄쓄쓄쓄쓄쓄쓄쓄쓄쓄쓄쓄쓄쓄쓄쓄쓄쓄쓄쓄쓄쓄쓄뼠†‍</w:t>
      </w:r>
      <w:r>
        <w:rPr/>
        <w:t>ਠ††††₳⁅</w:t>
      </w:r>
      <w:r>
        <w:rPr/>
        <w:t>湴敲⁄慴慢慳攠乡浥㨠††††††††††††††††††††₳††</w:t>
      </w:r>
      <w:r>
        <w:rPr/>
        <w:t>ഊ†††††</w:t>
      </w:r>
      <w:r>
        <w:rPr/>
        <w:t>댠†††††††††††††††††††††††††††††††댠†‍</w:t>
      </w:r>
      <w:r>
        <w:rPr/>
        <w:t>ਠ††††⃀</w:t>
      </w:r>
      <w:r>
        <w:rPr/>
        <w:t>쓄쓄쓄쓄쓄쓄쓄쓄쓄쓄쓄쓄쓄쓄쓄쓄쓄쓄쓄쓄쓄쓄쓄쓄쓄쓄쓄쓄쓄쓄쓄쓙††</w:t>
      </w:r>
      <w:r>
        <w:rPr/>
        <w:t>ഊ†††††††††††††††††††††††††††††††††††††††‍ਠ†††††††††††††††††††††††††††††††††††††††ഊ†††</w:t>
      </w:r>
      <w:r>
        <w:rPr/>
        <w:t>䄠睩湤潷⁢潸⁡灰敡牳⁮數琠摩獰污祩湧⁡汬⁴桥⁦</w:t>
      </w:r>
      <w:r>
        <w:rPr/>
        <w:t>楥汤猠楮⁴桥⁳敬散瑥損</w:t>
      </w:r>
      <w:r>
        <w:rPr/>
        <w:t>ਠ⁤</w:t>
      </w:r>
      <w:r>
        <w:rPr/>
        <w:t>慴慢慳攠慮搠慮⁯灴楯渠瑯⁬楳琠慬氠晩敬摳⸠䡩杨汩杨琠慮礠捯浢楮慴楯渠潦</w:t>
      </w:r>
      <w:r>
        <w:rPr/>
        <w:t>ഊ†</w:t>
      </w:r>
      <w:r>
        <w:rPr/>
        <w:t>晩敬摳 ⁯爠䅌䰩⁴桡琠祯甠睡湴⁬楳瑥搮</w:t>
      </w:r>
      <w:r>
        <w:rPr/>
        <w:t>ഊ†††††††††††††††††††††††††††††††††††††††‍ਠ†††††††††††††††††††††††††††††††††††††††ഊ⃕</w:t>
      </w:r>
      <w:r>
        <w:rPr/>
        <w:t>짍?쓄쓄쓄쓄쓄쓄쓄뿍췍췍췍嬠䙉䕌䐠乁䵅匠☠呙偅⁝췍췍췍췍췍췍췍췍췍췍췍췍췍묍</w:t>
      </w:r>
      <w:r>
        <w:rPr/>
        <w:t>ਠ</w:t>
      </w:r>
      <w:r>
        <w:rPr/>
        <w:t>뎺₳⁐䥃䬠呈䔠䙉䕌䑓₳†††††††††††††††††††††††††††₺</w:t>
      </w:r>
      <w:r>
        <w:rPr/>
        <w:t>ഊ⃔</w:t>
      </w:r>
      <w:r>
        <w:rPr/>
        <w:t>멐댠奏唠坁乔⁌䥓呅䐠덽⃾⁄䕓䍻䍽⃾⁐剉䍅筎素︠䱉協筎素︠奏啒偁剔筃素︠†††먍</w:t>
      </w:r>
      <w:r>
        <w:rPr/>
        <w:t>ਠ₺⃃</w:t>
      </w:r>
      <w:r>
        <w:rPr/>
        <w:t>쓄쓄쓄쓄쓄쓄쓄쓄쒴†††††††††††††††††††††††††††₺</w:t>
      </w:r>
      <w:r>
        <w:rPr/>
        <w:t>ഊ†</w:t>
      </w:r>
      <w:r>
        <w:rPr/>
        <w:t>죍돾︠䅌䰠</w:t>
      </w:r>
      <w:r>
        <w:rPr>
          <w:rtl w:val="true"/>
        </w:rPr>
        <w:t>﻾</w:t>
      </w:r>
      <w:r>
        <w:rPr/>
        <w:t>††††</w:t>
      </w:r>
      <w:r>
        <w:rPr/>
        <w:t>돍췍췍췍췍췍췍췍췍췍췍췍췍췍췍췍췍췍췍췍췍췍췍췍췍췍췍췍밍</w:t>
      </w:r>
      <w:r>
        <w:rPr/>
        <w:t>ਠ†₳</w:t>
      </w:r>
      <w:r>
        <w:rPr/>
        <w:t>剅䍎伨⤠††††₳††††††††††††††††††††††††††††</w:t>
      </w:r>
      <w:r>
        <w:rPr/>
        <w:t>ഊ††</w:t>
      </w:r>
      <w:r>
        <w:rPr/>
        <w:t>덍䙇彐䅒吠††††댠†††††††††††††††††††††††††††‍</w:t>
      </w:r>
      <w:r>
        <w:rPr/>
        <w:t>ਠ†₳</w:t>
      </w:r>
      <w:r>
        <w:rPr/>
        <w:t>偒䥃䔠†††††₳††††††††††††††††††††††††††††</w:t>
      </w:r>
      <w:r>
        <w:rPr/>
        <w:t>ഊ††</w:t>
      </w:r>
      <w:r>
        <w:rPr/>
        <w:t>덙何剐䅒吠††††댠⃚쓄쓄쓄쓄쓄쓄쓄쓄쓄쓄쓄쓄쓄쓄쓄쓄쓄쓄쓄쓄쓄쓄쓄쓄쓄쓄뼍</w:t>
      </w:r>
      <w:r>
        <w:rPr/>
        <w:t>ਠ†₳</w:t>
      </w:r>
      <w:r>
        <w:rPr/>
        <w:t>乏呅匠†††††₳†댠䕮瑥爠䙩汴敲㨠††††††††††††††††††₳</w:t>
      </w:r>
      <w:r>
        <w:rPr/>
        <w:t>ഊ††</w:t>
      </w:r>
      <w:r>
        <w:rPr/>
        <w:t>쏄쓄쓄쓄쓄쓄쓄쓄쓄될₳⁅䜺†䥄‽•十䴰㤰㤢</w:t>
      </w:r>
      <w:r>
        <w:rPr>
          <w:rtl w:val="true"/>
        </w:rPr>
        <w:t>‮䅎䐮⁒䕔䅉䰠㸠㄰〰〠†††††댍</w:t>
      </w:r>
      <w:r>
        <w:rPr>
          <w:rtl w:val="true"/>
        </w:rPr>
        <w:t>ਠ†₳</w:t>
      </w:r>
      <w:r>
        <w:rPr>
          <w:rtl w:val="true"/>
        </w:rPr>
        <w:t>偒䕓匠䕳挠呏⁅塉咳†샄쓄쓄쓄쓄쓄쓄쓄쓄쓄쓄쓄쓄쓄쓄쓄쓄쓄쓄쓄쓄쓄쓄쓄쓄쓄쓙</w:t>
      </w:r>
      <w:r>
        <w:rPr>
          <w:rtl w:val="true"/>
        </w:rPr>
        <w:t>ഊ††</w:t>
      </w:r>
      <w:r>
        <w:rPr>
          <w:rtl w:val="true"/>
        </w:rPr>
        <w:t>샄쓄쓄쓄쓄쓄쓄쓄쓄?쓄쓄쓄쓄쓄쓄쓄쓄쓄쓄쓄쓄쓄쓄쓄쓄쓄쓄쓄쓄쓄쓄쓄쓄쒿†‍</w:t>
      </w:r>
      <w:r>
        <w:rPr>
          <w:rtl w:val="true"/>
        </w:rPr>
        <w:t>ਠ†††††</w:t>
      </w:r>
      <w:r>
        <w:rPr>
          <w:rtl w:val="true"/>
        </w:rPr>
        <w:t>댠䕮瑥爠䑡瑡扡獥⁎慭攺†††††††††††††††††††††댠†</w:t>
      </w:r>
      <w:r>
        <w:rPr>
          <w:rtl w:val="true"/>
        </w:rPr>
        <w:t>ഊ†††††⃀</w:t>
      </w:r>
      <w:r>
        <w:rPr>
          <w:rtl w:val="true"/>
        </w:rPr>
        <w:t>쓄쓄쓄쓄쓄쓄쓄쓄쓄쓄쓄쓄쓄쓄쓄쓄쓄쓄쓄쓄쓄쓄쓄쓄쓄쓄쓄쓄쓄쓄쓄쓙†‍</w:t>
      </w:r>
      <w:r>
        <w:rPr>
          <w:rtl w:val="true"/>
        </w:rPr>
        <w:t>਌†⁄</w:t>
      </w:r>
      <w:r>
        <w:rPr>
          <w:rtl w:val="true"/>
        </w:rPr>
        <w:t>䅙传䥮癥湴潲礬†告匠䱁䈠††††††††††††††††††††偡来㨠㜹</w:t>
      </w:r>
      <w:r>
        <w:rPr>
          <w:rtl w:val="true"/>
        </w:rPr>
        <w:t>ഊ†††††††††††††††††††††††††††††††††††††††‍ਠ†††††††††††††††††††††††††††††††††††††††ഊ†††††††††††††††††††††††††††††††††††††††‍ਠ††⁔</w:t>
      </w:r>
      <w:r>
        <w:rPr>
          <w:rtl w:val="true"/>
        </w:rPr>
        <w:t>桥⁦</w:t>
      </w:r>
      <w:r>
        <w:rPr/>
        <w:t>楥汤猠祯甠獥汥捴⁷楬氠扥⁤楳灬慹敤⁡琠捥湴敲⁴潰⁯映獣牥敮⸠偲敳猍</w:t>
      </w:r>
      <w:r>
        <w:rPr/>
        <w:t>ਠ⁅</w:t>
      </w:r>
      <w:r>
        <w:rPr/>
        <w:t>獣⁴漠數楴⁴桥•偉䍋⁔䡅⁆䥅䱄匠奏唠坁乔⁌䥓呅䐢⁷楮摯眮</w:t>
      </w:r>
      <w:r>
        <w:rPr/>
        <w:t>ഊ†††††††††††††††††††††††††††††††††††††††‍ਠ†††††††††††††††††††††††††††††††††††††††ഊ⃕</w:t>
      </w:r>
      <w:r>
        <w:rPr/>
        <w:t>짍?쓄쓄쓄쓄쓄쓄쓄뿍췍췍췍嬠䙉䕌䐠乁䵅匠☠呙偅⁝췍췍췍췍췍췍췍췍췍췍췍췍췍묍</w:t>
      </w:r>
      <w:r>
        <w:rPr/>
        <w:t>ਠ</w:t>
      </w:r>
      <w:r>
        <w:rPr/>
        <w:t>뎺₳⁐䥃䬠呈䔠䙉䕌䑓₳†††††††††††††††††††††††††††₺</w:t>
      </w:r>
      <w:r>
        <w:rPr/>
        <w:t>ഊ⃔</w:t>
      </w:r>
      <w:r>
        <w:rPr/>
        <w:t>멐댠奏唠坁乔⁌䥓呅䐠덽⃾⁄䕓?쓄쓄쓄쓄쓄쓄쓄쓄쒿筎素︠奏啒偁剔筃素︠†††먍</w:t>
      </w:r>
      <w:r>
        <w:rPr/>
        <w:t>ਠ₺</w:t>
      </w:r>
      <w:r>
        <w:rPr/>
        <w:t>仃쓄쓄쓄쓄쓄쓄쓄쓄쒴†††₳偁剔††††††††댠††††††††††††₺</w:t>
      </w:r>
      <w:r>
        <w:rPr/>
        <w:t>ഊ†</w:t>
      </w:r>
      <w:r>
        <w:rPr/>
        <w:t>죍돾︠䅌䰠</w:t>
      </w:r>
      <w:r>
        <w:rPr>
          <w:rtl w:val="true"/>
        </w:rPr>
        <w:t>﻾</w:t>
      </w:r>
      <w:r>
        <w:rPr/>
        <w:t>††††</w:t>
      </w:r>
      <w:r>
        <w:rPr/>
        <w:t>돍췍췍췍덍䙇彐䅒吠†††††₳췍췍췍췍췍췍췍췍췍췍췍췍췍밍</w:t>
      </w:r>
      <w:r>
        <w:rPr/>
        <w:t>ਠ†₳</w:t>
      </w:r>
      <w:r>
        <w:rPr/>
        <w:t>剅䍎伨⤠††††₳†††₳偒䥃䔠†††††††댠†††††††††††††</w:t>
      </w:r>
      <w:r>
        <w:rPr/>
        <w:t>ഊ††</w:t>
      </w:r>
      <w:r>
        <w:rPr/>
        <w:t>덐䅒吠††††††댠†††샄쓄쓄쓄쓄쓄쓄쓄쓄쓄쓙†††††††††††††‍</w:t>
      </w:r>
      <w:r>
        <w:rPr/>
        <w:t>ਠ†₳</w:t>
      </w:r>
      <w:r>
        <w:rPr/>
        <w:t>偒䥃䔠†††††₳††††††††††††††††††††††††††††</w:t>
      </w:r>
      <w:r>
        <w:rPr/>
        <w:t>ഊ††</w:t>
      </w:r>
      <w:r>
        <w:rPr/>
        <w:t>덙何剐䅒吠††††댠⃚쓄쓄쓄쓄쓄쓄쓄쓄쓄쓄쓄쓄쓄쓄쓄쓄쓄쓄쓄쓄쓄쓄쓄쓄쓄쓄뼍</w:t>
      </w:r>
      <w:r>
        <w:rPr/>
        <w:t>ਠ†₳</w:t>
      </w:r>
      <w:r>
        <w:rPr/>
        <w:t>乏呅匠†††††₳†댠䕮瑥爠䙩汴敲㨠††††††††††††††††††₳</w:t>
      </w:r>
      <w:r>
        <w:rPr/>
        <w:t>ഊ††</w:t>
      </w:r>
      <w:r>
        <w:rPr/>
        <w:t>쏄쓄쓄쓄쓄쓄쓄쓄쓄될₳⁅䜺†䥄‽•十䴰㤰㤢</w:t>
      </w:r>
      <w:r>
        <w:rPr>
          <w:rtl w:val="true"/>
        </w:rPr>
        <w:t>‮䅎䐮⁒䕔䅉䰠㸠㄰〰〠†††††댍</w:t>
      </w:r>
      <w:r>
        <w:rPr>
          <w:rtl w:val="true"/>
        </w:rPr>
        <w:t>ਠ†₳</w:t>
      </w:r>
      <w:r>
        <w:rPr>
          <w:rtl w:val="true"/>
        </w:rPr>
        <w:t>偒䕓匠䕳挠呏⁅塉咳†샄쓄쓄쓄쓄쓄쓄쓄쓄쓄쓄쓄쓄쓄쓄쓄쓄쓄쓄쓄쓄쓄쓄쓄쓄쓄쓙</w:t>
      </w:r>
      <w:r>
        <w:rPr>
          <w:rtl w:val="true"/>
        </w:rPr>
        <w:t>ഊ††</w:t>
      </w:r>
      <w:r>
        <w:rPr>
          <w:rtl w:val="true"/>
        </w:rPr>
        <w:t>샄쓄쓄쓄쓄쓄쓄쓄쓄?쓄쓄쓄쓄쓄쓄쓄쓄쓄쓄쓄쓄쓄쓄쓄쓄쓄쓄쓄쓄쓄쓄쓄쓄쒿†‍</w:t>
      </w:r>
      <w:r>
        <w:rPr>
          <w:rtl w:val="true"/>
        </w:rPr>
        <w:t>ਠ†††††</w:t>
      </w:r>
      <w:r>
        <w:rPr>
          <w:rtl w:val="true"/>
        </w:rPr>
        <w:t>댠䕮瑥爠䑡瑡扡獥⁎慭攺†††††††††††††††††††††댠†</w:t>
      </w:r>
      <w:r>
        <w:rPr>
          <w:rtl w:val="true"/>
        </w:rPr>
        <w:t>ഊ†††††⃀</w:t>
      </w:r>
      <w:r>
        <w:rPr>
          <w:rtl w:val="true"/>
        </w:rPr>
        <w:t>쓄쓄쓄쓄쓄쓄쓄쓄쓄쓄쓄쓄쓄쓄쓄쓄쓄쓄쓄쓄쓄쓄쓄쓄쓄쓄쓄쓄쓄쓄쓄쓙†‍</w:t>
      </w:r>
      <w:r>
        <w:rPr>
          <w:rtl w:val="true"/>
        </w:rPr>
        <w:t>ਠ†††††††††††††††††††††††††††††††††††††††ഊ†††††††††††††††††††††††††††††††††††††††‍ਠ††⁁</w:t>
      </w:r>
      <w:r>
        <w:rPr>
          <w:rtl w:val="true"/>
        </w:rPr>
        <w:t>琠瑨攠湥硴⁰牯浰琬⁹潵⁣慮⁳敮搠瑨攠汩獴⁴漠瑨攠千剅䕎</w:t>
      </w:r>
      <w:r>
        <w:rPr>
          <w:rtl w:val="true"/>
        </w:rPr>
        <w:t>Ⱐ</w:t>
      </w:r>
      <w:r>
        <w:rPr>
          <w:rtl w:val="true"/>
        </w:rPr>
        <w:t>偒䥎呅删佒⁆䥌䔮</w:t>
      </w:r>
      <w:r>
        <w:rPr>
          <w:rtl w:val="true"/>
        </w:rPr>
        <w:t>ഊ†††††††††††††††††††††††††††††††††††††††‍ਠ†††††††††††††††††††††††††††††††††††††††ഊ⃕</w:t>
      </w:r>
      <w:r>
        <w:rPr>
          <w:rtl w:val="true"/>
        </w:rPr>
        <w:t>짍?쓄쓄쓄쓄쓄쓄쓄뿍췍췍췍嬠䙉䕌䐠乁䵅匠☠呙偅⁝췍췍췍췍췍췍췍췍췍췍췍췍췍묍</w:t>
      </w:r>
      <w:r>
        <w:rPr>
          <w:rtl w:val="true"/>
        </w:rPr>
        <w:t>ਠ</w:t>
      </w:r>
      <w:r>
        <w:rPr>
          <w:rtl w:val="true"/>
        </w:rPr>
        <w:t>뎺₳⁐䥃䬠呈䔠䙉䕌䑓₳†††††††††††††††††††††††††††₺</w:t>
      </w:r>
      <w:r>
        <w:rPr>
          <w:rtl w:val="true"/>
        </w:rPr>
        <w:t>ഊ⃔</w:t>
      </w:r>
      <w:r>
        <w:rPr>
          <w:rtl w:val="true"/>
        </w:rPr>
        <w:t>멐댠奏唠坁乔⁌䥓呅䐠덽⃾⁄䕓?쓄쓄쓄쓄쓄쓄쓄쓄쒿筎素︠奏啒偁剔筃素︠†††먍</w:t>
      </w:r>
      <w:r>
        <w:rPr>
          <w:rtl w:val="true"/>
        </w:rPr>
        <w:t>ਠ₺</w:t>
      </w:r>
      <w:r>
        <w:rPr>
          <w:rtl w:val="true"/>
        </w:rPr>
        <w:t>仃쓄쓄쓄쓄쓄쓄쓄쓄쒴†††₳偁剔††††††††댠††††††††††††₺</w:t>
      </w:r>
      <w:r>
        <w:rPr>
          <w:rtl w:val="true"/>
        </w:rPr>
        <w:t>ഊ†</w:t>
      </w:r>
      <w:r>
        <w:rPr>
          <w:rtl w:val="true"/>
        </w:rPr>
        <w:t>죍돾︠䅌䰠</w:t>
      </w:r>
      <w:r>
        <w:rPr>
          <w:rtl w:val="true"/>
        </w:rPr>
        <w:t>﻾††††</w:t>
      </w:r>
      <w:r>
        <w:rPr>
          <w:rtl w:val="true"/>
        </w:rPr>
        <w:t>돍췍췍췍덍䙇彐䅒吠†††††₳췍췍췍췍췍췍췍췍췍췍췍췍췍밍</w:t>
      </w:r>
      <w:r>
        <w:rPr>
          <w:rtl w:val="true"/>
        </w:rPr>
        <w:t>ਠ†₳</w:t>
      </w:r>
      <w:r>
        <w:rPr>
          <w:rtl w:val="true"/>
        </w:rPr>
        <w:t>剅䍎伨⤠††††₳†††₳偒䥃䔠†††††††댠†††††††††††††</w:t>
      </w:r>
      <w:r>
        <w:rPr>
          <w:rtl w:val="true"/>
        </w:rPr>
        <w:t>ഊ††</w:t>
      </w:r>
      <w:r>
        <w:rPr>
          <w:rtl w:val="true"/>
        </w:rPr>
        <w:t>덐䅒吠††††††댠†††샄쓄쓄쓄쓄쓄쓄쓄쓄쓄쓙†††††††††††††‍</w:t>
      </w:r>
      <w:r>
        <w:rPr>
          <w:rtl w:val="true"/>
        </w:rPr>
        <w:t>ਠ†₳</w:t>
      </w:r>
      <w:r>
        <w:rPr>
          <w:rtl w:val="true"/>
        </w:rPr>
        <w:t>䑅千?쓄쓄쓄쓄쓄쓄쓄쓄쓄쓄쓄쓄쓄쓄쓄쓄쓄쓄쓄쓄쓄쓄쓄쓄쓄쓄쓄쓄쓄쓄쓄쒿†</w:t>
      </w:r>
      <w:r>
        <w:rPr>
          <w:rtl w:val="true"/>
        </w:rPr>
        <w:t>ഊ††</w:t>
      </w:r>
      <w:r>
        <w:rPr>
          <w:rtl w:val="true"/>
        </w:rPr>
        <w:t>덐剉䎳⁄漠祯甠睡湴⁴漠灲楮琠瑨攠汩獴⁴漠瑨攠千剅䕎⁯爠偁偅删潲⁆䥌䔠㼠†댠‍</w:t>
      </w:r>
      <w:r>
        <w:rPr>
          <w:rtl w:val="true"/>
        </w:rPr>
        <w:t>ਠ†₳</w:t>
      </w:r>
      <w:r>
        <w:rPr>
          <w:rtl w:val="true"/>
        </w:rPr>
        <w:t>䱉協댠††††††††††††††††††††††††††††††††₳†</w:t>
      </w:r>
      <w:r>
        <w:rPr>
          <w:rtl w:val="true"/>
        </w:rPr>
        <w:t>ഊ††</w:t>
      </w:r>
      <w:r>
        <w:rPr>
          <w:rtl w:val="true"/>
        </w:rPr>
        <w:t>덙何勀쓄쓄쓄쓄쓄쓄쓄쓄쓄쓄쓄쓄쓄쓄쓄쓄쓄쓄쓄쓄쓄쓄쓄쓄쓄쓄쓄쓄쓄쓄쓄쓄쓄?</w:t>
      </w:r>
      <w:r>
        <w:rPr>
          <w:rtl w:val="true"/>
        </w:rPr>
        <w:t>ਠ†₳</w:t>
      </w:r>
      <w:r>
        <w:rPr>
          <w:rtl w:val="true"/>
        </w:rPr>
        <w:t>乏呅匠†††††₳†댠䕮瑥爠䙩汴敲㨠††††††††††††††††††₳</w:t>
      </w:r>
      <w:r>
        <w:rPr>
          <w:rtl w:val="true"/>
        </w:rPr>
        <w:t>ഊ††</w:t>
      </w:r>
      <w:r>
        <w:rPr>
          <w:rtl w:val="true"/>
        </w:rPr>
        <w:t>쏄쓄쓄쓄쓄쓄쓄쓄쓄될₳⁅䜺†䥄‽•十䴰㤰㤢</w:t>
      </w:r>
      <w:r>
        <w:rPr>
          <w:rtl w:val="true"/>
        </w:rPr>
        <w:t>‮䅎䐮⁒䕔䅉䰠㸠㄰〰〠†††††댍</w:t>
      </w:r>
      <w:r>
        <w:rPr>
          <w:rtl w:val="true"/>
        </w:rPr>
        <w:t>ਠ†₳</w:t>
      </w:r>
      <w:r>
        <w:rPr>
          <w:rtl w:val="true"/>
        </w:rPr>
        <w:t>偒䕓匠䕳挠呏⁅塉咳†샄쓄쓄쓄쓄쓄쓄쓄쓄쓄쓄쓄쓄쓄쓄쓄쓄쓄쓄쓄쓄쓄쓄쓄쓄쓄쓙</w:t>
      </w:r>
      <w:r>
        <w:rPr>
          <w:rtl w:val="true"/>
        </w:rPr>
        <w:t>ഊ††</w:t>
      </w:r>
      <w:r>
        <w:rPr>
          <w:rtl w:val="true"/>
        </w:rPr>
        <w:t>샄쓄쓄쓄쓄쓄쓄쓄쓄?쓄쓄쓄쓄쓄쓄쓄쓄쓄쓄쓄쓄쓄쓄쓄쓄쓄쓄쓄쓄쓄쓄쓄쓄쒿†‍</w:t>
      </w:r>
      <w:r>
        <w:rPr>
          <w:rtl w:val="true"/>
        </w:rPr>
        <w:t>ਠ†††††</w:t>
      </w:r>
      <w:r>
        <w:rPr>
          <w:rtl w:val="true"/>
        </w:rPr>
        <w:t>댠䕮瑥爠䑡瑡扡獥⁎慭攺†††††††††††††††††††††댠†</w:t>
      </w:r>
      <w:r>
        <w:rPr>
          <w:rtl w:val="true"/>
        </w:rPr>
        <w:t>ഊ†††††⃀</w:t>
      </w:r>
      <w:r>
        <w:rPr>
          <w:rtl w:val="true"/>
        </w:rPr>
        <w:t>쓄쓄쓄쓄쓄쓄쓄쓄쓄쓄쓄쓄쓄쓄쓄쓄쓄쓄쓄쓄쓄쓄쓄쓄쓄쓄쓄쓄쓄쓄쓄쓙†‍</w:t>
      </w:r>
      <w:r>
        <w:rPr>
          <w:rtl w:val="true"/>
        </w:rPr>
        <w:t>਌†⁄</w:t>
      </w:r>
      <w:r>
        <w:rPr>
          <w:rtl w:val="true"/>
        </w:rPr>
        <w:t>䅙传䥮癥湴潲礬†告匠䱁䈠††††††††††††††††††††偡来㨠㠰</w:t>
      </w:r>
      <w:r>
        <w:rPr>
          <w:rtl w:val="true"/>
        </w:rPr>
        <w:t>ഊ†††††††††††††††††††††††††††††††††††††††‍ਠ†††††††††††††††††††††††††††††††††††††††ഊ†††††††††††††††††††††††††††††††††††††††‍ਠ††⁔</w:t>
      </w:r>
      <w:r>
        <w:rPr>
          <w:rtl w:val="true"/>
        </w:rPr>
        <w:t>桥⁬楳琠楳⁶敲礠獩浰汥</w:t>
      </w:r>
      <w:r>
        <w:rPr>
          <w:rtl w:val="true"/>
        </w:rPr>
        <w:t>Ⱐ</w:t>
      </w:r>
      <w:r>
        <w:rPr>
          <w:rtl w:val="true"/>
        </w:rPr>
        <w:t>慮搠楦⁤楳灬慹敤⁯湴漠瑨攠獣牥敮</w:t>
      </w:r>
      <w:r>
        <w:rPr>
          <w:rtl w:val="true"/>
        </w:rPr>
        <w:t>Ⱐ</w:t>
      </w:r>
      <w:r>
        <w:rPr>
          <w:rtl w:val="true"/>
        </w:rPr>
        <w:t>浡礠汯潫⁬楫攍</w:t>
      </w:r>
      <w:r>
        <w:rPr>
          <w:rtl w:val="true"/>
        </w:rPr>
        <w:t>ਠ⁴</w:t>
      </w:r>
      <w:r>
        <w:rPr>
          <w:rtl w:val="true"/>
        </w:rPr>
        <w:t>桥⁦</w:t>
      </w:r>
      <w:r>
        <w:rPr/>
        <w:t>潬汯睩湧㨍</w:t>
      </w:r>
      <w:r>
        <w:rPr/>
        <w:t>ਠ†††††††††††††††††††††††††††††††††††††††ഊ⁐</w:t>
      </w:r>
      <w:r>
        <w:rPr/>
        <w:t>䅒吠††††††††††††䵆䝟偁剔††偒䥃䔠†††††††††††††††‍</w:t>
      </w:r>
      <w:r>
        <w:rPr/>
        <w:t>ਠ</w:t>
      </w:r>
      <w:r>
        <w:rPr/>
        <w:t>㐵㈳††††††††††††††††††††〮〰†††††††††††††††</w:t>
      </w:r>
      <w:r>
        <w:rPr/>
        <w:t>ഊ⁄</w:t>
      </w:r>
      <w:r>
        <w:rPr/>
        <w:t>䅙伹匠††††††††††††㐱㤲㘠††ㄹ〴⸳㐠††††††††††††††‍</w:t>
      </w:r>
      <w:r>
        <w:rPr/>
        <w:t>ਠ</w:t>
      </w:r>
      <w:r>
        <w:rPr/>
        <w:t>䑁奏㄰匠†††††††††††‱㌵㘴†††㘱㘮ㄱ†††††††††††††††</w:t>
      </w:r>
      <w:r>
        <w:rPr/>
        <w:t>ഊ⁄</w:t>
      </w:r>
      <w:r>
        <w:rPr/>
        <w:t>䅙佃位倠†††††††††††㐵㘲㔠††㈰㜲⸳㜠††††††††††††††‍</w:t>
      </w:r>
      <w:r>
        <w:rPr/>
        <w:t>ਠ</w:t>
      </w:r>
      <w:r>
        <w:rPr/>
        <w:t>䑁奏䅌䱓†††††††††††‴㌱㔹††‱㤶〮㌵†††††††††††††††</w:t>
      </w:r>
      <w:r>
        <w:rPr/>
        <w:t>ഊ⁉</w:t>
      </w:r>
      <w:r>
        <w:rPr/>
        <w:t>乄䕘䕒††††††††††††㔰㔵㠠††㈲㤶⸴ㄠ††††††††††††††‍</w:t>
      </w:r>
      <w:r>
        <w:rPr/>
        <w:t>ਠ</w:t>
      </w:r>
      <w:r>
        <w:rPr/>
        <w:t>䥎䑅塅剓†††††††††††‵ㄷ㤱††′㌵㈮㐲†††††††††††††††</w:t>
      </w:r>
      <w:r>
        <w:rPr/>
        <w:t>ഊ‵†</w:t>
      </w:r>
      <w:r>
        <w:rPr/>
        <w:t>䑅䵏††††††††††††‴㤳㈠††′㈴⸰㐠††††††††††††††‍</w:t>
      </w:r>
      <w:r>
        <w:rPr/>
        <w:t>ਠ</w:t>
      </w:r>
      <w:r>
        <w:rPr/>
        <w:t>䑁奏ㄳ匠†††††††††††′〹㘳†††㤵㈮ㄷ†††††††††††††††</w:t>
      </w:r>
      <w:r>
        <w:rPr/>
        <w:t>ഊ⁍</w:t>
      </w:r>
      <w:r>
        <w:rPr/>
        <w:t>䕎啓†††††††††††††㔳〲㐠††㈴〸⸴㌠††††††††††††††‍</w:t>
      </w:r>
      <w:r>
        <w:rPr/>
        <w:t>ਠ</w:t>
      </w:r>
      <w:r>
        <w:rPr/>
        <w:t>但䙓䥔䕐†††††††††††‵㘷㈴††′㔷㘮㐶†††††††††††††††</w:t>
      </w:r>
      <w:r>
        <w:rPr/>
        <w:t>ഊ⁏</w:t>
      </w:r>
      <w:r>
        <w:rPr/>
        <w:t>乓䥔䕐††††††††††††㔷㤵㜠††㈶㌲⸴㜠††††††††††††††‍</w:t>
      </w:r>
      <w:r>
        <w:rPr/>
        <w:t>ਠ</w:t>
      </w:r>
      <w:r>
        <w:rPr/>
        <w:t>䑁奏㉓††††††††††††′㐶㘲††‱ㄲ〮㈰†††††††††††††††</w:t>
      </w:r>
      <w:r>
        <w:rPr/>
        <w:t>ഊ⁄</w:t>
      </w:r>
      <w:r>
        <w:rPr/>
        <w:t>䅙伹†††††††††††††㐰㘹㌠††ㄸ㐸⸳㌠††††††††††††††‍</w:t>
      </w:r>
      <w:r>
        <w:rPr/>
        <w:t>ਠ</w:t>
      </w:r>
      <w:r>
        <w:rPr/>
        <w:t>䑁奏㄰††††††††††††‱㈳㌱†††㔶〮㄰†††††††††††††††</w:t>
      </w:r>
      <w:r>
        <w:rPr/>
        <w:t>ഊ⁄</w:t>
      </w:r>
      <w:r>
        <w:rPr/>
        <w:t>䅙佃䅌␠†††††††††††㐴㌹㈠††㈰ㄶ⸳㘠††††††††††††††‍</w:t>
      </w:r>
      <w:r>
        <w:rPr/>
        <w:t>ਠ</w:t>
      </w:r>
      <w:r>
        <w:rPr/>
        <w:t>䑁奏ㄳ††††††††††††‱㤷㌰†††㠹㘮ㄶ†††††††††††††††</w:t>
      </w:r>
      <w:r>
        <w:rPr/>
        <w:t>ഊ⁄</w:t>
      </w:r>
      <w:r>
        <w:rPr/>
        <w:t>䅙伲†††††††††††††㈳㐲㤠††㄰㘴⸱㤠††††††††††††††‍</w:t>
      </w:r>
      <w:r>
        <w:rPr/>
        <w:t>ਠ</w:t>
      </w:r>
      <w:r>
        <w:rPr/>
        <w:t>䑁奏ㄱ††††††††††††‱㐷㤷†††㘷㈮ㄲ†††††††††††††††</w:t>
      </w:r>
      <w:r>
        <w:rPr/>
        <w:t>ഊ⁄</w:t>
      </w:r>
      <w:r>
        <w:rPr/>
        <w:t>䅙伸†††††††††††††㌸㈲㜠††ㄷ㌶⸳ㄠ††††††††††††††‍</w:t>
      </w:r>
      <w:r>
        <w:rPr/>
        <w:t>ਠ</w:t>
      </w:r>
      <w:r>
        <w:rPr/>
        <w:t>䑁奏ㄠ††††††††††††‱㄰㤸†††㔰㐮〹†††††††††††††††</w:t>
      </w:r>
      <w:r>
        <w:rPr/>
        <w:t>ഊ⁄</w:t>
      </w:r>
      <w:r>
        <w:rPr/>
        <w:t>䅙伱㈠††††††††††††ㄷ㈶㐠††‷㠴⸱㐠††††††††††††††‍</w:t>
      </w:r>
      <w:r>
        <w:rPr/>
        <w:t>ਠ</w:t>
      </w:r>
      <w:r>
        <w:rPr/>
        <w:t>䑁奏㔠††††††††††††″〸㈸††‱㐰〮㈵†††††††††††††††</w:t>
      </w:r>
      <w:r>
        <w:rPr/>
        <w:t>ഊ†††††††††††⸮⸮⸮</w:t>
      </w:r>
      <w:r>
        <w:rPr/>
        <w:t>偒䕓匠䅎夠䭅夠呏⁃低呉乕䔮⸮⸮⸠†††††††††‍</w:t>
      </w:r>
      <w:r>
        <w:rPr/>
        <w:t>ਠ†††††††††††††††††††††††††††††††††††††††ഊ†††††††††††††††††††††††††††††††††††††††‍ਠ†††††††††††††††††††††††††††††††††††††††ഊ⃾⁍</w:t>
      </w:r>
      <w:r>
        <w:rPr/>
        <w:t>佄䥆夠䑁呁䉁卅††††††††††††††††††††††††††††††‍</w:t>
      </w:r>
      <w:r>
        <w:rPr/>
        <w:t>ਠ†††††††††††††††††††††††††††††††††††††††ഊ†††</w:t>
      </w:r>
    </w:p>
    <w:p>
      <w:pPr>
        <w:pStyle w:val="PreformattedText"/>
        <w:bidi w:val="0"/>
        <w:spacing w:before="0" w:after="0"/>
        <w:jc w:val="left"/>
        <w:rPr/>
      </w:pPr>
      <w:r>
        <w:rPr/>
        <w:t>䍨慮来⁴桥⁦楥汤猯獴牵捴畲攠潦⁡⁤慴慢慳攮⁙潵⁣慮⁡摤⁮敷⁦楥汤猬⁤敬整攍</w:t>
      </w:r>
      <w:r>
        <w:rPr/>
        <w:t>ਠ⁦</w:t>
      </w:r>
      <w:r>
        <w:rPr/>
        <w:t>楥汤猬⁣桡湧攠瑨攠汥湧瑨⁡湤⁴祰攠潦⁦楥汤⁩渠慮礠潦⁴桥⁤慴慢慳敳⸠䅴⁴桥</w:t>
      </w:r>
      <w:r>
        <w:rPr/>
        <w:t>ഊ†</w:t>
      </w:r>
      <w:r>
        <w:rPr/>
        <w:t>䙉䕌䑟乁䵅⁦楥汤</w:t>
      </w:r>
      <w:r>
        <w:rPr/>
        <w:t>Ⱐ</w:t>
      </w:r>
      <w:r>
        <w:rPr/>
        <w:t>敮瑥爠愠畮楱略⁦楥汤⁮慭攮⁁琠瑨攠䙉䕌䑟呙偅⁦楥汤</w:t>
      </w:r>
      <w:r>
        <w:rPr/>
        <w:t>Ⱐ</w:t>
      </w:r>
      <w:r>
        <w:rPr/>
        <w:t>敮瑥爍</w:t>
      </w:r>
      <w:r>
        <w:rPr/>
        <w:t>ਠ⁡‧</w:t>
      </w:r>
      <w:r>
        <w:rPr/>
        <w:t>䌧⁦潲⁣桡牡捴敲</w:t>
      </w:r>
      <w:r>
        <w:rPr/>
        <w:t>Ⱐ❎✠</w:t>
      </w:r>
      <w:r>
        <w:rPr/>
        <w:t>景爠湵浥物挬‧䐧⁦潲⁄慴攬‧䰧⁦潲⁬潧楣慬⁯爠❍✍</w:t>
      </w:r>
      <w:r>
        <w:rPr/>
        <w:t>ਠ⁦</w:t>
      </w:r>
      <w:r>
        <w:rPr/>
        <w:t>潲⁭敭潦楥汤⸠䅴⁴桥⁆䥅䱄彌䕎⁦楥汤</w:t>
      </w:r>
      <w:r>
        <w:rPr/>
        <w:t>Ⱐ</w:t>
      </w:r>
      <w:r>
        <w:rPr/>
        <w:t>敮瑥爠瑨攠獩穥⽬敮杴栠潦⁴桥</w:t>
      </w:r>
      <w:r>
        <w:rPr/>
        <w:t>ഊ†</w:t>
      </w:r>
      <w:r>
        <w:rPr/>
        <w:t>捨慲慣瑥爠慮搯潲⁮畭敲楣⁦楥汤⸠䅴⁴桥⁆䥅䱄彄䕃⁦楥汤</w:t>
      </w:r>
      <w:r>
        <w:rPr/>
        <w:t>Ⱐ</w:t>
      </w:r>
      <w:r>
        <w:rPr/>
        <w:t>敮瑥爠瑨攠湵浢敲⁯昍</w:t>
      </w:r>
      <w:r>
        <w:rPr/>
        <w:t>ਠ⁤</w:t>
      </w:r>
      <w:r>
        <w:rPr/>
        <w:t>散業慬猠景爠瑨攠湵浥物挠晩敬搮</w:t>
      </w:r>
      <w:r>
        <w:rPr/>
        <w:t>ഊ†††††††††††††††††††††††††††††††††††††††‍ਠ†††††††††††††††††††††††††††††††††††††††ഊ†‪⨪⨪⨪⨪⨪⨪⨪⨪⨪⨪⨪⨪⨪⨪⨪⨪⨪⨪⨪⨪⨪⨪⨪⨪⨪⨪⨪⨠†††††††††‍ਠ†⨪⨠†⁔</w:t>
      </w:r>
      <w:r>
        <w:rPr/>
        <w:t>传䕄䥔⁁乙⁆䥅䱄</w:t>
      </w:r>
      <w:r>
        <w:rPr/>
        <w:t>Ⱐ</w:t>
      </w:r>
      <w:r>
        <w:rPr/>
        <w:t>奏唠䵕協⁐剅卓⁅湴敲⁆䥒協‪⨪††††††††††</w:t>
      </w:r>
      <w:r>
        <w:rPr/>
        <w:t>ഊ†‪⨪††</w:t>
      </w:r>
      <w:r>
        <w:rPr/>
        <w:t>䥔⁉匠卌䥇䡔䱙⁂佔䡅剓位䔠协剒夡†††††††⨪⨠†††††††††‍</w:t>
      </w:r>
      <w:r>
        <w:rPr/>
        <w:t>ਠ†⨪⨪⨪⨪⨪⨪⨪⨪⨪⨪⨪⨪⨪⨪⨪⨪⨪⨪⨪⨪⨪⨪⨪⨪⨪⨪⨪⨪††††††††††ഊ†††††††††††††††††††††††††††††††††††††††‍ਠ†††††††††††††††††††††††††††††††††††††††ഊ†‪⨪⁉</w:t>
      </w:r>
      <w:r>
        <w:rPr/>
        <w:t>映慮礠敲牯爠楳⁭慤攠楮⁴桩猠牯畴楮攬⁹潵⁷楬氠數灥物敮捥⁡渠†††††‍</w:t>
      </w:r>
      <w:r>
        <w:rPr/>
        <w:t>ਠ†</w:t>
      </w:r>
      <w:r>
        <w:rPr/>
        <w:t>敲牯爬⁥楴桥爠業浥摩慴敬礬⁯爠睨敮⁹潵⁳瑡牴⁴漠慣捥獳⁴桥⁤慴慢慳攮††††</w:t>
      </w:r>
      <w:r>
        <w:rPr/>
        <w:t>ഊ†⁔</w:t>
      </w:r>
      <w:r>
        <w:rPr/>
        <w:t>桩猠敲牯爠浡礠敶敮⁣慵獥⁹潵爠捯浰畴敲⁴漠桡湧℠†††††††††††††‍</w:t>
      </w:r>
      <w:r>
        <w:rPr/>
        <w:t>਌†⁄</w:t>
      </w:r>
      <w:r>
        <w:rPr/>
        <w:t>䅙传䥮癥湴潲礬†告匠䱁䈠††††††††††††††††††††偡来㨠㠱</w:t>
      </w:r>
      <w:r>
        <w:rPr/>
        <w:t>ഊ†††††††††††††††††††††††††††††††††††††††‍ਠ†††††††††††††††††††††††††††††††††††††††ഊ†††††††††††††††††††††††††††††††††††††††‍ਠ†⨪⨠</w:t>
      </w:r>
      <w:r>
        <w:rPr/>
        <w:t>䉥⁳畲攠瑯⁐牥獳㨠⁃瑲氠圠⁷桥渠祯甠慲攠晩湩獨敤⁡湤††††††††††</w:t>
      </w:r>
      <w:r>
        <w:rPr/>
        <w:t>ഊ†⁳</w:t>
      </w:r>
      <w:r>
        <w:rPr/>
        <w:t>慴楳晩敤⸠偲敳獩湧†䕳挠⁷楬氠橵獴⁮敧慴攠祯畲⁥晦潲瑳⸮†††††††††‍</w:t>
      </w:r>
      <w:r>
        <w:rPr/>
        <w:t>ਠ†††††††††††††††††††††††††††††††††††††††ഊ†††††††††††††††††††††††††††††††††††††††‍ਠ†††††††††††††††††††††††††††††††††††††††ഊ⃾⁐</w:t>
      </w:r>
      <w:r>
        <w:rPr/>
        <w:t>䅃䬠䑁呁䉁卅†††††††††††††††††††††††††††††††‍</w:t>
      </w:r>
      <w:r>
        <w:rPr/>
        <w:t>ਠ†††††††††††††††††††††††††††††††††††††††ഊ†††</w:t>
      </w:r>
      <w:r>
        <w:rPr/>
        <w:t>偡捫⁡⁤慴慢慳攠</w:t>
      </w:r>
      <w:r>
        <w:rPr/>
        <w:t>⡲</w:t>
      </w:r>
      <w:r>
        <w:rPr/>
        <w:t>敭潶敤⁤敬整敤⁲散潲摳⤮⁔桩猠潰瑩潮⁷楬氠灥牭慮敮瑬礍</w:t>
      </w:r>
      <w:r>
        <w:rPr/>
        <w:t>ਠ⁲</w:t>
      </w:r>
      <w:r>
        <w:rPr/>
        <w:t>敭潶攠慮礠牥捯牤猠浡牫敤⁦潲⁤敬整楯渮⁔桩猠楳⁡湯瑨敲⁲潵瑩湥⁹潵⁳桯畬損</w:t>
      </w:r>
      <w:r>
        <w:rPr/>
        <w:t>ਠ⁵</w:t>
      </w:r>
      <w:r>
        <w:rPr/>
        <w:t>獥⁷楴栠杲敡琠捡牥℠䅳⁩渠浡湹⁯映瑨攠潴桥爠潦⁴桥⁲潵瑩湥猬⁹潵⁷楬氠扥</w:t>
      </w:r>
      <w:r>
        <w:rPr/>
        <w:t>ഊ†</w:t>
      </w:r>
      <w:r>
        <w:rPr/>
        <w:t>灲潭灴敤⁴漠敮瑥爠瑨攠湡浥⁯映瑨攠摡瑡扡獥⁹潵⁷楳栠瑯⁰慣欮⁅湴敲⁴桥⁮慭攍</w:t>
      </w:r>
      <w:r>
        <w:rPr/>
        <w:t>ਠ⁯</w:t>
      </w:r>
      <w:r>
        <w:rPr/>
        <w:t>爠灲敳猠䕮瑥爠潮⁡渠敭灴礠灲潭灴⁴漠癩敷⁴桥⁷楮摯眮</w:t>
      </w:r>
      <w:r>
        <w:rPr/>
        <w:t>ഊ†††††††††††††††††††††††††††††††††††††††‍ਠ†††††††††††††††††††††††††††††††††††††††ഊ††††††††††</w:t>
      </w:r>
      <w:r>
        <w:rPr/>
        <w:t>쓄쓄뼠†††††††††††††††††††††††††‍</w:t>
      </w:r>
      <w:r>
        <w:rPr/>
        <w:t>ਠ†††††††††₳</w:t>
      </w:r>
      <w:r>
        <w:rPr/>
        <w:t>偁䍋↳††††††††††††††††††††††††††</w:t>
      </w:r>
      <w:r>
        <w:rPr/>
        <w:t>ഊ††††††††††</w:t>
      </w:r>
      <w:r>
        <w:rPr/>
        <w:t>샄쓄쓄?††††††††††††††††††††††††‍</w:t>
      </w:r>
      <w:r>
        <w:rPr/>
        <w:t>ਠ†††††††††††††††††††††††††††††††††††††††ഊ†††††</w:t>
      </w:r>
      <w:r>
        <w:rPr/>
        <w:t>쓄쓄쓄쑛⁐䥃䬠䄠䑁呁䉁卅⁝쓄쓄쓄쓄쓄쒿††††††††††††††‍</w:t>
      </w:r>
      <w:r>
        <w:rPr/>
        <w:t>ਠ††††₳⁆</w:t>
      </w:r>
      <w:r>
        <w:rPr/>
        <w:t>䥌䔠乁䵅†††卉婅††††⁄䅔䔠啓䕄댠††††††††††††††</w:t>
      </w:r>
      <w:r>
        <w:rPr/>
        <w:t>ഊ†††††</w:t>
      </w:r>
      <w:r>
        <w:rPr/>
        <w:t>쏄쓄쓄쓄쓄쓄쓄쓂쓄쓄쓄쓄쓄쓄싄쓄쓄쓄쓄쒴††††††††††††††‍</w:t>
      </w:r>
      <w:r>
        <w:rPr/>
        <w:t>ਠ††††₳</w:t>
      </w:r>
      <w:r>
        <w:rPr/>
        <w:t>䝏佄䑁呁⹄䉆†댠†††′㔹₳‰㤯ㄶ⼸㤠댠††††††††††††††</w:t>
      </w:r>
      <w:r>
        <w:rPr/>
        <w:t>ഊ†††††</w:t>
      </w:r>
      <w:r>
        <w:rPr/>
        <w:t>덈䅐⹄䉆†††₳††††㌷㔠댠〹⼱㘯㠹₳††††††††††††††‍</w:t>
      </w:r>
      <w:r>
        <w:rPr/>
        <w:t>ਠ††††₳</w:t>
      </w:r>
      <w:r>
        <w:rPr/>
        <w:t>久圮䑂䘠†††댠†††‱㤵₳‰㤯ㄷ⼸㤠댠††††††††††††††</w:t>
      </w:r>
      <w:r>
        <w:rPr/>
        <w:t>ഊ†††††</w:t>
      </w:r>
      <w:r>
        <w:rPr/>
        <w:t>덓䑆⹄䉆†††₳†††‷㌳㔠댠〹⼱㘯㠹₳††††††††††††††‍</w:t>
      </w:r>
      <w:r>
        <w:rPr/>
        <w:t>ਠ††††₳</w:t>
      </w:r>
      <w:r>
        <w:rPr/>
        <w:t>䱏䥎⹄䉆†††댠†††‱〳₳‰㤯ㄶ⼸㤠댠††††††††††††††</w:t>
      </w:r>
      <w:r>
        <w:rPr/>
        <w:t>ഊ†††††</w:t>
      </w:r>
      <w:r>
        <w:rPr/>
        <w:t>더剁午⹄䉆††₳†††㈴㌸㜠댠〹⼱㜯㠹₳††††††††††††††‍</w:t>
      </w:r>
      <w:r>
        <w:rPr/>
        <w:t>ਠ††††₳</w:t>
      </w:r>
      <w:r>
        <w:rPr/>
        <w:t>䙉堮䑂䘠†††댠†††′㠹₳‰㤯ㄶ⼸㤠댠†?쓄쓄쓄쓄쓄쓄쓄쓄쓄쓄쒿</w:t>
      </w:r>
      <w:r>
        <w:rPr/>
        <w:t>ഊ†††††</w:t>
      </w:r>
      <w:r>
        <w:rPr/>
        <w:t>샄쓄쓄쓄쓄쓄쓄쓁쓄쓄쓄쓄쓄쓄쇄쓄쓄쓄쓄쓙†₳⁈楧桬楧桴⁡⁤慴慢慳攠†댍</w:t>
      </w:r>
      <w:r>
        <w:rPr/>
        <w:t>ਠ††††††††††††††††††††††††††</w:t>
      </w:r>
      <w:r>
        <w:rPr/>
        <w:t>댠畳楮朠瑨攠††††††₳</w:t>
      </w:r>
      <w:r>
        <w:rPr/>
        <w:t>ഊ†††††</w:t>
      </w:r>
      <w:r>
        <w:rPr/>
        <w:t>쓄쓄쓄쓄쓄쓄쓄쓄쓄쓄쓄쓄쓄쓄쓄쓄쓄쓄쓄쓄쒳⁡牲潷⁫敹猬⁴桥渠灲敳猠댍</w:t>
      </w:r>
      <w:r>
        <w:rPr/>
        <w:t>ਠ††††₳⁅</w:t>
      </w:r>
      <w:r>
        <w:rPr/>
        <w:t>湴敲⁄慴慢慳攠乡浥㨠††††††††††댠䕮瑥爯剥瑵牮⸠††††₳</w:t>
      </w:r>
      <w:r>
        <w:rPr/>
        <w:t>ഊ†††††</w:t>
      </w:r>
      <w:r>
        <w:rPr/>
        <w:t>샄쓄쓄쓄쓄쓄쓄쓄쓄쓄쓄쓄쓄쓄쓄쓄쓄쓄쓄쓄쓄쓀쓄쓄쓄쓄쓄쓄쓄쓄쓄쓄쓄쓄</w:t>
      </w:r>
      <w:r>
        <w:rPr/>
        <w:t>ਠ†††††††††††††††††††††††††††††††††††††††ഊ†††††††††††††††††††††††††††††††††††††††‍ਠ††⁁</w:t>
      </w:r>
      <w:r>
        <w:rPr/>
        <w:t>晴敲⁳敬散瑩湧⁴桥⁤慴慢慳攬⁹潵⁷楬氠扥⁰牯浰瑥搠瑯⁲敳灯湤⁷楴栠愠奥猍</w:t>
      </w:r>
      <w:r>
        <w:rPr/>
        <w:t>ਠ⁯</w:t>
      </w:r>
      <w:r>
        <w:rPr/>
        <w:t>爠乯 瑯⁐慣欠潲⁮潴⁴漠偡捫⸮⸩⸠周楳⁩猠瑨攠污獴⁣桡湣攠祯甠桡癥⁴漠捨慮来</w:t>
      </w:r>
      <w:r>
        <w:rPr/>
        <w:t>ഊ†</w:t>
      </w:r>
      <w:r>
        <w:rPr/>
        <w:t>祯畲⁭楮搮⸮</w:t>
      </w:r>
      <w:r>
        <w:rPr/>
        <w:t>ഊ†††††††††††††††††††††††††††††††††††††††‍ਠ⃚</w:t>
      </w:r>
      <w:r>
        <w:rPr/>
        <w:t>쓄쓄쓄쓄쓄쓄쓄쓄쓄쓄쓄쓄쓄쓄쓄쓄쓄쓄쓄쓄쓄쓄쓄쓄쓄쓄쓄쓄쓄쓄쓄쓄쓄쓄쓄쓄쓄뼠</w:t>
      </w:r>
      <w:r>
        <w:rPr/>
        <w:t>ഊ†</w:t>
      </w:r>
      <w:r>
        <w:rPr/>
        <w:t>댠†††††††††††††偁䍋⁔位㌠††††††††††††††††††₳‍</w:t>
      </w:r>
      <w:r>
        <w:rPr/>
        <w:t>ਠ₳⁁</w:t>
      </w:r>
      <w:r>
        <w:rPr/>
        <w:t>牥⁹潵⁳畲攠祯甠睡湴⁴漠偁䍋 牥浯癥⁤敬整敤⁲散潲摳⤠㼠†丠††††††댠</w:t>
      </w:r>
      <w:r>
        <w:rPr/>
        <w:t>ഊ†</w:t>
      </w:r>
      <w:r>
        <w:rPr/>
        <w:t>샄쓄쓄쓄쓄쓄쓄쓄쓄쓄쓄쓄쓄쓄쓄쓄쓄쓄쓄쓄쓄쓄쓄쓄쓄쓄쓄쓄쓄쓄쓄쓄쓄쓄쓄쓄쓄쓙‍</w:t>
      </w:r>
      <w:r>
        <w:rPr/>
        <w:t>ਠ††††₳⁅</w:t>
      </w:r>
      <w:r>
        <w:rPr/>
        <w:t>湴敲⁄慴慢慳攠乡浥㨠††††††††††††††††††††₳††</w:t>
      </w:r>
      <w:r>
        <w:rPr/>
        <w:t>ഊ†††††</w:t>
      </w:r>
      <w:r>
        <w:rPr/>
        <w:t>샄쓄쓄쓄쓄쓄쓄쓄쓄쓄쓄쓄쓄쓄쓄쓄쓄쓄쓄쓄쓄쓄쓄쓄쓄쓄쓄쓄쓄쓄쓄쓄?‍</w:t>
      </w:r>
      <w:r>
        <w:rPr/>
        <w:t>਌†⁄</w:t>
      </w:r>
      <w:r>
        <w:rPr/>
        <w:t>䅙传䥮癥湴潲礬†告匠䱁䈠††††††††††††††††††††偡来㨠㠲</w:t>
      </w:r>
      <w:r>
        <w:rPr/>
        <w:t>ഊ†††††††††††††††††††††††††††††††††††††††‍ਠ†††††††††††††††††††††††††††††††††††††††ഊ†††††††††††††††††††††††††††††††††††††††‍ਠ︠</w:t>
      </w:r>
      <w:r>
        <w:rPr/>
        <w:t>剅䍁䱌⁒䕃佒䑓†††††††††††††††††††††††††††††††</w:t>
      </w:r>
      <w:r>
        <w:rPr/>
        <w:t>ഊ†††††††††††††††††††††††††††††††††††††††‍ਠ††⁒</w:t>
      </w:r>
      <w:r>
        <w:rPr/>
        <w:t>散慬汳⁲散潲摳⁰牥癩潵獬礠浡牫敤⁦潲⁤敬整楯渮⁔桩猠潰瑩潮⁩猠楤敮瑩捡氍</w:t>
      </w:r>
      <w:r>
        <w:rPr/>
        <w:t>ਠ⁴</w:t>
      </w:r>
      <w:r>
        <w:rPr/>
        <w:t>漠瑨攠䑅䱅呅⁒䕃佒䑓⁯灴楯渠摩獣畳獥搠敡牬楥爮⸮</w:t>
      </w:r>
      <w:r>
        <w:rPr/>
        <w:t>ഊ†††††††††††††††††††††††††††††††††††††††‍ਠ†††††††††††††††††††††††††††††††††††††††ഊ†††††††††††††††††††††††††††††††††††††††‍ਠ︠</w:t>
      </w:r>
      <w:r>
        <w:rPr/>
        <w:t>剅呕剎⁔传䵅乕†††††††††††††††††††††††††††††††</w:t>
      </w:r>
      <w:r>
        <w:rPr/>
        <w:t>ഊ†††††††††††††††††††††††††††††††††††††††‍ਠ††⁒</w:t>
      </w:r>
      <w:r>
        <w:rPr/>
        <w:t>整畲湳⁴漠瑨攠灲潣敤畲攠瑨慴⁣慬汥搠䵉千⁒潵瑩湥献</w:t>
      </w:r>
      <w:r>
        <w:rPr/>
        <w:t>ഊ†††††††††††††††††††††††††††††††††††††††‍ਠ†††††††††††††††††††††††††††††††††††††††ഊ†††††††††††††††††††††††††††††††††††††††‍ਠ︠</w:t>
      </w:r>
      <w:r>
        <w:rPr/>
        <w:t>剕丠</w:t>
      </w:r>
      <w:r>
        <w:rPr/>
        <w:t>⡄</w:t>
      </w:r>
      <w:r>
        <w:rPr/>
        <w:t>体⁃位䵁乄⤠†††††††††††††††††††††††††††††</w:t>
      </w:r>
      <w:r>
        <w:rPr/>
        <w:t>ഊ†††††††††††††††††††††††††††††††††††††††‍ਠ††⁒</w:t>
      </w:r>
      <w:r>
        <w:rPr/>
        <w:t>畮⁡⁄体⁣潭浡湤†</w:t>
      </w:r>
      <w:r>
        <w:rPr/>
        <w:t>⡅</w:t>
      </w:r>
      <w:r>
        <w:rPr/>
        <w:t>䜺⁤楲⽷⤮⁔桩猠潰瑩潮⁩猠桥汰晵氠楮⁴桡琠楴⁡汬潷猍</w:t>
      </w:r>
      <w:r>
        <w:rPr/>
        <w:t>ਠ⁹</w:t>
      </w:r>
      <w:r>
        <w:rPr/>
        <w:t>潵⁴漠牵渠灲潧牡浳⁡琠瑨攠䑏匠汥癥氠</w:t>
      </w:r>
      <w:r>
        <w:rPr/>
        <w:t>⡷</w:t>
      </w:r>
      <w:r>
        <w:rPr/>
        <w:t>楴桩渠浥浯特⁣潮獴牡楮瑳⤮</w:t>
      </w:r>
      <w:r>
        <w:rPr/>
        <w:t>ഊ†††††††††††††††††††††††††††††††††††††††‍ਠ†††††††††††††††††††††††††††††††††††††††ഊ⃚</w:t>
      </w:r>
      <w:r>
        <w:rPr/>
        <w:t>쓄쓄쓄쓄쓄쓄쓄쓄쓄쓄쓄쓄쓄쓄쓄쓄쓄쓄쓄쓄쓄쓄쓄쓄쓄쓄쓄쓄쓄쓄쓄쓄쓄쓄쓄쓄쓄쒿‍</w:t>
      </w:r>
      <w:r>
        <w:rPr/>
        <w:t>ਠ</w:t>
      </w:r>
      <w:r>
        <w:rPr/>
        <w:t>댠剕丠⁃䑜䑏匠†††††††††††††††††††††††††††††††댠</w:t>
      </w:r>
      <w:r>
        <w:rPr/>
        <w:t>ഊ⃀</w:t>
      </w:r>
      <w:r>
        <w:rPr/>
        <w:t>쓄쓄쓄쓄쓄쓄쓄쓄쓄쓄쓄쓄쓄쓄쓄쓄쓄쓄쓄쓄쓄쓄쓄쓄쓄쓄쓄쓄쓄쓄쓄쓄쓄쓄쓄쓄쓄쓙‍</w:t>
      </w:r>
      <w:r>
        <w:rPr/>
        <w:t>ਠ†††††††††††††††††††††††††††††††††††††††ഊ†††††††††††††††††††††††††††††††††††††††‍ਠ††⁏</w:t>
      </w:r>
      <w:r>
        <w:rPr/>
        <w:t>湥⁵獥晵氠潰瑩潮⁩猠瑯⁴祰攠慮搠䕮瑥爺⁃位䵁乄⁡琠瑨楳⁰牯浰琮⁙潵⁷楬氍</w:t>
      </w:r>
      <w:r>
        <w:rPr/>
        <w:t>ਠ⁢</w:t>
      </w:r>
      <w:r>
        <w:rPr/>
        <w:t>攠牵湮楮朠慮潴桥爠䑏匠卨敬氠瑯瑡汬礠潵琠潦⁴桥⁰牯杲慭 楴⁳瑩汬⁩猠楮</w:t>
      </w:r>
      <w:r>
        <w:rPr/>
        <w:t>ഊ†</w:t>
      </w:r>
      <w:r>
        <w:rPr/>
        <w:t>浥浯特⁴桯畧栩⸍</w:t>
      </w:r>
      <w:r>
        <w:rPr/>
        <w:t>ਠ†††††††††††††††††††††††††††††††††††††††ഊ†††††††††††††††††††††††††††††††††††††††‍ਠ</w:t>
      </w:r>
      <w:r>
        <w:rPr/>
        <w:t>쓄쓄쓄쓄쓄쓄쓄쓄쓄쓄쓄쓄쓄쓄쓄쓄쓄쓄쓄쓄쓄쓄쓄쓄쓄쓄쓄쓄쓄쓄쓄쓄쓄쓄쓄쓄쓄뼠</w:t>
      </w:r>
      <w:r>
        <w:rPr/>
        <w:t>ഊ₳⁒</w:t>
      </w:r>
      <w:r>
        <w:rPr/>
        <w:t>啎†䍏䵍䅎䐠††††††††††††††††††††††††††††††₳‍</w:t>
      </w:r>
      <w:r>
        <w:rPr/>
        <w:t>ਠ</w:t>
      </w:r>
      <w:r>
        <w:rPr/>
        <w:t>샄쓄쓄쓄쓄쓄쓄쓄쓄쓄쓄쓄쓄쓄쓄쓄쓄쓄쓄쓄쓄쓄쓄쓄쓄쓄쓄쓄쓄쓄쓄쓄쓄쓄쓄쓄쓄쓄</w:t>
      </w:r>
      <w:r>
        <w:rPr/>
        <w:t>ഊ†††††††††††††††††††††††††††††††††††††††‍ਠ†††††††††††††††††††††††††††††††††††††††ഊ†††</w:t>
      </w:r>
      <w:r>
        <w:rPr/>
        <w:t>偲敳猠慮搠䕮瑥爺⁅塉吠瑯⁲整畲渠瑯⁹潵爠䍬楰灥爠䅰灬楣慴楯渮</w:t>
      </w:r>
      <w:r>
        <w:rPr/>
        <w:t>ഊ†††††††††††††††††††††††††††††††††††††††‍਌†⁄</w:t>
      </w:r>
      <w:r>
        <w:rPr/>
        <w:t>䅙传䥮癥湴潲礬†告匠䱁䈠††††††††††††††††††††偡来㨠㠳</w:t>
      </w:r>
      <w:r>
        <w:rPr/>
        <w:t>ഊ†††††††††††††††††††††††††††††††††††††††‍ਠ†††††††††††††††††††††††††††††††††††††††ഊ†††††††††††††††††††††††††††††††††††††††‍ਠ︠</w:t>
      </w:r>
      <w:r>
        <w:rPr/>
        <w:t>卉䵐䱅⁅䑉呏删†††††††††††††††††††††††††††††††</w:t>
      </w:r>
      <w:r>
        <w:rPr/>
        <w:t>ഊ†††††††††††††††††††††††††††††††††††††††‍ਠ††⁁⁳</w:t>
      </w:r>
      <w:r>
        <w:rPr/>
        <w:t>業灬攠敤楴潲⁡湤⁷潲搠灲潣敳獯爮⁕獥⁴桩猠潰瑩潮⁴漠捲敡瑥⁡湤⁲敡損</w:t>
      </w:r>
      <w:r>
        <w:rPr/>
        <w:t>ਠ⁳</w:t>
      </w:r>
      <w:r>
        <w:rPr/>
        <w:t>業灬攠呅塔⁦楬敳⸠䙩汥⁳楺攠楳⁬業楴敤⁴漠祯畲⁭慣桩湥猠捡灡扩汩瑩敳⁯爍</w:t>
      </w:r>
      <w:r>
        <w:rPr/>
        <w:t>ਠ″</w:t>
      </w:r>
      <w:r>
        <w:rPr/>
        <w:t>㈬〰に⸠周攠晩牳琠灲潭灴⁩猠景爠瑨攠湡浥⁯映瑨攠晩汥⁹潵⁷楳栠瑯⁥摩琮⁔祰攍</w:t>
      </w:r>
      <w:r>
        <w:rPr/>
        <w:t>ਠ⁩</w:t>
      </w:r>
      <w:r>
        <w:rPr/>
        <w:t>渠瑨攠湡浥</w:t>
      </w:r>
      <w:r>
        <w:rPr/>
        <w:t>Ⱐ</w:t>
      </w:r>
      <w:r>
        <w:rPr/>
        <w:t>潲⁰牥獳⁅湴敲⁯渠慮⁥浰瑹⁰牯浰琠瑯⁢物湧⁵瀠愠睩湤潷⁯灴楯渍</w:t>
      </w:r>
      <w:r>
        <w:rPr/>
        <w:t>ਠ⁢</w:t>
      </w:r>
      <w:r>
        <w:rPr/>
        <w:t>潸⁣潮瑡楮楮朠慬氠晩汥猠楮⁴桥⁣畲牥湴⁤楲散瑯特⸍</w:t>
      </w:r>
      <w:r>
        <w:rPr/>
        <w:t>ਠ†††††††††††††††††††††††††††††††††††††††ഊ†††††††††††††††††††††††††††††††††††††††‍ਠ††††††††††††††††††††††††††</w:t>
      </w:r>
      <w:r>
        <w:rPr/>
        <w:t>쓄쓄쓄쓄쓄쓄쓄쓄쓄쓄쓄쒿</w:t>
      </w:r>
      <w:r>
        <w:rPr/>
        <w:t>ഊ†††††</w:t>
      </w:r>
      <w:r>
        <w:rPr/>
        <w:t>쓄쓄쓄쓄쑛⁅䑉吠呈䔠䙉䱅⁝쓄쓄쓄쓄쓄쒿†₳⁈楧桬楧桴⁡⁦楬攠†††댍</w:t>
      </w:r>
      <w:r>
        <w:rPr/>
        <w:t>ਠ††††₳⁆</w:t>
      </w:r>
      <w:r>
        <w:rPr/>
        <w:t>䥌䔠乁䵅†††卉婅††††⁄䅔䔠啓䕄댠†댠畳楮朠瑨攠††††††₳</w:t>
      </w:r>
      <w:r>
        <w:rPr/>
        <w:t>ഊ†††††</w:t>
      </w:r>
      <w:r>
        <w:rPr/>
        <w:t>쏄쓄쓄쓄쓄쓄쓄쓂쓄쓄쓄쓄쓄쓄싄쓄쓄쓄쓄쒴†₳⁡牲潷⁫敹猬⁴桥渠灲敳猠댍</w:t>
      </w:r>
      <w:r>
        <w:rPr/>
        <w:t>ਠ††††₳</w:t>
      </w:r>
      <w:r>
        <w:rPr/>
        <w:t>䈮䉁吠††††댠†††′㈲₳‰㤯ㄶ⼸㤠댠†댠䕮瑥爯剥瑵牮⸠††††₳</w:t>
      </w:r>
      <w:r>
        <w:rPr/>
        <w:t>ഊ†††††</w:t>
      </w:r>
      <w:r>
        <w:rPr/>
        <w:t>덂䭄住刮䑏䌠†₳†††㔶㌵㘠댠〹⼱㜯㠹₳†⃀쓄쓄쓄쓄쓄쓄쓄쓄쓄쓄쓄쓄</w:t>
      </w:r>
      <w:r>
        <w:rPr/>
        <w:t>ਠ††††₳</w:t>
      </w:r>
      <w:r>
        <w:rPr/>
        <w:t>䉋䑏佒⹚䥐††댠††‱㤴ㄵ₳‰㤯ㄶ⼸㤠댠††††††††††††††</w:t>
      </w:r>
      <w:r>
        <w:rPr/>
        <w:t>ഊ†††††</w:t>
      </w:r>
      <w:r>
        <w:rPr/>
        <w:t>덄䅙佂䬮䱉䈠†₳†††㌶㠷㤠댠〹⼱㘯㠹₳††††††††††††††‍</w:t>
      </w:r>
      <w:r>
        <w:rPr/>
        <w:t>ਠ††††₳</w:t>
      </w:r>
      <w:r>
        <w:rPr/>
        <w:t>䑁奏䉋⹌協††댠†††㈰㔶₳‰㤯ㄶ⼸㤠댠††††††††††††††</w:t>
      </w:r>
      <w:r>
        <w:rPr/>
        <w:t>ഊ⃚</w:t>
      </w:r>
      <w:r>
        <w:rPr/>
        <w:t>쓄쓄쓄쓄덄䅙佂䬮佂䨠†₳†††㌵㔸㔠댠〹⼱㘯㠹₳쓄쓄쓄쓄쓄쓄쓄쓄쓄쓄쓄쓄쓄쓄뼍</w:t>
      </w:r>
      <w:r>
        <w:rPr/>
        <w:t>ਠ</w:t>
      </w:r>
      <w:r>
        <w:rPr/>
        <w:t>댠䕮瑥爠璳䑁奏䍁䰮䵁倠†댠††††㌵₳‰㤯ㄶ⼸㤠댠†††††††††††††₳</w:t>
      </w:r>
      <w:r>
        <w:rPr/>
        <w:t>ഊ₳⁐</w:t>
      </w:r>
      <w:r>
        <w:rPr/>
        <w:t>牥獳⁅덄䑄⹄䉆†††₳††††㌷㔠댠〹⼱㘯㠹₳畲牥湴⁤楲散瑯特⁬楳瑩湧⸠†댍</w:t>
      </w:r>
      <w:r>
        <w:rPr/>
        <w:t>ਠ</w:t>
      </w:r>
      <w:r>
        <w:rPr/>
        <w:t>샄쓄쓄쓄쒳䑄䐮䑂吠†††댠†††‵ㄲ₳‰㤯ㄶ⼸㤠도쓄쓄쓄쓄쓄쓄쓄쓄쓄쓄쓄쓄쓄쓙</w:t>
      </w:r>
      <w:r>
        <w:rPr/>
        <w:t>ഊ†††††</w:t>
      </w:r>
      <w:r>
        <w:rPr/>
        <w:t>덄䑄⹎员†††₳†††′〴㠠댠〹⼱㘯㠹₳††††††††††††††‍</w:t>
      </w:r>
      <w:r>
        <w:rPr/>
        <w:t>ਠ††††₳</w:t>
      </w:r>
      <w:r>
        <w:rPr/>
        <w:t>䑅䵏⹅塅†††댠††㈴㔴〴₳‰㤯ㄶ⼸㤠댠††††††††††††††</w:t>
      </w:r>
      <w:r>
        <w:rPr/>
        <w:t>ഊ†††††</w:t>
      </w:r>
      <w:r>
        <w:rPr/>
        <w:t>덄䕍伮䵁倠††₳†††‷㜸〠댠〹⼱㘯㠹₳††††††††††††††‍</w:t>
      </w:r>
      <w:r>
        <w:rPr/>
        <w:t>ਠ††††⃀</w:t>
      </w:r>
      <w:r>
        <w:rPr/>
        <w:t>쓄쓄쓄쓄쓄쓄쓄쇄쓄쓄쓄쓄쓄쓁쓄쓄쓄쓄쓄?潲攠††††††††††††††‍</w:t>
      </w:r>
      <w:r>
        <w:rPr/>
        <w:t>ਠ†††††††††††††††††††††††††††††††††††††††ഊ†††††††††††††††††††††††††††††††††††††††‍ਠ†⨪⨠</w:t>
      </w:r>
      <w:r>
        <w:rPr/>
        <w:t>乯瑥</w:t>
      </w:r>
      <w:r>
        <w:rPr/>
        <w:t>Ⱐ</w:t>
      </w:r>
      <w:r>
        <w:rPr/>
        <w:t>瑨楳⁲潵瑩湥⁷楬氠瑲礠瑯⁬潡搠扩湡特⁦楬敳 ⹅塅</w:t>
      </w:r>
      <w:r>
        <w:rPr/>
        <w:t>Ⱐ⹏</w:t>
      </w:r>
      <w:r>
        <w:rPr/>
        <w:t>䉊</w:t>
      </w:r>
      <w:r>
        <w:rPr/>
        <w:t>Ⱐ⹥</w:t>
      </w:r>
      <w:r>
        <w:rPr/>
        <w:t>瑣⸮⸩</w:t>
      </w:r>
      <w:r>
        <w:rPr/>
        <w:t>Ⰽ</w:t>
      </w:r>
      <w:r>
        <w:rPr/>
        <w:t>ਠ†</w:t>
      </w:r>
      <w:r>
        <w:rPr/>
        <w:t>獯⁢攠捡牥晵氠慴⁷桡琠祯甠獥汥捴⁦潲⁶楥睩湧⽥摩瑩湧⸠†††††††††††</w:t>
      </w:r>
      <w:r>
        <w:rPr/>
        <w:t>ഊ†††††††††††††††††††††††††††††††††††††††‍ਠ†††††††††††††††††††††††††††††††††††††††ഊ†††</w:t>
      </w:r>
      <w:r>
        <w:rPr/>
        <w:t>䥦⁹潵⁭慫攠䅎夠捨慮来猠瑯⁴桥⁦楬攬⁙潵⁍啓吠偒䕓匠⁃瑲氠圠⁴漠十噅</w:t>
      </w:r>
      <w:r>
        <w:rPr/>
        <w:t>ഊ†</w:t>
      </w:r>
      <w:r>
        <w:rPr/>
        <w:t>瑨潳攠捨慮来献⁉映祯甠數楴⁷楴栠慮†䕳挬⁡汬⁣桡湧敳⁷楬氠扥⁬潳琡</w:t>
      </w:r>
      <w:r>
        <w:rPr/>
        <w:t>ഊ†††††††††††††††††††††††††††††††††††††††‍ਠ†††††††††††††††††††††††††††††††††††††††ഊ⃚</w:t>
      </w:r>
      <w:r>
        <w:rPr/>
        <w:t>쓄쓄쓄쓄쓄쓄쓄쓄쓄쓄쓄쓄쓄쓄쓄嬠卉䵐䱅⁅䑉呏删巄쓄쓄쓄쓄쓄쓄쓄쓄쓄쓄쓄쓄쓄쓄뼍</w:t>
      </w:r>
      <w:r>
        <w:rPr/>
        <w:t>ਠ</w:t>
      </w:r>
      <w:r>
        <w:rPr/>
        <w:t>덃䱉偐䕒⁤敭漠†††††††††††††††††††††††††††††††₳</w:t>
      </w:r>
      <w:r>
        <w:rPr/>
        <w:t>ഊ₳</w:t>
      </w:r>
      <w:r>
        <w:rPr/>
        <w:t>䍌䥐偅删䵉千††††††††††††††††††††††††††††††††댍</w:t>
      </w:r>
      <w:r>
        <w:rPr/>
        <w:t>ਠ</w:t>
      </w:r>
      <w:r>
        <w:rPr/>
        <w:t>덋坁䥔‱〠†††††††††††††††††††††††††††††††††₳</w:t>
      </w:r>
      <w:r>
        <w:rPr/>
        <w:t>ഊ₳</w:t>
      </w:r>
      <w:r>
        <w:rPr/>
        <w:t>䱉䈠䵉千⴫䵉千</w:t>
      </w:r>
      <w:r>
        <w:rPr/>
        <w:t>ⱍ</w:t>
      </w:r>
      <w:r>
        <w:rPr/>
        <w:t>䥓䌮䱓听䵉千††††††††††††††††††††††††댍</w:t>
      </w:r>
      <w:r>
        <w:rPr/>
        <w:t>ਠ</w:t>
      </w:r>
      <w:r>
        <w:rPr/>
        <w:t>덋坁䥔‱〠†††††††††††††††††††††††††††††††††₳</w:t>
      </w:r>
      <w:r>
        <w:rPr/>
        <w:t>ഊ₳</w:t>
      </w:r>
      <w:r>
        <w:rPr/>
        <w:t>呌䥎䬠䑅䵏</w:t>
      </w:r>
      <w:r>
        <w:rPr/>
        <w:t>Ⱜⱍ</w:t>
      </w:r>
      <w:r>
        <w:rPr/>
        <w:t>䥓䌠屃䱉偐䕒屃䱉偐䕒⁜䍌䥐偅剜䕘呅乄†††††††††††††댍</w:t>
      </w:r>
      <w:r>
        <w:rPr/>
        <w:t>ਠ</w:t>
      </w:r>
      <w:r>
        <w:rPr/>
        <w:t>덋坁䥔‱〠†††††††††††††††††††††††††††††††††₳</w:t>
      </w:r>
      <w:r>
        <w:rPr/>
        <w:t>ഊ₳</w:t>
      </w:r>
      <w:r>
        <w:rPr/>
        <w:t>䑅䵏††††††††††††††††††††††††††††††††††††댍</w:t>
      </w:r>
      <w:r>
        <w:rPr/>
        <w:t>ਠ</w:t>
      </w:r>
      <w:r>
        <w:rPr/>
        <w:t>샄쓄쓄쓄쓄쓄쓄쓄쓄쓄쓄쓄쓄쓄쓄쓄쓄쓄쓄쓄쓄쓄쓄쓄쓄쓄쓄쓄쓄쓄쓄쓄쓄쓄쓄쓄쓄쓄쓙</w:t>
      </w:r>
      <w:r>
        <w:rPr/>
        <w:t>ഊ⁅</w:t>
      </w:r>
      <w:r>
        <w:rPr/>
        <w:t>獣 䅂佒吩††䍴牬⁗ 十噅⤠††††††††⁉湩瑩慬⁓楺攺′㈲†ㄯ〠††††‍</w:t>
      </w:r>
      <w:r>
        <w:rPr/>
        <w:t>਌†⁄</w:t>
      </w:r>
      <w:r>
        <w:rPr/>
        <w:t>䅙传䥮癥湴潲礬†告匠䱁䈠††††††††††††††††††††偡来㨠㠴</w:t>
      </w:r>
      <w:r>
        <w:rPr/>
        <w:t>ഊ†††††††††††††††††††††††††††††††††††††††‍ਠ†††††††††††††††††††††††††††††††††††††††ഊ†††††††††††††††††††††††††††††††††††††††‍ਠ†</w:t>
      </w:r>
      <w:r>
        <w:rPr/>
        <w:t>印散楡氠步祳⁦潲‧浯癩湧⁡牯畮搧⁴桥⁓䥍偌䔠䕄䥔佒⁳捲敥渠慲攺</w:t>
      </w:r>
      <w:r>
        <w:rPr/>
        <w:t>ഊ†††††††††††††††††††††††††††††††††††††††‍ਠ†⁌</w:t>
      </w:r>
      <w:r>
        <w:rPr/>
        <w:t>敦琠䅲牯眠䭥礠††‭⁍潶攠瑯⁹潵爠汥晴††††††††††††††††††</w:t>
      </w:r>
      <w:r>
        <w:rPr/>
        <w:t>ഊ††</w:t>
      </w:r>
      <w:r>
        <w:rPr/>
        <w:t>剩杨琠䅲牯眠䭥礠††</w:t>
      </w:r>
      <w:r>
        <w:rPr/>
        <w:t>ⴠ</w:t>
      </w:r>
      <w:r>
        <w:rPr/>
        <w:t>䵯癥⁴漠祯畲⁲楧桴†††††††††††††††††‍</w:t>
      </w:r>
      <w:r>
        <w:rPr/>
        <w:t>ਠ†⁃</w:t>
      </w:r>
      <w:r>
        <w:rPr/>
        <w:t>瑲氠䡯浥†††††‭⁇漠瑯⁴桥⁴潰</w:t>
      </w:r>
      <w:r>
        <w:rPr/>
        <w:t>Ⱐ</w:t>
      </w:r>
      <w:r>
        <w:rPr/>
        <w:t>汥晴浯獴⁣潲湥爠潦⁷楮摯眠††††††</w:t>
      </w:r>
      <w:r>
        <w:rPr/>
        <w:t>ഊ††</w:t>
      </w:r>
      <w:r>
        <w:rPr/>
        <w:t>䍴牬⁅湤††††††</w:t>
      </w:r>
      <w:r>
        <w:rPr/>
        <w:t>ⴠ</w:t>
      </w:r>
      <w:r>
        <w:rPr/>
        <w:t>䝯⁴漠瑨攠扯瑴潭</w:t>
      </w:r>
      <w:r>
        <w:rPr/>
        <w:t>Ⱐ</w:t>
      </w:r>
      <w:r>
        <w:rPr/>
        <w:t>物杨瑭潳琠捯牮敲⁯映睩湤潷††††‍</w:t>
      </w:r>
      <w:r>
        <w:rPr/>
        <w:t>ਠ†⁕</w:t>
      </w:r>
      <w:r>
        <w:rPr/>
        <w:t>瀠䅲牯眠†††††‭⁍潶攠異⁯湥⁬楮攠††††††††††††††††††</w:t>
      </w:r>
      <w:r>
        <w:rPr/>
        <w:t>ഊ††</w:t>
      </w:r>
      <w:r>
        <w:rPr/>
        <w:t>䑯睮⁁牲潷†††††</w:t>
      </w:r>
      <w:r>
        <w:rPr/>
        <w:t>ⴠ</w:t>
      </w:r>
      <w:r>
        <w:rPr/>
        <w:t>䵯癥⁤潷渠潮攠汩湥†††††††††††††††††‍</w:t>
      </w:r>
      <w:r>
        <w:rPr/>
        <w:t>ਠ†⁐</w:t>
      </w:r>
      <w:r>
        <w:rPr/>
        <w:t>杕瀠†††††††‭⁐慧攠異⁡⁦畬氠獣牥敮††††††††††††††††</w:t>
      </w:r>
      <w:r>
        <w:rPr/>
        <w:t>ഊ††</w:t>
      </w:r>
      <w:r>
        <w:rPr/>
        <w:t>偧䑮††††††††</w:t>
      </w:r>
      <w:r>
        <w:rPr/>
        <w:t>ⴠ</w:t>
      </w:r>
      <w:r>
        <w:rPr/>
        <w:t>偡来⁤潷渠愠晵汬⁳捲敥渠††††††††††††††‍</w:t>
      </w:r>
      <w:r>
        <w:rPr/>
        <w:t>ਠ†⁃</w:t>
      </w:r>
      <w:r>
        <w:rPr/>
        <w:t>瑲氠偧啰†††††‭⁇漠瑯⁴桥⁢敧楮湩湧⁯映瑨攠晩汥†††††††††††</w:t>
      </w:r>
      <w:r>
        <w:rPr/>
        <w:t>ഊ††</w:t>
      </w:r>
      <w:r>
        <w:rPr/>
        <w:t>䍴牬⁐杄渠†††††</w:t>
      </w:r>
      <w:r>
        <w:rPr/>
        <w:t>ⴠ</w:t>
      </w:r>
      <w:r>
        <w:rPr/>
        <w:t>䝯⁴漠瑨攠敮搠潦⁴桥⁦楬攠†††††††††††††‍</w:t>
      </w:r>
      <w:r>
        <w:rPr/>
        <w:t>ਠ⨠⁆</w:t>
      </w:r>
      <w:r>
        <w:rPr/>
        <w:t>㈠††††††††‭⁉浰潲琠瑥硴⁦牯洠愠瑥硴⁦楬攠††††††††††††</w:t>
      </w:r>
      <w:r>
        <w:rPr/>
        <w:t>ഊ‪†</w:t>
      </w:r>
      <w:r>
        <w:rPr/>
        <w:t>䍴牬⁗†††††††</w:t>
      </w:r>
      <w:r>
        <w:rPr/>
        <w:t>ⴠ</w:t>
      </w:r>
      <w:r>
        <w:rPr/>
        <w:t>卡癥⁃桡湧敳⁡湤⁅硩琠†††††††††††††††‍</w:t>
      </w:r>
      <w:r>
        <w:rPr/>
        <w:t>ਠ⨠⁅</w:t>
      </w:r>
      <w:r>
        <w:rPr/>
        <w:t>獣††††††††‭⁁䉏剔⁃桡湧敳⁡湤⁅硩琠†††††††††††††††</w:t>
      </w:r>
      <w:r>
        <w:rPr/>
        <w:t>ഊ†††††††††††††††††††††††††††††††††††††††‍ਠ†††††††††††††††††††††††††††††††††††††††ഊ†⁔</w:t>
      </w:r>
      <w:r>
        <w:rPr/>
        <w:t>桥⁭慲杩渠浡礠數捥敤⁴桥⁢潵湤慲楥猠潮⁴桥⁲楧桴⁳楤攠潦⁴桥⁳捲敥測⁢畴†‍</w:t>
      </w:r>
      <w:r>
        <w:rPr/>
        <w:t>ਠ†</w:t>
      </w:r>
      <w:r>
        <w:rPr/>
        <w:t>瑨攠瑥硴⁩猠敡獩汹⁡捣敳獥搠畳楮朠瑨攠獰散楡氠步祳⁡扯癥⸮⸠††††††††</w:t>
      </w:r>
      <w:r>
        <w:rPr/>
        <w:t>ഊ†††††††††††††††††††††††††††††††††††††††‍ਠ†††††††††††††††††††††††††††††††††††††††ഊ†††††††††††††††††††††††††††††††††††††††‍ਠ︠</w:t>
      </w:r>
      <w:r>
        <w:rPr/>
        <w:t>协剔⁄䅔䅂䅓䔠†††††††††††††††††††††††††††††††</w:t>
      </w:r>
      <w:r>
        <w:rPr/>
        <w:t>ഊ†††††††††††††††††††††††††††††††††††††††‍ਠ††⁔</w:t>
      </w:r>
      <w:r>
        <w:rPr/>
        <w:t>桩猠潰瑩潮⁴慫敳⁡⁤慴慢慳攬⁳潲瑳⁩琬⁡湤⁣潰楥猠瑨攠牥獵汴⁩湴漠愠湥眍</w:t>
      </w:r>
      <w:r>
        <w:rPr/>
        <w:t>ਠ⁤</w:t>
      </w:r>
      <w:r>
        <w:rPr/>
        <w:t>慴慢慳攮⁔桥⁦楲獴⁰牯浰琠楳⁦潲⁴桥⁮慭攠潦⁴桥⁤慴慢慳攠祯甠睡湴⁴漠獯牴⸍</w:t>
      </w:r>
      <w:r>
        <w:rPr/>
        <w:t>ਠ⁅</w:t>
      </w:r>
      <w:r>
        <w:rPr/>
        <w:t>湴敲⁴桥⁮慭攬⁯爠灲敳猠䕮瑥爠潮⁡渠敭灴礠灲潭灴⁴漠扲楮朠異⁡⁷楮摯眠扯砍</w:t>
      </w:r>
      <w:r>
        <w:rPr/>
        <w:t>ਠ⁣</w:t>
      </w:r>
      <w:r>
        <w:rPr/>
        <w:t>潮瑡楮楮朠慬氠摡瑡扡獥猠楮⁴桥⁣畲牥湴⁤楲散瑯特⸍</w:t>
      </w:r>
      <w:r>
        <w:rPr/>
        <w:t>ਠ†††††††††††††††††††††††††††††††††††††††ഊ†††††††††††††††††††††††††††††††††††††††‍ਠ††††⃚</w:t>
      </w:r>
      <w:r>
        <w:rPr/>
        <w:t>쓄쓄쓄쓄嬠偉䍋⁁⁄䅔䅂䅓䔠巄쓄쓄쓄쓄쓄뼠††††††††††††††</w:t>
      </w:r>
      <w:r>
        <w:rPr/>
        <w:t>ഊ†††††</w:t>
      </w:r>
      <w:r>
        <w:rPr/>
        <w:t>댠䙉䱅⁎䅍䔠††⁓䥚䔠††††䑁呅⁕卅䒳††††††††††††††‍</w:t>
      </w:r>
      <w:r>
        <w:rPr/>
        <w:t>ਠ††††⃃</w:t>
      </w:r>
      <w:r>
        <w:rPr/>
        <w:t>쓄쓄쓄쓄쓄쓄쓄싄쓄쓄쓄쓄쓄쓂쓄쓄쓄쓄쓄될††††††††††††††</w:t>
      </w:r>
      <w:r>
        <w:rPr/>
        <w:t>ഊ†††††</w:t>
      </w:r>
      <w:r>
        <w:rPr/>
        <w:t>덄佇⹄䉆†††₳††††㈵㤠댠〹⼱㘯㠹₳††††††††††††††‍</w:t>
      </w:r>
      <w:r>
        <w:rPr/>
        <w:t>ਠ††††₳</w:t>
      </w:r>
      <w:r>
        <w:rPr/>
        <w:t>䍁吮䑂䘠†††댠†††″㜵₳‰㤯ㄶ⼸㤠댠††††††††††††††</w:t>
      </w:r>
      <w:r>
        <w:rPr/>
        <w:t>ഊ†††††</w:t>
      </w:r>
      <w:r>
        <w:rPr/>
        <w:t>덃䅒⹄䉆†††₳††††ㄹ㔠댠〹⼱㜯㠹₳††††††††††††††‍</w:t>
      </w:r>
      <w:r>
        <w:rPr/>
        <w:t>ਠ††††₳</w:t>
      </w:r>
      <w:r>
        <w:rPr/>
        <w:t>䉁䴮䑂䘠†††댠†††㜳㌵₳‰㤯ㄶ⼸㤠댠††††††††††††††</w:t>
      </w:r>
      <w:r>
        <w:rPr/>
        <w:t>ഊ†††††</w:t>
      </w:r>
      <w:r>
        <w:rPr/>
        <w:t>덈䅒倮䑂䘠††₳††††㄰㌠댠〹⼱㜯㠹₳††††††††††††††‍</w:t>
      </w:r>
      <w:r>
        <w:rPr/>
        <w:t>ਠ††††₳</w:t>
      </w:r>
      <w:r>
        <w:rPr/>
        <w:t>呒䅉丮䑂䘠††댠††′㐳㠷₳‰㤯ㄷ⼸㤠댠††††††††††††††</w:t>
      </w:r>
      <w:r>
        <w:rPr/>
        <w:t>ഊ†††††</w:t>
      </w:r>
      <w:r>
        <w:rPr/>
        <w:t>덈䥐偙⹄䉆††₳††††㈸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쑛⁓佒吠䄠䑁呁䉁卅⁝쓄쓄댠慲牯眠步祳</w:t>
      </w:r>
      <w:r>
        <w:rPr/>
        <w:t>Ⱐ</w:t>
      </w:r>
      <w:r>
        <w:rPr/>
        <w:t>瑨敮⁰牥獳₳</w:t>
      </w:r>
      <w:r>
        <w:rPr/>
        <w:t>ഊ†††††</w:t>
      </w:r>
      <w:r>
        <w:rPr/>
        <w:t>댠䕮瑥爠䑡瑡扡獥⁎慭攺††††††††††₳⁅湴敲⽒整畲渮†††††댍</w:t>
      </w:r>
      <w:r>
        <w:rPr/>
        <w:t>ਠ††††₳†††††††††††††††††††††</w:t>
      </w:r>
      <w:r>
        <w:rPr/>
        <w:t>샄쓄쓄쓄쓄쓄쓄쓄쓄쓄쓄쓄쓙</w:t>
      </w:r>
      <w:r>
        <w:rPr/>
        <w:t>ഊ†††††</w:t>
      </w:r>
      <w:r>
        <w:rPr/>
        <w:t>댠†††††††††††††††††††††††††††††††댠†‍</w:t>
      </w:r>
      <w:r>
        <w:rPr/>
        <w:t>ਠ††††⃀</w:t>
      </w:r>
      <w:r>
        <w:rPr/>
        <w:t>쓄쓄쓄쓄쓄쓄쓄쓄쓄쓄쓄쓄쓄쓄쓄쓄쓄쓄쓄쓄쓄쓄쓄쓄쓄쓄쓄쓄쓄쓄쓄쓙††</w:t>
      </w:r>
      <w:r>
        <w:rPr/>
        <w:t>ഊఠ†</w:t>
      </w:r>
      <w:r>
        <w:rPr/>
        <w:t>䑁奏⁉湶敮瑯特</w:t>
      </w:r>
      <w:r>
        <w:rPr/>
        <w:t>Ⱐ⁔</w:t>
      </w:r>
      <w:r>
        <w:rPr/>
        <w:t>䩓⁌䅂††††††††††††††††††††⁐慧攺‸㔍</w:t>
      </w:r>
      <w:r>
        <w:rPr/>
        <w:t>ਠ†††††††††††††††††††††††††††††††††††††††ഊ†††††††††††††††††††††††††††††††††††††††‍ਠ†††††††††††††††††††††††††††††††††††††††ഊ†††</w:t>
      </w:r>
      <w:r>
        <w:rPr/>
        <w:t>周攠湥硴⁰牯浰琠楳⁦潲⁴桥⁮慭攠潦⁴桥⁤慴慢慳攠祯甠睩汬⁢攠捲敡瑩湧⁷楴栍</w:t>
      </w:r>
      <w:r>
        <w:rPr/>
        <w:t>ਠ⁴</w:t>
      </w:r>
      <w:r>
        <w:rPr/>
        <w:t>桥⁳潲瑥搠摡瑡⸍</w:t>
      </w:r>
      <w:r>
        <w:rPr/>
        <w:t>ਠ†††††††††††††††††††††††††††††††††††††††ഊ†††††††††††††††††††††††††††††††††††††††‍ਠ</w:t>
      </w:r>
      <w:r>
        <w:rPr/>
        <w:t>헉췍췍췍췍췍췍췍췍췍췍췍췍췍쵛⁆䥅䱄⁎䅍䕓…⁔奐䔠巍췍췍췍췍췍췍췍췍췍췍췍췍춻</w:t>
      </w:r>
      <w:r>
        <w:rPr/>
        <w:t>ഊ₳</w:t>
      </w:r>
      <w:r>
        <w:rPr/>
        <w:t>먠†††††††††††††††††††††††††††††††††††††먍</w:t>
      </w:r>
      <w:r>
        <w:rPr/>
        <w:t>ਠ</w:t>
      </w:r>
      <w:r>
        <w:rPr/>
        <w:t>풺偁剔筃素︠䵆䝟偁剔筃素︠䑅千筃素︠偒䥃䕻乽⃾⁌䥓呻乽⃾⁙何剐䅒呻䍽⃾†††₺</w:t>
      </w:r>
      <w:r>
        <w:rPr/>
        <w:t>ഊ†</w:t>
      </w:r>
      <w:r>
        <w:rPr/>
        <w:t>멎佔䕓筍素︠††††††††††††††††††††††††††††††††먍</w:t>
      </w:r>
      <w:r>
        <w:rPr/>
        <w:t>ਠ⃈</w:t>
      </w:r>
      <w:r>
        <w:rPr/>
        <w:t>췍췍췍췍췍췍췍췍췍췍췍췍췍췍췍췍췍췍췍췍췍췍췍췍췍췍췍췍췍췍췍췍췍췍췍췍췍춼</w:t>
      </w:r>
      <w:r>
        <w:rPr/>
        <w:t>ഊ†††††††††††††††††††††††††††††††††††††††‍ਠ†††††††††††††††††††††††††††††††††††††††ഊ†††††††††††††††††††††††††††††††††††††††‍ਠ†††††</w:t>
      </w:r>
      <w:r>
        <w:rPr/>
        <w:t>쓄쓄쓄쓄쓄쓄쓄쓄쓄嬠协剔⁁⁄䅔䅂䅓䔠巄쓄쓄쓄쓄쓄쓄쓄쓄쓄쓄쓄쓄뼠†</w:t>
      </w:r>
      <w:r>
        <w:rPr/>
        <w:t>ഊ†††††₳⁅</w:t>
      </w:r>
      <w:r>
        <w:rPr/>
        <w:t>湴敲⁄慴慢慳攠乡浥㨠䥎噎䕔⹄䉆†††††††††††††††₳†‍</w:t>
      </w:r>
      <w:r>
        <w:rPr/>
        <w:t>ਠ†††††</w:t>
      </w:r>
      <w:r>
        <w:rPr/>
        <w:t>댠䕮瑥爠乡浥⁯映卯牴敤⁆楬攺⁉乖久吱⹄䉆††††††††††††댠†</w:t>
      </w:r>
      <w:r>
        <w:rPr/>
        <w:t>ഊ†††††₳†††††††††††††††††††††††††††††††₳†‍ਠ†††††</w:t>
      </w:r>
      <w:r>
        <w:rPr/>
        <w:t>샄쓄쓄쓄쓄쓄쓄쓄쓄쓄쓄쓄쓄쓄쓄쓄쓄쓄쓄쓄쓄쓄쓄쓄쓄쓄쓄쓄쓄쓄쓄쓄?</w:t>
      </w:r>
      <w:r>
        <w:rPr/>
        <w:t>ഊ†††††††††††††††††††††††††††††††††††††††‍ਠ†††††††††††††††††††††††††††††††††††††††ഊ†††</w:t>
      </w:r>
      <w:r>
        <w:rPr/>
        <w:t>周攠湥硴⁰牯浰琠楳⁦潲⁴桥⁳潲琠晩敬搠</w:t>
      </w:r>
      <w:r>
        <w:rPr/>
        <w:t>⡬</w:t>
      </w:r>
      <w:r>
        <w:rPr/>
        <w:t>業楴敤⁴漠ㄠ晩敬搩⸮⸍</w:t>
      </w:r>
      <w:r>
        <w:rPr/>
        <w:t>ਠ†††††††††††††††††††††††††††††††††††††††ഊ†††††††††††††††††††††††††††††††††††††††‍ਠ</w:t>
      </w:r>
      <w:r>
        <w:rPr/>
        <w:t>헉췍췍췍췍췍췍췍췍췍췍췍췍쵛⁆䥅䱄⁎䅍䕓…⁔奐䔠巍췍췍췍췍췍췍췍췍췍췍췍췍췍묠</w:t>
      </w:r>
      <w:r>
        <w:rPr/>
        <w:t>ഊ⃔</w:t>
      </w:r>
      <w:r>
        <w:rPr/>
        <w:t>멐䅒呻䍽⃾⁍䙇彐䅒呻䍽⃾⁄䕓䍻䍽⃾⁐剉䍅筎素︠䱉協筎素︠奏啒偁剔筃素︠††₺‍</w:t>
      </w:r>
      <w:r>
        <w:rPr/>
        <w:t>ਠ₺</w:t>
      </w:r>
      <w:r>
        <w:rPr/>
        <w:t>乏呅卻䵽⃾††††††††††††††††††††††††††††††††먠</w:t>
      </w:r>
      <w:r>
        <w:rPr/>
        <w:t>ഊ†</w:t>
      </w:r>
      <w:r>
        <w:rPr/>
        <w:t>죍췍췍췍췍췍췍췍췍췍췍췍췍췍췍췍췍췍췍췍췍췍췍췍췍췍췍췍췍췍췍췍췍췍췍췍췍춼‍</w:t>
      </w:r>
      <w:r>
        <w:rPr/>
        <w:t>ਠ†††††††††††††††††††††††††††††††††††††††ഊ†††††††††††††††††††††††††††††††††††††††‍ਠ††††⃚</w:t>
      </w:r>
      <w:r>
        <w:rPr/>
        <w:t>쓄쓄쓄쓄쓄쓄쓄쓄쓄쑛⁓佒吠䄠䑁呁䉁卅⁝쓄쓄쓄쓄쓄쓄쓄쓄쓄쓄쓄쓄쒿††</w:t>
      </w:r>
      <w:r>
        <w:rPr/>
        <w:t>ഊ†††††</w:t>
      </w:r>
      <w:r>
        <w:rPr/>
        <w:t>댠䕮瑥爠䑡瑡扡獥⁎慭攺⁔位⹄䉆†††††††††††††††††댠†‍</w:t>
      </w:r>
      <w:r>
        <w:rPr/>
        <w:t>ਠ††††₳⁅</w:t>
      </w:r>
      <w:r>
        <w:rPr/>
        <w:t>湴敲⁎慭攠潦⁓潲瑥搠䙩汥㨠呏䴱⹄䉆†††††††††††††₳††</w:t>
      </w:r>
      <w:r>
        <w:rPr/>
        <w:t>ഊ†††††</w:t>
      </w:r>
      <w:r>
        <w:rPr/>
        <w:t>댠䕮瑥爠瑨攠䭥礠䕸灲敳獩潮㨠⁐䅒吠†††††††††††††††댠†‍</w:t>
      </w:r>
      <w:r>
        <w:rPr/>
        <w:t>ਠ††††⃀</w:t>
      </w:r>
      <w:r>
        <w:rPr/>
        <w:t>쓄쓄쓄쓄쓄쓄쓄쓄쓄쓄쓄쓄쓄쓄쓄쓄쓄쓄쓄쓄쓄쓄쓄쓄쓄쓄쓄쓄쓄쓄쓄쓙††</w:t>
      </w:r>
      <w:r>
        <w:rPr/>
        <w:t>ഊ†††††††††††††††††††††††††††††††††††††††‍ਠ†††††††††††††††††††††††††††††††††††††††ഊ†††††††††††††††††††††††††††††††††††††††‍ਠ︠</w:t>
      </w:r>
      <w:r>
        <w:rPr/>
        <w:t>呙偅 偒䥎吩⁆䥌䔠†††††††††††††††††††††††††††††</w:t>
      </w:r>
      <w:r>
        <w:rPr/>
        <w:t>ഊ†††††††††††††††††††††††††††††††††††††††‍ਠ††⁐</w:t>
      </w:r>
      <w:r>
        <w:rPr/>
        <w:t>物湴猠慮⁁千䥉⽴數琠晩汥⁴漠獣牥敮⁯爠灲楮瑥爮⁔桥⁦楲獴⁰牯浰琠楳⁦潲</w:t>
      </w:r>
      <w:r>
        <w:rPr/>
        <w:t>ഊ†</w:t>
      </w:r>
      <w:r>
        <w:rPr/>
        <w:t>瑨攠晩汥⁮慭攮</w:t>
      </w:r>
      <w:r>
        <w:rPr/>
        <w:t>ഊ†††††††††††††††††††††††††††††††††</w:t>
      </w:r>
    </w:p>
    <w:p>
      <w:pPr>
        <w:pStyle w:val="PreformattedText"/>
        <w:bidi w:val="0"/>
        <w:spacing w:before="0" w:after="0"/>
        <w:jc w:val="left"/>
        <w:rPr/>
      </w:pPr>
      <w:r>
        <w:rPr/>
        <w:t>††††††‍</w:t>
      </w:r>
      <w:r>
        <w:rPr/>
        <w:t>ਠ†††††††††††††††††††††††††††††††††††††††ഊ⃚</w:t>
      </w:r>
      <w:r>
        <w:rPr/>
        <w:t>쓄쓄쓄쓄쓄쓄쓄쓄쓄쓄쓄쑛⁔奐䔠呏⁓䍒䕅丠佒⁐剉乔䕒⁝쓄쓄쓄쓄쓄쓄쓄쓄쓄쓄쓄쓄뼍</w:t>
      </w:r>
      <w:r>
        <w:rPr/>
        <w:t>ਠ</w:t>
      </w:r>
      <w:r>
        <w:rPr/>
        <w:t>댠䕮瑥爠瑨攠䅓䍉䤯呅塔⁦</w:t>
      </w:r>
      <w:r>
        <w:rPr/>
        <w:t>楬攠瑯⁔奐䔺⁋䥓䉂匮䑏䌠††††††††††††††₳</w:t>
      </w:r>
      <w:r>
        <w:rPr/>
        <w:t>ഊ₳⁐</w:t>
      </w:r>
      <w:r>
        <w:rPr/>
        <w:t>牥獳⁅湴敲⽒整畲渠潮⁡渠敭灴礠晩敬搠瑯⁧</w:t>
      </w:r>
      <w:r>
        <w:rPr/>
        <w:t>整⁡⁣畲牥湴⁤楲散瑯特⁬楳瑩湧⸠†댍</w:t>
      </w:r>
      <w:r>
        <w:rPr/>
        <w:t>ਠ</w:t>
      </w:r>
      <w:r>
        <w:rPr/>
        <w:t>샄쓄쓄쓄쓄쓄쓄쓄쓄쓄쓄쓄쓄쓄쓄쓄쓄쓄쓄쓄쓄쓄쓄쓄쓄쓄쓄쓄쓄쓄쓄쓄쓄쓄쓄쓄쓄쓄쓙</w:t>
      </w:r>
      <w:r>
        <w:rPr/>
        <w:t>ഊఠ†</w:t>
      </w:r>
      <w:r>
        <w:rPr/>
        <w:t>䑁奏⁉湶敮瑯特</w:t>
      </w:r>
      <w:r>
        <w:rPr/>
        <w:t>Ⱐ⁔</w:t>
      </w:r>
      <w:r>
        <w:rPr/>
        <w:t>䩓⁌䅂††††††††††††††††††††⁐慧攺‸㘍</w:t>
      </w:r>
      <w:r>
        <w:rPr/>
        <w:t>ਠ†††††††††††††††††††††††††††††††††††††††ഊ†††††††††††††††††††††††††††††††††††††††‍ਠ†††††††††††††††††††††††††††††††††††††††ഊ†††</w:t>
      </w:r>
      <w:r>
        <w:rPr/>
        <w:t>周攠摩獰污礠潦⁴桥⁦楬攠</w:t>
      </w:r>
      <w:r>
        <w:rPr/>
        <w:t>⡡</w:t>
      </w:r>
      <w:r>
        <w:rPr/>
        <w:t>湹⁴祰攩</w:t>
      </w:r>
      <w:r>
        <w:rPr/>
        <w:t>Ⱐ</w:t>
      </w:r>
      <w:r>
        <w:rPr/>
        <w:t>楳⁣潮瑩湵潵猬⁢畴⁣慮⁢攠灡畳敤⁢礍</w:t>
      </w:r>
      <w:r>
        <w:rPr/>
        <w:t>ਠ⁡</w:t>
      </w:r>
      <w:r>
        <w:rPr/>
        <w:t>湹⁫敹 數捥灴⁴桥⁅湴敲…⁅獣⁫敹猩⸠偲敳獩湧⁴桥⁅湴敲⁫敹⁷楬氠獬潷⁴桥</w:t>
      </w:r>
      <w:r>
        <w:rPr/>
        <w:t>ഊ†</w:t>
      </w:r>
      <w:r>
        <w:rPr/>
        <w:t>灲楮瑩湧⁯映瑨攠晩汥⁯湴漠瑨攠獣牥敮⸠偲敳猠䕳挠瑯⁁扯牴⁴桥⁤楳灬慹⸮⸠䄍</w:t>
      </w:r>
      <w:r>
        <w:rPr/>
        <w:t>ਠ⁳</w:t>
      </w:r>
      <w:r>
        <w:rPr/>
        <w:t>慭灬攠摩獰污示</w:t>
      </w:r>
      <w:r>
        <w:rPr/>
        <w:t>ഊ†††††††††††††††††††††††††††††††††††††††‍ਠ†††††††††††††††††††††††††††††††††††††††ഊ⁆</w:t>
      </w:r>
      <w:r>
        <w:rPr/>
        <w:t>啎䍋䕙⸮⸮⸮⸮⸮⹍䥓䌠††††††⁆啎䥑啅⸮⸮⸮⸮⸮⹍䥓䌠†††††††††‍</w:t>
      </w:r>
      <w:r>
        <w:rPr/>
        <w:t>ਠ</w:t>
      </w:r>
      <w:r>
        <w:rPr/>
        <w:t>䙚䅐⸮⸮⸮⸮⸮⸮⸮䵉千†††††††䝅呟偉䌱⸮⸮⸮⸮⸮䵉千††††††††††</w:t>
      </w:r>
      <w:r>
        <w:rPr/>
        <w:t>ഊ⁉</w:t>
      </w:r>
      <w:r>
        <w:rPr/>
        <w:t>卄䅔䄮⸮⸮⸮⸮⸮⹍䥓䌠††††††⁉卄䉆⸮⸮⸮⸮⸮⸮⹍䥓䌠†††††††††‍</w:t>
      </w:r>
      <w:r>
        <w:rPr/>
        <w:t>ਠ</w:t>
      </w:r>
      <w:r>
        <w:rPr/>
        <w:t>䵅乕彋䕙⸮⸮⸮⸮⸮䵉千†††††††䵉千⸮⸮⸮⸮⸮⸮⸮䵉千††††††††††</w:t>
      </w:r>
      <w:r>
        <w:rPr/>
        <w:t>ഊ⁏</w:t>
      </w:r>
      <w:r>
        <w:rPr/>
        <w:t>䭆䥌䔮⸮⸮⸮⸮⸮⹍䥓䌠††††††⁐䅃䭉吮⸮⸮⸮⸮⸮⹍䥓䌠†††††††††‍</w:t>
      </w:r>
      <w:r>
        <w:rPr/>
        <w:t>ਠ</w:t>
      </w:r>
      <w:r>
        <w:rPr/>
        <w:t>偉䍋䑂䘮⸮⸮⸮⸮⸮䵉千†††††††偒佃䱉協⸮⸮⸮⸮⸮䵉千††††††††††</w:t>
      </w:r>
      <w:r>
        <w:rPr/>
        <w:t>ഊ⁓</w:t>
      </w:r>
      <w:r>
        <w:rPr/>
        <w:t>䡏坟䥎匲⸮⸮⸮⸮⹍䥓䌠††††††⁓呁呌䥎䔲⸮⸮⸮⸮⹍䥓䌠†††††††††‍</w:t>
      </w:r>
      <w:r>
        <w:rPr/>
        <w:t>ਠ</w:t>
      </w:r>
      <w:r>
        <w:rPr/>
        <w:t>呏䝟䥎匲⸮⸮⸮⸮⸮䵉千†††††††塋䕙彃䱅䅒⸮⸮⸮⸮䵉千††††††††††</w:t>
      </w:r>
      <w:r>
        <w:rPr/>
        <w:t>ഊ⁘</w:t>
      </w:r>
      <w:r>
        <w:rPr/>
        <w:t>䭅奟乏前⸮⸮⸮⸮⹍䥓䌠††††††⁘䵅䵏⸮⸮⸮⸮⸮⸮⹍䥓䌠†††††††††‍</w:t>
      </w:r>
      <w:r>
        <w:rPr/>
        <w:t>ਠ†††††††††††††††††††††††††††††††††††††††ഊ⁍</w:t>
      </w:r>
      <w:r>
        <w:rPr/>
        <w:t>䥓䌠††††††††††††††††††††††††††††††††††††‍</w:t>
      </w:r>
      <w:r>
        <w:rPr/>
        <w:t>ਠ†</w:t>
      </w:r>
      <w:r>
        <w:rPr/>
        <w:t>䉋䑏佒††††††䉒佗卅䥔†††††䍅乔䕒ㄠ†††††䍏䱏剓䕔†††††††</w:t>
      </w:r>
      <w:r>
        <w:rPr/>
        <w:t>ഊ†⁄</w:t>
      </w:r>
      <w:r>
        <w:rPr/>
        <w:t>䉆啎䍔†††††⁄䉆啎䍔㘠††††⁅䑉呏删†††††⁆䅃䡏䥃䔠††††††‍</w:t>
      </w:r>
      <w:r>
        <w:rPr/>
        <w:t>ਠ†</w:t>
      </w:r>
      <w:r>
        <w:rPr/>
        <w:t>䙁偐䕎䐠†††††䙃佐夲††††††䙄䉆ㄠ††††††䙄䕌䕔䔠†††††††</w:t>
      </w:r>
      <w:r>
        <w:rPr/>
        <w:t>ഊ†⁆</w:t>
      </w:r>
      <w:r>
        <w:rPr/>
        <w:t>䕒䅓䔠†††††⁆䥌䕓娠†††††⁆䥌䕟啄䘠††††⁆䥌吠††††††††‍</w:t>
      </w:r>
      <w:r>
        <w:rPr/>
        <w:t>ਠ†</w:t>
      </w:r>
      <w:r>
        <w:rPr/>
        <w:t>䙉乄䕒††††††䙉乄䕘††††††䙍䅋䕄䈠†††††䙍佄奄䈠†††††††</w:t>
      </w:r>
      <w:r>
        <w:rPr/>
        <w:t>ഊ†⁆</w:t>
      </w:r>
      <w:r>
        <w:rPr/>
        <w:t>久圠††††††⁆剅䍁䱌†††††⁆剕丠††††††⁆千剏䱌ㄠ††††††‍</w:t>
      </w:r>
      <w:r>
        <w:rPr/>
        <w:t>ਠ†</w:t>
      </w:r>
      <w:r>
        <w:rPr/>
        <w:t>䙓佒吠††††††䙔奐䕉吠†††††䙕乃䭅夠†††††䙕义兕䔠†††††††</w:t>
      </w:r>
      <w:r>
        <w:rPr/>
        <w:t>ഊ†⁆</w:t>
      </w:r>
      <w:r>
        <w:rPr/>
        <w:t>婁倠††††††⁇䕔彐䥃ㄠ††††⁉卄䅔䄠†††††⁉卄䉆††††††††‍</w:t>
      </w:r>
      <w:r>
        <w:rPr/>
        <w:t>ਠ†</w:t>
      </w:r>
      <w:r>
        <w:rPr/>
        <w:t>䵅乕彋䕙†††††䵉千†††††††佋䙉䱅††††††偁䍋䥔††††††††</w:t>
      </w:r>
      <w:r>
        <w:rPr/>
        <w:t>ഊ†⁐</w:t>
      </w:r>
      <w:r>
        <w:rPr/>
        <w:t>䥃䭄䉆†††††⁐剏䍌䥓吠††††⁓䡏坟䥎匲††††⁓呁呌䥎䔲††††††‍</w:t>
      </w:r>
      <w:r>
        <w:rPr/>
        <w:t>ਠ†</w:t>
      </w:r>
      <w:r>
        <w:rPr/>
        <w:t>呏䝟䥎匲†††††塋䕙彃䱅䅒††††塋䕙彎佒䴠††††塍䕍传††††††††</w:t>
      </w:r>
      <w:r>
        <w:rPr/>
        <w:t>ഊ†††††††††††††††††††††††††††††††††††††††‍ਠ</w:t>
      </w:r>
      <w:r>
        <w:rPr/>
        <w:t>偒䕓匠䅎夠䭅夠呏⁃低呉乕䔮⸮†††††††††††††††††††††††††</w:t>
      </w:r>
      <w:r>
        <w:rPr/>
        <w:t>ഊ†††††††††††††††††††††††††††††††††††††††‍ਠ†††††††††††††††††††††††††††††††††††††††ഊ†††††††††††††††††††††††††††††††††††††††‍ਠ︠</w:t>
      </w:r>
      <w:r>
        <w:rPr/>
        <w:t>婁倠䑁呁䉁卅††††††††††††††††††††††††††††††††</w:t>
      </w:r>
      <w:r>
        <w:rPr/>
        <w:t>ഊ†††††††††††††††††††††††††††††††††††††††‍ਠ††⁔</w:t>
      </w:r>
      <w:r>
        <w:rPr/>
        <w:t>潴慬汹⁥牡獥⁡汬⁲散潲摳⁩渠摡瑡扡獥 景牥癥爡⤮⁗桥渠祯甠睡湴⁴漠牥浯癥</w:t>
      </w:r>
      <w:r>
        <w:rPr/>
        <w:t>ഊ†</w:t>
      </w:r>
      <w:r>
        <w:rPr/>
        <w:t>敶敲礠牥捯牤</w:t>
      </w:r>
      <w:r>
        <w:rPr>
          <w:rtl w:val="true"/>
        </w:rPr>
        <w:t>⁦</w:t>
      </w:r>
      <w:r>
        <w:rPr/>
        <w:t>牯洠愠摡瑡扡獥</w:t>
      </w:r>
      <w:r>
        <w:rPr/>
        <w:t>Ⱐ</w:t>
      </w:r>
      <w:r>
        <w:rPr/>
        <w:t>瑨敮⁵獥⁴桩猠潰瑩潮⸠啳攠睩瑨⁅塔剅䵅⁃䅕呉低ℍ</w:t>
      </w:r>
      <w:r>
        <w:rPr/>
        <w:t>ਠ⁔</w:t>
      </w:r>
      <w:r>
        <w:rPr/>
        <w:t>桥⁦</w:t>
      </w:r>
      <w:r>
        <w:rPr/>
        <w:t>楲獴⁰牯浰琠楳⁦</w:t>
      </w:r>
      <w:r>
        <w:rPr/>
        <w:t>潲⁴桥⁦</w:t>
      </w:r>
      <w:r>
        <w:rPr/>
        <w:t>楬攠湡浥⸠䕮瑥爠瑨攠湡浥⁯映瑨攠摡瑡扡獥⁹潵⁡牥</w:t>
      </w:r>
      <w:r>
        <w:rPr/>
        <w:t>ഊ†</w:t>
      </w:r>
      <w:r>
        <w:rPr/>
        <w:t>瑯‧捬敡渠潵琧</w:t>
      </w:r>
      <w:r>
        <w:rPr/>
        <w:t>Ⱐ</w:t>
      </w:r>
      <w:r>
        <w:rPr/>
        <w:t>潲⁰牥獳⁅湴敲⁴漠獥汥捴⁴桥⁤慴慢慳攠晲潭⁡⁷楮摯眍</w:t>
      </w:r>
      <w:r>
        <w:rPr/>
        <w:t>ਠ⁣</w:t>
      </w:r>
      <w:r>
        <w:rPr/>
        <w:t>潮瑡楮楮朠慬氠摡瑡扡獥猠楮⁴桥⁣畲牥湴⁤楲散瑯特⸍</w:t>
      </w:r>
      <w:r>
        <w:rPr/>
        <w:t>਌†⁄</w:t>
      </w:r>
      <w:r>
        <w:rPr/>
        <w:t>䅙传䥮癥湴潲礬†告匠䱁䈠††††††††††††††††††††偡来㨠㠷</w:t>
      </w:r>
      <w:r>
        <w:rPr/>
        <w:t>ഊ†††††††††††††††††††††††††††††††††††††††‍ਠ†††††††††††††††††††††††††††††††††††††††ഊ†††††††††††††††††††††††††††††††††††††††‍ਠ†††††††††⃚</w:t>
      </w:r>
      <w:r>
        <w:rPr/>
        <w:t>쓄쓄뼠††††††††††††††††††††††††††</w:t>
      </w:r>
      <w:r>
        <w:rPr/>
        <w:t>ഊ††††††††††</w:t>
      </w:r>
      <w:r>
        <w:rPr/>
        <w:t>덚䅐↳††††††††††††††††††††††††††‍</w:t>
      </w:r>
      <w:r>
        <w:rPr/>
        <w:t>ਠ†††††††††⃀</w:t>
      </w:r>
      <w:r>
        <w:rPr/>
        <w:t>쓄쓄?†††††††††††††††††††††††††</w:t>
      </w:r>
      <w:r>
        <w:rPr/>
        <w:t>ഊ†††††††††††††††††††††††††††††††††††††††‍ਠ†††††††††††††††††††††††††††††††††††††††ഊ†††††</w:t>
      </w:r>
      <w:r>
        <w:rPr/>
        <w:t>쓄쓄쓄쑛⁐䥃䬠䄠䑁呁䉁卅⁝쓄쓄쓄쓄쓄쒿††††††††††††††‍</w:t>
      </w:r>
      <w:r>
        <w:rPr/>
        <w:t>ਠ††††₳⁆</w:t>
      </w:r>
      <w:r>
        <w:rPr/>
        <w:t>䥌䔠乁䵅†††卉婅††††⁄䅔䔠啓䕄댠††††††††††††††</w:t>
      </w:r>
      <w:r>
        <w:rPr/>
        <w:t>ഊ†††††</w:t>
      </w:r>
      <w:r>
        <w:rPr/>
        <w:t>쏄쓄쓄쓄쓄쓄쓄쓂쓄쓄쓄쓄쓄쓄싄쓄쓄쓄쓄쒴††††††††††††††‍</w:t>
      </w:r>
      <w:r>
        <w:rPr/>
        <w:t>ਠ††††₳</w:t>
      </w:r>
      <w:r>
        <w:rPr/>
        <w:t>䑅乖䕒⹄䉆††댠†††′㔹₳‰㤯ㄶ⼸㤠댠††††††††††††††</w:t>
      </w:r>
      <w:r>
        <w:rPr/>
        <w:t>ഊ†††††</w:t>
      </w:r>
      <w:r>
        <w:rPr/>
        <w:t>덏䡉伮䑂䘠††₳††††㌷㔠댠〹⼱㘯㠹₳††††††††††††††‍</w:t>
      </w:r>
      <w:r>
        <w:rPr/>
        <w:t>ਠ††††₳</w:t>
      </w:r>
      <w:r>
        <w:rPr/>
        <w:t>久坙佒䬮䑂䘠†댠†††‱㤵₳‰㤯ㄷ⼸㤠댠††††††††††††††</w:t>
      </w:r>
      <w:r>
        <w:rPr/>
        <w:t>ഊ†††††</w:t>
      </w:r>
      <w:r>
        <w:rPr/>
        <w:t>덍低呁乁⹄䉆†₳†††‷㌳㔠댠〹⼱㘯㠹₳††††††††††††††‍</w:t>
      </w:r>
      <w:r>
        <w:rPr/>
        <w:t>ਠ††††₳</w:t>
      </w:r>
      <w:r>
        <w:rPr/>
        <w:t>千⹄䉆††††댠†††′㔹₳‰㤯ㄷ⼸㤠댠††††††††††††††</w:t>
      </w:r>
      <w:r>
        <w:rPr/>
        <w:t>ഊ†††††</w:t>
      </w:r>
      <w:r>
        <w:rPr/>
        <w:t>덅䅒匮䑂䘠††₳††††㄰㌠댠〹⼱㜯㠹₳††††††††††††††‍</w:t>
      </w:r>
      <w:r>
        <w:rPr/>
        <w:t>ਠ††††₳</w:t>
      </w:r>
      <w:r>
        <w:rPr/>
        <w:t>䙒啉吮䑂䘠††댠††′㐳㠷₳‰㤯ㄷ⼸㤠댠†?쓄쓄쓄쓄쓄쓄쓄쓄쓄쓄쒿</w:t>
      </w:r>
      <w:r>
        <w:rPr/>
        <w:t>ഊ†††††</w:t>
      </w:r>
      <w:r>
        <w:rPr/>
        <w:t>덍䅔䠮䑂䘠††₳††††㈵㤠댠〹⼱㜯㠹₳†₳⁈楧桬楧桴⁡⁤慴慢慳攠†댍</w:t>
      </w:r>
      <w:r>
        <w:rPr/>
        <w:t>ਠ††††₳</w:t>
      </w:r>
      <w:r>
        <w:rPr/>
        <w:t>䍁剒佔匮䑂䘠†댠†††′㠹₳‰㤯ㄶ⼸㤠댠†댠畳楮朠瑨攠††††††₳</w:t>
      </w:r>
      <w:r>
        <w:rPr/>
        <w:t>ഊ†††††</w:t>
      </w:r>
      <w:r>
        <w:rPr/>
        <w:t>샄쓄쓄쓄쓄쓄쓄쓁쓄쓄쓄쓄쓄쓄쇄쓄쓄쓄쓄쓙쓄쒳⁡牲潷⁫敹猬⁴桥渠灲敳猠댍</w:t>
      </w:r>
      <w:r>
        <w:rPr/>
        <w:t>ਠ††††₳⁅</w:t>
      </w:r>
      <w:r>
        <w:rPr/>
        <w:t>湴敲⁄慴慢慳攠乡浥㨠††††††††††댠䕮瑥爯剥瑵牮⸠††††₳</w:t>
      </w:r>
      <w:r>
        <w:rPr/>
        <w:t>ഊ†††††</w:t>
      </w:r>
      <w:r>
        <w:rPr/>
        <w:t>샄쓄쓄쓄쓄쓄쓄쓄쓄쓄쓄쓄쓄쓄쓄쓄쓄쓄쓄쓄쓄쓀쓄쓄쓄쓄쓄쓄쓄쓄쓄쓄쓄쓄</w:t>
      </w:r>
      <w:r>
        <w:rPr/>
        <w:t>ਠ†††††††††††††††††††††††††††††††††††††††ഊ†††††††††††††††††††††††††††††††††††††††‍ਠ††⁙</w:t>
      </w:r>
      <w:r>
        <w:rPr/>
        <w:t>潵⁷楬氠扥⁰牯浰瑥搠潮攠污獴⁴業攠慳⁴漠睨整桥爠祯甠獴楬氠睡湴⁴漠婁倍</w:t>
      </w:r>
      <w:r>
        <w:rPr/>
        <w:t>ਠ⁴</w:t>
      </w:r>
      <w:r>
        <w:rPr/>
        <w:t>桥⁳敬散瑥搠摡瑡扡獥⸠偲敳猠夠景爠奥猬⁎⁦</w:t>
      </w:r>
      <w:r>
        <w:rPr/>
        <w:t>潲⁎漮⸮</w:t>
      </w:r>
      <w:r>
        <w:rPr/>
        <w:t>ഊ†††††††††††††††††††††††††††††††††††††††‍ਠ†††††††††††††††††††††††††††††††††††††††ഊ††††††††††</w:t>
      </w:r>
      <w:r>
        <w:rPr/>
        <w:t>쓄쒿††††††††††††††††††††††††††‍</w:t>
      </w:r>
      <w:r>
        <w:rPr/>
        <w:t>ਠ†††††††††₳</w:t>
      </w:r>
      <w:r>
        <w:rPr/>
        <w:t>婁倡댠††††††††††††††††††††††††††</w:t>
      </w:r>
      <w:r>
        <w:rPr/>
        <w:t>ഊ††††††††††</w:t>
      </w:r>
      <w:r>
        <w:rPr/>
        <w:t>샄쓄쓙††††††††††††††††††††††††††‍</w:t>
      </w:r>
      <w:r>
        <w:rPr/>
        <w:t>ਠ†††††††††††††††††††††††††††††††††††††††ഊ†††††††††††††††††††††††††††††††††††††††‍ਠ⃚</w:t>
      </w:r>
      <w:r>
        <w:rPr/>
        <w:t>쓄쓄쓄쓄쓄쓄쓄쓄쓄쓄쓄쓄쓄쓄쓄쓄쓄쓄쓄쓄쓄쓄쓄쓄쓄쓄쓄쓄쓄쓄쓄쓄쓄쓄쓄쓄쓄뼠</w:t>
      </w:r>
      <w:r>
        <w:rPr/>
        <w:t>ഊ†</w:t>
      </w:r>
      <w:r>
        <w:rPr/>
        <w:t>댠†††††††††††††婁倠呒䅓䠠††††††††††††††††††₳‍</w:t>
      </w:r>
      <w:r>
        <w:rPr/>
        <w:t>ਠ₳⁁</w:t>
      </w:r>
      <w:r>
        <w:rPr/>
        <w:t>牥⁹潵⁳畲攠祯甠睡湴⁴漠婁倠</w:t>
      </w:r>
      <w:r>
        <w:rPr/>
        <w:t>⡲</w:t>
      </w:r>
      <w:r>
        <w:rPr/>
        <w:t>敭潶攠慬氠牥捯牤猠灥牭慮敮瑬礩‿†⁎†††댠</w:t>
      </w:r>
      <w:r>
        <w:rPr/>
        <w:t>ഊ†</w:t>
      </w:r>
      <w:r>
        <w:rPr/>
        <w:t>댠††††††††††††††††††††††††††††††††††††₳‍</w:t>
      </w:r>
      <w:r>
        <w:rPr/>
        <w:t>ਠ⃀</w:t>
      </w:r>
      <w:r>
        <w:rPr/>
        <w:t>쓄쓄쓄쓄쓄쓄쓄쓄쓄쓄쓄쓄쓄쓄쓄쓄쓄쓄쓄쓄쓄쓄쓄쓄쓄쓄쓄쓄쓄쓄쓄쓄쓄쓄쓄쓄쓄</w:t>
      </w:r>
      <w:r>
        <w:rPr/>
        <w:t>ഊ†††††</w:t>
      </w:r>
      <w:r>
        <w:rPr/>
        <w:t>댠䕮瑥爠䑡瑡扡獥⁎慭攺†††††††††††††††††††††댠†‍</w:t>
      </w:r>
      <w:r>
        <w:rPr/>
        <w:t>ਠ††††⃀</w:t>
      </w:r>
      <w:r>
        <w:rPr/>
        <w:t>쓄쓄쓄쓄쓄쓄쓄쓄쓄쓄쓄쓄쓄쓄쓄쓄쓄쓄쓄쓄쓄쓄쓄쓄쓄쓄쓄쓄쓄쓄쓄쓙††</w:t>
      </w:r>
      <w:r>
        <w:rPr/>
        <w:t>ഊఠ†</w:t>
      </w:r>
      <w:r>
        <w:rPr/>
        <w:t>䑁奏⁉湶敮瑯特</w:t>
      </w:r>
      <w:r>
        <w:rPr/>
        <w:t>Ⱐ⁔</w:t>
      </w:r>
      <w:r>
        <w:rPr/>
        <w:t>䩓⁌䅂††††††††††††††††††††⁐慧攺‸㠍</w:t>
      </w:r>
      <w:r>
        <w:rPr/>
        <w:t>ਠ†††††††††††††††††††††††††††††††††††††††ഊ†††††††††††††††††††††††††††††††††††††††‍ਠ†††††††††††††††††††††††††††††††††††††††ഊ⃾⁈</w:t>
      </w:r>
      <w:r>
        <w:rPr/>
        <w:t>䕌倠千剅䕎匠†††††††††††††††††††††††††††††††‍</w:t>
      </w:r>
      <w:r>
        <w:rPr/>
        <w:t>ਠ†††††††††††††††††††††††††††††††††††††††ഊ†††</w:t>
      </w:r>
      <w:r>
        <w:rPr/>
        <w:t>坨楬攠楮⁴桥⁢牯睳攠獣牥敮猬⁳潭攠潦⁴桥⁯灴楯渠睩湤潷猬⁡湤</w:t>
      </w:r>
      <w:r>
        <w:rPr/>
        <w:t>⁩渠瑨攍</w:t>
      </w:r>
      <w:r>
        <w:rPr/>
        <w:t>ਠ⁓</w:t>
      </w:r>
      <w:r>
        <w:rPr/>
        <w:t>䥍偌䔠䕄䥔佒</w:t>
      </w:r>
      <w:r>
        <w:rPr/>
        <w:t>Ⱐ</w:t>
      </w:r>
      <w:r>
        <w:rPr/>
        <w:t>灲敳獩湧⁴桥⁆ㄠ步礬⁷楬氠摩獰污礠愠桥汰⁳捲敥渮</w:t>
      </w:r>
      <w:r>
        <w:rPr/>
        <w:t>ഊ†††††††††††††††††††††††††††††††††††††††‍ਠ††⁂</w:t>
      </w:r>
      <w:r>
        <w:rPr/>
        <w:t>剏坓䔠桥汰㨍</w:t>
      </w:r>
      <w:r>
        <w:rPr/>
        <w:t>ਠ†††††††††††††††††††††††††††††††††††††††ഊ⃚</w:t>
      </w:r>
      <w:r>
        <w:rPr/>
        <w:t>쓄쓄쓄쓄쓄쓄쓄쓄쓄쓄쓄嬠䑁奏䥎嘠䡅䱐㨠䑂䕄䥔</w:t>
      </w:r>
      <w:r>
        <w:rPr/>
        <w:t>Ⱐ</w:t>
      </w:r>
      <w:r>
        <w:rPr/>
        <w:t>〬†巄쓄쓄쓄쓄쓄쓄쓄쓄쓄쓄쓄쓄뼍</w:t>
      </w:r>
      <w:r>
        <w:rPr/>
        <w:t>ਠ</w:t>
      </w:r>
      <w:r>
        <w:rPr/>
        <w:t>댠†††††††††††††††††††††††††††††††††††††₳</w:t>
      </w:r>
      <w:r>
        <w:rPr/>
        <w:t>ഊ₳</w:t>
      </w:r>
      <w:r>
        <w:rPr/>
        <w:t>ⴠ</w:t>
      </w:r>
      <w:r>
        <w:rPr/>
        <w:t>印散楡氠步祳⁦</w:t>
      </w:r>
      <w:r>
        <w:rPr/>
        <w:t>潲‧浯癩湧⁡牯畮搧⁴桥⁂剏坓䔠獣牥敮⁡牥㨠†††††††††댍</w:t>
      </w:r>
      <w:r>
        <w:rPr/>
        <w:t>ਠ</w:t>
      </w:r>
      <w:r>
        <w:rPr/>
        <w:t>댠†††††††††††††††††††††††††††††††††††††₳</w:t>
      </w:r>
      <w:r>
        <w:rPr/>
        <w:t>ഊ₳†</w:t>
      </w:r>
      <w:r>
        <w:rPr/>
        <w:t>䱥晴⁁牲潷⁋敹†††</w:t>
      </w:r>
      <w:r>
        <w:rPr/>
        <w:t>ⴠ</w:t>
      </w:r>
      <w:r>
        <w:rPr/>
        <w:t>䵯癥⁴漠湥硴⁦</w:t>
      </w:r>
      <w:r>
        <w:rPr/>
        <w:t>楥汤⁴漠祯畲⁬敦琠††††††††††댍</w:t>
      </w:r>
      <w:r>
        <w:rPr/>
        <w:t>ਠ</w:t>
      </w:r>
      <w:r>
        <w:rPr/>
        <w:t>댠⁒楧桴⁁牲潷⁋敹††</w:t>
      </w:r>
      <w:r>
        <w:rPr/>
        <w:t>‭⁍潶攠瑯⁮數琠晩敬搠瑯⁹潵爠物杨琠†††††††††₳</w:t>
      </w:r>
      <w:r>
        <w:rPr/>
        <w:t>ഊ₳†</w:t>
      </w:r>
      <w:r>
        <w:rPr/>
        <w:t>䍴牬⁈潭攠†††††</w:t>
      </w:r>
      <w:r>
        <w:rPr/>
        <w:t>ⴠ</w:t>
      </w:r>
      <w:r>
        <w:rPr/>
        <w:t>䝯⁴漠瑨攠汥晴浯獴⁦</w:t>
      </w:r>
      <w:r>
        <w:rPr/>
        <w:t>楥汤††††††††††††††댍</w:t>
      </w:r>
      <w:r>
        <w:rPr/>
        <w:t>ਠ</w:t>
      </w:r>
      <w:r>
        <w:rPr/>
        <w:t>댠⁃瑲氠䕮搠†††††</w:t>
      </w:r>
      <w:r>
        <w:rPr/>
        <w:t>‭⁇漠瑯⁴桥⁲楧桴浯獴⁦</w:t>
      </w:r>
      <w:r>
        <w:rPr/>
        <w:t>楥汤 潮⁴桥⁥湤⁯映瑨攠牥捯牤⦳</w:t>
      </w:r>
      <w:r>
        <w:rPr/>
        <w:t>ഊ₳†</w:t>
      </w:r>
      <w:r>
        <w:rPr/>
        <w:t>啰⁁牲潷††††††</w:t>
      </w:r>
      <w:r>
        <w:rPr/>
        <w:t>ⴠ</w:t>
      </w:r>
      <w:r>
        <w:rPr/>
        <w:t>䵯癥⁨</w:t>
      </w:r>
      <w:r>
        <w:rPr/>
        <w:t>楧桬楧桴⁴漠瑨攠灲敶楯畳⁲散潲搠†††††††댍</w:t>
      </w:r>
      <w:r>
        <w:rPr/>
        <w:t>ਠ</w:t>
      </w:r>
      <w:r>
        <w:rPr/>
        <w:t>댠⁄潷渠䅲牯眠††††</w:t>
      </w:r>
      <w:r>
        <w:rPr/>
        <w:t>‭⁍潶攠桩杨汩杨琠瑯⁴桥⁮數琠牥捯牤†††††††††₳</w:t>
      </w:r>
      <w:r>
        <w:rPr/>
        <w:t>ഊ₳†</w:t>
      </w:r>
      <w:r>
        <w:rPr/>
        <w:t>偧啰††††††††</w:t>
      </w:r>
      <w:r>
        <w:rPr/>
        <w:t>ⴠ</w:t>
      </w:r>
      <w:r>
        <w:rPr/>
        <w:t>偡来⁵瀠愠晵汬⁳捲敥渠潦⁲散潲摳††††††††††댍</w:t>
      </w:r>
      <w:r>
        <w:rPr/>
        <w:t>ਠ</w:t>
      </w:r>
      <w:r>
        <w:rPr/>
        <w:t>댠⁐杄渠†††††††</w:t>
      </w:r>
      <w:r>
        <w:rPr/>
        <w:t>‭⁐慧攠摯睮⁡⁦</w:t>
      </w:r>
      <w:r>
        <w:rPr/>
        <w:t>畬氠獣牥敮⁯映牥捯牤猠††††††††₳</w:t>
      </w:r>
      <w:r>
        <w:rPr/>
        <w:t>ഊ₳†</w:t>
      </w:r>
      <w:r>
        <w:rPr/>
        <w:t>䍴牬⁐杕瀠†††††</w:t>
      </w:r>
      <w:r>
        <w:rPr/>
        <w:t>ⴠ</w:t>
      </w:r>
      <w:r>
        <w:rPr/>
        <w:t>䝯⁴漠瑨攠扥杩湮楮朠潦⁴桥⁦</w:t>
      </w:r>
      <w:r>
        <w:rPr/>
        <w:t>楬攠††††††††††댍</w:t>
      </w:r>
      <w:r>
        <w:rPr/>
        <w:t>ਠ</w:t>
      </w:r>
      <w:r>
        <w:rPr/>
        <w:t>댠⁃瑲氠偧䑮†††††</w:t>
      </w:r>
      <w:r>
        <w:rPr/>
        <w:t>‭⁇漠瑯⁴桥⁥湤⁯爠污獴⁲散潲搠潦⁴桥⁦</w:t>
      </w:r>
      <w:r>
        <w:rPr/>
        <w:t>楬攠†††††₳</w:t>
      </w:r>
      <w:r>
        <w:rPr/>
        <w:t>ഊ₳†</w:t>
      </w:r>
      <w:r>
        <w:rPr/>
        <w:t>䍴牬⁎†††††††</w:t>
      </w:r>
      <w:r>
        <w:rPr/>
        <w:t>ⴠ</w:t>
      </w:r>
      <w:r>
        <w:rPr/>
        <w:t>䅤搠愠牥捯牤 睨敲攠慰灬楣慢汥⤠††††††††††댍</w:t>
      </w:r>
      <w:r>
        <w:rPr/>
        <w:t>ਠ</w:t>
      </w:r>
      <w:r>
        <w:rPr/>
        <w:t>댠⁃瑲氠唠††††††</w:t>
      </w:r>
      <w:r>
        <w:rPr/>
        <w:t>‭⁄敬整攠愠牥捯牤 睨敲攠慰灬楣慢汥⤠††††††††₳</w:t>
      </w:r>
      <w:r>
        <w:rPr/>
        <w:t>ഊ₳†</w:t>
      </w:r>
      <w:r>
        <w:rPr/>
        <w:t>䘵</w:t>
      </w:r>
      <w:r>
        <w:rPr/>
        <w:t>ⱆ</w:t>
      </w:r>
      <w:r>
        <w:rPr/>
        <w:t>㘬䘷††††††</w:t>
      </w:r>
      <w:r>
        <w:rPr/>
        <w:t>ⴠ</w:t>
      </w:r>
      <w:r>
        <w:rPr/>
        <w:t>呯⁳敥欯晩湤⁡⁲散潲搠扡獥搠異潮⁴桥⁡捴楶攠楮摥砠†댍</w:t>
      </w:r>
      <w:r>
        <w:rPr/>
        <w:t>ਠ</w:t>
      </w:r>
      <w:r>
        <w:rPr/>
        <w:t>댠⁅獣††††††††</w:t>
      </w:r>
      <w:r>
        <w:rPr/>
        <w:t>‭⁅硩琠瑨攠捵牲敮琠潰敲慴楯渠††††††††††††₳</w:t>
      </w:r>
      <w:r>
        <w:rPr/>
        <w:t>ഊ₳††††††††††††††††††††††††††††††††††††††</w:t>
      </w:r>
      <w:r>
        <w:rPr/>
        <w:t>댍</w:t>
      </w:r>
      <w:r>
        <w:rPr/>
        <w:t>ਠ</w:t>
      </w:r>
      <w:r>
        <w:rPr/>
        <w:t>댠⁒敭敭扥爠瑨慴⁴桥牥⁡牥⁭慮礠浯牥⁦</w:t>
      </w:r>
      <w:r>
        <w:rPr/>
        <w:t>楥汤猠瑯⁴桥⁲楧桴⁯映瑨攠獣牥敮⸠††₳</w:t>
      </w:r>
      <w:r>
        <w:rPr/>
        <w:t>ഊ₳†</w:t>
      </w:r>
      <w:r>
        <w:rPr/>
        <w:t>偲敳猠瑨攠物杨琠慲牯眠步礠瑯⁶楥眠瑨敭⸮⸠††††††††††††††††댍</w:t>
      </w:r>
      <w:r>
        <w:rPr/>
        <w:t>ਠ</w:t>
      </w:r>
      <w:r>
        <w:rPr/>
        <w:t>샄쓄쓄쓄쓄쓄쓄쓄쓄쓄쓄쓄쓄쓄쓄쓄쓄쓄쓄쓄쓄쓄쓄쓄쓄쓄쓄쓄쓄쓄쓄쓄쓄쓄쓄쓄쓄쓄쓙</w:t>
      </w:r>
      <w:r>
        <w:rPr/>
        <w:t>ഊ†††††††††††††††††††††††††††††††††††††††‍ਠ†††††††††††††††††††††††††††††††††††††††ഊ†††</w:t>
      </w:r>
      <w:r>
        <w:rPr/>
        <w:t>佰瑩潮⁂潸⁈敬瀺</w:t>
      </w:r>
      <w:r>
        <w:rPr/>
        <w:t>ഊ†††††††††††††††††††††††††††††††††††††††‍ਠ</w:t>
      </w:r>
      <w:r>
        <w:rPr/>
        <w:t>쓄쓄쓄쓄쓄쓄쓄쓄쓄쓄쓄嬠䑁奏䥎嘠䡅䱐㨠䅃䡏䥃䔬‰</w:t>
      </w:r>
      <w:r>
        <w:rPr/>
        <w:t>Ⱐ⁝</w:t>
      </w:r>
      <w:r>
        <w:rPr/>
        <w:t>쓄쓄쓄쓄쓄쓄쓄쓄쓄쓄쓄쒿</w:t>
      </w:r>
      <w:r>
        <w:rPr/>
        <w:t>ഊ₳††††††††††††††††††††††††††††††††††††††</w:t>
      </w:r>
      <w:r>
        <w:rPr/>
        <w:t>댍</w:t>
      </w:r>
      <w:r>
        <w:rPr/>
        <w:t>ਠ</w:t>
      </w:r>
      <w:r>
        <w:rPr/>
        <w:t>댠†††††††††††††††††††††††††††††††††††††₳</w:t>
      </w:r>
      <w:r>
        <w:rPr/>
        <w:t>ഊ₳††††††††††††††††††††††††††††††††††††††</w:t>
      </w:r>
      <w:r>
        <w:rPr/>
        <w:t>댍</w:t>
      </w:r>
      <w:r>
        <w:rPr/>
        <w:t>ਠ</w:t>
      </w:r>
      <w:r>
        <w:rPr/>
        <w:t>댠†††††††††††††††††††††††††††††††††††††₳</w:t>
      </w:r>
      <w:r>
        <w:rPr/>
        <w:t>ഊ₳</w:t>
      </w:r>
      <w:r>
        <w:rPr/>
        <w:t>‭⁓</w:t>
      </w:r>
      <w:r>
        <w:rPr/>
        <w:t>灥捩慬⁫敹猠景爠❭潶楮朠慲潵湤✠瑨攠佰瑩潮⁂潸⁡牥㨠††††††††††댍</w:t>
      </w:r>
      <w:r>
        <w:rPr/>
        <w:t>ਠ</w:t>
      </w:r>
      <w:r>
        <w:rPr/>
        <w:t>댠†††††††††††††††††††††††††††††††††††††₳</w:t>
      </w:r>
      <w:r>
        <w:rPr/>
        <w:t>ഊ₳†⁕</w:t>
      </w:r>
      <w:r>
        <w:rPr/>
        <w:t>瀠䅲牯眠†††††</w:t>
      </w:r>
      <w:r>
        <w:rPr/>
        <w:t>‭⁍潶攠異⁯湥⁯灴楯渠††††††††††††††††댍</w:t>
      </w:r>
      <w:r>
        <w:rPr/>
        <w:t>ਠ</w:t>
      </w:r>
      <w:r>
        <w:rPr/>
        <w:t>댠†䑯睮⁁牲潷†††††</w:t>
      </w:r>
      <w:r>
        <w:rPr/>
        <w:t>ⴠ</w:t>
      </w:r>
      <w:r>
        <w:rPr/>
        <w:t>䵯癥⁤潷渠潮攠潰瑩潮†††††††††††††††₳</w:t>
      </w:r>
      <w:r>
        <w:rPr/>
        <w:t>ഊ₳†⁐</w:t>
      </w:r>
      <w:r>
        <w:rPr/>
        <w:t>杕瀠†††††††</w:t>
      </w:r>
      <w:r>
        <w:rPr/>
        <w:t>‭⁐慧攠異⁭畬瑩灬攠牥捯牤猠†††††††††††††댍</w:t>
      </w:r>
      <w:r>
        <w:rPr/>
        <w:t>ਠ</w:t>
      </w:r>
      <w:r>
        <w:rPr/>
        <w:t>댠†偧䑮††††††††</w:t>
      </w:r>
      <w:r>
        <w:rPr/>
        <w:t>ⴠ</w:t>
      </w:r>
      <w:r>
        <w:rPr/>
        <w:t>偡来⁤潷渠浵汴楰汥⁲散潲摳††††††††††††₳</w:t>
      </w:r>
      <w:r>
        <w:rPr/>
        <w:t>ഊ₳†⁅</w:t>
      </w:r>
      <w:r>
        <w:rPr/>
        <w:t>獣††††††††</w:t>
      </w:r>
      <w:r>
        <w:rPr/>
        <w:t>‭⁁䉏剔⁡湤⁅硩琠††††††††††††††††††댍</w:t>
      </w:r>
      <w:r>
        <w:rPr/>
        <w:t>ਠ</w:t>
      </w:r>
      <w:r>
        <w:rPr/>
        <w:t>댠†††††††††††††††††††††††††††††††††††††₳</w:t>
      </w:r>
      <w:r>
        <w:rPr/>
        <w:t>ഊ₳††††††††††††††††††††††††††††††††††††††</w:t>
      </w:r>
      <w:r>
        <w:rPr/>
        <w:t>댍</w:t>
      </w:r>
      <w:r>
        <w:rPr/>
        <w:t>ਠ</w:t>
      </w:r>
      <w:r>
        <w:rPr/>
        <w:t>댠†䅦瑥爠桩杨汩杨瑩湧⁴桥⁯灴楯渠祯甠摥獩牥</w:t>
      </w:r>
      <w:r>
        <w:rPr/>
        <w:t>Ⱐ</w:t>
      </w:r>
      <w:r>
        <w:rPr/>
        <w:t>灲敳猠䕮瑥爮⸮††††††††₳</w:t>
      </w:r>
      <w:r>
        <w:rPr/>
        <w:t>ഊ₳††††††††††††††††††††††††††††††††††††††</w:t>
      </w:r>
      <w:r>
        <w:rPr/>
        <w:t>댍</w:t>
      </w:r>
      <w:r>
        <w:rPr/>
        <w:t>ਠ</w:t>
      </w:r>
      <w:r>
        <w:rPr/>
        <w:t>댠†††††††††††††††††††††††††††††††††††††₳</w:t>
      </w:r>
      <w:r>
        <w:rPr/>
        <w:t>ഊ₳††††††††††††††††††††††††††††††††††††††</w:t>
      </w:r>
      <w:r>
        <w:rPr/>
        <w:t>댍</w:t>
      </w:r>
      <w:r>
        <w:rPr/>
        <w:t>ਠ</w:t>
      </w:r>
      <w:r>
        <w:rPr/>
        <w:t>샄쓄쓄쓄쓄쓄쓄쓄쓄쓄쓄쓄쓄쓄쓄쓄쓄쓄쓄쓄쓄쓄쓄쓄쓄쓄쓄쓄쓄쓄쓄쓄쓄쓄쓄쓄쓄쓄쓙</w:t>
      </w:r>
      <w:r>
        <w:rPr/>
        <w:t>ഊఠ†</w:t>
      </w:r>
      <w:r>
        <w:rPr/>
        <w:t>䑁奏⁉湶敮瑯特</w:t>
      </w:r>
      <w:r>
        <w:rPr/>
        <w:t>Ⱐ⁔</w:t>
      </w:r>
      <w:r>
        <w:rPr/>
        <w:t>䩓⁌䅂††††††††††††††††††††⁐慧攺‸㤍</w:t>
      </w:r>
      <w:r>
        <w:rPr/>
        <w:t>ਠ†††††††††††††††††††††††††††††††††††††††ഊ†††††††††††††††††††††††††††††††††††††††‍ਠ†††††††††††††††††††††††††††††††††††††††ഊ†††††††††††††††††††††††††††††††††††††††‍ਠ††⁅</w:t>
      </w:r>
      <w:r>
        <w:rPr/>
        <w:t>摩瑯爠桥汰㨍</w:t>
      </w:r>
      <w:r>
        <w:rPr/>
        <w:t>ਠ†††††††††††††††††††††††††††††††††††††††ഊ⃚</w:t>
      </w:r>
      <w:r>
        <w:rPr/>
        <w:t>쓄쓄쓄쓄쓄쓄쓄쓄쓄쓄쓄嬠䑁奏䥎嘠䡅䱐㨠䵅䵏䕄䥔</w:t>
      </w:r>
      <w:r>
        <w:rPr/>
        <w:t>Ⱐ</w:t>
      </w:r>
      <w:r>
        <w:rPr/>
        <w:t>〬†巄쓄쓄쓄쓄쓄쓄쓄쓄쓄쓄쓄뼍</w:t>
      </w:r>
      <w:r>
        <w:rPr/>
        <w:t>ਠ</w:t>
      </w:r>
      <w:r>
        <w:rPr/>
        <w:t>댠†††††††††††††††††††††††††††††††††††††₳</w:t>
      </w:r>
      <w:r>
        <w:rPr/>
        <w:t>ഊ₳</w:t>
      </w:r>
      <w:r>
        <w:rPr/>
        <w:t>‭⁓</w:t>
      </w:r>
      <w:r>
        <w:rPr/>
        <w:t>灥捩慬⁫敹猠景爠❭潶楮朠慲潵湤✠瑨攠䕄䥔佒⁳捲敥渠慲攺†††††††††댍</w:t>
      </w:r>
      <w:r>
        <w:rPr/>
        <w:t>ਠ</w:t>
      </w:r>
      <w:r>
        <w:rPr/>
        <w:t>댠†††††††††††††††††††††††††††††††††††††₳</w:t>
      </w:r>
      <w:r>
        <w:rPr/>
        <w:t>ഊ₳†⁌</w:t>
      </w:r>
      <w:r>
        <w:rPr/>
        <w:t>敦琠䅲牯眠䭥礠††</w:t>
      </w:r>
      <w:r>
        <w:rPr/>
        <w:t>‭⁍潶攠瑯⁹潵爠汥晴†††††††††††††††††댍</w:t>
      </w:r>
      <w:r>
        <w:rPr/>
        <w:t>ਠ</w:t>
      </w:r>
      <w:r>
        <w:rPr/>
        <w:t>댠†剩杨琠䅲牯眠䭥礠††</w:t>
      </w:r>
      <w:r>
        <w:rPr/>
        <w:t>ⴠ</w:t>
      </w:r>
      <w:r>
        <w:rPr/>
        <w:t>䵯癥⁴漠祯畲⁲楧桴††††††††††††††††₳</w:t>
      </w:r>
      <w:r>
        <w:rPr/>
        <w:t>ഊ₳†⁃</w:t>
      </w:r>
      <w:r>
        <w:rPr/>
        <w:t>瑲氠䡯浥†††††</w:t>
      </w:r>
      <w:r>
        <w:rPr/>
        <w:t>‭⁇漠瑯⁴桥⁴潰</w:t>
      </w:r>
      <w:r>
        <w:rPr/>
        <w:t>Ⱐ</w:t>
      </w:r>
      <w:r>
        <w:rPr/>
        <w:t>汥晴浯獴⁣潲湥爠潦⁷楮摯眠†††††댍</w:t>
      </w:r>
      <w:r>
        <w:rPr/>
        <w:t>ਠ</w:t>
      </w:r>
      <w:r>
        <w:rPr/>
        <w:t>댠†䍴牬⁅湤††††††</w:t>
      </w:r>
      <w:r>
        <w:rPr/>
        <w:t>ⴠ</w:t>
      </w:r>
      <w:r>
        <w:rPr/>
        <w:t>䝯⁴漠瑨攠扯瑴潭</w:t>
      </w:r>
      <w:r>
        <w:rPr/>
        <w:t>Ⱐ</w:t>
      </w:r>
      <w:r>
        <w:rPr/>
        <w:t>物杨瑭潳琠捯牮敲⁯映睩湤潷†††₳</w:t>
      </w:r>
      <w:r>
        <w:rPr/>
        <w:t>ഊ₳†⁕</w:t>
      </w:r>
      <w:r>
        <w:rPr/>
        <w:t>瀠䅲牯眠†††††</w:t>
      </w:r>
      <w:r>
        <w:rPr/>
        <w:t>‭⁍潶攠異⁯湥⁬楮攠†††††††††††††††††댍</w:t>
      </w:r>
      <w:r>
        <w:rPr/>
        <w:t>ਠ</w:t>
      </w:r>
      <w:r>
        <w:rPr/>
        <w:t>댠†䑯睮⁁牲潷†††††</w:t>
      </w:r>
      <w:r>
        <w:rPr/>
        <w:t>ⴠ</w:t>
      </w:r>
      <w:r>
        <w:rPr/>
        <w:t>䵯癥⁤潷渠潮攠汩湥††††††††††††††††₳</w:t>
      </w:r>
      <w:r>
        <w:rPr/>
        <w:t>ഊ₳†⁐</w:t>
      </w:r>
      <w:r>
        <w:rPr/>
        <w:t>杕瀠†††††††</w:t>
      </w:r>
      <w:r>
        <w:rPr/>
        <w:t>‭⁐慧攠異⁡⁦</w:t>
      </w:r>
      <w:r>
        <w:rPr/>
        <w:t>畬氠獣牥敮†††††††††††††††댍</w:t>
      </w:r>
      <w:r>
        <w:rPr/>
        <w:t>ਠ</w:t>
      </w:r>
      <w:r>
        <w:rPr/>
        <w:t>댠†偧䑮††††††††</w:t>
      </w:r>
      <w:r>
        <w:rPr/>
        <w:t>ⴠ</w:t>
      </w:r>
      <w:r>
        <w:rPr/>
        <w:t>偡来⁤潷渠愠晵汬⁳捲敥渠†††††††††††††₳</w:t>
      </w:r>
      <w:r>
        <w:rPr/>
        <w:t>ഊ₳†⁃</w:t>
      </w:r>
      <w:r>
        <w:rPr/>
        <w:t>瑲氠偧啰†††††</w:t>
      </w:r>
      <w:r>
        <w:rPr/>
        <w:t>‭⁇漠瑯⁴桥⁢敧楮湩湧⁯映瑨攠晩汥††††††††††댍</w:t>
      </w:r>
      <w:r>
        <w:rPr/>
        <w:t>ਠ</w:t>
      </w:r>
      <w:r>
        <w:rPr/>
        <w:t>댠†䍴牬⁐杄渠†††††</w:t>
      </w:r>
      <w:r>
        <w:rPr/>
        <w:t>ⴠ</w:t>
      </w:r>
      <w:r>
        <w:rPr/>
        <w:t>䝯⁴漠瑨攠敮搠潦⁴桥⁦</w:t>
      </w:r>
      <w:r>
        <w:rPr/>
        <w:t>楬攠††††††††††††₳</w:t>
      </w:r>
      <w:r>
        <w:rPr/>
        <w:t>ഊ₳†⁃</w:t>
      </w:r>
      <w:r>
        <w:rPr/>
        <w:t>瑲氠圠††††††</w:t>
      </w:r>
      <w:r>
        <w:rPr/>
        <w:t>‭⁓䅖䔠䍨慮来猠慮搠䕸楴†††††††††††††††댍</w:t>
      </w:r>
      <w:r>
        <w:rPr/>
        <w:t>ਠ</w:t>
      </w:r>
      <w:r>
        <w:rPr/>
        <w:t>댠†䕳挠††††††††</w:t>
      </w:r>
      <w:r>
        <w:rPr/>
        <w:t>ⴠ</w:t>
      </w:r>
      <w:r>
        <w:rPr/>
        <w:t>䅂佒吠䍨慮来猠慮搠䕸楴††††††††††††††₳</w:t>
      </w:r>
      <w:r>
        <w:rPr/>
        <w:t>ഊ₳†⁆</w:t>
      </w:r>
      <w:r>
        <w:rPr/>
        <w:t>㈠††††††††</w:t>
      </w:r>
      <w:r>
        <w:rPr/>
        <w:t>‭⁉浰潲琠慮潴桥爠瑥硴⁦</w:t>
      </w:r>
      <w:r>
        <w:rPr/>
        <w:t>楬攠楮瑯⁹潵爠摯捵浥湴††††댍</w:t>
      </w:r>
      <w:r>
        <w:rPr/>
        <w:t>ਠ</w:t>
      </w:r>
      <w:r>
        <w:rPr/>
        <w:t>댠†††††††††††††††††††††††††††††††††††††₳</w:t>
      </w:r>
      <w:r>
        <w:rPr/>
        <w:t>ഊ₳†⁔</w:t>
      </w:r>
      <w:r>
        <w:rPr/>
        <w:t>桥⁭慲杩渠浡礠數捥敤⁴桥⁢潵湤慲楥猠潮⁴桥⁲楧桴⁳楤攠潦⁴桥⁳捲敥測††댍</w:t>
      </w:r>
      <w:r>
        <w:rPr/>
        <w:t>ਠ</w:t>
      </w:r>
      <w:r>
        <w:rPr/>
        <w:t>댠†扵琠瑨攠瑥硴</w:t>
      </w:r>
      <w:r>
        <w:rPr/>
        <w:t>⁩猠敡獩汹⁡捣敳獥搠畳楮朠瑨攠獰散楡氠步祳⁡扯癥⸮⸠††††₳</w:t>
      </w:r>
      <w:r>
        <w:rPr/>
        <w:t>ഊ₳††††††††††††††††††††††††††††††††††††††</w:t>
      </w:r>
      <w:r>
        <w:rPr/>
        <w:t>댍</w:t>
      </w:r>
      <w:r>
        <w:rPr/>
        <w:t>ਠ</w:t>
      </w:r>
      <w:r>
        <w:rPr/>
        <w:t>댠†††††††††††††††††††††††††††††††††††††₳</w:t>
      </w:r>
      <w:r>
        <w:rPr/>
        <w:t>ഊ⃀</w:t>
      </w:r>
      <w:r>
        <w:rPr/>
        <w:t>쓄쓄쓄쓄쓄쓄쓄쓄쓄쓄쓄쓄쓄쓄쓄쓄쓄쓄쓄쓄쓄쓄쓄쓄쓄쓄쓄쓄쓄쓄쓄쓄쓄쓄쓄쓄쓄쓄</w:t>
      </w:r>
      <w:r>
        <w:rPr/>
        <w:t>ਠ†††††††††††††††††††††††††††††††††††††††ഊ†††††††††††††††††††††††††††††††††††††††‍ਠ†††††††††††††††††††††††††††††††††††††††ഊ⃾⁅</w:t>
      </w:r>
      <w:r>
        <w:rPr/>
        <w:t>塐䅎䑅䐠䡅䱐†††††††††††††††††††††††††††††††‍</w:t>
      </w:r>
      <w:r>
        <w:rPr/>
        <w:t>ਠ†††††††††††††††††††††††††††††††††††††††ഊ†††</w:t>
      </w:r>
      <w:r>
        <w:rPr/>
        <w:t>䅦瑥爠噥牳楯渠ㄮ㌬⁥硰慮摥搠桥汰⁲潵瑩湥猠睥牥⁡摤敤⁴漠慬氠䑁奏⁭潤畬敳⸍</w:t>
      </w:r>
      <w:r>
        <w:rPr/>
        <w:t>ਠ⁁</w:t>
      </w:r>
      <w:r>
        <w:rPr/>
        <w:t>琠慬浯獴⁡汬⁰牯浰瑳⁡湤⁭敮畳⁹潵⁣慮⁰牥獳†䘱†景爠桥汰⸠䡥汰⁣慮⁢攠愠†</w:t>
      </w:r>
      <w:r>
        <w:rPr/>
        <w:t>ഊ†</w:t>
      </w:r>
      <w:r>
        <w:rPr/>
        <w:t>晵湣瑩潮⁫敹⁭敳獡来⁡猠摩獰污祥搠潮⁰牥癩潵猠灡来</w:t>
      </w:r>
      <w:r>
        <w:rPr/>
        <w:t>Ⱐ</w:t>
      </w:r>
      <w:r>
        <w:rPr/>
        <w:t>愠浥獳慧攠瑨慴⁹潵⁨</w:t>
      </w:r>
      <w:r>
        <w:rPr/>
        <w:t>慶攠‍</w:t>
      </w:r>
      <w:r>
        <w:rPr/>
        <w:t>ਠ⁣</w:t>
      </w:r>
      <w:r>
        <w:rPr/>
        <w:t>牥慴敤 畳敲⁤敦楮敤…</w:t>
      </w:r>
      <w:r>
        <w:rPr/>
        <w:t>⁩湰畴瑥搩</w:t>
      </w:r>
      <w:r>
        <w:rPr/>
        <w:t>Ⱐ</w:t>
      </w:r>
      <w:r>
        <w:rPr/>
        <w:t>潲⁴桥⁡扩汩瑹⁴漠牥慤⁴桥⁤潣畭敮瑡瑩潮†</w:t>
      </w:r>
      <w:r>
        <w:rPr/>
        <w:t>ഊ†</w:t>
      </w:r>
      <w:r>
        <w:rPr/>
        <w:t>潮⁴桥⁳捲敥渠</w:t>
      </w:r>
      <w:r>
        <w:rPr/>
        <w:t>⡳</w:t>
      </w:r>
      <w:r>
        <w:rPr/>
        <w:t>慶敳⁰慰敲⤮††††††††††††††††††††††††‍</w:t>
      </w:r>
      <w:r>
        <w:rPr/>
        <w:t>਌†⁄</w:t>
      </w:r>
      <w:r>
        <w:rPr/>
        <w:t>䅙传䥮癥湴潲礬†告匠䱁䈠††††††††††††††††††††偡来㨠㤰</w:t>
      </w:r>
      <w:r>
        <w:rPr/>
        <w:t>ഊ†††††††††††††††††††††††††††††††††††††††‍ਠ†††††††††††††††††††††††††††††††††††††††ഊ†††††††††††††††††††††††††††††††††††††††‍ਠ︠</w:t>
      </w:r>
      <w:r>
        <w:rPr/>
        <w:t>啓䕒⁄䕆䥎䕄…⁉乐啔呅䐠䡅䱐⁓䍒䕅乓⽍䕓十䝅匠†††††††††††††††</w:t>
      </w:r>
      <w:r>
        <w:rPr/>
        <w:t>ഊ†††††††††††††††††††††††††††††††††††††††‍ਠ†††††††††††††††††††††††††††††††††††††††ഊ†††</w:t>
      </w:r>
      <w:r>
        <w:rPr/>
        <w:t>䥦⁹潵⁰牥獳⁆ㄠ慮搠湯⁵獥爠摥晩湥搠☠楮灵瑴敤⁭敳獡来⁥硩獴猠景爠瑨慴†‍</w:t>
      </w:r>
      <w:r>
        <w:rPr/>
        <w:t>ਠ⁳</w:t>
      </w:r>
      <w:r>
        <w:rPr/>
        <w:t>散瑩潮⁯映瑨攠灲潧牡洠祯甠慲攠捵牲敮瑬礠楮⁹潵⁷楬氠牥捥楶攠愠浥獳慧攠瑯††</w:t>
      </w:r>
      <w:r>
        <w:rPr/>
        <w:t>ഊ†</w:t>
      </w:r>
      <w:r>
        <w:rPr/>
        <w:t>瑨楳⁥晦散琬⁡湤⁴桥渠愠扬慮欯敭灴礠獣牥敮⸠††††††††††††††††‍</w:t>
      </w:r>
      <w:r>
        <w:rPr/>
        <w:t>ਠ†††††††††††††††††††††††††††††††††††††††ഊ†††</w:t>
      </w:r>
      <w:r>
        <w:rPr/>
        <w:t>周攠敤楴楮朠步祳⁦</w:t>
      </w:r>
      <w:r>
        <w:rPr/>
        <w:t>潲⁴桩猠潰瑩潮⁡牥⁴桥⁳慭攠慳⁦</w:t>
      </w:r>
      <w:r>
        <w:rPr/>
        <w:t>潲⁴桥⁓業灬攠䕤楴潲†‍</w:t>
      </w:r>
      <w:r>
        <w:rPr/>
        <w:t>ਠ </w:t>
      </w:r>
      <w:r>
        <w:rPr/>
        <w:t>灲敶楯畳⁰慧攩⸠††††††††††††††††††††††††††††††</w:t>
      </w:r>
      <w:r>
        <w:rPr/>
        <w:t>ഊ†††††††††††††††††††††††††††††††††††††††‍ਠ†††††††††††††††††††††††††††††††††††††††ഊ†</w:t>
      </w:r>
      <w:r>
        <w:rPr/>
        <w:t>䑁奏䥎嘠嘱⸳</w:t>
      </w:r>
      <w:r>
        <w:rPr/>
        <w:t>Ⱐ</w:t>
      </w:r>
      <w:r>
        <w:rPr/>
        <w:t>告匠䱁䈠††††††††††††††††?쑛䅵杵獴‱㤹そ쓄쒿</w:t>
      </w:r>
      <w:r>
        <w:rPr/>
        <w:t>ഊ⃚</w:t>
      </w:r>
      <w:r>
        <w:rPr/>
        <w:t>쓄쓄쓄嬠䑁奏⁈䕌倠†⁃慬汥搠批⁐牯杲慭㨠䑁奏䥎嘠††⁖慲楡扬攺⁏偔⁝쓄쓄쓄쒿</w:t>
      </w:r>
      <w:r>
        <w:rPr/>
        <w:t>ഊ₳†††††††††††††††††††††††††††††††††††††₳‍ਠ</w:t>
      </w:r>
      <w:r>
        <w:rPr/>
        <w:t>댠†††††††††††††††††††††††††††††††††††††댠</w:t>
      </w:r>
      <w:r>
        <w:rPr/>
        <w:t>ഊ₳†††††††††††††††††††††††††††††††††††††₳‍ਠ</w:t>
      </w:r>
      <w:r>
        <w:rPr/>
        <w:t>댠†††††††††††††††††††††††††††††††††††††댠</w:t>
      </w:r>
      <w:r>
        <w:rPr/>
        <w:t>ഊ₳†††††††††††††††††††††††††††††††††††††₳‍ਠ</w:t>
      </w:r>
      <w:r>
        <w:rPr/>
        <w:t>댠†††††††††††††††††††††††††††††††††††††댠</w:t>
      </w:r>
      <w:r>
        <w:rPr/>
        <w:t>ഊ₳††††⃉</w:t>
      </w:r>
      <w:r>
        <w:rPr/>
        <w:t>췍췍췍췍췍췍췍췍췍췍췍췍췍췍췍췍췍췍췍췍췍췍췍췍췍췍췍췍묠†††₳‍</w:t>
      </w:r>
      <w:r>
        <w:rPr/>
        <w:t>ਠ</w:t>
      </w:r>
      <w:r>
        <w:rPr/>
        <w:t>댠††††먠†⁎漠佮汩湥⁈敬瀠䵥獳慧敳⁅硩獴⁦</w:t>
      </w:r>
      <w:r>
        <w:rPr/>
        <w:t>潲⁴桩猠灲潭灴⸮⸠†₺††††댠</w:t>
      </w:r>
      <w:r>
        <w:rPr/>
        <w:t>ഊ₳††††₺††††††††††††††††††††††††††††</w:t>
      </w:r>
      <w:r>
        <w:rPr/>
        <w:t>먠†††₳‍</w:t>
      </w:r>
      <w:r>
        <w:rPr/>
        <w:t>ਠ</w:t>
      </w:r>
      <w:r>
        <w:rPr/>
        <w:t>댠††††먠†⁙潵⁣慮⁴祰攠楮⁡湹⁨</w:t>
      </w:r>
      <w:r>
        <w:rPr/>
        <w:t>敬瀠浥獳慧攠祯甠睩獨</w:t>
      </w:r>
      <w:r>
        <w:rPr/>
        <w:t>Ⱐ</w:t>
      </w:r>
      <w:r>
        <w:rPr/>
        <w:t>潲†††₺††††댠</w:t>
      </w:r>
      <w:r>
        <w:rPr/>
        <w:t>ഊ₳††††₺††</w:t>
      </w:r>
      <w:r>
        <w:rPr/>
        <w:t>灲敳猠⁆ㄠ⁴漠癩敷⁴桥⁤潣畭敮琠景爠䑁奏䥎嘮††††먠†††₳</w:t>
      </w:r>
      <w:r>
        <w:rPr/>
        <w:t>ഊ₳††††₺††††††††††††††††††††††††††††</w:t>
      </w:r>
      <w:r>
        <w:rPr/>
        <w:t>먠†††₳‍</w:t>
      </w:r>
      <w:r>
        <w:rPr/>
        <w:t>ਠ</w:t>
      </w:r>
      <w:r>
        <w:rPr/>
        <w:t>댠††††먠†††††††††††††††††††††††††††₺††††댠</w:t>
      </w:r>
      <w:r>
        <w:rPr/>
        <w:t>ഊ₳††††₺†††††††</w:t>
      </w:r>
      <w:r>
        <w:rPr/>
        <w:t>偲敳猠慮礠步礠瑯⁣潮瑩湵攮⸮†††††††먠†††₳‍</w:t>
      </w:r>
      <w:r>
        <w:rPr/>
        <w:t>ਠ</w:t>
      </w:r>
      <w:r>
        <w:rPr/>
        <w:t>댠††††죍췍췍췍췍췍췍췍췍췍췍췍췍췍췍췍췍췍췍췍췍췍췍췍췍췍췍췍춼††††댠</w:t>
      </w:r>
      <w:r>
        <w:rPr/>
        <w:t>ഊ₳†††††††††††††††††††††††††††††††††††††₳‍ਠ</w:t>
      </w:r>
      <w:r>
        <w:rPr/>
        <w:t>댠†††††††††††††††††††††††††††††††††††††댠</w:t>
      </w:r>
      <w:r>
        <w:rPr/>
        <w:t>ഊ⃃</w:t>
      </w:r>
      <w:r>
        <w:rPr/>
        <w:t>쓄쓄쓄쓄쓄쓄쓄쓄쓄쓄쓄쓄쓄쓄쓄쓄쓄쓄쓄쓄쓄쓄쓄쓄쓄쓄쓄쓄쓄쓄쓄쓄쓄쓄쓄쓄쓄쒴‍</w:t>
      </w:r>
      <w:r>
        <w:rPr/>
        <w:t>ਠ</w:t>
      </w:r>
      <w:r>
        <w:rPr/>
        <w:t>댠⁅獣†</w:t>
      </w:r>
      <w:r>
        <w:rPr/>
        <w:t>⡅</w:t>
      </w:r>
      <w:r>
        <w:rPr/>
        <w:t>硩琩†⁃瑲氠圠</w:t>
      </w:r>
      <w:r>
        <w:rPr/>
        <w:t>⡓</w:t>
      </w:r>
      <w:r>
        <w:rPr/>
        <w:t>慶攠䍨慮来猩†⁆ㄠ</w:t>
      </w:r>
      <w:r>
        <w:rPr/>
        <w:t>⡒</w:t>
      </w:r>
      <w:r>
        <w:rPr/>
        <w:t>敡搠䵡湵慬⤠†††††††††댠</w:t>
      </w:r>
      <w:r>
        <w:rPr/>
        <w:t>ഊ⃀</w:t>
      </w:r>
      <w:r>
        <w:rPr/>
        <w:t>쓄쓄쓄쓄쓄쓄쓄쓄쓄쓄쓄쓄쓄쓄쓄쓄쓄쓄쓄쓄쓄쓄쓄쓄쓄쓄쓄쓄쓄쓄쓄쓄쓄쓄쓄쓄쓄쓙‍</w:t>
      </w:r>
      <w:r>
        <w:rPr/>
        <w:t>ਠ†††††††††††††††††††††††††††††††††††††††ഊ†††††††††††††††††††††††††††††††††††††††‍ਠ†††</w:t>
      </w:r>
      <w:r>
        <w:rPr/>
        <w:t>䥦⁹潵⁷楳栠瑯</w:t>
      </w:r>
      <w:r>
        <w:rPr/>
        <w:t>⁩湰畴⁡湹瑨楮朠慴⁴桩猠灯楮琬⁪畳琠瑹灥⁷桡瑥癥爠祯甠††</w:t>
      </w:r>
      <w:r>
        <w:rPr/>
        <w:t>ഊ†</w:t>
      </w:r>
      <w:r>
        <w:rPr/>
        <w:t>睩獨</w:t>
      </w:r>
      <w:r>
        <w:rPr/>
        <w:t>Ⱐ</w:t>
      </w:r>
      <w:r>
        <w:rPr/>
        <w:t>牥浥浢敲楮朠瑯⁰牥獳†䍴牬⁗†瑯⁳慶攠慬氠捨慮来献⁐牥獳楮朠⁅獣†睩汬‍</w:t>
      </w:r>
      <w:r>
        <w:rPr/>
        <w:t>ਠ⁮</w:t>
      </w:r>
      <w:r>
        <w:rPr/>
        <w:t>潴⁳慶攠䅎夠捨慮来猠</w:t>
      </w:r>
      <w:r>
        <w:rPr/>
        <w:t>⠠</w:t>
      </w:r>
      <w:r>
        <w:rPr/>
        <w:t>慬氠敦景牴⁹潵⁰畴</w:t>
      </w:r>
      <w:r>
        <w:rPr/>
        <w:t>⁩湴漠睲楴楮朠愠桥汰⁭敳獡来⁷楬氠†</w:t>
      </w:r>
      <w:r>
        <w:rPr/>
        <w:t>ഊ†</w:t>
      </w:r>
      <w:r>
        <w:rPr/>
        <w:t>扥⁬潳琡</w:t>
      </w:r>
      <w:r>
        <w:rPr/>
        <w:t> ⸠††††††††††††††††††††††††††††††††‍</w:t>
      </w:r>
      <w:r>
        <w:rPr/>
        <w:t>਌†⁄</w:t>
      </w:r>
      <w:r>
        <w:rPr/>
        <w:t>䅙传䥮癥湴潲礬†告匠䱁䈠††††††††††††††††††††偡来㨠㤱</w:t>
      </w:r>
      <w:r>
        <w:rPr/>
        <w:t>ഊ†††††††††††††††††††††††††††††††††††††††‍ਠ†††††††††††††††††††††††††††††††††††††††ഊ†††††††††††††††††††††††††††††††††††††††‍ਠ⁄</w:t>
      </w:r>
      <w:r>
        <w:rPr/>
        <w:t>䅙佉乖⁖ㄮ㌬⁔䩓⁌䅂†††††††††††††††††⃚쓄쓄孁畧畳琠ㄹ㤰巄쒿</w:t>
      </w:r>
      <w:r>
        <w:rPr/>
        <w:t>ഊ⃚</w:t>
      </w:r>
      <w:r>
        <w:rPr/>
        <w:t>쓄쓄쓄쑛⁄䅙传䡅䱐††䍡汬敤⁢礠偲潧牡洺⁄䅙佉乖†††噡物慢汥㨠佐吠巄쓄쓄쓄뼍</w:t>
      </w:r>
      <w:r>
        <w:rPr/>
        <w:t>ਠ</w:t>
      </w:r>
      <w:r>
        <w:rPr/>
        <w:t>댠†††††††††††††††††††††††††††††††††††††₳</w:t>
      </w:r>
      <w:r>
        <w:rPr/>
        <w:t>ഊ₳††††††††††††††††††††††††††††††††††††††</w:t>
      </w:r>
      <w:r>
        <w:rPr/>
        <w:t>댍</w:t>
      </w:r>
      <w:r>
        <w:rPr/>
        <w:t>ਠ</w:t>
      </w:r>
      <w:r>
        <w:rPr/>
        <w:t>댠†††††††††††††††††††††††††††††††††††††₳</w:t>
      </w:r>
      <w:r>
        <w:rPr/>
        <w:t>ഊ₳††††††††††††††††††††††††††††††††††††††</w:t>
      </w:r>
      <w:r>
        <w:rPr/>
        <w:t>댍</w:t>
      </w:r>
      <w:r>
        <w:rPr/>
        <w:t>ਠ</w:t>
      </w:r>
      <w:r>
        <w:rPr/>
        <w:t>댠⁔祰攠楮⁡湹瑨楮朠祯甠睩獨⁡扯畴⁴桩猠灯牴楯渠潦⁴桥⁰牯杲慭℠††††††₳</w:t>
      </w:r>
      <w:r>
        <w:rPr/>
        <w:t>ഊ₳††††††††††††††††††††††††††††††††††††††</w:t>
      </w:r>
      <w:r>
        <w:rPr/>
        <w:t>댍</w:t>
      </w:r>
      <w:r>
        <w:rPr/>
        <w:t>ਠ</w:t>
      </w:r>
      <w:r>
        <w:rPr/>
        <w:t>댠⁔桥⁬敮杴栠潦⁴桩猠晩汥⁣慮⁢攠浡湹⁰慧敳⸮⸠††††††††††††††₳</w:t>
      </w:r>
      <w:r>
        <w:rPr/>
        <w:t>ഊ₳††††††††††††††††††††††††††††††††††††††</w:t>
      </w:r>
      <w:r>
        <w:rPr/>
        <w:t>댍</w:t>
      </w:r>
      <w:r>
        <w:rPr/>
        <w:t>ਠ</w:t>
      </w:r>
      <w:r>
        <w:rPr/>
        <w:t>댠⁂攠獵牥⁴漠灲敳猠⁃瑲氠圠⁴漠獡癥⁡湹⁣桡湧敳⽡摤楴楯湳⁹潵⁭慫攠瑯⁴桩猠₳</w:t>
      </w:r>
      <w:r>
        <w:rPr/>
        <w:t>ഊ₳†</w:t>
      </w:r>
      <w:r>
        <w:rPr/>
        <w:t>獣牥敮⸠†††††††††††††††††††††††††††††††††댍</w:t>
      </w:r>
      <w:r>
        <w:rPr/>
        <w:t>ਠ</w:t>
      </w:r>
      <w:r>
        <w:rPr/>
        <w:t>댠†††††††††††††††††††††††††††††††††††††₳</w:t>
      </w:r>
      <w:r>
        <w:rPr/>
        <w:t>ഊ₳††††††††††††††††††††††††††††††††††††††</w:t>
      </w:r>
      <w:r>
        <w:rPr/>
        <w:t>댍</w:t>
      </w:r>
      <w:r>
        <w:rPr/>
        <w:t>ਠ</w:t>
      </w:r>
      <w:r>
        <w:rPr/>
        <w:t>댠†††††††††††††††††††††††††††††††††††††₳</w:t>
      </w:r>
      <w:r>
        <w:rPr/>
        <w:t>ഊ₳††††††††††††††††††††††††††††††††††††††</w:t>
      </w:r>
      <w:r>
        <w:rPr/>
        <w:t>댍</w:t>
      </w:r>
      <w:r>
        <w:rPr/>
        <w:t>ਠ</w:t>
      </w:r>
      <w:r>
        <w:rPr/>
        <w:t>댠†††††††††††††††††††††††††††††††††††††₳</w:t>
      </w:r>
      <w:r>
        <w:rPr/>
        <w:t>ഊ₳</w:t>
      </w:r>
    </w:p>
    <w:p>
      <w:pPr>
        <w:pStyle w:val="PreformattedText"/>
        <w:bidi w:val="0"/>
        <w:spacing w:before="0" w:after="0"/>
        <w:jc w:val="left"/>
        <w:rPr/>
      </w:pPr>
      <w:r>
        <w:rPr/>
        <w:t>††††††††††††††††††††††††††††††††††††††</w:t>
      </w:r>
      <w:r>
        <w:rPr/>
        <w:t>댍</w:t>
      </w:r>
      <w:r>
        <w:rPr/>
        <w:t>ਠ</w:t>
      </w:r>
      <w:r>
        <w:rPr/>
        <w:t>쏄쓄쓄쓄쓄쓄쓄쓄쓄쓄쓄쓄쓄쓄쓄쓄쓄쓄쓄쓄쓄쓄쓄쓄쓄쓄쓄쓄쓄쓄쓄쓄쓄쓄쓄쓄쓄쓄쒴</w:t>
      </w:r>
      <w:r>
        <w:rPr/>
        <w:t>ഊ₳†⁅</w:t>
      </w:r>
      <w:r>
        <w:rPr/>
        <w:t>獣†</w:t>
      </w:r>
      <w:r>
        <w:rPr/>
        <w:t>⡅</w:t>
      </w:r>
      <w:r>
        <w:rPr/>
        <w:t>硩琩†⁃瑲氠圠</w:t>
      </w:r>
      <w:r>
        <w:rPr/>
        <w:t>⡓</w:t>
      </w:r>
      <w:r>
        <w:rPr/>
        <w:t>慶攠䍨慮来猩†⁆ㄠ</w:t>
      </w:r>
      <w:r>
        <w:rPr/>
        <w:t>⡒</w:t>
      </w:r>
      <w:r>
        <w:rPr/>
        <w:t>敡搠䵡湵慬⤠††††ㄳ⼴†††댍</w:t>
      </w:r>
      <w:r>
        <w:rPr/>
        <w:t>ਠ</w:t>
      </w:r>
      <w:r>
        <w:rPr/>
        <w:t>샄쓄쓄쓄쓄쓄쓄쓄쓄쓄쓄쓄쓄쓄쓄쓄쓄쓄쓄쓄쓄쓄쓄쓄쓄쓄쓄쓄쓄쓄쓄쓄쓄쓄쓄쓄쓄쓄쓙</w:t>
      </w:r>
      <w:r>
        <w:rPr/>
        <w:t>ഊ†††††††††††††††††††††††††††††††††††††††‍ਠ†††††††††††††††††††††††††††††††††††††††ഊ†††††††††††††††††††††††††††††††††††††††‍ਠ︠</w:t>
      </w:r>
      <w:r>
        <w:rPr/>
        <w:t>噉䕗⁄佃啍䕎呁呉低⁏丠千剅䕎††††††††††††††††††††††††</w:t>
      </w:r>
      <w:r>
        <w:rPr/>
        <w:t>ഊ†††††††††††††††††††††††††††††††††††††††‍ਠ††⁔</w:t>
      </w:r>
      <w:r>
        <w:rPr/>
        <w:t>漠癩敷⁴桥⁤潣畭敮瑡瑩潮⁦</w:t>
      </w:r>
      <w:r>
        <w:rPr/>
        <w:t>潲⁴桥⁭潤畬攠祯甠慲攠楮</w:t>
      </w:r>
      <w:r>
        <w:rPr/>
        <w:t>Ⱐ</w:t>
      </w:r>
      <w:r>
        <w:rPr/>
        <w:t>楴⁭畳琠晩牳琠數楳琠</w:t>
      </w:r>
      <w:r>
        <w:rPr/>
        <w:t>ഊ†</w:t>
      </w:r>
      <w:r>
        <w:rPr/>
        <w:t>楮⁴桥⁣畲牥湴⁤楲散瑯特⸠䑯捵浥湴⁦</w:t>
      </w:r>
      <w:r>
        <w:rPr/>
        <w:t>楬敳⁡牥⁮慭敤⁴桥⁳慭攠慳⁴桥⁭潤畬攬†‍</w:t>
      </w:r>
      <w:r>
        <w:rPr/>
        <w:t>ਠ⁡</w:t>
      </w:r>
      <w:r>
        <w:rPr/>
        <w:t>湤⁨</w:t>
      </w:r>
      <w:r>
        <w:rPr/>
        <w:t>慶攠瑨攠數瑥湳楯渠潦‧⹄佃✬</w:t>
      </w:r>
      <w:r>
        <w:rPr/>
        <w:t>⁩攺⁄䅙佉乖⹄佃</w:t>
      </w:r>
      <w:r>
        <w:rPr/>
        <w:t>Ⱐ</w:t>
      </w:r>
      <w:r>
        <w:rPr/>
        <w:t>䑁奏偏匮䑏䌬⁄䅙佐䅙⹄佃⸠</w:t>
      </w:r>
      <w:r>
        <w:rPr/>
        <w:t>ഊ†</w:t>
      </w:r>
      <w:r>
        <w:rPr/>
        <w:t>偲敳猠⁆ㄠ</w:t>
      </w:r>
      <w:r>
        <w:rPr/>
        <w:t>⁩渠瑨攠啳敲⁄敦楮敤…⁉湰畴瑥搠䡥汰⁍敳獡来⁳捲敥渠瑯⁤楳灬慹⁴桥‍</w:t>
      </w:r>
      <w:r>
        <w:rPr/>
        <w:t>ਠ⁤</w:t>
      </w:r>
      <w:r>
        <w:rPr/>
        <w:t>潣畭敮琠</w:t>
      </w:r>
      <w:r>
        <w:rPr/>
        <w:t>⡵</w:t>
      </w:r>
      <w:r>
        <w:rPr/>
        <w:t>獥爠浡湵慬⤮⁔桥⁳灥捩慬⁫敹猠楮⁴桩猠潰瑩潮⁡牥⁤楳灬慹敤</w:t>
      </w:r>
      <w:r>
        <w:rPr/>
        <w:t>⁩渠瑨攠</w:t>
      </w:r>
      <w:r>
        <w:rPr/>
        <w:t>ഊ†</w:t>
      </w:r>
      <w:r>
        <w:rPr/>
        <w:t>䡥汰⁓捲敥渠</w:t>
      </w:r>
      <w:r>
        <w:rPr/>
        <w:t>⡰</w:t>
      </w:r>
      <w:r>
        <w:rPr/>
        <w:t>牥獳⁆ㄠ慧慩温⁦</w:t>
      </w:r>
      <w:r>
        <w:rPr/>
        <w:t>潲⁴桩猠潰瑩潮㨠†††††††††††††††‍</w:t>
      </w:r>
      <w:r>
        <w:rPr/>
        <w:t>ਠ†††††††††††††††††††††††††††††††††††††††ഊ†††††††††††††††††††††††††††††††††††††††‍ਠ⃉</w:t>
      </w:r>
      <w:r>
        <w:rPr/>
        <w:t>췍췍췍췍췍췍췍췍췍췍췍췍췍췍췍췍췍췍췍췍췍췍췍췍췍췍췍췍췍췍췍췍췍췍췍췍췍묠</w:t>
      </w:r>
      <w:r>
        <w:rPr/>
        <w:t>ഊ†</w:t>
      </w:r>
      <w:r>
        <w:rPr/>
        <w:t>먠⁗桩汥⁶楥睩湧⁴桥⁤潣畭敮琠景爠䑁奏䥎嘠瑨攠步祢潡牤</w:t>
      </w:r>
      <w:r>
        <w:rPr/>
        <w:t>⁩猠捯湦楧畲敤†††₺</w:t>
      </w:r>
      <w:r>
        <w:rPr/>
        <w:t>ഊ†</w:t>
      </w:r>
      <w:r>
        <w:rPr/>
        <w:t>먠⁡猠景汬潷敤㨠†††††††††††††††††††††††††††††₺‍</w:t>
      </w:r>
      <w:r>
        <w:rPr/>
        <w:t>ਠ₺†††††††††††††††††††††††††††††††††††††</w:t>
      </w:r>
      <w:r>
        <w:rPr/>
        <w:t>먠</w:t>
      </w:r>
      <w:r>
        <w:rPr/>
        <w:t>ഊ†</w:t>
      </w:r>
      <w:r>
        <w:rPr/>
        <w:t>먠†††⁅獣††††䕸楴†††††††††††††††††††††††††₺‍</w:t>
      </w:r>
      <w:r>
        <w:rPr/>
        <w:t>ਠ₺††††</w:t>
      </w:r>
      <w:r>
        <w:rPr/>
        <w:t>䘵††††⁆楮搠愠獴物湧⸠周楳⁳敡牣栠楳⁮潴⁣慳攠獥湳楴楶攠†††먠</w:t>
      </w:r>
      <w:r>
        <w:rPr/>
        <w:t>ഊ†</w:t>
      </w:r>
      <w:r>
        <w:rPr/>
        <w:t>먠†††††††††䕸慭灬敳㨠††偁䝅㨠㔰††††††††††††††††₺‍</w:t>
      </w:r>
      <w:r>
        <w:rPr/>
        <w:t>ਠ₺††††††††††††††††⁉</w:t>
      </w:r>
      <w:r>
        <w:rPr/>
        <w:t>乔剏䑕䍔䥏丠††††††††††††††먠</w:t>
      </w:r>
      <w:r>
        <w:rPr/>
        <w:t>ഊ†</w:t>
      </w:r>
      <w:r>
        <w:rPr/>
        <w:t>먠††††††††††††††††剅偏剔匠††††††††††††††††₺‍</w:t>
      </w:r>
      <w:r>
        <w:rPr/>
        <w:t>ਠ₺††††</w:t>
      </w:r>
      <w:r>
        <w:rPr/>
        <w:t>䡯浥†††⁒整畲渠瑯⁴桥⁢敧楮湩湧⁯映瑨攠摯捵浥湴††††††††먠</w:t>
      </w:r>
      <w:r>
        <w:rPr/>
        <w:t>ഊ†</w:t>
      </w:r>
      <w:r>
        <w:rPr/>
        <w:t>먠†††⁅湤††††䝯⁴漠瑨攠扯瑴潭⁯映瑨攠摯捵浥湴†††††††††††₺‍</w:t>
      </w:r>
      <w:r>
        <w:rPr/>
        <w:t>ਠ₺††††</w:t>
      </w:r>
      <w:r>
        <w:rPr/>
        <w:t>偧啰†††⁐慧攠異††††††††††††††††††††††††먠</w:t>
      </w:r>
      <w:r>
        <w:rPr/>
        <w:t>ഊ†</w:t>
      </w:r>
      <w:r>
        <w:rPr/>
        <w:t>먠††††††††††††††††††††††††††††††††††††₺‍</w:t>
      </w:r>
      <w:r>
        <w:rPr/>
        <w:t>ਠ₺††††</w:t>
      </w:r>
      <w:r>
        <w:rPr/>
        <w:t>䅮礠潴桥爠步礠浯癥猠慣瑳⁬楫攠偧䑮 灡来⁤潷温††††††††††먠</w:t>
      </w:r>
      <w:r>
        <w:rPr/>
        <w:t>ഊ†</w:t>
      </w:r>
      <w:r>
        <w:rPr/>
        <w:t>먠††††††††††††††††††††††††††††††††††††₺‍</w:t>
      </w:r>
      <w:r>
        <w:rPr/>
        <w:t>ਠ₺†††††††††††⁐</w:t>
      </w:r>
      <w:r>
        <w:rPr/>
        <w:t>牥獳⁡湹⁫敹⁴漠捯湴楮略⸮⸠†††††††††††먠</w:t>
      </w:r>
      <w:r>
        <w:rPr/>
        <w:t>ഊ†</w:t>
      </w:r>
      <w:r>
        <w:rPr/>
        <w:t>죍췍췍췍췍췍췍췍췍췍췍췍췍췍췍췍췍췍췍췍췍췍췍췍췍췍췍췍췍췍췍췍췍췍췍췍췍춼‍</w:t>
      </w:r>
      <w:r>
        <w:rPr/>
        <w:t>਌†⁄</w:t>
      </w:r>
      <w:r>
        <w:rPr/>
        <w:t>䅙传䥮癥湴潲礬†告匠䱁䈠††††††††††††††††††††偡来㨠㤲</w:t>
      </w:r>
      <w:r>
        <w:rPr/>
        <w:t>ഊ†††††††††††††††††††††††††††††††††††††††‍ਠ†††††††††††††††††††††††††††††††††††††††ഊ†††††††††††††††††††††††††††††††††††††††‍ਠ︠</w:t>
      </w:r>
      <w:r>
        <w:rPr/>
        <w:t>䑁奏⁉乖䕎呏剙⁍䅉乔䕎䅎䍅…⁑啉剋匠††††††††††††††††††††</w:t>
      </w:r>
      <w:r>
        <w:rPr/>
        <w:t>ഊ†††††††††††††††††††††††††††††††††††††††‍ਠ††⁁</w:t>
      </w:r>
      <w:r>
        <w:rPr/>
        <w:t>晴敲⁵獩湧⁄䅙传䥮癥湴潲礠景爠愠灥物潤</w:t>
      </w:r>
      <w:r>
        <w:rPr/>
        <w:t>Ⱐ</w:t>
      </w:r>
      <w:r>
        <w:rPr/>
        <w:t>祯甠睩汬⁮敥搠瑯‧捬敡渠潵琧</w:t>
      </w:r>
      <w:r>
        <w:rPr/>
        <w:t>ഊ†</w:t>
      </w:r>
      <w:r>
        <w:rPr/>
        <w:t>摥汥瑥搠慮搠晩汬敤⁰畲捨慳攠潲摥牳</w:t>
      </w:r>
      <w:r>
        <w:rPr/>
        <w:t>Ⱐ</w:t>
      </w:r>
      <w:r>
        <w:rPr/>
        <w:t>摥汥瑥搠癥湤潲猬⁡湤⁤敬整敤⁩湶敮瑯特</w:t>
      </w:r>
      <w:r>
        <w:rPr/>
        <w:t>ഊ†</w:t>
      </w:r>
      <w:r>
        <w:rPr/>
        <w:t>慮搠睡牥桯畳攠牥捯牤献⁇敮敲慬汹⁴桩猠瑡獫⁩猠慣捯浰汩獨敤⁯渠愠獣桥摵汥損</w:t>
      </w:r>
      <w:r>
        <w:rPr/>
        <w:t>ਠ⁤</w:t>
      </w:r>
      <w:r>
        <w:rPr/>
        <w:t>慴攠獯浥瑩浥猠捡汬敤†❅湤⁯映䵯湴栧 䕏䴩</w:t>
      </w:r>
      <w:r>
        <w:rPr/>
        <w:t>Ⱐ⁯</w:t>
      </w:r>
      <w:r>
        <w:rPr/>
        <w:t>爠❅湤⁯映健物潤✠</w:t>
      </w:r>
      <w:r>
        <w:rPr/>
        <w:t>⡅</w:t>
      </w:r>
      <w:r>
        <w:rPr/>
        <w:t>佐⤮⁔桥</w:t>
      </w:r>
      <w:r>
        <w:rPr/>
        <w:t>ഊ†</w:t>
      </w:r>
      <w:r>
        <w:rPr/>
        <w:t>灥物潤⁭慹⁢攠摡楬礬⁷敥歬礬⁭潮瑨汹</w:t>
      </w:r>
      <w:r>
        <w:rPr/>
        <w:t>Ⱐ</w:t>
      </w:r>
      <w:r>
        <w:rPr/>
        <w:t>煵慲瑥牬礬⁯爠祥慲汹⸠䑥汥瑥搠牥捯牤猍</w:t>
      </w:r>
      <w:r>
        <w:rPr/>
        <w:t>ਠ⁳</w:t>
      </w:r>
      <w:r>
        <w:rPr/>
        <w:t>桯畬搠牥浡楮⁩渠瑨敩爠牥獰散瑥搠摡瑡扡獥猠畮瑩氠瑨楳⁴業攠瑯⁡汬潷⁦</w:t>
      </w:r>
      <w:r>
        <w:rPr/>
        <w:t>潲</w:t>
      </w:r>
      <w:r>
        <w:rPr/>
        <w:t>ഊ†</w:t>
      </w:r>
      <w:r>
        <w:rPr/>
        <w:t>潲条湩穥搠牥捯牤⁫敥灩湧⸠䅴⁴桩猠瑩浥</w:t>
      </w:r>
      <w:r>
        <w:rPr/>
        <w:t>Ⱐ</w:t>
      </w:r>
      <w:r>
        <w:rPr/>
        <w:t>牥灯牴猠捯癥物湧⁴桥⁰敲楯搠捯畬損</w:t>
      </w:r>
      <w:r>
        <w:rPr/>
        <w:t>ਠ⁢</w:t>
      </w:r>
      <w:r>
        <w:rPr/>
        <w:t>攠灲楮瑥搠慳⁷敬氠慳⁢慣歵灳⁯映瑨攠摡瑡扡獥献⁔桥⁢慣歵瀠楳⁥獰散楡汬礍</w:t>
      </w:r>
      <w:r>
        <w:rPr/>
        <w:t>ਠ</w:t>
      </w:r>
      <w:r>
        <w:rPr/>
        <w:t>⁩</w:t>
      </w:r>
      <w:r>
        <w:rPr/>
        <w:t>浰潲瑡湴⁳楮捥⁴桥⁮數琠獴数⁩猠瑯⁰敲浡湥湴汹⁲敭潶攠瑨攠摥汥瑥搠牥捯牤猍</w:t>
      </w:r>
      <w:r>
        <w:rPr/>
        <w:t>ਠ⁷</w:t>
      </w:r>
      <w:r>
        <w:rPr/>
        <w:t>楴栠瑨攠偁䍋⁯灴楯渠楮⁴桥⁍䥓䌠牯畴楮敳⸍</w:t>
      </w:r>
      <w:r>
        <w:rPr/>
        <w:t>ਠ†††††††††††††††††††††††††††††††††††††††ഊ†††</w:t>
      </w:r>
      <w:r>
        <w:rPr/>
        <w:t>䅴⁅位⽅佐⁴業攬⁴桥⁓佌䑐呄⁦</w:t>
      </w:r>
      <w:r>
        <w:rPr/>
        <w:t>楥汤</w:t>
      </w:r>
      <w:r>
        <w:rPr/>
        <w:t>⁩渠瑨攠楮癥湴潲礠摡瑡扡獥 䥎嘮䑂䘩</w:t>
      </w:r>
      <w:r>
        <w:rPr/>
        <w:t>ഊ†</w:t>
      </w:r>
      <w:r>
        <w:rPr/>
        <w:t>獨潵汤⁢攠獥琠瑯⁺敲漮⁎潴攠瑨慴⁴桩猠晩敬搠楳⁭慩湴慩湥搯慤橵獴敤⁢礠瑨攍</w:t>
      </w:r>
      <w:r>
        <w:rPr/>
        <w:t>ਠ⁵</w:t>
      </w:r>
      <w:r>
        <w:rPr/>
        <w:t>獥⁯映瑨攠䥮癥湴潲礠䅤橵獴浥湴猠潰瑩潮⁩渠瑨攠楮癥湴潲礠扲潷獥⁳捲敥測⁡湤</w:t>
      </w:r>
      <w:r>
        <w:rPr/>
        <w:t>ഊ†</w:t>
      </w:r>
      <w:r>
        <w:rPr/>
        <w:t>潰瑩潮慬汹⁢礠畳楮朠䑁奏彐体 偯楮琠潦⁓慬攬⁂楬汩湧…⁉湶潩捩湧⤮</w:t>
      </w:r>
      <w:r>
        <w:rPr/>
        <w:t>ഊഊ†††</w:t>
      </w:r>
      <w:r>
        <w:rPr/>
        <w:t>佮⁯捣慳楯測⁩湤數⁦</w:t>
      </w:r>
      <w:r>
        <w:rPr/>
        <w:t>楬敳⁷楬氠来琠捯牲異瑥搬⁥獰散楡汬礠潮⁮整睯牫献⁔漍</w:t>
      </w:r>
      <w:r>
        <w:rPr/>
        <w:t>ਠ‧</w:t>
      </w:r>
      <w:r>
        <w:rPr/>
        <w:t>晩砧⁡⁣潲牵灴敤</w:t>
      </w:r>
      <w:r>
        <w:rPr/>
        <w:t>⁩湤數⁲敱畩牥猠瑨慴⁥癥特潮攠❧整⁯畴⁯昧⁴桥⁄䅙伍</w:t>
      </w:r>
      <w:r>
        <w:rPr/>
        <w:t>ਠ⁤</w:t>
      </w:r>
      <w:r>
        <w:rPr/>
        <w:t>慴慢慳敳</w:t>
      </w:r>
      <w:r>
        <w:rPr/>
        <w:t>Ⱐ</w:t>
      </w:r>
      <w:r>
        <w:rPr/>
        <w:t>慮搠瑨敮⁴漠灥牦潲洠愠牥楮摥硩湧 慣瑵慬汹⁡⁲散牥慴楯渠潦⁴桥</w:t>
      </w:r>
      <w:r>
        <w:rPr/>
        <w:t>ഊ†</w:t>
      </w:r>
      <w:r>
        <w:rPr/>
        <w:t>楮摥硥猩⸠周攠牥楮摥砠楳⁡捣潭灬楳桥搠批⁲畮湩湧⁴桥⁄䅙传䥮癥湴潲礠灲潧牡洍</w:t>
      </w:r>
      <w:r>
        <w:rPr/>
        <w:t>ਠ⁷</w:t>
      </w:r>
      <w:r>
        <w:rPr/>
        <w:t>楴栠愠灡牡浥瑥爠潦‧䥎䑅堧⸍</w:t>
      </w:r>
      <w:r>
        <w:rPr/>
        <w:t>਍ਠ†</w:t>
      </w:r>
      <w:r>
        <w:rPr/>
        <w:t>楥㨠††††††††††††††††††††††††††††††††††††</w:t>
      </w:r>
      <w:r>
        <w:rPr/>
        <w:t>ഊ†††††††††††††††††††††††††††††††††††††††‍ਠ†</w:t>
      </w:r>
      <w:r>
        <w:rPr/>
        <w:t>䌺尾䑁奏䤠䥎䑅堠††††††††††††††††††††††††††††††</w:t>
      </w:r>
      <w:r>
        <w:rPr/>
        <w:t>ഊ†††††††††††††††††††††††††††††††††††††††‍ਠ††⁉</w:t>
      </w:r>
      <w:r>
        <w:rPr/>
        <w:t>映祯甠慲攠潮⁡⁭畬瑩畳敲⁮整睯牫</w:t>
      </w:r>
      <w:r>
        <w:rPr/>
        <w:t>Ⱐ</w:t>
      </w:r>
      <w:r>
        <w:rPr/>
        <w:t>祯甠浵獴‧晬慧✠</w:t>
      </w:r>
      <w:r>
        <w:rPr/>
        <w:t>⡣</w:t>
      </w:r>
      <w:r>
        <w:rPr/>
        <w:t>桡湧攠晩汥</w:t>
      </w:r>
      <w:r>
        <w:rPr/>
        <w:t>ഊ†</w:t>
      </w:r>
      <w:r>
        <w:rPr/>
        <w:t>慴瑲楢畴敳⤠潦⁡汬⁦</w:t>
      </w:r>
      <w:r>
        <w:rPr/>
        <w:t>楬敳⁴漠浡步⁴桥洠獨慲慢汥</w:t>
      </w:r>
      <w:r>
        <w:rPr/>
        <w:t>Ⱐ</w:t>
      </w:r>
      <w:r>
        <w:rPr/>
        <w:t>牥慤慢汥⁡湤⁷物瑡扬攮⁎潴攍</w:t>
      </w:r>
      <w:r>
        <w:rPr/>
        <w:t>ਠ⁴</w:t>
      </w:r>
      <w:r>
        <w:rPr/>
        <w:t>桡琠瑨攠捯浭慮搯灲潧牡洠❦污朧⁭慹⁢攠捡汬敤⁢礠愠摩晦敲敮琠湡浥⁯渠祯畲</w:t>
      </w:r>
      <w:r>
        <w:rPr/>
        <w:t>ഊ†</w:t>
      </w:r>
      <w:r>
        <w:rPr/>
        <w:t>湥瑷潲欮</w:t>
      </w:r>
      <w:r>
        <w:rPr/>
        <w:t>ഊ†††††††††††††††††††††††††††††††††††††††‍ਠ†</w:t>
      </w:r>
      <w:r>
        <w:rPr/>
        <w:t>楥㨠††††††††††††††††††††††††††††††††††††</w:t>
      </w:r>
      <w:r>
        <w:rPr/>
        <w:t>ഊ†††††††††††††††††††††††††††††††††††††††‍ਠ†</w:t>
      </w:r>
      <w:r>
        <w:rPr/>
        <w:t>䔺尾䙌䅇</w:t>
      </w:r>
      <w:r>
        <w:rPr/>
        <w:t>‪⹎员⁓剗†††††††††††††††††††††††††††††</w:t>
      </w:r>
      <w:r>
        <w:rPr/>
        <w:t>ഊ†††††††††††††††††††††††††††††††††††††††‍ਠ†</w:t>
      </w:r>
      <w:r>
        <w:rPr/>
        <w:t>潲⁪畳琠瑯⁢攠獡晥</w:t>
      </w:r>
      <w:r>
        <w:rPr/>
        <w:t>Ⱐ</w:t>
      </w:r>
      <w:r>
        <w:rPr/>
        <w:t>杯⁡桥慤⁡湤⁦</w:t>
      </w:r>
      <w:r>
        <w:rPr/>
        <w:t>污朠慬氠晩汥猠楮⁴桥⁄䅙传摩牥捴潲示†††</w:t>
      </w:r>
      <w:r>
        <w:rPr/>
        <w:t>ഊ†††††††††††††††††††††††††††††††††††††††‍ਠ†</w:t>
      </w:r>
      <w:r>
        <w:rPr/>
        <w:t>䔺尾䙌䅇</w:t>
      </w:r>
      <w:r>
        <w:rPr/>
        <w:t>‪⸪⁓剗††††††††††††††††††††††††††††††</w:t>
      </w:r>
      <w:r>
        <w:rPr/>
        <w:t>ഊ†††††††††††††††††††††††††††††††††††††††‍ਠ†††††††††††††††††††††††††††††††††††††††ഊ†††</w:t>
      </w:r>
      <w:r>
        <w:rPr/>
        <w:t>䥮摥硥猠慲攠牥捲敡瑥搠潮捥⁥癥特⁤慹⸠周楳</w:t>
      </w:r>
      <w:r>
        <w:rPr/>
        <w:t>⁩猠慵瑯浡瑩捡汬礠灥牦潲浥搠批</w:t>
      </w:r>
      <w:r>
        <w:rPr/>
        <w:t>ഊ†</w:t>
      </w:r>
      <w:r>
        <w:rPr/>
        <w:t>瑨攠晩牳琠畳敲⁴漠牵渠䑁奏䥎嘮⁔桩猠灲潣敳猠捡渠瑡步⁭潲攠瑩浥⁡猠祯畲⁦</w:t>
      </w:r>
      <w:r>
        <w:rPr/>
        <w:t>楬敳</w:t>
      </w:r>
      <w:r>
        <w:rPr/>
        <w:t>ഊ†</w:t>
      </w:r>
      <w:r>
        <w:rPr/>
        <w:t>来琠污牧敲⸠周楳⁰牯捥獳⁳桯畬搠瑡步⁰污捥⁤慩汹</w:t>
      </w:r>
      <w:r>
        <w:rPr/>
        <w:t>Ⱐ</w:t>
      </w:r>
      <w:r>
        <w:rPr/>
        <w:t>扵琠祯甠捡渠牵渠楴⁡琍</w:t>
      </w:r>
      <w:r>
        <w:rPr/>
        <w:t>ਠ⁮</w:t>
      </w:r>
      <w:r>
        <w:rPr/>
        <w:t>楧桴⁷楴栠愠扡瑣栠晩汥⁴桡琠睡楴猠畮瑩氠慦瑥爠浩摮楧桴</w:t>
      </w:r>
      <w:r>
        <w:rPr/>
        <w:t>Ⱐ</w:t>
      </w:r>
      <w:r>
        <w:rPr/>
        <w:t>潲⁷楴栠愍</w:t>
      </w:r>
      <w:r>
        <w:rPr/>
        <w:t>ਠ⁳</w:t>
      </w:r>
      <w:r>
        <w:rPr/>
        <w:t>捨敤畬楮朠灲潧牡洮⁁汬⁯瑨敲⁵獥牳⁭畳琠扥⁯畴⁯映瑨攠獹獴敭</w:t>
      </w:r>
      <w:r>
        <w:rPr/>
        <w:t>Ⱐ</w:t>
      </w:r>
      <w:r>
        <w:rPr/>
        <w:t>潲⁴桥</w:t>
      </w:r>
      <w:r>
        <w:rPr/>
        <w:t>ഊ†</w:t>
      </w:r>
      <w:r>
        <w:rPr/>
        <w:t>灲潣敤畲攠睩汬⁮潴⁯捣畲⸠剥浥浢敲⁴漠晬慧⁴桥⁦</w:t>
      </w:r>
      <w:r>
        <w:rPr/>
        <w:t>楬敳⁳桡牡扬攬⁲敡摡扬攠慮損</w:t>
      </w:r>
      <w:r>
        <w:rPr/>
        <w:t>ਠ⁷</w:t>
      </w:r>
      <w:r>
        <w:rPr/>
        <w:t>物瑡扬攮</w:t>
      </w:r>
      <w:r>
        <w:rPr/>
        <w:t>ഊ†††††††††††††††††††††††††††††††††††††††‍ਠ††⁒</w:t>
      </w:r>
      <w:r>
        <w:rPr/>
        <w:t>敭敭扥爠瑯⁡牣桩癥⁹潵爠牥捥楶楮朠摡瑡扡獥 剅䌮䑂䘩</w:t>
      </w:r>
      <w:r>
        <w:rPr/>
        <w:t>Ⱐ</w:t>
      </w:r>
      <w:r>
        <w:rPr/>
        <w:t>慮搠瑨攠楮癥湴潲礍</w:t>
      </w:r>
      <w:r>
        <w:rPr/>
        <w:t>ਠ⁡</w:t>
      </w:r>
      <w:r>
        <w:rPr/>
        <w:t>摪畳瑭敮瑳⁤慴慢慳攠</w:t>
      </w:r>
      <w:r>
        <w:rPr/>
        <w:t>⡉</w:t>
      </w:r>
      <w:r>
        <w:rPr/>
        <w:t>乖䅄䨮䑂䘩⸠周敳攠摡瑡扡獥猠杲潷⁷楴栠敶敲礠牥捥楰琍</w:t>
      </w:r>
      <w:r>
        <w:rPr/>
        <w:t>ਠ⁯</w:t>
      </w:r>
      <w:r>
        <w:rPr/>
        <w:t>映灲潤畣琠慮搠楮癥湴潲礠慤橵獴浥湴 牥獰散瑩癥汹⤮⁔桩猠慲捨楶攠畳畡汬礍</w:t>
      </w:r>
      <w:r>
        <w:rPr/>
        <w:t>ਠ⁴</w:t>
      </w:r>
      <w:r>
        <w:rPr/>
        <w:t>慫敳⁰污捥⁡琠瑨攠❅湤⁯映健物潤⽍潮瑨✮</w:t>
      </w:r>
      <w:r>
        <w:rPr/>
        <w:t>ഊఠ†</w:t>
      </w:r>
      <w:r>
        <w:rPr/>
        <w:t>䑁奏⁉湶敮瑯特</w:t>
      </w:r>
      <w:r>
        <w:rPr/>
        <w:t>Ⱐ⁔</w:t>
      </w:r>
      <w:r>
        <w:rPr/>
        <w:t>䩓⁌䅂††††††††††††††††††††⁐慧攺‹㌍</w:t>
      </w:r>
      <w:r>
        <w:rPr/>
        <w:t>ਠ†††††††††††††††††††††††††††††††††††††††ഊ†††††††††††††††††††††††††††††††††††††††‍ਠ†††††††††††††††††††††††††††††††††††††††ഊ†††</w:t>
      </w:r>
      <w:r>
        <w:rPr/>
        <w:t>䄠獩浰汥⁭整桯搠潦⁡牣桩癩湧⁴桥⁲散敩癩湧⁤慴慢慳攠</w:t>
      </w:r>
      <w:r>
        <w:rPr/>
        <w:t>⡒</w:t>
      </w:r>
      <w:r>
        <w:rPr/>
        <w:t>䕃⹄䉆⤬⁡湤⁴桥</w:t>
      </w:r>
      <w:r>
        <w:rPr/>
        <w:t>ഊ†</w:t>
      </w:r>
      <w:r>
        <w:rPr/>
        <w:t>楮癥湴潲礠慤橵獴浥湴猠摡瑡扡獥 䥎噁䑊⹄䉆⤬</w:t>
      </w:r>
      <w:r>
        <w:rPr/>
        <w:t>⁩猠瑯⁣潰礯扡捫異⁴桥⁦</w:t>
      </w:r>
      <w:r>
        <w:rPr/>
        <w:t>楬敳</w:t>
      </w:r>
      <w:r>
        <w:rPr/>
        <w:t>Ⰽ</w:t>
      </w:r>
      <w:r>
        <w:rPr/>
        <w:t>ਠ⁴</w:t>
      </w:r>
      <w:r>
        <w:rPr/>
        <w:t>桥渠畳攠瑨攠婁倠晵湣瑩潮</w:t>
      </w:r>
      <w:r>
        <w:rPr/>
        <w:t>⁩渠瑨攠䵉千⁲潵瑩湥猠</w:t>
      </w:r>
      <w:r>
        <w:rPr/>
        <w:t>⡲</w:t>
      </w:r>
      <w:r>
        <w:rPr/>
        <w:t>敭潶攠慬氠牥捯牤猠晲潭</w:t>
      </w:r>
      <w:r>
        <w:rPr/>
        <w:t>ഊ†</w:t>
      </w:r>
      <w:r>
        <w:rPr/>
        <w:t>瑨敭⤮⁁汷慹猠楮獵牥⁡⁧</w:t>
      </w:r>
      <w:r>
        <w:rPr/>
        <w:t>潯搠扡捫異⁢敦潲攠愠婁倡</w:t>
      </w:r>
      <w:r>
        <w:rPr/>
        <w:t>ഊ†††††††††††††††††††††††††††††††††††††††‍ਠ††⁂</w:t>
      </w:r>
      <w:r>
        <w:rPr/>
        <w:t>慣歵灳⁯映祯畲⁤慴愠慮搠捯湦楧畲慴楯渠晩汥猠獨潵汤⁴慫攠灬慣攠摡楬礡⁙潵</w:t>
      </w:r>
      <w:r>
        <w:rPr/>
        <w:t>ഊ†</w:t>
      </w:r>
      <w:r>
        <w:rPr/>
        <w:t>桡癥⁮漠摯畢琠桥慲搠浡湹⁳捡牥⁳瑯物敳⸠周敹⁡牥⁡汬⁴牵攡⁔桥⁫敹⁦楬敳</w:t>
      </w:r>
      <w:r>
        <w:rPr/>
        <w:t>ഊ†</w:t>
      </w:r>
      <w:r>
        <w:rPr/>
        <w:t>瑨慴⁮敥搠瑯⁢攠扡捫敤⁵瀠慬氠桡癥⁴桥⁥硴敮獩潮⁯映⹄䉆</w:t>
      </w:r>
      <w:r>
        <w:rPr/>
        <w:t>Ⱐ</w:t>
      </w:r>
      <w:r>
        <w:rPr/>
        <w:t>慮搠⹃䙇⸠周攍</w:t>
      </w:r>
      <w:r>
        <w:rPr/>
        <w:t>ਠ</w:t>
      </w:r>
      <w:r>
        <w:rPr>
          <w:rtl w:val="true"/>
        </w:rPr>
        <w:t>‮</w:t>
      </w:r>
      <w:r>
        <w:rPr>
          <w:rtl w:val="true"/>
        </w:rPr>
        <w:t>䑂䘠晩汥猠慲攠祯畲⁤慴慢慳敳⸠周攠⹃䙇</w:t>
      </w:r>
      <w:r>
        <w:rPr/>
        <w:t>⁩猠瑨攠晩汥⁴桡琠捯湴慩湳⁹潵爍</w:t>
      </w:r>
      <w:r>
        <w:rPr/>
        <w:t>ਠ⁣</w:t>
      </w:r>
      <w:r>
        <w:rPr/>
        <w:t>潮晩杵牡瑩潮</w:t>
      </w:r>
      <w:r>
        <w:rPr/>
        <w:t>⁩湦潲浡瑩潮 慳⁳敥渠楮⁴桥⁃潮晩杵牡瑩潮⁭潤畬攩⸍</w:t>
      </w:r>
      <w:r>
        <w:rPr/>
        <w:t>ਠ†††††††††††††††††††††††††††††††††††††††ഊ†††</w:t>
      </w:r>
      <w:r>
        <w:rPr/>
        <w:t>䥦⁹潵⁡牥⁯渠愠湥瑷潲欬</w:t>
      </w:r>
      <w:r>
        <w:rPr/>
        <w:t>⁩琠楳⁎佔⁲散潭浥湤敤⁴桡琠祯甠畳攠摂慳攠䥉䤫</w:t>
      </w:r>
      <w:r>
        <w:rPr/>
        <w:t>ഊ†</w:t>
      </w:r>
      <w:r>
        <w:rPr/>
        <w:t>睩瑨⁴桥⁤慴慢慳敳⸠䥴⁭慹⁷物瑥⁡渠敮搠潦⁦</w:t>
      </w:r>
      <w:r>
        <w:rPr/>
        <w:t>楬攠浡牫敲⁮潴⁡汷慹猠牥捯杮楺敤</w:t>
      </w:r>
      <w:r>
        <w:rPr/>
        <w:t>ഊ†</w:t>
      </w:r>
      <w:r>
        <w:rPr/>
        <w:t>批⁄䅙伮⁁灰敮摩湧⁡摤楴楯湡氠牥捯牤猠瑯⁴桥⁤慴慢慳攠慦瑥爠瑨楳⁰潩湴⁯晴敮</w:t>
      </w:r>
      <w:r>
        <w:rPr/>
        <w:t>ഊ†</w:t>
      </w:r>
      <w:r>
        <w:rPr/>
        <w:t>汥慤猯捲敡瑥猠愠❢慤⁲散潲搧</w:t>
      </w:r>
      <w:r>
        <w:rPr/>
        <w:t>⁩渠瑨攠摡瑡扡獥⸍</w:t>
      </w:r>
      <w:r>
        <w:rPr/>
        <w:t>ਠ†††††††††††††††††††††††††††††††††††††††ഊ†††</w:t>
      </w:r>
      <w:r>
        <w:rPr/>
        <w:t>䥦⁹潵⁡牥⁵獩湧⁤䉡獥⁷楴栠䑁奏⁉湶敮瑯特</w:t>
      </w:r>
      <w:r>
        <w:rPr/>
        <w:t>Ⱐ</w:t>
      </w:r>
      <w:r>
        <w:rPr/>
        <w:t>扥⁳畲攠瑯⁓䕔⁅塃䱕卉噅⁏䙆</w:t>
      </w:r>
      <w:r>
        <w:rPr/>
        <w:t>ഊ†</w:t>
      </w:r>
      <w:r>
        <w:rPr/>
        <w:t>扥景牥⁹潵⁯灥渠䅎夠摡瑡扡獥献⁔桩猠睩汬⁡汬潷⁴桥⁯灥湥搠摡瑡扡獥猠瑯⁢攍</w:t>
      </w:r>
      <w:r>
        <w:rPr/>
        <w:t>ਠ⁳</w:t>
      </w:r>
      <w:r>
        <w:rPr/>
        <w:t>桡牥搬⁡湤⁭潲攠業灯牴慮瑬礬⁰牥癥湴⁡⁵獥爠</w:t>
      </w:r>
      <w:r>
        <w:rPr/>
        <w:t>⡯</w:t>
      </w:r>
      <w:r>
        <w:rPr/>
        <w:t>爠慬氠畳敲猡⤠晲潭</w:t>
      </w:r>
      <w:r>
        <w:rPr/>
        <w:t>ഊ†❣</w:t>
      </w:r>
      <w:r>
        <w:rPr/>
        <w:t>牡獨楮朧ℍ</w:t>
      </w:r>
      <w:r>
        <w:rPr/>
        <w:t>ਠ†††††††††††††††††††††††††††††††††††††††ഊ†††</w:t>
      </w:r>
      <w:r>
        <w:rPr/>
        <w:t>䥦⁴桥⁓䥍偌䔠䕄䥔佒⁴敮摳⁴漠❨慮朧⁹潵爠䍐唬⁥癥渠潮⁳浡汬⁦</w:t>
      </w:r>
      <w:r>
        <w:rPr/>
        <w:t>楬敳</w:t>
      </w:r>
      <w:r>
        <w:rPr/>
        <w:t>Ⱐ</w:t>
      </w:r>
      <w:r>
        <w:rPr/>
        <w:t>瑨敮</w:t>
      </w:r>
      <w:r>
        <w:rPr/>
        <w:t>ഊ†</w:t>
      </w:r>
      <w:r>
        <w:rPr/>
        <w:t>摯⁮潴⁵獥</w:t>
      </w:r>
      <w:r>
        <w:rPr/>
        <w:t>⁩琮⸮⁈潰攠瑯⁦</w:t>
      </w:r>
      <w:r>
        <w:rPr/>
        <w:t>楸⁴桩猠❦敡瑵牥✠睩瑨⁴桥⁮數琠異杲慤攮⸮</w:t>
      </w:r>
      <w:r>
        <w:rPr/>
        <w:t>ഊఠ†</w:t>
      </w:r>
      <w:r>
        <w:rPr/>
        <w:t>䑁奏⁉湶敮瑯特</w:t>
      </w:r>
      <w:r>
        <w:rPr/>
        <w:t>Ⱐ⁔</w:t>
      </w:r>
      <w:r>
        <w:rPr/>
        <w:t>䩓⁌䅂††††††††††††††††††††⁐慧攺‹㐍</w:t>
      </w:r>
      <w:r>
        <w:rPr/>
        <w:t>ਠ†††††††††††††††††††††††††††††††††††††††ഊ†††††††††††††††††††††††††††††††††††††††‍ਠ†††††††††††††††††††††††††††††††††††††††ഊ⃾⁆</w:t>
      </w:r>
      <w:r>
        <w:rPr/>
        <w:t>䥌䕓†††††††††††††††††††††††††††††††††††‍</w:t>
      </w:r>
      <w:r>
        <w:rPr/>
        <w:t>ਠ†††††††††††††††††††††††††††††††††††††††ഊ†††</w:t>
      </w:r>
      <w:r>
        <w:rPr/>
        <w:t>䑁奏⁉湶敮瑯特⁲敱畩牥猠瑨攠景汬潷楮朠晩汥猠瑯⁢攠灲敳敮琠楮⁴桥⁳慭攍</w:t>
      </w:r>
      <w:r>
        <w:rPr/>
        <w:t>ਠ⁤</w:t>
      </w:r>
      <w:r>
        <w:rPr/>
        <w:t>楲散瑯特</w:t>
      </w:r>
      <w:r>
        <w:rPr/>
        <w:t>⁩渠潲摥爠瑯⁯灥牡瑥㨍</w:t>
      </w:r>
      <w:r>
        <w:rPr/>
        <w:t>ਠ†††††††††††††††††††††††††††††††††††††††ഊ†††††††††††††††††††††††††††††††††††††††‍ਠ⁄</w:t>
      </w:r>
      <w:r>
        <w:rPr/>
        <w:t>潣畭敮瑡瑩潮⁆楬攠 瑨楳⁭慮畡氩</w:t>
      </w:r>
      <w:r>
        <w:rPr/>
        <w:t>ഊ†††††††††††††††††††††††††††††††††††††††‍ਠ†</w:t>
      </w:r>
      <w:r>
        <w:rPr/>
        <w:t>䑁奏䥎嘮䑏䌍</w:t>
      </w:r>
      <w:r>
        <w:rPr/>
        <w:t>ਠ†††††††††††††††††††††††††††††††††††††††ഊ†</w:t>
      </w:r>
      <w:r>
        <w:rPr/>
        <w:t>偲潧牡洠䙩汥猺</w:t>
      </w:r>
      <w:r>
        <w:rPr/>
        <w:t>ഊ†††††††††††††††††††††††††††††††††††††††‍ਠ†</w:t>
      </w:r>
      <w:r>
        <w:rPr/>
        <w:t>䑁奏䥎嘮䕘䔠††††쓄쒿††††††††††††††††††††††††††</w:t>
      </w:r>
      <w:r>
        <w:rPr/>
        <w:t>ഊ†⁄</w:t>
      </w:r>
      <w:r>
        <w:rPr/>
        <w:t>䅙佉ㄮ佖䰠††††††댠†††††††††††††††††††††††††‍</w:t>
      </w:r>
      <w:r>
        <w:rPr/>
        <w:t>ਠ†</w:t>
      </w:r>
      <w:r>
        <w:rPr/>
        <w:t>䑁奏䤲⹏噌††††††₳††††††††††††††††††††††††††</w:t>
      </w:r>
      <w:r>
        <w:rPr/>
        <w:t>ഊ†⁄</w:t>
      </w:r>
      <w:r>
        <w:rPr/>
        <w:t>䅙佉㌮佖䰠††††††댠†††††††††††††††††††††††††‍</w:t>
      </w:r>
      <w:r>
        <w:rPr/>
        <w:t>ਠ†</w:t>
      </w:r>
      <w:r>
        <w:rPr/>
        <w:t>䑁奏䤴⹏噌††††††⃃쓄쓄쐠⁎潴攬⁴桥獥⁦</w:t>
      </w:r>
      <w:r>
        <w:rPr/>
        <w:t>楬敳 瑨攠慣瑵慬⁰牯杲慭⤬⁷楬氠</w:t>
      </w:r>
      <w:r>
        <w:rPr/>
        <w:t>ഊ†⁄</w:t>
      </w:r>
      <w:r>
        <w:rPr/>
        <w:t>䅙佉㔮佖䰠††††††댠†††捲敡瑥⁴桥⁦</w:t>
      </w:r>
      <w:r>
        <w:rPr/>
        <w:t>潬汯睩湧⁦</w:t>
      </w:r>
      <w:r>
        <w:rPr/>
        <w:t>楬敳⁷桥渠䑁奏††††‍</w:t>
      </w:r>
      <w:r>
        <w:rPr/>
        <w:t>ਠ†</w:t>
      </w:r>
      <w:r>
        <w:rPr/>
        <w:t>䑁奏䤶⹏噌††††††₳†††⁉湶敮瑯特</w:t>
      </w:r>
      <w:r>
        <w:rPr/>
        <w:t>⁩猠晩牳琠牵渮⸮††††††††††</w:t>
      </w:r>
      <w:r>
        <w:rPr/>
        <w:t>ഊ†⁄</w:t>
      </w:r>
      <w:r>
        <w:rPr/>
        <w:t>䅙佉㜮佖䰠††††††댠†††††††††††††††††††††††††‍</w:t>
      </w:r>
      <w:r>
        <w:rPr/>
        <w:t>ਠ†</w:t>
      </w:r>
      <w:r>
        <w:rPr/>
        <w:t>䑁奏䤸⹏噌†††††쓄쓙††††††††††††††††††††††††††</w:t>
      </w:r>
      <w:r>
        <w:rPr/>
        <w:t>ഊ†††††††††††††††††††††††††††††††††††††††‍ਠ⁃</w:t>
      </w:r>
      <w:r>
        <w:rPr/>
        <w:t>潮晩杵牡瑩潮⁆楬攺</w:t>
      </w:r>
      <w:r>
        <w:rPr/>
        <w:t>ഊ†††††††††††††††††††††††††††††††††††††††‍ਠ†</w:t>
      </w:r>
      <w:r>
        <w:rPr/>
        <w:t>䑁奏䥎嘮䍆䜠††††††††††††††††††††††††††††††††</w:t>
      </w:r>
      <w:r>
        <w:rPr/>
        <w:t>ഊ†††††††††††††††††††††††††††††††††††††††‍ਠ⁄</w:t>
      </w:r>
      <w:r>
        <w:rPr/>
        <w:t>慴慢慳敳㨍</w:t>
      </w:r>
      <w:r>
        <w:rPr/>
        <w:t>ਠ†††††††††††††††††††††††††††††††††††††††ഊ†⁉</w:t>
      </w:r>
      <w:r>
        <w:rPr/>
        <w:t>乖⹄䉆††††††††††††††††††††††††††††††††††‍</w:t>
      </w:r>
      <w:r>
        <w:rPr/>
        <w:t>ਠ†</w:t>
      </w:r>
      <w:r>
        <w:rPr/>
        <w:t>噅乄佒匮䑂䘠††††††††††††††††††††††††††††††††</w:t>
      </w:r>
      <w:r>
        <w:rPr/>
        <w:t>ഊ†⁐</w:t>
      </w:r>
      <w:r>
        <w:rPr/>
        <w:t>佄⹄䉆††††††††††††††††††††††††††††††††††‍</w:t>
      </w:r>
      <w:r>
        <w:rPr/>
        <w:t>ਠ†</w:t>
      </w:r>
      <w:r>
        <w:rPr/>
        <w:t>偏䠮䑂䘠††††††††††††††††††††††††††††††††††</w:t>
      </w:r>
      <w:r>
        <w:rPr/>
        <w:t>ഊ†⁒</w:t>
      </w:r>
      <w:r>
        <w:rPr/>
        <w:t>䕃⹄䉆††††††††††††††††††††††††††††††††††‍</w:t>
      </w:r>
      <w:r>
        <w:rPr/>
        <w:t>ਠ†</w:t>
      </w:r>
      <w:r>
        <w:rPr/>
        <w:t>坁剅䡏啓⹄䉆††††††††††††††††††††††††††††††††</w:t>
      </w:r>
      <w:r>
        <w:rPr/>
        <w:t>ഊ†⁗</w:t>
      </w:r>
      <w:r>
        <w:rPr/>
        <w:t>䅒䕎䅍䔮䑂䘠†††††††††††††††††††††††††††††††‍</w:t>
      </w:r>
      <w:r>
        <w:rPr/>
        <w:t>ਠ†</w:t>
      </w:r>
      <w:r>
        <w:rPr/>
        <w:t>䥎噁䑊⹄䉆†††††††††††††††††††††††††††††††††</w:t>
      </w:r>
      <w:r>
        <w:rPr/>
        <w:t>ഊ†††††††††††††††††††††††††††††††††††††††‍ਠ⁒</w:t>
      </w:r>
      <w:r>
        <w:rPr/>
        <w:t>数潲琠䙯牭猺</w:t>
      </w:r>
      <w:r>
        <w:rPr/>
        <w:t>ഊ†††††††††††††††††††††††††††††††††††††††‍ਠ†</w:t>
      </w:r>
      <w:r>
        <w:rPr/>
        <w:t>䥎噁䑊⹆前†††††††††††††††††††††††††††††††††</w:t>
      </w:r>
      <w:r>
        <w:rPr/>
        <w:t>ഊ†⁗</w:t>
      </w:r>
      <w:r>
        <w:rPr/>
        <w:t>䅒䕈何匮䙒䴠†††††††††††††††††††††††††††††††‍</w:t>
      </w:r>
      <w:r>
        <w:rPr/>
        <w:t>ਠ†</w:t>
      </w:r>
      <w:r>
        <w:rPr/>
        <w:t>剅佒䑅刮䙒䴠††††††††††††††††††††††††††††††††</w:t>
      </w:r>
      <w:r>
        <w:rPr/>
        <w:t>ഊ†⁅</w:t>
      </w:r>
      <w:r>
        <w:rPr/>
        <w:t>塐䅎䑅䐮䙒䴠†††††††††††††††††††††††††††††††‍</w:t>
      </w:r>
      <w:r>
        <w:rPr/>
        <w:t>ਠ†</w:t>
      </w:r>
      <w:r>
        <w:rPr/>
        <w:t>䵏噅䵅乔⹆前††††††††††††††††††††††††††††††††</w:t>
      </w:r>
      <w:r>
        <w:rPr/>
        <w:t>ഊ†⁐</w:t>
      </w:r>
      <w:r>
        <w:rPr/>
        <w:t>佈⹆前††††††††††††††††††††††††††††††††††‍</w:t>
      </w:r>
      <w:r>
        <w:rPr/>
        <w:t>ਠ†</w:t>
      </w:r>
      <w:r>
        <w:rPr/>
        <w:t>偏䐮䙒䴠††††††††††††††††††††††††††††††††††</w:t>
      </w:r>
      <w:r>
        <w:rPr/>
        <w:t>ഊ†⁖</w:t>
      </w:r>
      <w:r>
        <w:rPr/>
        <w:t>䕎䑏剓⹆前††††††††††††††††††††††††††††††††‍</w:t>
      </w:r>
      <w:r>
        <w:rPr/>
        <w:t>ਠ†</w:t>
      </w:r>
      <w:r>
        <w:rPr/>
        <w:t>剅䌮䙒䴠††††††††††††††††††††††††††††††††††</w:t>
      </w:r>
      <w:r>
        <w:rPr/>
        <w:t>ഊఠ†</w:t>
      </w:r>
      <w:r>
        <w:rPr/>
        <w:t>䑁奏⁉湶敮瑯特</w:t>
      </w:r>
      <w:r>
        <w:rPr/>
        <w:t>Ⱐ⁔</w:t>
      </w:r>
      <w:r>
        <w:rPr/>
        <w:t>䩓⁌䅂††††††††††††††††††††⁐慧攺‹㔍</w:t>
      </w:r>
      <w:r>
        <w:rPr/>
        <w:t>ਠ†††††††††††††††††††††††††††††††††††††††ഊ†††††††††††††††††††††††††††††††††††††††‍ਠ†††††††††††††††††††††††††††††††††††††††ഊ†</w:t>
      </w:r>
      <w:r>
        <w:rPr/>
        <w:t>䥮摥砠䙩汥猺</w:t>
      </w:r>
      <w:r>
        <w:rPr/>
        <w:t>ഊ†††††††††††††††††††††††††††††††††††††††‍ਠ†</w:t>
      </w:r>
      <w:r>
        <w:rPr/>
        <w:t>䥎嘮乔堠††††††䥮摥砠晩汥猠景爠䥎嘮䑂䘠 䥮癥湴潲礩††††††††††</w:t>
      </w:r>
      <w:r>
        <w:rPr/>
        <w:t>ഊ†⁄</w:t>
      </w:r>
      <w:r>
        <w:rPr/>
        <w:t>䕓䌮乔堠†††††††††††††††††††††††††††††††††‍</w:t>
      </w:r>
      <w:r>
        <w:rPr/>
        <w:t>ਠ†</w:t>
      </w:r>
      <w:r>
        <w:rPr/>
        <w:t>噅乄佒⹎员†††††††††††††††††††††††††††††††††</w:t>
      </w:r>
      <w:r>
        <w:rPr/>
        <w:t>ഊ†⁖</w:t>
      </w:r>
      <w:r>
        <w:rPr/>
        <w:t>䕎䑉呅䴮乔堠†††††††††††††††††††††††††††††††‍</w:t>
      </w:r>
      <w:r>
        <w:rPr/>
        <w:t>ਠ†</w:t>
      </w:r>
      <w:r>
        <w:rPr/>
        <w:t>䥎噔奐䔮乔堍</w:t>
      </w:r>
      <w:r>
        <w:rPr/>
        <w:t>ਠ†††††††††††††††††††††††††††††††††††††††ഊ†⁖</w:t>
      </w:r>
      <w:r>
        <w:rPr/>
        <w:t>䕎䑏剓⹎员††††⁉湤數⁦</w:t>
      </w:r>
      <w:r>
        <w:rPr/>
        <w:t>楬敳⁦</w:t>
      </w:r>
      <w:r>
        <w:rPr/>
        <w:t>潲⁖䕎䑏剓⹄䉆††††††††††††††‍</w:t>
      </w:r>
      <w:r>
        <w:rPr/>
        <w:t>ਠ†</w:t>
      </w:r>
      <w:r>
        <w:rPr/>
        <w:t>噅乄乁䵅⹎员††††††††††††††††††††††††††††††††</w:t>
      </w:r>
      <w:r>
        <w:rPr/>
        <w:t>ഊ†††††††††††††††††††††††††††††††††††††††‍ਠ†</w:t>
      </w:r>
      <w:r>
        <w:rPr/>
        <w:t>偏䐮乔堠††††††䥮摥砠晩汥猠景爠偏䐮䑂䘠 偵牣桡獥⁏牤敲⁄整慩氩††††</w:t>
      </w:r>
      <w:r>
        <w:rPr/>
        <w:t>ഊ†⁐</w:t>
      </w:r>
      <w:r>
        <w:rPr/>
        <w:t>佄䥔䕍⹎员††††††††††††††††††††††††††††††††‍</w:t>
      </w:r>
      <w:r>
        <w:rPr/>
        <w:t>ਠ†</w:t>
      </w:r>
      <w:r>
        <w:rPr/>
        <w:t>偏䑖䕎䐮乔堠††††††††††††††††††††††††††††††††</w:t>
      </w:r>
      <w:r>
        <w:rPr/>
        <w:t>ഊ†⁐</w:t>
      </w:r>
      <w:r>
        <w:rPr/>
        <w:t>佄噅乄䤮乔堠†††††††††††††††††††††††††††††††‍</w:t>
      </w:r>
      <w:r>
        <w:rPr/>
        <w:t>ਠ†††††††††††††††††††††††††††††††††††††††ഊ†⁐</w:t>
      </w:r>
      <w:r>
        <w:rPr/>
        <w:t>佈⹎员††††††⁉湤數⁦</w:t>
      </w:r>
      <w:r>
        <w:rPr/>
        <w:t>楬敳⁦</w:t>
      </w:r>
      <w:r>
        <w:rPr/>
        <w:t>潲⁐佈⹄䉆†</w:t>
      </w:r>
      <w:r>
        <w:rPr/>
        <w:t>⡐</w:t>
      </w:r>
      <w:r>
        <w:rPr/>
        <w:t>畲捨慳攠佲摥爠䡥慤敲猩†††‍</w:t>
      </w:r>
      <w:r>
        <w:rPr/>
        <w:t>ਠ†</w:t>
      </w:r>
      <w:r>
        <w:rPr/>
        <w:t>偏䡎䅍䔮乔堠††††††††††††††††††††††††††††††††</w:t>
      </w:r>
      <w:r>
        <w:rPr/>
        <w:t>ഊ†⁐</w:t>
      </w:r>
      <w:r>
        <w:rPr/>
        <w:t>佈噅乄⹎员††††††††††††††††††††††††††††††††‍</w:t>
      </w:r>
      <w:r>
        <w:rPr/>
        <w:t>ਠ†††††††††††††††††††††††††††††††††††††††ഊ†⁒</w:t>
      </w:r>
      <w:r>
        <w:rPr/>
        <w:t>䕃⹎员††††††⁉湤數⁦</w:t>
      </w:r>
      <w:r>
        <w:rPr/>
        <w:t>楬敳⁦</w:t>
      </w:r>
      <w:r>
        <w:rPr/>
        <w:t>潲⁒䕃⹄䉆†</w:t>
      </w:r>
      <w:r>
        <w:rPr/>
        <w:t>⡒</w:t>
      </w:r>
      <w:r>
        <w:rPr/>
        <w:t>散敩癩湧⤠†††††††††‍</w:t>
      </w:r>
      <w:r>
        <w:rPr/>
        <w:t>ਠ†</w:t>
      </w:r>
      <w:r>
        <w:rPr/>
        <w:t>剅䍐伮乔堠†††††††††††††††††††††††††††††††††</w:t>
      </w:r>
      <w:r>
        <w:rPr/>
        <w:t>ഊ†⁒</w:t>
      </w:r>
      <w:r>
        <w:rPr/>
        <w:t>䕃䥔䕍⹎员††††††††††††††††††††††††††††††††‍</w:t>
      </w:r>
      <w:r>
        <w:rPr/>
        <w:t>ਠ†</w:t>
      </w:r>
      <w:r>
        <w:rPr/>
        <w:t>剅䍖䕎䑉⹎员††††††††††††††††††††††††††††††††</w:t>
      </w:r>
      <w:r>
        <w:rPr/>
        <w:t>ഊ†††††††††††††††††††††††††††††††††††††††‍ਠ†</w:t>
      </w:r>
      <w:r>
        <w:rPr/>
        <w:t>坁剅䡏啓⹎员††††䥮摥砠晩汥⁦</w:t>
      </w:r>
      <w:r>
        <w:rPr/>
        <w:t>潲⁗䅒䕈何匮䑂䘠 坡牥桯畳攠兵慮瑩瑩敳⤠††</w:t>
      </w:r>
      <w:r>
        <w:rPr/>
        <w:t>ഊ†††††††††††††††††††††††††††††††††††††††‍ਠ†</w:t>
      </w:r>
      <w:r>
        <w:rPr/>
        <w:t>坁剅乁䵅⹎员††††䥮摥砠晩汥⁦</w:t>
      </w:r>
      <w:r>
        <w:rPr/>
        <w:t>潲⁗䅒䕎䅍䔮䑂䘠 坡牥桯畳攠乡浥猩†††††</w:t>
      </w:r>
      <w:r>
        <w:rPr/>
        <w:t>ഊఠ†</w:t>
      </w:r>
      <w:r>
        <w:rPr/>
        <w:t>䑁奏⁉湶敮瑯特</w:t>
      </w:r>
      <w:r>
        <w:rPr/>
        <w:t>Ⱐ⁔</w:t>
      </w:r>
      <w:r>
        <w:rPr/>
        <w:t>䩓⁌䅂††††††††††††††††††††⁐慧攺‹㘍</w:t>
      </w:r>
      <w:r>
        <w:rPr/>
        <w:t>਍ਠ†††††††††††††††††††††††††††††††††††††††ഊ⃾⁄</w:t>
      </w:r>
      <w:r>
        <w:rPr/>
        <w:t>䅔䅂䅓䔠協剕䍔啒䕓</w:t>
      </w:r>
      <w:r>
        <w:rPr/>
        <w:t>ഊഊ†††††††††††††††††††††††††††††††††††††††‍ਠ††⁄</w:t>
      </w:r>
      <w:r>
        <w:rPr/>
        <w:t>䅙传䥮癥湴潲礠捯湳楳瑳⁯映敩杨琠摡瑡扡獥献⁔桥牥⁤敦慵汴⁳瑲畣瑵牥猠慲攺</w:t>
      </w:r>
      <w:r>
        <w:rPr/>
        <w:t>ഊഊ†††††††††††††††††††††††††††††††††††††††‍ਉ⁓</w:t>
      </w:r>
      <w:r>
        <w:rPr/>
        <w:t>瑲畣瑵牥⁦</w:t>
      </w:r>
      <w:r>
        <w:rPr/>
        <w:t>潲⁤慴慢慳攺⁉乖⹄䉆</w:t>
      </w:r>
      <w:r>
        <w:rPr/>
        <w:t>ഊഊ†††††††††††††††††††††††††††††††††††††††‍ਠ††††</w:t>
      </w:r>
      <w:r>
        <w:rPr/>
        <w:t>䙩敬搠⁆楥汤⁮慭攠⁔祰攠†††⁗楤瑨††䑥挠†⁓瑡牴†††䕮搠††††</w:t>
      </w:r>
      <w:r>
        <w:rPr/>
        <w:t>ഊ††††⃄</w:t>
      </w:r>
      <w:r>
        <w:rPr/>
        <w:t>쓄쓄†쓄쓄쓄쓄쓄†쓄쓄쓄쓄쐠†쓄쓄쐠†⃄쓄††쓄쓄쐠††⃄쓄††††‍</w:t>
      </w:r>
      <w:r>
        <w:rPr/>
        <w:t>ਉ††‱†</w:t>
      </w:r>
      <w:r>
        <w:rPr/>
        <w:t>䥔䕍††††䍨慲慣瑥爠††‱㈠†††††††ㄠ†††ㄲ</w:t>
      </w:r>
      <w:r>
        <w:rPr/>
        <w:t>ഊठ††</w:t>
      </w:r>
      <w:r>
        <w:rPr/>
        <w:t>㈠⁄䕓䌠†††⁃桡牡捴敲†††㌰†††††††ㄳ†††‴㈍</w:t>
      </w:r>
      <w:r>
        <w:rPr/>
        <w:t>ਉ††″†</w:t>
      </w:r>
      <w:r>
        <w:rPr/>
        <w:t>䑅千㈠†††䍨慲慣瑥爠††″〠††††††‴㌠†††㜲</w:t>
      </w:r>
      <w:r>
        <w:rPr/>
        <w:t>ഊठ††</w:t>
      </w:r>
      <w:r>
        <w:rPr/>
        <w:t>㐠⁏么䅎䐠††⁎畭敲楣††††‷†††††††㜳†††‷㤍</w:t>
      </w:r>
      <w:r>
        <w:rPr/>
        <w:t>ਉ††‵†</w:t>
      </w:r>
      <w:r>
        <w:rPr/>
        <w:t>䅌䱏䍁呅䐠†乵浥物挠††††㜠††††††‸〠†††㠶</w:t>
      </w:r>
      <w:r>
        <w:rPr/>
        <w:t>ഊठ††</w:t>
      </w:r>
      <w:r>
        <w:rPr/>
        <w:t>㘠⁏乏剄䕒††⁎畭敲楣††††‷†††††††㠷†††‹㌍</w:t>
      </w:r>
      <w:r>
        <w:rPr/>
        <w:t>ਉ††‷†</w:t>
      </w:r>
      <w:r>
        <w:rPr/>
        <w:t>䉏†††††乵浥物挠††††㜠††††††‹㐠††‱〰</w:t>
      </w:r>
      <w:r>
        <w:rPr/>
        <w:t>ഊठ††</w:t>
      </w:r>
      <w:r>
        <w:rPr/>
        <w:t>㠠⁓佌䑐呄††⁎畭敲楣††††‷††††††‱〱†††㄰㜍</w:t>
      </w:r>
      <w:r>
        <w:rPr/>
        <w:t>ਉ††‹†</w:t>
      </w:r>
      <w:r>
        <w:rPr/>
        <w:t>协䱄奔䐠††乵浥物挠††††㜠††††††㄰㠠††‱ㄴ</w:t>
      </w:r>
      <w:r>
        <w:rPr/>
        <w:t>ഊठ†‱</w:t>
      </w:r>
      <w:r>
        <w:rPr/>
        <w:t>〠⁖䕎䑉呅䴠†⁃桡牡捴敲†††ㄲ††††††‱ㄵ†††ㄲ㘍</w:t>
      </w:r>
      <w:r>
        <w:rPr/>
        <w:t>ਉ††</w:t>
      </w:r>
      <w:r>
        <w:rPr/>
        <w:t>ㄱ†噅乄佒†††䍨慲慣瑥爠††‱〠††††††ㄲ㜠††‱㌶</w:t>
      </w:r>
      <w:r>
        <w:rPr/>
        <w:t>ഊठ†‱</w:t>
      </w:r>
      <w:r>
        <w:rPr/>
        <w:t>㈠⁄䅔䔠†††⁄慴攠†††††‸††††††‱㌷†††ㄴ㐍</w:t>
      </w:r>
      <w:r>
        <w:rPr/>
        <w:t>ਉ††</w:t>
      </w:r>
      <w:r>
        <w:rPr/>
        <w:t>ㄳ†䱁協䑁呅††䑡瑥††††††㠠††††††ㄴ㔠††‱㔲</w:t>
      </w:r>
      <w:r>
        <w:rPr/>
        <w:t>ഊठ†‱</w:t>
      </w:r>
      <w:r>
        <w:rPr/>
        <w:t>㐠⁃体吠†††⁎畭敲楣††††㄰†††㈠††‱㔳†††ㄶ㈍</w:t>
      </w:r>
      <w:r>
        <w:rPr/>
        <w:t>ਉ††</w:t>
      </w:r>
      <w:r>
        <w:rPr/>
        <w:t>ㄵ†䅖䝃体吠††乵浥物挠†††‱〠††′†††ㄶ㌠††‱㜲</w:t>
      </w:r>
      <w:r>
        <w:rPr/>
        <w:t>ഊठ†‱</w:t>
      </w:r>
      <w:r>
        <w:rPr/>
        <w:t>㘠⁒䕁䱃体吠†⁎畭敲楣††††㄰†††㈠††‱㜳†††ㄸ㈍</w:t>
      </w:r>
      <w:r>
        <w:rPr/>
        <w:t>ਉ††</w:t>
      </w:r>
      <w:r>
        <w:rPr/>
        <w:t>ㄷ†剅呁䥌†††乵浥物挠†††‱〠††′†††ㄸ㌠††‱㤲</w:t>
      </w:r>
      <w:r>
        <w:rPr/>
        <w:t>ഊठ†‱</w:t>
      </w:r>
      <w:r>
        <w:rPr/>
        <w:t>㠠⁐剉䍅†††⁎畭敲楣††††㄰†††㈠††‱㤳†††㈰㈍</w:t>
      </w:r>
      <w:r>
        <w:rPr/>
        <w:t>ਉ††</w:t>
      </w:r>
      <w:r>
        <w:rPr/>
        <w:t>ㄹ†偒䥃䔱†††乵浥物挠†††‱〠††′†††㈰㌠††′ㄲ</w:t>
      </w:r>
      <w:r>
        <w:rPr/>
        <w:t>ഊठ†′</w:t>
      </w:r>
      <w:r>
        <w:rPr/>
        <w:t>〠⁐剉䍅㈠††⁎畭敲楣††††㄰†††㈠††′ㄳ†††㈲㈍</w:t>
      </w:r>
      <w:r>
        <w:rPr/>
        <w:t>ਉ††</w:t>
      </w:r>
      <w:r>
        <w:rPr/>
        <w:t>㈱†偒䥃䔳†††乵浥物挠†††‱〠††′†††㈲㌠††′㌲</w:t>
      </w:r>
      <w:r>
        <w:rPr/>
        <w:t>ഊठ†′</w:t>
      </w:r>
      <w:r>
        <w:rPr/>
        <w:t>㈠⁐剉䍅㐠††⁎畭敲楣††††㄰†††㈠††′㌳†††㈴㈍</w:t>
      </w:r>
      <w:r>
        <w:rPr/>
        <w:t>ਉ††</w:t>
      </w:r>
      <w:r>
        <w:rPr/>
        <w:t>㈳†偒䥃䔵†††乵浥物挠†††‱〠††′†††㈴㌠††′㔲</w:t>
      </w:r>
      <w:r>
        <w:rPr/>
        <w:t>ഊठ†′</w:t>
      </w:r>
      <w:r>
        <w:rPr/>
        <w:t>㐠⁓呏䍋䱅噅䰠⁎畭敲楣††††‷††††††′㔳†††㈵㤍</w:t>
      </w:r>
      <w:r>
        <w:rPr/>
        <w:t>ਉ††</w:t>
      </w:r>
      <w:r>
        <w:rPr/>
        <w:t>㈵†呙偅††††䍨慲慣瑥爠†††㌠††††††㈶〠††′㘲</w:t>
      </w:r>
      <w:r>
        <w:rPr/>
        <w:t>ഊठ†′</w:t>
      </w:r>
      <w:r>
        <w:rPr/>
        <w:t>㘠⁃䱁卓†††⁃桡牡捴敲†††″††††††′㘳†††㈶㔍</w:t>
      </w:r>
      <w:r>
        <w:rPr/>
        <w:t>ਉ††</w:t>
      </w:r>
      <w:r>
        <w:rPr/>
        <w:t>㈷†呁塁䉌䔠††䱯杩捡氠††††ㄠ††††††㈶㘠††′㘶</w:t>
      </w:r>
      <w:r>
        <w:rPr/>
        <w:t>ഊठ†′</w:t>
      </w:r>
      <w:r>
        <w:rPr/>
        <w:t>㠠⁓䕒䥁䱎传†⁌潧楣慬††††‱††††††′㘷†††㈶㜍</w:t>
      </w:r>
      <w:r>
        <w:rPr/>
        <w:t>ਉ††</w:t>
      </w:r>
      <w:r>
        <w:rPr/>
        <w:t>㈹†坅䥇䡔†††乵浥物挠††††㠠††′†††㈶㠠††′㜵</w:t>
      </w:r>
      <w:r>
        <w:rPr/>
        <w:t>ഊठ†″</w:t>
      </w:r>
      <w:r>
        <w:rPr/>
        <w:t>〠⁕义吠†††⁃桡牡捴敲†††″††††††′㜶†††㈷㠍</w:t>
      </w:r>
      <w:r>
        <w:rPr/>
        <w:t>ਉ††</w:t>
      </w:r>
      <w:r>
        <w:rPr/>
        <w:t>㌱†啎䥔兔夠††乵浥物挠††††㜠††††††㈷㤠††′㠵</w:t>
      </w:r>
      <w:r>
        <w:rPr/>
        <w:t>ഊठ†″</w:t>
      </w:r>
      <w:r>
        <w:rPr/>
        <w:t>㈠⁐䅃䭑呙††⁃桡牡捴敲†††‶††††††′㠶†††㈹ㄍ</w:t>
      </w:r>
      <w:r>
        <w:rPr/>
        <w:t>ਉ††</w:t>
      </w:r>
      <w:r>
        <w:rPr/>
        <w:t>㌳†䉏䴠††††䱯杩捡氠††††ㄠ††††††㈹㈠††′㤲</w:t>
      </w:r>
      <w:r>
        <w:rPr/>
        <w:t>ഊठ†″</w:t>
      </w:r>
      <w:r>
        <w:rPr/>
        <w:t>㐠⁌佃䅔䥏丠†⁃桡牡捴敲†††″††††††′㤳†††㈹㔍</w:t>
      </w:r>
      <w:r>
        <w:rPr/>
        <w:t>ਉৄ</w:t>
      </w:r>
      <w:r>
        <w:rPr/>
        <w:t>쓄쓄쓄쓄쐠††††††⃄쓄쓄</w:t>
      </w:r>
      <w:r>
        <w:rPr/>
        <w:t>ഊउ</w:t>
      </w:r>
      <w:r>
        <w:rPr/>
        <w:t>呯瑡氠††††††††††㈹㘍</w:t>
      </w:r>
      <w:r>
        <w:rPr/>
        <w:t>਌†⁄</w:t>
      </w:r>
      <w:r>
        <w:rPr/>
        <w:t>䅙传䥮癥湴潲礬†告匠䱁䈠†††††††††††††††††††⁐慧攺‹㘮ㄍ</w:t>
      </w:r>
      <w:r>
        <w:rPr/>
        <w:t>਍਍਍ਠ††††</w:t>
      </w:r>
      <w:r>
        <w:rPr/>
        <w:t>却牵捴畲攠景爠摡瑡扡獥㨠䥎噁䑊⹄䉆††††††††††††††††††</w:t>
      </w:r>
      <w:r>
        <w:rPr/>
        <w:t>ഊഊഊ††††⁆</w:t>
      </w:r>
      <w:r>
        <w:rPr/>
        <w:t>楥汤†䙩敬搠湡浥†呹灥††††坩摴栠†⁄散††却慲琠††⁅湤††††‍</w:t>
      </w:r>
      <w:r>
        <w:rPr/>
        <w:t>ਠ††††</w:t>
      </w:r>
      <w:r>
        <w:rPr/>
        <w:t>쓄쓄쐠⃄쓄쓄쓄쓄쐠⃄쓄쓄쓄쓄†⃄쓄쓄††쓄쐠†⃄쓄쓄†††쓄쐠††††</w:t>
      </w:r>
      <w:r>
        <w:rPr/>
        <w:t>ഊ††††††‱†</w:t>
      </w:r>
      <w:r>
        <w:rPr/>
        <w:t>䥔䕍††††䍨慲慣瑥爠††‱㈠†††††††ㄠ†††ㄲ††††‍</w:t>
      </w:r>
      <w:r>
        <w:rPr/>
        <w:t>ਠ††††††</w:t>
      </w:r>
      <w:r>
        <w:rPr/>
        <w:t>㈠⁖䕎䑉呅䴠†⁃桡牡捴敲†††ㄲ†††††††ㄳ†††′㐠††††</w:t>
      </w:r>
      <w:r>
        <w:rPr/>
        <w:t>ഊ††††††″†</w:t>
      </w:r>
      <w:r>
        <w:rPr/>
        <w:t>兔夠††††乵浥物挠††††㜠††††††′㔠†††㌱††††‍</w:t>
      </w:r>
      <w:r>
        <w:rPr/>
        <w:t>ਠ††††††</w:t>
      </w:r>
      <w:r>
        <w:rPr/>
        <w:t>㐠⁃体吠†††⁎畭敲楣††††㄰†††㈠†††㌲†††‴ㄠ††††</w:t>
      </w:r>
      <w:r>
        <w:rPr/>
        <w:t>ഊ††††††‵†</w:t>
      </w:r>
      <w:r>
        <w:rPr/>
        <w:t>偒䥃䔠†††乵浥物挠†††‱〠††′†††‴㈠†††㔱††††‍</w:t>
      </w:r>
      <w:r>
        <w:rPr/>
        <w:t>ਠ††††††</w:t>
      </w:r>
      <w:r>
        <w:rPr/>
        <w:t>㘠⁒䕔䅉䰠††⁎畭敲楣††††㄰†††㈠†††㔲†††‶ㄠ††††</w:t>
      </w:r>
      <w:r>
        <w:rPr/>
        <w:t>ഊ††††††‷†</w:t>
      </w:r>
      <w:r>
        <w:rPr/>
        <w:t>䑏䱌䅒匠††乵浥物挠†††‱〠††′†††‶㈠†††㜱††††‍</w:t>
      </w:r>
      <w:r>
        <w:rPr/>
        <w:t>ਠ††††††</w:t>
      </w:r>
      <w:r>
        <w:rPr/>
        <w:t>㠠⁒䕁协丠††⁃桡牡捴敲†††㌰†††††††㜲†††㄰ㄠ††††</w:t>
      </w:r>
      <w:r>
        <w:rPr/>
        <w:t>ഊ††††††‹†</w:t>
      </w:r>
      <w:r>
        <w:rPr/>
        <w:t>䱏䌠††††䍨慲慣瑥爠††‱〠††††††㄰㈠††‱ㄱ††††‍</w:t>
      </w:r>
      <w:r>
        <w:rPr/>
        <w:t>ਠ†††††‱</w:t>
      </w:r>
      <w:r>
        <w:rPr/>
        <w:t>〠⁂夠††††⁃桡牡捴敲†††㌰††††††‱ㄲ†††ㄴㄠ††††</w:t>
      </w:r>
      <w:r>
        <w:rPr/>
        <w:t>ഊ††††††</w:t>
      </w:r>
      <w:r>
        <w:rPr/>
        <w:t>ㄱ†䑁呅††††䑡瑥††††††㠠††††††ㄴ㈠††‱㐹††††‍</w:t>
      </w:r>
      <w:r>
        <w:rPr/>
        <w:t>ਠ†††††‱</w:t>
      </w:r>
      <w:r>
        <w:rPr/>
        <w:t>㈠⁃䱁卓†††⁃桡牡捴敲†††″††††††‱㔰†††ㄵ㈠††††</w:t>
      </w:r>
      <w:r>
        <w:rPr/>
        <w:t>ഊ††††††</w:t>
      </w:r>
      <w:r>
        <w:rPr/>
        <w:t>ㄳ†呒䅎十䍔††䍨慲慣瑥爠††‱㈠††††††ㄵ㌠††‱㘴††††‍</w:t>
      </w:r>
      <w:r>
        <w:rPr/>
        <w:t>ਠ††††</w:t>
      </w:r>
      <w:r>
        <w:rPr/>
        <w:t>쓄쓄쐠⃄쓄쓄쓄쓄쐠⃄쓄쓄쓄쓄†⃄쓄쓄††쓄쐠†⃄쓄쓄†††쓄쐠††††</w:t>
      </w:r>
      <w:r>
        <w:rPr/>
        <w:t>ഊ††††††††</w:t>
      </w:r>
      <w:r>
        <w:rPr/>
        <w:t>呯瑡氠††††††††††ㄶ㔠††††††††††††††††‍</w:t>
      </w:r>
      <w:r>
        <w:rPr/>
        <w:t>਌†⁄</w:t>
      </w:r>
      <w:r>
        <w:rPr/>
        <w:t>䅙传䥮癥湴潲礬†告匠䱁䈠††††††††††††††††††††偡来㨠㤷</w:t>
      </w:r>
      <w:r>
        <w:rPr/>
        <w:t>ഊ†††††††††††††††††††††††††††††††††††††††‍ਠ†††††††††††††††††††††††††††††††††††††††ഊ††††††††††††††††††††††††††††††††††††</w:t>
      </w:r>
    </w:p>
    <w:p>
      <w:pPr>
        <w:pStyle w:val="PreformattedText"/>
        <w:bidi w:val="0"/>
        <w:spacing w:before="0" w:after="0"/>
        <w:jc w:val="left"/>
        <w:rPr/>
      </w:pPr>
      <w:r>
        <w:rPr/>
        <w:t>†††‍</w:t>
      </w:r>
      <w:r>
        <w:rPr/>
        <w:t>ਠ†††††††††††††††††††††††††††††††††††††††ഊ†††††††††††††††††††††††††††††††††††††††‍ਠ††††</w:t>
      </w:r>
      <w:r>
        <w:rPr/>
        <w:t>却牵捴畲攠景爠摡瑡扡獥㨠偏䐮䑂䘠†††††††††††††††††††</w:t>
      </w:r>
      <w:r>
        <w:rPr/>
        <w:t>ഊ†††††††††††††††††††††††††††††††††††††††‍ਠ†††††††††††††††††††††††††††††††††††††††ഊ††††⁆</w:t>
      </w:r>
      <w:r>
        <w:rPr/>
        <w:t>楥汤†䙩敬搠湡浥†呹灥††††坩摴栠†⁄散††却慲琠††⁅湤††††‍</w:t>
      </w:r>
      <w:r>
        <w:rPr/>
        <w:t>ਠ††††</w:t>
      </w:r>
      <w:r>
        <w:rPr/>
        <w:t>쓄쓄쐠⃄쓄쓄쓄쓄쐠⃄쓄쓄쓄쓄†⃄쓄쓄††쓄쐠†⃄쓄쓄†††쓄쐠††††</w:t>
      </w:r>
      <w:r>
        <w:rPr/>
        <w:t>ഊ††††††‱†</w:t>
      </w:r>
      <w:r>
        <w:rPr/>
        <w:t>偏†††††乵浥物挠††††㘠†††††††ㄠ†††‶††††‍</w:t>
      </w:r>
      <w:r>
        <w:rPr/>
        <w:t>ਠ††††††</w:t>
      </w:r>
      <w:r>
        <w:rPr/>
        <w:t>㈠⁖䕎䑏删††⁃桡牡捴敲†††㄰†††††††‷†††‱㘠††††</w:t>
      </w:r>
      <w:r>
        <w:rPr/>
        <w:t>ഊ††††††″†</w:t>
      </w:r>
      <w:r>
        <w:rPr/>
        <w:t>䥔䕍††††䍨慲慣瑥爠††‱㈠††††††‱㜠†††㈸††††‍</w:t>
      </w:r>
      <w:r>
        <w:rPr/>
        <w:t>ਠ††††††</w:t>
      </w:r>
      <w:r>
        <w:rPr/>
        <w:t>㐠⁄䕓䌠†††⁃桡牡捴敲†††㌰†††††††㈹†††‵㠠††††</w:t>
      </w:r>
      <w:r>
        <w:rPr/>
        <w:t>ഊ††††††‵†</w:t>
      </w:r>
      <w:r>
        <w:rPr/>
        <w:t>噅乄䥔䕍††䍨慲慣瑥爠††‱㈠††††††‵㤠†††㜰††††‍</w:t>
      </w:r>
      <w:r>
        <w:rPr/>
        <w:t>ਠ††††††</w:t>
      </w:r>
      <w:r>
        <w:rPr/>
        <w:t>㘠⁏剄䕒䕄††⁎畭敲楣††††‷†††††††㜱†††‷㜠††††</w:t>
      </w:r>
      <w:r>
        <w:rPr/>
        <w:t>ഊ††††††‷†</w:t>
      </w:r>
      <w:r>
        <w:rPr/>
        <w:t>剅䍅䥖䕄††乵浥物挠††††㜠††††††‷㠠†††㠴††††‍</w:t>
      </w:r>
      <w:r>
        <w:rPr/>
        <w:t>ਠ††††††</w:t>
      </w:r>
      <w:r>
        <w:rPr/>
        <w:t>㠠⁃体吠†††⁎畭敲楣††††㄰†††㈠†††㠵†††‹㐠††††</w:t>
      </w:r>
      <w:r>
        <w:rPr/>
        <w:t>ഊ††††††‹†</w:t>
      </w:r>
      <w:r>
        <w:rPr/>
        <w:t>䑁呅††††䑡瑥††††††㠠††††††‹㔠††‱〲††††‍</w:t>
      </w:r>
      <w:r>
        <w:rPr/>
        <w:t>ਠ†††††‱</w:t>
      </w:r>
      <w:r>
        <w:rPr/>
        <w:t>〠⁅呁††††⁄慴攠†††††‸††††††‱〳†††ㄱ〠††††</w:t>
      </w:r>
      <w:r>
        <w:rPr/>
        <w:t>ഊ††††††</w:t>
      </w:r>
      <w:r>
        <w:rPr/>
        <w:t>ㄱ†䱁協剅䍖††䑡瑥††††††㠠††††††ㄱㄠ††‱ㄸ††††‍</w:t>
      </w:r>
      <w:r>
        <w:rPr/>
        <w:t>ਠ†††††‱</w:t>
      </w:r>
      <w:r>
        <w:rPr/>
        <w:t>㈠⁔奐䔠†††⁃桡牡捴敲†††″††††††‱ㄹ†††ㄲㄠ††††</w:t>
      </w:r>
      <w:r>
        <w:rPr/>
        <w:t>ഊ††††††</w:t>
      </w:r>
      <w:r>
        <w:rPr/>
        <w:t>ㄳ†䍌䅓匠†††䍨慲慣瑥爠†††㌠††††††ㄲ㈠††‱㈴††††‍</w:t>
      </w:r>
      <w:r>
        <w:rPr/>
        <w:t>ਠ†††††‱</w:t>
      </w:r>
      <w:r>
        <w:rPr/>
        <w:t>㐠⁏偅丠†††⁌潧楣慬††††‱††††††‱㈵†††ㄲ㔠††††</w:t>
      </w:r>
      <w:r>
        <w:rPr/>
        <w:t>ഊ††††††</w:t>
      </w:r>
      <w:r>
        <w:rPr/>
        <w:t>ㄵ†呁塁䉌䔠††䱯杩捡氠††††ㄠ††††††ㄲ㘠††‱㈶††††‍</w:t>
      </w:r>
      <w:r>
        <w:rPr/>
        <w:t>ਠ††††</w:t>
      </w:r>
      <w:r>
        <w:rPr/>
        <w:t>쓄쓄쐠⃄쓄쓄쓄쓄쐠⃄쓄쓄쓄쓄†⃄쓄쓄††쓄쐠†⃄쓄쓄†††쓄쐠††††</w:t>
      </w:r>
      <w:r>
        <w:rPr/>
        <w:t>ഊ††††††</w:t>
      </w:r>
      <w:r>
        <w:rPr/>
        <w:t>呯瑡氠††††††††††††ㄲ㜠††††††††††††††††‍</w:t>
      </w:r>
      <w:r>
        <w:rPr/>
        <w:t>਌†⁄</w:t>
      </w:r>
      <w:r>
        <w:rPr/>
        <w:t>䅙传䥮癥湴潲礬†告匠䱁䈠††††††††††††††††††††偡来㨠㤸</w:t>
      </w:r>
      <w:r>
        <w:rPr/>
        <w:t>ഊ†††††††††††††††††††††††††††††††††††††††‍ਠ†††††††††††††††††††††††††††††††††††††††ഊ†††††††††††††††††††††††††††††††††††††††‍ਠ†††††††††††††††††††††††††††††††††††††††ഊ†††††††††††††††††††††††††††††††††††††††‍ਠ††††</w:t>
      </w:r>
      <w:r>
        <w:rPr/>
        <w:t>却牵捴畲攠景爠摡瑡扡獥㨠偏䠮䑂䘠†††††††††††††††††††</w:t>
      </w:r>
      <w:r>
        <w:rPr/>
        <w:t>ഊ†††††††††††††††††††††††††††††††††††††††‍ਠ†††††††††††††††††††††††††††††††††††††††ഊ†††††††††††††††††††††††††††††††††††††††‍ਠ††††</w:t>
      </w:r>
      <w:r>
        <w:rPr/>
        <w:t>䙩敬搠⁆楥汤⁮慭攠⁔祰攠†††⁗楤瑨††䑥挠†⁓瑡牴†††䕮搠††††</w:t>
      </w:r>
      <w:r>
        <w:rPr/>
        <w:t>ഊ††††⃄</w:t>
      </w:r>
      <w:r>
        <w:rPr/>
        <w:t>쓄쓄†쓄쓄쓄쓄쓄†쓄쓄쓄쓄쐠†쓄쓄쐠†⃄쓄††쓄쓄쐠††⃄쓄††††‍</w:t>
      </w:r>
      <w:r>
        <w:rPr/>
        <w:t>ਠ††††††‱†</w:t>
      </w:r>
      <w:r>
        <w:rPr/>
        <w:t>偏†††††乵浥物挠††††㘠†††††††ㄠ†††‶††††</w:t>
      </w:r>
      <w:r>
        <w:rPr/>
        <w:t>ഊ†††††††</w:t>
      </w:r>
      <w:r>
        <w:rPr/>
        <w:t>㈠⁖䕎䑏删††⁃桡牡捴敲†††㄰†††††††‷†††‱㘠†††‍</w:t>
      </w:r>
      <w:r>
        <w:rPr/>
        <w:t>ਠ††††††″†</w:t>
      </w:r>
      <w:r>
        <w:rPr/>
        <w:t>乁䵅††††䍨慲慣瑥爠††″〠††††††‱㜠†††㐶††††</w:t>
      </w:r>
      <w:r>
        <w:rPr/>
        <w:t>ഊ†††††††</w:t>
      </w:r>
      <w:r>
        <w:rPr/>
        <w:t>㐠⁁呔丠†††⁃桡牡捴敲†††㌰†††††††㐷†††‷㘠†††‍</w:t>
      </w:r>
      <w:r>
        <w:rPr/>
        <w:t>ਠ††††††‵†</w:t>
      </w:r>
      <w:r>
        <w:rPr/>
        <w:t>䅄䑒ㄠ†††䍨慲慣瑥爠††″〠††††††‷㜠††‱〶††††</w:t>
      </w:r>
      <w:r>
        <w:rPr/>
        <w:t>ഊ†††††††</w:t>
      </w:r>
      <w:r>
        <w:rPr/>
        <w:t>㘠⁁䑄刲†††⁃桡牡捴敲†††㌰††††††‱〷†††ㄳ㘠†††‍</w:t>
      </w:r>
      <w:r>
        <w:rPr/>
        <w:t>ਠ††††††‷†</w:t>
      </w:r>
      <w:r>
        <w:rPr/>
        <w:t>䍉呙††††䍨慲慣瑥爠††′㈠††††††ㄳ㜠††‱㔸††††</w:t>
      </w:r>
      <w:r>
        <w:rPr/>
        <w:t>ഊ†††††††</w:t>
      </w:r>
      <w:r>
        <w:rPr/>
        <w:t>㠠⁓呁呅†††⁃桡牡捴敲†††′††††††‱㔹†††ㄶ〠†††‍</w:t>
      </w:r>
      <w:r>
        <w:rPr/>
        <w:t>ਠ††††††‹†</w:t>
      </w:r>
      <w:r>
        <w:rPr/>
        <w:t>婉倠††††䍨慲慣瑥爠††‱〠††††††ㄶㄠ††‱㜰††††</w:t>
      </w:r>
      <w:r>
        <w:rPr/>
        <w:t>ഊ††††††‱</w:t>
      </w:r>
      <w:r>
        <w:rPr/>
        <w:t>〠⁐䡏久†††⁃桡牡捴敲†††ㄴ††††††‱㜱†††ㄸ㐠†††‍</w:t>
      </w:r>
      <w:r>
        <w:rPr/>
        <w:t>ਠ††††††</w:t>
      </w:r>
      <w:r>
        <w:rPr/>
        <w:t>ㄱ†午䥐乁䵅††䍨慲慣瑥爠††″〠††††††ㄸ㔠††′ㄴ††††</w:t>
      </w:r>
      <w:r>
        <w:rPr/>
        <w:t>ഊ††††††‱</w:t>
      </w:r>
      <w:r>
        <w:rPr/>
        <w:t>㈠⁓䡉偁䑄刱†⁃桡牡捴敲†††㌰††††††′ㄵ†††㈴㐠†††‍</w:t>
      </w:r>
      <w:r>
        <w:rPr/>
        <w:t>ਠ††††††</w:t>
      </w:r>
      <w:r>
        <w:rPr/>
        <w:t>ㄳ†午䥐䅄䑒㈠†䍨慲慣瑥爠††″〠††††††㈴㔠††′㜴††††</w:t>
      </w:r>
      <w:r>
        <w:rPr/>
        <w:t>ഊ††††††‱</w:t>
      </w:r>
      <w:r>
        <w:rPr/>
        <w:t>㐠⁓䡉偃䥔夠†⁃桡牡捴敲†††㈲††††††′㜵†††㈹㘠†††‍</w:t>
      </w:r>
      <w:r>
        <w:rPr/>
        <w:t>ਠ††††††</w:t>
      </w:r>
      <w:r>
        <w:rPr/>
        <w:t>ㄵ†午䥐協䅔䔠†䍨慲慣瑥爠†††㈠††††††㈹㜠††′㤸††††</w:t>
      </w:r>
      <w:r>
        <w:rPr/>
        <w:t>ഊ††††††‱</w:t>
      </w:r>
      <w:r>
        <w:rPr/>
        <w:t>㘠⁓䡉做䥐††⁃桡牡捴敲†††㄰††††††′㤹†††㌰㠠†††‍</w:t>
      </w:r>
      <w:r>
        <w:rPr/>
        <w:t>ਠ††††††</w:t>
      </w:r>
      <w:r>
        <w:rPr/>
        <w:t>ㄷ†午䥐偈低䔠†䍨慲慣瑥爠††‱㐠††††††㌰㤠††″㈲††††</w:t>
      </w:r>
      <w:r>
        <w:rPr/>
        <w:t>ഊ††††††‱</w:t>
      </w:r>
      <w:r>
        <w:rPr/>
        <w:t>㠠⁄䅔䔠†††⁄慴攠†††††‸††††††″㈳†††㌳〠†††‍</w:t>
      </w:r>
      <w:r>
        <w:rPr/>
        <w:t>ਠ††††††</w:t>
      </w:r>
      <w:r>
        <w:rPr/>
        <w:t>ㄹ†䕔䄠††††䑡瑥††††††㠠††††††㌳ㄠ††″㌸††††</w:t>
      </w:r>
      <w:r>
        <w:rPr/>
        <w:t>ഊ††††††′</w:t>
      </w:r>
      <w:r>
        <w:rPr/>
        <w:t>〠⁓啂呏呁䰠†⁎畭敲楣††††㄰†††㈠††″㌹†††㌴㠠†††‍</w:t>
      </w:r>
      <w:r>
        <w:rPr/>
        <w:t>ਠ††††††</w:t>
      </w:r>
      <w:r>
        <w:rPr/>
        <w:t>㈱†呁塅匠†††乵浥物挠†††‱〠††′†††㌴㤠††″㔸††††</w:t>
      </w:r>
      <w:r>
        <w:rPr/>
        <w:t>ഊ††††††′</w:t>
      </w:r>
      <w:r>
        <w:rPr/>
        <w:t>㈠⁁䑊啓吠††⁎畭敲楣††††㄰†††㈠††″㔹†††㌶㠠†††‍</w:t>
      </w:r>
      <w:r>
        <w:rPr/>
        <w:t>ਠ††††††</w:t>
      </w:r>
      <w:r>
        <w:rPr/>
        <w:t>㈳†䙒䕉䝈吠††乵浥物挠†††‱〠††′†††㌶㤠††″㜸††††</w:t>
      </w:r>
      <w:r>
        <w:rPr/>
        <w:t>ഊ††††††′</w:t>
      </w:r>
      <w:r>
        <w:rPr/>
        <w:t>㐠⁐䅉䐠†††⁎畭敲楣††††㄰†††㈠††″㜹†††㌸㠠†††‍</w:t>
      </w:r>
      <w:r>
        <w:rPr/>
        <w:t>ਠ††††††</w:t>
      </w:r>
      <w:r>
        <w:rPr/>
        <w:t>㈵†呅前匠†††䍨慲慣瑥爠††′〠††††††㌸㤠††‴〸††††</w:t>
      </w:r>
      <w:r>
        <w:rPr/>
        <w:t>ഊ††††††′</w:t>
      </w:r>
      <w:r>
        <w:rPr/>
        <w:t>㘠⁓䡉偐䕒††⁃桡牡捴敲†††㈰††††††‴〹†††㐲㠠†††‍</w:t>
      </w:r>
      <w:r>
        <w:rPr/>
        <w:t>ਠ††††††</w:t>
      </w:r>
      <w:r>
        <w:rPr/>
        <w:t>㈷†䉙†††††䍨慲慣瑥爠††″〠††††††㐲㤠††‴㔸††††</w:t>
      </w:r>
      <w:r>
        <w:rPr/>
        <w:t>ഊ††††††′</w:t>
      </w:r>
      <w:r>
        <w:rPr/>
        <w:t>㠠⁏偅丠†††⁌潧楣慬††††‱††††††‴㔹†††㐵㤠†††‍</w:t>
      </w:r>
      <w:r>
        <w:rPr/>
        <w:t>ਠ††††††</w:t>
      </w:r>
      <w:r>
        <w:rPr/>
        <w:t>㈹†偒䥎呅䐠††䱯杩捡氠††††ㄠ††††††㐶〠††‴㘰††††</w:t>
      </w:r>
      <w:r>
        <w:rPr/>
        <w:t>ഊ††††††″</w:t>
      </w:r>
      <w:r>
        <w:rPr/>
        <w:t>〠⁃䱁卓†††⁃桡牡捴敲†††″††††††‴㘱†††㐶㌠†††‍</w:t>
      </w:r>
      <w:r>
        <w:rPr/>
        <w:t>ਠ††††††</w:t>
      </w:r>
      <w:r>
        <w:rPr/>
        <w:t>㌱†䍏䵍䕎吠††䍨慲慣瑥爠††‵〠††††††㐶㐠††‵ㄳ††††</w:t>
      </w:r>
      <w:r>
        <w:rPr/>
        <w:t>ഊ†††††††††</w:t>
      </w:r>
      <w:r>
        <w:rPr/>
        <w:t>쓄쓄쓄쓄쓄†††††††쓄쓄쐠†††††††††††††††‍</w:t>
      </w:r>
      <w:r>
        <w:rPr/>
        <w:t>ਠ††††††††⁔</w:t>
      </w:r>
      <w:r>
        <w:rPr/>
        <w:t>潴慬††††††††††‵ㄴ††††††††††††††††</w:t>
      </w:r>
      <w:r>
        <w:rPr/>
        <w:t>ഊఠ†</w:t>
      </w:r>
      <w:r>
        <w:rPr/>
        <w:t>䑁奏⁉湶敮瑯特</w:t>
      </w:r>
      <w:r>
        <w:rPr/>
        <w:t>Ⱐ⁔</w:t>
      </w:r>
      <w:r>
        <w:rPr/>
        <w:t>䩓⁌䅂††††††††††††††††††††⁐慧攺‹㤍</w:t>
      </w:r>
      <w:r>
        <w:rPr/>
        <w:t>ਠ†††††††††††††††††††††††††††††††††††††††ഊ†††††††††††††††††††††††††††††††††††††††‍ਠ†††††††††††††††††††††††††††††††††††††††ഊ††††⁓</w:t>
      </w:r>
      <w:r>
        <w:rPr/>
        <w:t>瑲畣瑵牥⁦潲⁤慴慢慳攺⁒䕃⹄䉆†††††††††††††††††††‍</w:t>
      </w:r>
      <w:r>
        <w:rPr/>
        <w:t>ਠ†††††††††††††††††††††††††††††††††††††††ഊ††††⁆</w:t>
      </w:r>
      <w:r>
        <w:rPr/>
        <w:t>楥汤†䙩敬搠湡浥†呹灥††††坩摴栠†⁄散††却慲琠††⁅湤††††‍</w:t>
      </w:r>
      <w:r>
        <w:rPr/>
        <w:t>ਠ††††</w:t>
      </w:r>
      <w:r>
        <w:rPr/>
        <w:t>쓄쓄쐠⃄쓄쓄쓄쓄쐠⃄쓄쓄쓄쓄†⃄쓄쓄††쓄쐠†⃄쓄쓄†††쓄쐠††††</w:t>
      </w:r>
      <w:r>
        <w:rPr/>
        <w:t>ഊ††††††‱†</w:t>
      </w:r>
      <w:r>
        <w:rPr/>
        <w:t>䭅夠††††乵浥物挠††††㘠†††††††ㄠ†††‶††††‍</w:t>
      </w:r>
      <w:r>
        <w:rPr/>
        <w:t>ਠ††††††</w:t>
      </w:r>
      <w:r>
        <w:rPr/>
        <w:t>㈠⁐传††††⁎畭敲楣††††‶†††††††‷†††‱㈠††††</w:t>
      </w:r>
      <w:r>
        <w:rPr/>
        <w:t>ഊ††††††″†</w:t>
      </w:r>
      <w:r>
        <w:rPr/>
        <w:t>噅乄佒†††䍨慲慣瑥爠††‱〠††††††‱㌠†††㈲††††‍</w:t>
      </w:r>
      <w:r>
        <w:rPr/>
        <w:t>ਠ††††††</w:t>
      </w:r>
      <w:r>
        <w:rPr/>
        <w:t>㐠⁉呅䴠†††⁃桡牡捴敲†††ㄲ†††††††㈳†††″㐠††††</w:t>
      </w:r>
      <w:r>
        <w:rPr/>
        <w:t>ഊ††††††‵†</w:t>
      </w:r>
      <w:r>
        <w:rPr/>
        <w:t>䑅千††††䍨慲慣瑥爠††″〠††††††″㔠†††㘴††††‍</w:t>
      </w:r>
      <w:r>
        <w:rPr/>
        <w:t>ਠ††††††</w:t>
      </w:r>
      <w:r>
        <w:rPr/>
        <w:t>㘠⁖䕎䑉呅䴠†⁃桡牡捴敲†††ㄲ†††††††㘵†††‷㘠††††</w:t>
      </w:r>
      <w:r>
        <w:rPr/>
        <w:t>ഊ††††††‷†</w:t>
      </w:r>
      <w:r>
        <w:rPr/>
        <w:t>剅䍅䥖䕄††乵浥物挠††††㜠††††††‷㜠†††㠳††††‍</w:t>
      </w:r>
      <w:r>
        <w:rPr/>
        <w:t>ਠ††††††</w:t>
      </w:r>
      <w:r>
        <w:rPr/>
        <w:t>㠠⁃体吠†††⁎畭敲楣††††㄰†††㈠†††㠴†††‹㌠††††</w:t>
      </w:r>
      <w:r>
        <w:rPr/>
        <w:t>ഊ††††††‹†</w:t>
      </w:r>
      <w:r>
        <w:rPr/>
        <w:t>䑁呅††††䑡瑥††††††㠠††††††‹㐠††‱〱††††‍</w:t>
      </w:r>
      <w:r>
        <w:rPr/>
        <w:t>ਠ†††††‱</w:t>
      </w:r>
      <w:r>
        <w:rPr/>
        <w:t>〠⁂夠††††⁃桡牡捴敲†††㌰††††††‱〲†††ㄳㄠ††††</w:t>
      </w:r>
      <w:r>
        <w:rPr/>
        <w:t>ഊ††††††</w:t>
      </w:r>
      <w:r>
        <w:rPr/>
        <w:t>ㄱ†偃†††††䱯杩捡氠††††ㄠ††††††ㄳ㈠††‱㌲††††‍</w:t>
      </w:r>
      <w:r>
        <w:rPr/>
        <w:t>ਠ†††††‱</w:t>
      </w:r>
      <w:r>
        <w:rPr/>
        <w:t>㈠⁃体呁䑊††⁎畭敲楣††††㄰†††㈠††‱㌳†††ㄴ㈠††††</w:t>
      </w:r>
      <w:r>
        <w:rPr/>
        <w:t>ഊ††††††††</w:t>
      </w:r>
      <w:r>
        <w:rPr/>
        <w:t>쓄쓄쓄쓄쓄†††††††쓄쓄쐠††††††††††††††††‍</w:t>
      </w:r>
      <w:r>
        <w:rPr/>
        <w:t>ਠ†††††††⁔</w:t>
      </w:r>
      <w:r>
        <w:rPr/>
        <w:t>潴慬††††††††††‱㐳†††††††††††††††††</w:t>
      </w:r>
      <w:r>
        <w:rPr/>
        <w:t>ഊ†††††††††††††††††††††††††††††††††††††††‍ਠ†††††††††††††††††††††††††††††††††††††††ഊ†††††††††††††††††††††††††††††††††††††††‍ਠ††††</w:t>
      </w:r>
      <w:r>
        <w:rPr/>
        <w:t>却牵捴畲攠景爠摡瑡扡獥㨠噅乄佒匮䑂䘠†††††††††††††††††</w:t>
      </w:r>
      <w:r>
        <w:rPr/>
        <w:t>ഊ†††††††††††††††††††††††††††††††††††††††‍ਠ††††</w:t>
      </w:r>
      <w:r>
        <w:rPr/>
        <w:t>䙩敬搠⁆楥汤⁮慭攠⁔祰攠†††⁗楤瑨††䑥挠†⁓瑡牴†††䕮搠††††</w:t>
      </w:r>
      <w:r>
        <w:rPr/>
        <w:t>ഊ††††⃄</w:t>
      </w:r>
      <w:r>
        <w:rPr/>
        <w:t>쓄쓄†쓄쓄쓄쓄쓄†쓄쓄쓄쓄쐠†쓄쓄쐠†⃄쓄††쓄쓄쐠††⃄쓄††††‍</w:t>
      </w:r>
      <w:r>
        <w:rPr/>
        <w:t>ਠ††††††</w:t>
      </w:r>
      <w:r>
        <w:rPr/>
        <w:t>ㄠ⁖䕎䑏删††⁃桡牡捴敲†††㄰†††††††‱†††‱〠††††</w:t>
      </w:r>
      <w:r>
        <w:rPr/>
        <w:t>ഊ††††††′†</w:t>
      </w:r>
      <w:r>
        <w:rPr/>
        <w:t>乁䵅††††䍨慲慣瑥爠††″〠††††††‱ㄠ†††㐰††††‍</w:t>
      </w:r>
      <w:r>
        <w:rPr/>
        <w:t>ਠ††††††</w:t>
      </w:r>
      <w:r>
        <w:rPr/>
        <w:t>㌠⁁䑄刱†††⁃桡牡捴敲†††㌰†††††††㐱†††‷〠††††</w:t>
      </w:r>
      <w:r>
        <w:rPr/>
        <w:t>ഊ††††††‴†</w:t>
      </w:r>
      <w:r>
        <w:rPr/>
        <w:t>䅄䑒㈠†††䍨慲慣瑥爠††″〠††††††‷ㄠ††‱〰††††‍</w:t>
      </w:r>
      <w:r>
        <w:rPr/>
        <w:t>ਠ††††††</w:t>
      </w:r>
      <w:r>
        <w:rPr/>
        <w:t>㔠⁃䥔夠†††⁃桡牡捴敲†††㈲††††††‱〱†††ㄲ㈠††††</w:t>
      </w:r>
      <w:r>
        <w:rPr/>
        <w:t>ഊ††††††‶†</w:t>
      </w:r>
      <w:r>
        <w:rPr/>
        <w:t>協䅔䔠†††䍨慲慣瑥爠†††㈠††††††ㄲ㌠††‱㈴††††‍</w:t>
      </w:r>
      <w:r>
        <w:rPr/>
        <w:t>ਠ††††††</w:t>
      </w:r>
      <w:r>
        <w:rPr/>
        <w:t>㜠⁚䥐††††⁃桡牡捴敲†††㄰††††††‱㈵†††ㄳ㐠††††</w:t>
      </w:r>
      <w:r>
        <w:rPr/>
        <w:t>ഊ††††††‸†</w:t>
      </w:r>
      <w:r>
        <w:rPr/>
        <w:t>偈低䔠†††䍨慲慣瑥爠††‱㐠††††††ㄳ㔠††‱㐸††††‍</w:t>
      </w:r>
      <w:r>
        <w:rPr/>
        <w:t>ਠ††††††</w:t>
      </w:r>
      <w:r>
        <w:rPr/>
        <w:t>㤠⁁呔丠†††⁃桡牡捴敲†††㌰††††††‱㐹†††ㄷ㠠††††</w:t>
      </w:r>
      <w:r>
        <w:rPr/>
        <w:t>ഊ††††††</w:t>
      </w:r>
      <w:r>
        <w:rPr/>
        <w:t>㄰†呅前匠†††䍨慲慣瑥爠††′〠††††††ㄷ㤠††‱㤸††††‍</w:t>
      </w:r>
      <w:r>
        <w:rPr/>
        <w:t>ਠ†††††‱</w:t>
      </w:r>
      <w:r>
        <w:rPr/>
        <w:t>ㄠ⁓䡉偐䕒††⁃桡牡捴敲†††㈰††††††‱㤹†††㈱㠠††††</w:t>
      </w:r>
      <w:r>
        <w:rPr/>
        <w:t>ഊ††††††</w:t>
      </w:r>
      <w:r>
        <w:rPr/>
        <w:t>ㄲ†䑁呅††††䑡瑥††††††㠠††††††㈱㤠††′㈶††††‍</w:t>
      </w:r>
      <w:r>
        <w:rPr/>
        <w:t>ਠ†††††‱</w:t>
      </w:r>
      <w:r>
        <w:rPr/>
        <w:t>㌠⁌䅓呄䅔䔠†⁄慴攠†††††‸††††††′㈷†††㈳㐠††††</w:t>
      </w:r>
      <w:r>
        <w:rPr/>
        <w:t>ഊ††††††</w:t>
      </w:r>
      <w:r>
        <w:rPr/>
        <w:t>ㄴ†呙偅††††䍨慲慣瑥爠†††㌠††††††㈳㔠††′㌷††††‍</w:t>
      </w:r>
      <w:r>
        <w:rPr/>
        <w:t>ਠ†††††‱</w:t>
      </w:r>
      <w:r>
        <w:rPr/>
        <w:t>㔠⁃䱁卓†††⁃桡牡捴敲†††″††††††′㌸†††㈴〠††††</w:t>
      </w:r>
      <w:r>
        <w:rPr/>
        <w:t>ഊ††††††</w:t>
      </w:r>
      <w:r>
        <w:rPr/>
        <w:t>ㄶ†呁塒䅔䔠††乵浥物挠††††㔠††″†††㈴ㄠ††′㐵††††‍</w:t>
      </w:r>
      <w:r>
        <w:rPr/>
        <w:t>ਠ†††††‱</w:t>
      </w:r>
      <w:r>
        <w:rPr/>
        <w:t>㜠⁆䕄彉䐠††⁃桡牡捴敲†††ㄵ††††††′㐶†††㈶〠††††</w:t>
      </w:r>
      <w:r>
        <w:rPr/>
        <w:t>ഊ††††††</w:t>
      </w:r>
      <w:r>
        <w:rPr/>
        <w:t>ㄸ†佐䕎彐啒䌠†乵浥物挠†††‱〠††′†††㈶ㄠ††′㜰††††‍</w:t>
      </w:r>
      <w:r>
        <w:rPr/>
        <w:t>ਠ†††††‱</w:t>
      </w:r>
      <w:r>
        <w:rPr/>
        <w:t>㤠⁒䕃噟偕剃†⁎畭敲楣††††㄰†††㈠††′㜱†††㈸〠††††</w:t>
      </w:r>
      <w:r>
        <w:rPr/>
        <w:t>ഊ††††††</w:t>
      </w:r>
      <w:r>
        <w:rPr/>
        <w:t>㈰†呏呟偕剃††乵浥物挠†††‱〠††′†††㈸ㄠ††′㤰††††‍</w:t>
      </w:r>
      <w:r>
        <w:rPr/>
        <w:t>ਠ†††††′</w:t>
      </w:r>
      <w:r>
        <w:rPr/>
        <w:t>ㄠ⁄啅††††⁎畭敲楣††††㄰†††㈠††′㤱†††㌰〠††††</w:t>
      </w:r>
      <w:r>
        <w:rPr/>
        <w:t>ഊ††††††</w:t>
      </w:r>
      <w:r>
        <w:rPr/>
        <w:t>㈲†偁䥄††††乵浥物挠†††‱〠††′†††㌰ㄠ††″㄰††††‍</w:t>
      </w:r>
      <w:r>
        <w:rPr/>
        <w:t>ਠ†††††′</w:t>
      </w:r>
      <w:r>
        <w:rPr/>
        <w:t>㌠⁔佔䅌偁䥄†⁎畭敲楣††††㄰†††㈠††″ㄱ†††㌲〠††††</w:t>
      </w:r>
      <w:r>
        <w:rPr/>
        <w:t>ഊ††††††</w:t>
      </w:r>
      <w:r>
        <w:rPr/>
        <w:t>㈴†午䥐乁䵅††䍨慲慣瑥爠††″〠††††††㌲ㄠ††″㔰††††‍</w:t>
      </w:r>
      <w:r>
        <w:rPr/>
        <w:t>ਠ†††††′</w:t>
      </w:r>
      <w:r>
        <w:rPr/>
        <w:t>㔠⁓䡉偁䑄刱†⁃桡牡捴敲†††㌰††††††″㔱†††㌸〠††††</w:t>
      </w:r>
      <w:r>
        <w:rPr/>
        <w:t>ഊ††††††</w:t>
      </w:r>
      <w:r>
        <w:rPr/>
        <w:t>㈶†午䥐䅄䑒㈠†䍨慲慣瑥爠††″〠††††††㌸ㄠ††‴㄰††††‍</w:t>
      </w:r>
      <w:r>
        <w:rPr/>
        <w:t>ਠ†††††′</w:t>
      </w:r>
      <w:r>
        <w:rPr/>
        <w:t>㜠⁓䡉偃䥔夠†⁃桡牡捴敲†††㈲††††††‴ㄱ†††㐳㈠††††</w:t>
      </w:r>
      <w:r>
        <w:rPr/>
        <w:t>ഊ††††††</w:t>
      </w:r>
      <w:r>
        <w:rPr/>
        <w:t>㈸†午䥐協䅔䔠†䍨慲慣瑥爠†††㈠††††††㐳㌠††‴㌴††††‍</w:t>
      </w:r>
      <w:r>
        <w:rPr/>
        <w:t>ਠ†††††′</w:t>
      </w:r>
      <w:r>
        <w:rPr/>
        <w:t>㤠⁓䡉做䥐††⁃桡牡捴敲†††㄰††††††‴㌵†††㐴㐠††††</w:t>
      </w:r>
      <w:r>
        <w:rPr/>
        <w:t>ഊ††††††</w:t>
      </w:r>
      <w:r>
        <w:rPr/>
        <w:t>㌰†午䥐偈低䔠†䍨慲慣瑥爠††‱㐠††††††㐴㔠††‴㔸††††‍</w:t>
      </w:r>
      <w:r>
        <w:rPr/>
        <w:t>ਠ†††††††⃄</w:t>
      </w:r>
      <w:r>
        <w:rPr/>
        <w:t>쓄쓄쓄쓄쐠††††††⃄쓄쓄†††††††††††††††††</w:t>
      </w:r>
      <w:r>
        <w:rPr/>
        <w:t>ഊ††††††††</w:t>
      </w:r>
      <w:r>
        <w:rPr/>
        <w:t>呯瑡氠††††††††††㐵㤠††††††††††††††††‍</w:t>
      </w:r>
      <w:r>
        <w:rPr/>
        <w:t>਌†⁄</w:t>
      </w:r>
      <w:r>
        <w:rPr/>
        <w:t>䅙传䥮癥湴潲礬†告匠䱁䈠††††††††††††††††††††偡来㨠㄰」</w:t>
      </w:r>
      <w:r>
        <w:rPr/>
        <w:t>ਠ†††††††††††††††††††††††††††††††††††††††ഊ†††††††††††††††††††††††††††††††††††††††‍ਠ†††††††††††††††††††††††††††††††††††††††ഊ††††⁓</w:t>
      </w:r>
      <w:r>
        <w:rPr/>
        <w:t>瑲畣瑵牥⁦潲⁤慴慢慳攺⁗䅒䕈何匮䑂䘠††††††††††††††††‍</w:t>
      </w:r>
      <w:r>
        <w:rPr/>
        <w:t>ਠ†††††††††††††††††††††††††††††††††††††††ഊ††††⁆</w:t>
      </w:r>
      <w:r>
        <w:rPr/>
        <w:t>楥汤†䙩敬搠湡浥†呹灥††††坩摴栠†⁄散††却慲琠††⁅湤††††‍</w:t>
      </w:r>
      <w:r>
        <w:rPr/>
        <w:t>ਠ††††</w:t>
      </w:r>
      <w:r>
        <w:rPr/>
        <w:t>쓄쓄쐠⃄쓄쓄쓄쓄쐠⃄쓄쓄쓄쓄†⃄쓄쓄††쓄쐠†⃄쓄쓄†††쓄쐠††††</w:t>
      </w:r>
      <w:r>
        <w:rPr/>
        <w:t>ഊ††††††‱†</w:t>
      </w:r>
      <w:r>
        <w:rPr/>
        <w:t>䥔䕍††††䍨慲慣瑥爠††‱㈠†††††††ㄠ†††ㄲ††††‍</w:t>
      </w:r>
      <w:r>
        <w:rPr/>
        <w:t>ਠ††††††</w:t>
      </w:r>
      <w:r>
        <w:rPr/>
        <w:t>㈠⁌佃ㄠ†††⁎畭敲楣††††‷†††††††ㄳ†††‱㤠††††</w:t>
      </w:r>
      <w:r>
        <w:rPr/>
        <w:t>ഊ††††††″†</w:t>
      </w:r>
      <w:r>
        <w:rPr/>
        <w:t>卌䱏䌱†††乵浥物挠††††㜠††††††′〠†††㈶††††‍</w:t>
      </w:r>
      <w:r>
        <w:rPr/>
        <w:t>ਠ††††††</w:t>
      </w:r>
      <w:r>
        <w:rPr/>
        <w:t>㐠⁌佃㈠†††⁎畭敲楣††††‷†††††††㈷†††″㌠††††</w:t>
      </w:r>
      <w:r>
        <w:rPr/>
        <w:t>ഊ††††††‵†</w:t>
      </w:r>
      <w:r>
        <w:rPr/>
        <w:t>卌䱏䌲†††乵浥物挠††††㜠††††††″㐠†††㐰††††‍</w:t>
      </w:r>
      <w:r>
        <w:rPr/>
        <w:t>ਠ††††††</w:t>
      </w:r>
      <w:r>
        <w:rPr/>
        <w:t>㘠⁌佃㌠†††⁎畭敲楣††††‷†††††††㐱†††‴㜠††††</w:t>
      </w:r>
      <w:r>
        <w:rPr/>
        <w:t>ഊ††††††‷†</w:t>
      </w:r>
      <w:r>
        <w:rPr/>
        <w:t>卌䱏䌳†††乵浥物挠††††㜠††††††‴㠠†††㔴††††‍</w:t>
      </w:r>
      <w:r>
        <w:rPr/>
        <w:t>ਠ††††††</w:t>
      </w:r>
      <w:r>
        <w:rPr/>
        <w:t>㠠⁌佃㐠†††⁎畭敲楣††††‷†††††††㔵†††‶ㄠ††††</w:t>
      </w:r>
      <w:r>
        <w:rPr/>
        <w:t>ഊ††††††‹†</w:t>
      </w:r>
      <w:r>
        <w:rPr/>
        <w:t>卌䱏䌴†††乵浥物挠††††㜠††††††‶㈠†††㘸††††‍</w:t>
      </w:r>
      <w:r>
        <w:rPr/>
        <w:t>ਠ†††††‱</w:t>
      </w:r>
      <w:r>
        <w:rPr/>
        <w:t>〠⁌佃㔠†††⁎畭敲楣††††‷†††††††㘹†††‷㔠††††</w:t>
      </w:r>
      <w:r>
        <w:rPr/>
        <w:t>ഊ††††††</w:t>
      </w:r>
      <w:r>
        <w:rPr/>
        <w:t>ㄱ†卌䱏䌵†††乵浥物挠††††㜠††††††‷㘠†††㠲††††‍</w:t>
      </w:r>
      <w:r>
        <w:rPr/>
        <w:t>ਠ†††††‱</w:t>
      </w:r>
      <w:r>
        <w:rPr/>
        <w:t>㈠⁌佃㘠†††⁎畭敲楣††††‷†††††††㠳†††‸㤠††††</w:t>
      </w:r>
      <w:r>
        <w:rPr/>
        <w:t>ഊ††††††</w:t>
      </w:r>
      <w:r>
        <w:rPr/>
        <w:t>ㄳ†卌䱏䌶†††乵浥物挠††††㜠††††††‹〠†††㤶††††‍</w:t>
      </w:r>
      <w:r>
        <w:rPr/>
        <w:t>ਠ†††††‱</w:t>
      </w:r>
      <w:r>
        <w:rPr/>
        <w:t>㐠⁌佃㜠†††⁎畭敲楣††††‷†††††††㤷†††㄰㌠††††</w:t>
      </w:r>
      <w:r>
        <w:rPr/>
        <w:t>ഊ††††††</w:t>
      </w:r>
      <w:r>
        <w:rPr/>
        <w:t>ㄵ†卌䱏䌷†††乵浥物挠††††㜠††††††㄰㐠††‱㄰††††‍</w:t>
      </w:r>
      <w:r>
        <w:rPr/>
        <w:t>ਠ†††††††⃄</w:t>
      </w:r>
      <w:r>
        <w:rPr/>
        <w:t>쓄쓄쓄쓄쐠††††††⃄쓄쓄†††††††††††††††††</w:t>
      </w:r>
      <w:r>
        <w:rPr/>
        <w:t>ഊ††††††††</w:t>
      </w:r>
      <w:r>
        <w:rPr/>
        <w:t>呯瑡氠††††††††††ㄱㄠ††††††††††††††††‍</w:t>
      </w:r>
      <w:r>
        <w:rPr/>
        <w:t>ਠ†††††††††††††††††††††††††††††††††††††††ഊ†††††††††††††††††††††††††††††††††††††††‍ਠ†††††††††††††††††††††††††††††††††††††††ഊ††††⁓</w:t>
      </w:r>
      <w:r>
        <w:rPr/>
        <w:t>瑲畣瑵牥⁦潲⁤慴慢慳攺⁗䅒䕎䅍䔮䑂䘠††††††††††††††††‍</w:t>
      </w:r>
      <w:r>
        <w:rPr/>
        <w:t>ਠ†††††††††††††††††††††††††††††††††††††††ഊ††††⁆</w:t>
      </w:r>
      <w:r>
        <w:rPr/>
        <w:t>楥汤†䙩敬搠湡浥†呹灥††††坩摴栠†⁄散††却慲琠††⁅湤††††‍</w:t>
      </w:r>
      <w:r>
        <w:rPr/>
        <w:t>ਠ††††</w:t>
      </w:r>
      <w:r>
        <w:rPr/>
        <w:t>쓄쓄쐠⃄쓄쓄쓄쓄쐠⃄쓄쓄쓄쓄†⃄쓄쓄††쓄쐠†⃄쓄쓄†††쓄쐠††††</w:t>
      </w:r>
      <w:r>
        <w:rPr/>
        <w:t>ഊ††††††‱†</w:t>
      </w:r>
      <w:r>
        <w:rPr/>
        <w:t>䱏䌠††††䍨慲慣瑥爠††‱〠†††††††ㄠ†††㄰††††‍</w:t>
      </w:r>
      <w:r>
        <w:rPr/>
        <w:t>ਠ††††††</w:t>
      </w:r>
      <w:r>
        <w:rPr/>
        <w:t>㈠⁎䅍䔠†††⁃桡牡捴敲†††㌰†††††††ㄱ†††‴〠††††</w:t>
      </w:r>
      <w:r>
        <w:rPr/>
        <w:t>ഊ††††††″†</w:t>
      </w:r>
      <w:r>
        <w:rPr/>
        <w:t>䍏䵍䕎呓††䍨慲慣瑥爠††‴〠††††††‴ㄠ†††㠰††††‍</w:t>
      </w:r>
      <w:r>
        <w:rPr/>
        <w:t>ਠ††††</w:t>
      </w:r>
      <w:r>
        <w:rPr/>
        <w:t>쓄쓄쐠⃄쓄쓄쓄쓄쐠⃄쓄쓄쓄쓄†⃄쓄쓄††쓄쐠†⃄쓄쓄†††쓄쐠††††</w:t>
      </w:r>
      <w:r>
        <w:rPr/>
        <w:t>ഊ††††††</w:t>
      </w:r>
      <w:r>
        <w:rPr/>
        <w:t>呯瑡氠††††††††††††‸ㄠ††††††††††††††††‍</w:t>
      </w:r>
      <w:r>
        <w:rPr/>
        <w:t>਌†⁄</w:t>
      </w:r>
      <w:r>
        <w:rPr/>
        <w:t>䅙传䥮癥湴潲礬†告匠䱁䈠††††††††††††††††††††偡来㨠㄰ㄍ</w:t>
      </w:r>
      <w:r>
        <w:rPr/>
        <w:t>ਠ†††††††††††††††††††††††††††††††††††††††ഊഊ†††††††††††††††††††††††††††††††††††††††‍ਠ︠</w:t>
      </w:r>
      <w:r>
        <w:rPr/>
        <w:t>䑁呁⁄䥃呉低䅒夠††††††††††††††††††††††††††††††</w:t>
      </w:r>
      <w:r>
        <w:rPr/>
        <w:t>ഊ†††††††††††††††††††††††††††††††††††††††‍ਠ⁆</w:t>
      </w:r>
      <w:r>
        <w:rPr/>
        <w:t>楥汤⁎慭攠⁔祰攠⁌敮†䑥挠⁄慴慢慳攠††⁄敳捲楰瑩潮⽃潭浥湴猠†††††††</w:t>
      </w:r>
      <w:r>
        <w:rPr/>
        <w:t>ഊ†</w:t>
      </w:r>
      <w:r>
        <w:rPr/>
        <w:t>쓄쓄쓄쓄쓄†쓄쓄†쓄쐠⃄쓄†쓄쓄쓄쓄쓄쓄†쓄쓄쓄쓄쓄쓄쓄쓄쓄쓄쓄쓄쓄쓄쓄쓄쓄‍</w:t>
      </w:r>
      <w:r>
        <w:rPr/>
        <w:t>ਠ⁁</w:t>
      </w:r>
      <w:r>
        <w:rPr/>
        <w:t>䑄刱††††䌠†″〠†‰†⁐佈⹄䉆†††‱獴⁬楮攠潦⁴桥⁶敮摯牳⁡摤牥獳††</w:t>
      </w:r>
      <w:r>
        <w:rPr/>
        <w:t>ഊ†††††††††††††††</w:t>
      </w:r>
      <w:r>
        <w:rPr/>
        <w:t>噅乄佒匮䑂䘠††††††††††††††††††‍</w:t>
      </w:r>
      <w:r>
        <w:rPr/>
        <w:t>ਠ⁁</w:t>
      </w:r>
      <w:r>
        <w:rPr/>
        <w:t>䑄刲††††䌠†″〠†‰†⁐佈⹄䉆†††′湤⁬楮攠潦⁴桥⁶敮摯牳⁡摤牥獳††</w:t>
      </w:r>
      <w:r>
        <w:rPr/>
        <w:t>ഊ†††††††††††††††</w:t>
      </w:r>
      <w:r>
        <w:rPr/>
        <w:t>噅乄佒匮䑂䘠††††††††††††††††††‍</w:t>
      </w:r>
      <w:r>
        <w:rPr/>
        <w:t>ਠ⁁</w:t>
      </w:r>
      <w:r>
        <w:rPr/>
        <w:t>䑊啓吠†††丠†‱〠†′†⁐佈⹄䉆†††⁁浯畮琠潦⁭楳捥汬慮敯畳⁣潳瑳⸠††</w:t>
      </w:r>
      <w:r>
        <w:rPr/>
        <w:t>ഊ††††††††††††††††††††††</w:t>
      </w:r>
      <w:r>
        <w:rPr/>
        <w:t>䅤摥搠批⁵獥爠瑯⁴桥⁰畲捨慳攠††‍</w:t>
      </w:r>
      <w:r>
        <w:rPr/>
        <w:t>ਠ†††††††††††††††††††††⁯</w:t>
      </w:r>
      <w:r>
        <w:rPr/>
        <w:t>牤敲⁨敡摥爠牥捯牤††††††††</w:t>
      </w:r>
      <w:r>
        <w:rPr/>
        <w:t>ഊ†</w:t>
      </w:r>
      <w:r>
        <w:rPr/>
        <w:t>䅌䱏䍁呅䐠†⁎††‷††〠†䥎嘮䑂䘠†††兴礠潮⁗潲欠佲摥牳</w:t>
      </w:r>
      <w:r>
        <w:rPr/>
        <w:t>ഊ†</w:t>
      </w:r>
      <w:r>
        <w:rPr/>
        <w:t>䅔呎††††⁃††㌰††〠†偏䠮䑂䘠†††周攠灥牳潮⽣潮瑡捴⁴漠牥捥楶攠瑨攍</w:t>
      </w:r>
      <w:r>
        <w:rPr/>
        <w:t>ਠ†††††††††††††††††††††⁰</w:t>
      </w:r>
      <w:r>
        <w:rPr/>
        <w:t>畲捨慳攠潲摥爮††††††††††</w:t>
      </w:r>
      <w:r>
        <w:rPr/>
        <w:t>ഊ†</w:t>
      </w:r>
      <w:r>
        <w:rPr/>
        <w:t>䅖䝃体吠††⁎††㄰††㈠†䥎嘮䑂䘠†††䅶敲慧攠捯獴†††††††††††‍</w:t>
      </w:r>
      <w:r>
        <w:rPr/>
        <w:t>ਠ⁂</w:t>
      </w:r>
      <w:r>
        <w:rPr/>
        <w:t>传†††††丠††㜠†′†⁉乖⹄䉆†††⁂慣歏牤敲</w:t>
      </w:r>
      <w:r>
        <w:rPr/>
        <w:t>ⁱ</w:t>
      </w:r>
      <w:r>
        <w:rPr/>
        <w:t>畡湴楴礠</w:t>
      </w:r>
      <w:r>
        <w:rPr/>
        <w:t>⡵</w:t>
      </w:r>
      <w:r>
        <w:rPr/>
        <w:t>獥搠睩瑨</w:t>
      </w:r>
      <w:r>
        <w:rPr/>
        <w:t>ഊउउठ†⁄</w:t>
      </w:r>
      <w:r>
        <w:rPr/>
        <w:t>䅙传䉏⁡湤⁄䅙传偏匩</w:t>
      </w:r>
      <w:r>
        <w:rPr/>
        <w:t>ഊ†</w:t>
      </w:r>
      <w:r>
        <w:rPr/>
        <w:t>䉏䴠††††⁌††‱††〠†䥎嘮䑂䘠†††䙬慧⁴漠摥湯瑥⁍慮畦慣瑵牥搠䥴敭</w:t>
      </w:r>
      <w:r>
        <w:rPr/>
        <w:t>ഊ†</w:t>
      </w:r>
      <w:r>
        <w:rPr/>
        <w:t>䉙†††††⁃††㌰††〠†偏䠮䑂䘠†††周攠畳敲⁴桡琠捲敡瑥⁴桥⁰畲捨慳攍</w:t>
      </w:r>
      <w:r>
        <w:rPr/>
        <w:t>ਠ††††††††††††††⁒</w:t>
      </w:r>
      <w:r>
        <w:rPr/>
        <w:t>䕃⹄䉆†††⁯牤敲</w:t>
      </w:r>
      <w:r>
        <w:rPr/>
        <w:t>Ⱐ</w:t>
      </w:r>
      <w:r>
        <w:rPr/>
        <w:t>牥捥楶敤⁩瑥浳</w:t>
      </w:r>
      <w:r>
        <w:rPr/>
        <w:t>Ⱐ</w:t>
      </w:r>
      <w:r>
        <w:rPr/>
        <w:t>慮搯潲⁭慫攠</w:t>
      </w:r>
      <w:r>
        <w:rPr/>
        <w:t>ഊ†††††††††††††††</w:t>
      </w:r>
      <w:r>
        <w:rPr/>
        <w:t>䥎噁䑊⹄䉆††慮⁩湶敮瑯特⁡摪畳瑭敮琠†††††‍</w:t>
      </w:r>
      <w:r>
        <w:rPr/>
        <w:t>ਠ⁃</w:t>
      </w:r>
      <w:r>
        <w:rPr/>
        <w:t>䥔夠††††䌠†′㈠†‰†⁖䕎䑏剓⹄䉆†⁖敮摯牳⁣楴礠†††††††††††</w:t>
      </w:r>
      <w:r>
        <w:rPr/>
        <w:t>ഊ†††††††††††††††</w:t>
      </w:r>
      <w:r>
        <w:rPr/>
        <w:t>偏䠮䑂䘠††††††††††††††††††††‍</w:t>
      </w:r>
      <w:r>
        <w:rPr/>
        <w:t>ਠ⁃</w:t>
      </w:r>
      <w:r>
        <w:rPr/>
        <w:t>䱁卓††††䌠††㌠†‰†⁖䕎䑏剓⹄䉆†⁖敮摯牳⁣污獳楦楣慴楯渮††††††</w:t>
      </w:r>
      <w:r>
        <w:rPr/>
        <w:t>ഊ†††††††††††††††</w:t>
      </w:r>
      <w:r>
        <w:rPr/>
        <w:t>䥎嘮䑂䘠†††奯畲⁣污獳楦楣慴楯渠潦⁴桥⁩瑥洠†‍</w:t>
      </w:r>
      <w:r>
        <w:rPr/>
        <w:t>ਠ††††††††††††††⁐</w:t>
      </w:r>
      <w:r>
        <w:rPr/>
        <w:t>佄⹄䉆†††⁖敮摯爠捬慳獩晩捡瑩潮†††††††</w:t>
      </w:r>
      <w:r>
        <w:rPr/>
        <w:t>ഊ†††††††††††††††</w:t>
      </w:r>
      <w:r>
        <w:rPr/>
        <w:t>䥎噁䑊⹄䉆†††††††††††††††††††‍</w:t>
      </w:r>
      <w:r>
        <w:rPr/>
        <w:t>ਠ⁃</w:t>
      </w:r>
      <w:r>
        <w:rPr/>
        <w:t>位䵅乔†††䌠†‵〠†‰†⁐佈⹄䉆†††⁐畲捨慳攠潲摥爠捯浭敮琮††††††</w:t>
      </w:r>
      <w:r>
        <w:rPr/>
        <w:t>ഊ††††††††††††††††††††††</w:t>
      </w:r>
      <w:r>
        <w:rPr/>
        <w:t>周楳⁣潭浥湴⁷楬氠灲楮琠潮⁴桥††‍</w:t>
      </w:r>
      <w:r>
        <w:rPr/>
        <w:t>ਠ†††††††††††††††††††††⁰</w:t>
      </w:r>
      <w:r>
        <w:rPr/>
        <w:t>畲捨慳攠潲摥爠景牭††††††††</w:t>
      </w:r>
      <w:r>
        <w:rPr/>
        <w:t>ഊ†</w:t>
      </w:r>
      <w:r>
        <w:rPr/>
        <w:t>䍏䵍䕎呓††⁃††㐰††〠†坁剅乁䵅⹄䉆†䄠捯浭敮琠晩敬搠景爠慮祴桩湧⁹潵†‍</w:t>
      </w:r>
      <w:r>
        <w:rPr/>
        <w:t>ਠ†††††††††††††††††††††⁷</w:t>
      </w:r>
      <w:r>
        <w:rPr/>
        <w:t>桡琠†††††††††††††††</w:t>
      </w:r>
      <w:r>
        <w:rPr/>
        <w:t>ഊ†</w:t>
      </w:r>
      <w:r>
        <w:rPr/>
        <w:t>䍏協††††⁎††㄰††㈠†䥎噁䑊⹄䉆††䍯獴⁯映慮⁩瑥洠†††††††††‍</w:t>
      </w:r>
      <w:r>
        <w:rPr/>
        <w:t>ਠ††††††††††††††⁐</w:t>
      </w:r>
      <w:r>
        <w:rPr/>
        <w:t>佄⹄䉆†††††††††††††††††††††</w:t>
      </w:r>
      <w:r>
        <w:rPr/>
        <w:t>ഊ†††††††††††††††</w:t>
      </w:r>
      <w:r>
        <w:rPr/>
        <w:t>剅䌮䑂䘠††††††††††††††††††††‍</w:t>
      </w:r>
      <w:r>
        <w:rPr/>
        <w:t>ਠ††††††††††††††⁉</w:t>
      </w:r>
      <w:r>
        <w:rPr/>
        <w:t>乖⹄䉆†††††††††††††††††††††</w:t>
      </w:r>
      <w:r>
        <w:rPr/>
        <w:t>ഊ†</w:t>
      </w:r>
      <w:r>
        <w:rPr/>
        <w:t>䍏協䅄䨠††⁎††㄰††㈠†剅䌮䑂䘠†††䍯獴⁡摪畳瑭敮琠癡汵攮⁕獥搠潮汹†‍</w:t>
      </w:r>
      <w:r>
        <w:rPr/>
        <w:t>ਠ†††††††††††††††††††††⁢</w:t>
      </w:r>
      <w:r>
        <w:rPr/>
        <w:t>礠瑨攠捯浰畴敲††††††††††</w:t>
      </w:r>
      <w:r>
        <w:rPr/>
        <w:t>ഊ†</w:t>
      </w:r>
      <w:r>
        <w:rPr/>
        <w:t>䑁呅††††⁄††‸††〠†䥎嘮䑂䘠†††䑡瑥⁩瑥洠慤摥搠瑯⁩湶敮瑯特†††‍</w:t>
      </w:r>
      <w:r>
        <w:rPr/>
        <w:t>ਠ††††††††††††††⁉</w:t>
      </w:r>
      <w:r>
        <w:rPr/>
        <w:t>乖䅄䨮䑂䘠†⁄慴攠潦⁡摪畳瑭敮琠††††††††</w:t>
      </w:r>
      <w:r>
        <w:rPr/>
        <w:t>ഊ†††††††††††††††</w:t>
      </w:r>
      <w:r>
        <w:rPr/>
        <w:t>噅乄佒匮䑂䘠†䑡瑥⁶敮摯爠捲敡瑥搠†††††††‍</w:t>
      </w:r>
      <w:r>
        <w:rPr/>
        <w:t>ਠ††††††††††††††⁐</w:t>
      </w:r>
      <w:r>
        <w:rPr/>
        <w:t>佄⹄䉆†††⁄慴攠潦⁰畲捨慳攠潲摥爠摥瑡楬⁬楮攠</w:t>
      </w:r>
      <w:r>
        <w:rPr/>
        <w:t>ഊ†††††††††††††††</w:t>
      </w:r>
      <w:r>
        <w:rPr/>
        <w:t>剅䌮䑂䘠†††䑡瑥⁯映牥捥楰琠潦⁩瑥洠†††††‍</w:t>
      </w:r>
      <w:r>
        <w:rPr/>
        <w:t>ਠ††††††††††††††⁐</w:t>
      </w:r>
      <w:r>
        <w:rPr/>
        <w:t>佈⹄䉆†††⁄慴攠潦⁰畲捨慳攠潲摥爠桥慤敲⁬楮攠</w:t>
      </w:r>
      <w:r>
        <w:rPr/>
        <w:t>ഊ†</w:t>
      </w:r>
      <w:r>
        <w:rPr/>
        <w:t>䑅千††††⁃††㌰††〠†偏䐮䑂䘠†††䑥獣物灴楯渠潦⁩瑥洠†††††††‍</w:t>
      </w:r>
      <w:r>
        <w:rPr/>
        <w:t>ਠ††††††††††††††⁉</w:t>
      </w:r>
      <w:r>
        <w:rPr/>
        <w:t>乖⹄䉆†††††††††††††††††††††</w:t>
      </w:r>
      <w:r>
        <w:rPr/>
        <w:t>ഊ†††††††††††††††</w:t>
      </w:r>
      <w:r>
        <w:rPr/>
        <w:t>剅䌮䑂䘠††††††††††††††††††††‍</w:t>
      </w:r>
      <w:r>
        <w:rPr/>
        <w:t>ਠ⁄</w:t>
      </w:r>
      <w:r>
        <w:rPr/>
        <w:t>䕓䌲††††䌠†″〠†‰†⁉乖⹄䉆†††′湤⁄敳捲楰瑩潮</w:t>
      </w:r>
      <w:r>
        <w:rPr/>
        <w:t>ഊ†</w:t>
      </w:r>
      <w:r>
        <w:rPr/>
        <w:t>䑏䱌䅒匠††⁎††㄰††㈠†䥎噁䑊⹄䉆††呯瑡氠慭潵湴⁯映慤橵獴浥湴</w:t>
      </w:r>
      <w:r>
        <w:rPr/>
        <w:t>ഊ†</w:t>
      </w:r>
      <w:r>
        <w:rPr/>
        <w:t>䑕䔠††††⁎††㄰††㈠†噅乄佒匮䑂䘠†䅭潵湴⁳瑩汬⁤略 扡污湣攠摵攠瑯†‍</w:t>
      </w:r>
      <w:r>
        <w:rPr/>
        <w:t>ਠ†††††††††††††††††††††⁖</w:t>
      </w:r>
      <w:r>
        <w:rPr/>
        <w:t>敮摯爩††††††††††††††</w:t>
      </w:r>
      <w:r>
        <w:rPr/>
        <w:t>ഊ†</w:t>
      </w:r>
      <w:r>
        <w:rPr/>
        <w:t>䕔䄠††††⁄††‸††〠†偏䠮䑂䘠†††䕳瑩浡瑥搠呩浥 摡瑥⤠潦⁁牲楶慬†‍</w:t>
      </w:r>
      <w:r>
        <w:rPr/>
        <w:t>ਠ††††††††††††††⁐</w:t>
      </w:r>
      <w:r>
        <w:rPr/>
        <w:t>佄⹄䉆†††††††††††††††††††††</w:t>
      </w:r>
      <w:r>
        <w:rPr/>
        <w:t>ഊ†</w:t>
      </w:r>
      <w:r>
        <w:rPr/>
        <w:t>䙒䕉䝈吠††⁎††㄰††㈠†偏䠮䑂䘠†††䅭潵湴⁣桡牧敤⁦潲⁦牥楧桴††††‍</w:t>
      </w:r>
      <w:r>
        <w:rPr/>
        <w:t>਌†⁄</w:t>
      </w:r>
      <w:r>
        <w:rPr/>
        <w:t>䅙传䥮癥湴潲礬†告匠䱁䈠††††††††††††††††††††偡来㨠㄰㈍</w:t>
      </w:r>
      <w:r>
        <w:rPr/>
        <w:t>ਠ†††††††††††††††††††††††††††††††††††††††ഊ†††††††††††††††††††††††††††††††††††††††‍ਠ†††††††††††††††††††††††††††††††††††††††ഊ†</w:t>
      </w:r>
      <w:r>
        <w:rPr/>
        <w:t>䙩敬搠乡浥†呹灥†䱥渠⁄散†䑡瑡扡獥†††䑥獣物灴楯港䍯浭敮瑳†††††††‍</w:t>
      </w:r>
      <w:r>
        <w:rPr/>
        <w:t>ਠ⃄</w:t>
      </w:r>
      <w:r>
        <w:rPr/>
        <w:t>쓄쓄쓄쓄쐠⃄쓄쐠⃄쓄†쓄쐠⃄쓄쓄쓄쓄쓄쐠⃄쓄쓄쓄쓄쓄쓄쓄쓄쓄쓄쓄쓄쓄쓄쓄쓄쐠</w:t>
      </w:r>
      <w:r>
        <w:rPr/>
        <w:t>ഊ†</w:t>
      </w:r>
      <w:r>
        <w:rPr/>
        <w:t>䥔䕍††††⁃††ㄲ††〠†偏䐮䑂䘠†††啮楱略⁩瑥洠楤敮瑩晩敲††††††‍</w:t>
      </w:r>
      <w:r>
        <w:rPr/>
        <w:t>ਠ††††††††††††††⁗</w:t>
      </w:r>
      <w:r>
        <w:rPr/>
        <w:t>䅒䕈何匮䑂䘠††††††††††††††††††</w:t>
      </w:r>
      <w:r>
        <w:rPr/>
        <w:t>ഊ†††††††††††††††</w:t>
      </w:r>
      <w:r>
        <w:rPr/>
        <w:t>剅䌮䑂䘠††††††††††††††††††††‍</w:t>
      </w:r>
      <w:r>
        <w:rPr/>
        <w:t>ਠ††††††††††††††⁉</w:t>
      </w:r>
      <w:r>
        <w:rPr/>
        <w:t>乖䅄䨮䑂䘠†††††††††††††††††††</w:t>
      </w:r>
      <w:r>
        <w:rPr/>
        <w:t>ഊ†††††††††††††††</w:t>
      </w:r>
      <w:r>
        <w:rPr/>
        <w:t>䥎嘮䑂䘠††††††††††††††††††††‍</w:t>
      </w:r>
      <w:r>
        <w:rPr/>
        <w:t>ਠ⁋</w:t>
      </w:r>
      <w:r>
        <w:rPr/>
        <w:t>䕙†††††丠††㘠†‰†⁒䕃⹄䉆†††⁔桥⁒䕃䕉噅刯䭥礠剥挠湵浢敲††††</w:t>
      </w:r>
      <w:r>
        <w:rPr/>
        <w:t>ഊ†</w:t>
      </w:r>
      <w:r>
        <w:rPr/>
        <w:t>䱁協䑁呅††⁄††‸††〠†䥎嘮䑂䘠†††䱡獴⁳慬攠摡瑥††††††††††‍</w:t>
      </w:r>
      <w:r>
        <w:rPr/>
        <w:t>ਠ††††††††††††††⁖</w:t>
      </w:r>
      <w:r>
        <w:rPr/>
        <w:t>䕎䑏剓⹄䉆†⁌慳琠慣瑩癩瑹⁤慴攠††††††††</w:t>
      </w:r>
      <w:r>
        <w:rPr/>
        <w:t>ഊ†</w:t>
      </w:r>
      <w:r>
        <w:rPr/>
        <w:t>䱁協剅䍖††⁄††‸††〠†偏䐮䑂䘠†††䑡瑥⁯映污獴⁲散敩灴†††††††‍</w:t>
      </w:r>
      <w:r>
        <w:rPr/>
        <w:t>ਠ⁌</w:t>
      </w:r>
      <w:r>
        <w:rPr/>
        <w:t>佃䅔䥏丠††䌠††㌠†‰†⁉乖⹄䉆†††⁐桹獩捡氠汯捡瑩潮⁯映慮⁩瑥洠楮††</w:t>
      </w:r>
      <w:r>
        <w:rPr/>
        <w:t>ഊ††††††††††††††††††††††</w:t>
      </w:r>
      <w:r>
        <w:rPr/>
        <w:t>瑨攠浡楮⁷慲敨潵獥††††††††‍</w:t>
      </w:r>
      <w:r>
        <w:rPr/>
        <w:t>ਠ⁌</w:t>
      </w:r>
      <w:r>
        <w:rPr/>
        <w:t>佃†††††䌠†‱〠†‰†⁗䅒䕎䅍䔮䑂䘠⁆楥汤⁎慭攠潦⁡⁷慲敨潵獥⼠††††</w:t>
      </w:r>
      <w:r>
        <w:rPr/>
        <w:t>ഊ††††††††††††††††††††††</w:t>
      </w:r>
      <w:r>
        <w:rPr/>
        <w:t>汯捡瑩潮</w:t>
      </w:r>
      <w:r>
        <w:rPr/>
        <w:t>Ⱐ</w:t>
      </w:r>
      <w:r>
        <w:rPr/>
        <w:t>楥‧䱏䌱✠†††††††‍</w:t>
      </w:r>
      <w:r>
        <w:rPr/>
        <w:t>ਠ⁌</w:t>
      </w:r>
      <w:r>
        <w:rPr/>
        <w:t>佃ㄠ††††丠††㜠†‰†⁗䅒䕈何匮䑂䘠⁑畡湴楴礠楮⁷慲敨潵獥‣‱†††††</w:t>
      </w:r>
      <w:r>
        <w:rPr/>
        <w:t>ഊ†</w:t>
      </w:r>
      <w:r>
        <w:rPr/>
        <w:t>䱏䌲††††⁎††‷††〠†坁剅䡏啓⹄䉆†兵慮瑩瑹⁩渠睡牥桯畳攠⌠㈠††††‍</w:t>
      </w:r>
      <w:r>
        <w:rPr/>
        <w:t>ਠ⁌</w:t>
      </w:r>
      <w:r>
        <w:rPr/>
        <w:t>佃㌠††††丠††㜠†‰†⁗䅒䕈何匮䑂䘠⁑畡湴楴礠楮⁷慲敨潵獥‣″†††††</w:t>
      </w:r>
      <w:r>
        <w:rPr/>
        <w:t>ഊ†</w:t>
      </w:r>
      <w:r>
        <w:rPr/>
        <w:t>䱏䌴††††⁎††‷††〠†坁剅䡏啓⹄䉆†兵慮瑩瑹⁩渠睡牥桯畳攠⌠㐠††††‍</w:t>
      </w:r>
      <w:r>
        <w:rPr/>
        <w:t>ਠ⁌</w:t>
      </w:r>
      <w:r>
        <w:rPr/>
        <w:t>佃㔠††††丠††㜠†‰†⁗䅒䕈何匮䑂䘠⁑畡湴楴礠楮⁷慲敨潵獥‣‵†††††</w:t>
      </w:r>
      <w:r>
        <w:rPr/>
        <w:t>ഊ†</w:t>
      </w:r>
      <w:r>
        <w:rPr/>
        <w:t>䱏䌶††††</w:t>
      </w:r>
    </w:p>
    <w:p>
      <w:pPr>
        <w:pStyle w:val="PreformattedText"/>
        <w:bidi w:val="0"/>
        <w:spacing w:before="0" w:after="0"/>
        <w:jc w:val="left"/>
        <w:rPr/>
      </w:pPr>
      <w:r>
        <w:rPr/>
        <w:t>⁎††‷††</w:t>
      </w:r>
      <w:r>
        <w:rPr/>
        <w:t>〠†坁剅䡏啓⹄䉆†兵慮瑩瑹⁩渠睡牥桯畳攠⌠㘠††††‍</w:t>
      </w:r>
      <w:r>
        <w:rPr/>
        <w:t>ਠ⁌</w:t>
      </w:r>
      <w:r>
        <w:rPr/>
        <w:t>佃㜠††††丠††㜠†‰†⁗䅒䕈何匮䑂䘠⁑畡湴楴礠楮⁷慲敨潵獥‣‷†††††</w:t>
      </w:r>
      <w:r>
        <w:rPr/>
        <w:t>ഊ†</w:t>
      </w:r>
      <w:r>
        <w:rPr/>
        <w:t>乁䵅††††⁃††㌰††〠†坁剅乁䵅⹄䉆†乡浥⁯映瑨攠睡牥桯畳支汯捡瑩潮††‍</w:t>
      </w:r>
      <w:r>
        <w:rPr/>
        <w:t>ਠ††††††††††††††⁖</w:t>
      </w:r>
      <w:r>
        <w:rPr/>
        <w:t>䕎䑏剓⹄䉆†⁎慭攠潦⁴桥⁖敮摯爠††††††††</w:t>
      </w:r>
      <w:r>
        <w:rPr/>
        <w:t>ഊ†††††††††††††††</w:t>
      </w:r>
      <w:r>
        <w:rPr/>
        <w:t>偏䠮䑂䘠††††††††††††††††††††‍</w:t>
      </w:r>
      <w:r>
        <w:rPr/>
        <w:t>ਠ⁏</w:t>
      </w:r>
      <w:r>
        <w:rPr/>
        <w:t>么䅎䐠†††丠††㜠†‰†⁉乖⹄䉆†††⁍慩渠睡牥桯畳攠煵慮瑩瑹 䥎嘮䑂䘩†</w:t>
      </w:r>
      <w:r>
        <w:rPr/>
        <w:t>ഊ†</w:t>
      </w:r>
      <w:r>
        <w:rPr/>
        <w:t>低佒䑅删††⁎††‷††〠†䥎嘮䑂䘠†††兵慮瑩瑹⁣畲牥湴汹⁯渠潲摥爠睩瑨†‍</w:t>
      </w:r>
      <w:r>
        <w:rPr/>
        <w:t>ਠ†††††††††††††††††††††⁶</w:t>
      </w:r>
      <w:r>
        <w:rPr/>
        <w:t>敮摯牳 潰敮⁰畲捨慳攠潲摥牳⤠††</w:t>
      </w:r>
      <w:r>
        <w:rPr/>
        <w:t>ഊ†</w:t>
      </w:r>
      <w:r>
        <w:rPr/>
        <w:t>佐䕎††††⁌††‱††〠†偏䠮䑂䘠†††偵牣桡獥⁯牤敲⁮潴⁦</w:t>
      </w:r>
      <w:r>
        <w:rPr/>
        <w:t>楬汥搯牥捥楶敤‍</w:t>
      </w:r>
      <w:r>
        <w:rPr/>
        <w:t>ਠ††††††††††††††⁐</w:t>
      </w:r>
      <w:r>
        <w:rPr/>
        <w:t>佄⹄䉆†††</w:t>
      </w:r>
      <w:r>
        <w:rPr/>
        <w:t>⁩映⹆⸠††††††††††††††</w:t>
      </w:r>
      <w:r>
        <w:rPr/>
        <w:t>ഊ†</w:t>
      </w:r>
      <w:r>
        <w:rPr/>
        <w:t>佐䕎彐啒䌠†⁎††㄰††㈠†噅乄佒匮䑂䘠†䅭潵湴 摯汬慲猩⁯映潰敮⁰畲捨慳攠‍</w:t>
      </w:r>
      <w:r>
        <w:rPr/>
        <w:t>ਠ†††††††††††††††††††††⁯</w:t>
      </w:r>
      <w:r>
        <w:rPr/>
        <w:t>牤敲猠景爠愠癥湤潲††††††††</w:t>
      </w:r>
      <w:r>
        <w:rPr/>
        <w:t>ഊ†</w:t>
      </w:r>
      <w:r>
        <w:rPr/>
        <w:t>佒䑅剅䐠††⁎††‷††〠†偏䐮䑂䘠†††兵慮瑩瑹⁯物杩湡汬礠潲摥牥搠晲潭†‍</w:t>
      </w:r>
      <w:r>
        <w:rPr/>
        <w:t>ਠ†††††††††††††††††††††⁶</w:t>
      </w:r>
      <w:r>
        <w:rPr/>
        <w:t>敮摯爠††††††††††††††</w:t>
      </w:r>
      <w:r>
        <w:rPr/>
        <w:t>ഊ†</w:t>
      </w:r>
      <w:r>
        <w:rPr/>
        <w:t>偁䍋兔夠††⁃††‶††〠†䥎嘮䑂䘠†††䑥獣物灴楶攠偡捫⽂畮摬攠兴礍</w:t>
      </w:r>
      <w:r>
        <w:rPr/>
        <w:t>ਉउउ††</w:t>
      </w:r>
      <w:r>
        <w:rPr/>
        <w:t>楥㨠✱㐠灥爧⁯爠✶⁐慣欧</w:t>
      </w:r>
      <w:r>
        <w:rPr/>
        <w:t>ഊ†</w:t>
      </w:r>
      <w:r>
        <w:rPr/>
        <w:t>偁䥄††††⁎††‱〠†′†偏䠮䑂䘠†††䅭潵湴⁰慩搠潮⁴桩猠偏</w:t>
      </w:r>
      <w:r>
        <w:rPr/>
        <w:t>ഊ†††††††††††††††</w:t>
      </w:r>
      <w:r>
        <w:rPr/>
        <w:t>噅乄佒匮䑂䘠†䅭潵湴⁰慩搠瑯⁡⁖敮摯爠†††††‍</w:t>
      </w:r>
      <w:r>
        <w:rPr/>
        <w:t>ਠ⁐</w:t>
      </w:r>
      <w:r>
        <w:rPr/>
        <w:t>䌠†††††䰠††‱††〠⁁偈⹄䉆†††⁐畲捨慳攠䍬敡物湧⁦</w:t>
      </w:r>
      <w:r>
        <w:rPr/>
        <w:t>污朠††††††</w:t>
      </w:r>
      <w:r>
        <w:rPr/>
        <w:t>ഊ†††††††††††††††</w:t>
      </w:r>
      <w:r>
        <w:rPr/>
        <w:t>剅䌮䑂䘠††††††††††††††††††††‍</w:t>
      </w:r>
      <w:r>
        <w:rPr/>
        <w:t>ਠ⁐</w:t>
      </w:r>
      <w:r>
        <w:rPr/>
        <w:t>䡏久††††䌠†‱㐠†‰†⁐佈⹄䉆†††⁖敮摯牳⁴敬数桯湥⁮畭扥爠†††††</w:t>
      </w:r>
      <w:r>
        <w:rPr/>
        <w:t>ഊ†††††††††††††††</w:t>
      </w:r>
      <w:r>
        <w:rPr/>
        <w:t>噅乄佒匮䑂䘠††††††††††††††††††‍</w:t>
      </w:r>
      <w:r>
        <w:rPr/>
        <w:t>ਠ⁐</w:t>
      </w:r>
      <w:r>
        <w:rPr/>
        <w:t>传†††††丠††㘠†‰†⁒䕃⹄䉆†††⁐畲捨慳攠佲摥爠</w:t>
      </w:r>
      <w:r>
        <w:rPr/>
        <w:t>⡐</w:t>
      </w:r>
      <w:r>
        <w:rPr/>
        <w:t>伩⁮畭扥爠††††</w:t>
      </w:r>
      <w:r>
        <w:rPr/>
        <w:t>ഊ†††††††††††††††</w:t>
      </w:r>
      <w:r>
        <w:rPr/>
        <w:t>偏䠮䑂䘠††††††††††††††††††††‍</w:t>
      </w:r>
      <w:r>
        <w:rPr/>
        <w:t>ਠ††††††††††††††⁐</w:t>
      </w:r>
      <w:r>
        <w:rPr/>
        <w:t>佄⹄䉆†††††††††††††††††††††</w:t>
      </w:r>
      <w:r>
        <w:rPr/>
        <w:t>ഊ†</w:t>
      </w:r>
      <w:r>
        <w:rPr/>
        <w:t>偒䥃䔠†††⁎††㄰††㈠†䥎噁䑊⹄䉆††䍯獴⁴漠祯畲⁣畳瑯浥牳</w:t>
      </w:r>
      <w:r>
        <w:rPr/>
        <w:t>ഊउठ††⁉</w:t>
      </w:r>
      <w:r>
        <w:rPr/>
        <w:t>乖⹄䉆</w:t>
      </w:r>
      <w:r>
        <w:rPr/>
        <w:t>ഊ†</w:t>
      </w:r>
      <w:r>
        <w:rPr/>
        <w:t>偒䥃䔱†††⁎††㄰††㈠†䥎嘮䑂䘠†††䵵汴楰汥⁐物捥‣ㄍ</w:t>
      </w:r>
      <w:r>
        <w:rPr/>
        <w:t>ਠ⁐</w:t>
      </w:r>
      <w:r>
        <w:rPr/>
        <w:t>剉䍅㈠†††丠†‱〠†′†⁉乖⹄䉆†††⁍畬瑩灬攠偲楣攠⌲</w:t>
      </w:r>
      <w:r>
        <w:rPr/>
        <w:t>ഊ†</w:t>
      </w:r>
      <w:r>
        <w:rPr/>
        <w:t>偒䥃䔳†††⁎††㄰††㈠†䥎嘮䑂䘠†††䵵汴楰汥⁐物捥‣㌍</w:t>
      </w:r>
      <w:r>
        <w:rPr/>
        <w:t>ਠ⁐</w:t>
      </w:r>
      <w:r>
        <w:rPr/>
        <w:t>剉䍅㐠†††丠†‱〠†′†⁉乖⹄䉆†††⁍畬瑩灬攠偲楣攠⌴</w:t>
      </w:r>
      <w:r>
        <w:rPr/>
        <w:t>ഊ†</w:t>
      </w:r>
      <w:r>
        <w:rPr/>
        <w:t>偒䥃䔵†††⁎††㄰††㈠†䥎嘮䑂䘠†††䵵汴楰汥⁐物捥‣㔍</w:t>
      </w:r>
      <w:r>
        <w:rPr/>
        <w:t>ਠ⁐</w:t>
      </w:r>
      <w:r>
        <w:rPr/>
        <w:t>剉乔䕄†††䰠††ㄠ†‰†⁐佈⹄䉆†††⁐传桡猠扥敮⁰物湴敤 ⹔⸩</w:t>
      </w:r>
      <w:r>
        <w:rPr/>
        <w:t>ഊ†</w:t>
      </w:r>
      <w:r>
        <w:rPr/>
        <w:t>兔夠††††⁎††‷††〠†䥎噁䑊⹄䉆††䥮癥湴潲礠慤橵獴浥湴</w:t>
      </w:r>
      <w:r>
        <w:rPr/>
        <w:t>ⁱ</w:t>
      </w:r>
      <w:r>
        <w:rPr/>
        <w:t>畡湴楴礠††‍</w:t>
      </w:r>
      <w:r>
        <w:rPr/>
        <w:t>਌†⁄</w:t>
      </w:r>
      <w:r>
        <w:rPr/>
        <w:t>䅙传䥮癥湴潲礬†告匠䱁䈠††††††††††††††††††††偡来㨠㄰㌍</w:t>
      </w:r>
      <w:r>
        <w:rPr/>
        <w:t>ਠ†††††††††††††††††††††††††††††††††††††††ഊ†††††††††††††††††††††††††††††††††††††††‍ਠ†††††††††††††††††††††††††††††††††††††††ഊ†</w:t>
      </w:r>
      <w:r>
        <w:rPr/>
        <w:t>䙩敬搠乡浥†呹灥†䱥渠⁄散†䑡瑡扡獥†††䑥獣物灴楯港䍯浭敮瑳†††††††‍</w:t>
      </w:r>
      <w:r>
        <w:rPr/>
        <w:t>ਠ⃄</w:t>
      </w:r>
      <w:r>
        <w:rPr/>
        <w:t>쓄쓄쓄쓄쐠⃄쓄쐠⃄쓄†쓄쐠⃄쓄쓄쓄쓄쓄쐠⃄쓄쓄쓄쓄쓄쓄쓄쓄쓄쓄쓄쓄쓄쓄쓄쓄쐠</w:t>
      </w:r>
      <w:r>
        <w:rPr/>
        <w:t>ഊ†</w:t>
      </w:r>
      <w:r>
        <w:rPr/>
        <w:t>剅䅌䍏協††⁎††㄰††㈠†䥎嘮䑂䘠†††剥慬⁣潳琠</w:t>
      </w:r>
      <w:r>
        <w:rPr/>
        <w:t>⡩</w:t>
      </w:r>
      <w:r>
        <w:rPr/>
        <w:t>湣汵摥猠晲敩杨琠慮損</w:t>
      </w:r>
      <w:r>
        <w:rPr/>
        <w:t>ਉउउ††</w:t>
      </w:r>
      <w:r>
        <w:rPr/>
        <w:t>慤橵獴浥湴猩</w:t>
      </w:r>
      <w:r>
        <w:rPr/>
        <w:t>ഊ†</w:t>
      </w:r>
      <w:r>
        <w:rPr/>
        <w:t>剅䅓低†††⁃††㌰††〠†䥎噁䑊⹄䉆††剥慳潮⁦</w:t>
      </w:r>
      <w:r>
        <w:rPr/>
        <w:t>潲⁡渠楮癥湴潲礠慤橵獴浥湴</w:t>
      </w:r>
      <w:r>
        <w:rPr/>
        <w:t>ഊ†</w:t>
      </w:r>
      <w:r>
        <w:rPr/>
        <w:t>剅䍅䥖䕄††⁎††‷††〠†剅䌮䑂䘠†††兵慮瑩瑹⁯映楴敭猠牥捥楶敤</w:t>
      </w:r>
      <w:r>
        <w:rPr/>
        <w:t>ഊउठ††⁐</w:t>
      </w:r>
      <w:r>
        <w:rPr/>
        <w:t>佄⹄䉆</w:t>
      </w:r>
      <w:r>
        <w:rPr/>
        <w:t>ഊ†</w:t>
      </w:r>
      <w:r>
        <w:rPr/>
        <w:t>剅䍖彐啒䌠†⁎††㄰††㈠†噅乄佒匮䑂䘠†䅭潵湴 摯汬慲猩⁯映捬潳敤⽦楬汥損</w:t>
      </w:r>
      <w:r>
        <w:rPr/>
        <w:t>ਠ†††††††††††††††††††††⁰</w:t>
      </w:r>
      <w:r>
        <w:rPr/>
        <w:t>畲捨慳攠潲摥牳††††††††††</w:t>
      </w:r>
      <w:r>
        <w:rPr/>
        <w:t>ഊ†</w:t>
      </w:r>
      <w:r>
        <w:rPr/>
        <w:t>剅呁䥌†††⁎††㄰††㈠†䥎嘮䑂䘠†††䱩獴⁰物捥</w:t>
      </w:r>
      <w:r>
        <w:rPr/>
        <w:t>Ⱐ</w:t>
      </w:r>
      <w:r>
        <w:rPr/>
        <w:t>浡湵晡捴畲敲猠††††‍</w:t>
      </w:r>
      <w:r>
        <w:rPr/>
        <w:t>ਠ††††††††††††††⁉</w:t>
      </w:r>
      <w:r>
        <w:rPr/>
        <w:t>乖䅄䨮䑂䘠†⁲散潭浥湤敤⁳慬攠灲楣攠††††††</w:t>
      </w:r>
      <w:r>
        <w:rPr/>
        <w:t>ഊ†</w:t>
      </w:r>
      <w:r>
        <w:rPr/>
        <w:t>卅剉䅌乏††⁌††‱††〠†䥎嘮䑂䘠†††䥦</w:t>
      </w:r>
      <w:r>
        <w:rPr>
          <w:rtl w:val="true"/>
        </w:rPr>
        <w:t>‮吮</w:t>
      </w:r>
      <w:r>
        <w:rPr>
          <w:rtl w:val="true"/>
        </w:rPr>
        <w:t>Ⱐ</w:t>
      </w:r>
      <w:r>
        <w:rPr>
          <w:rtl w:val="true"/>
        </w:rPr>
        <w:t>瑨攠牥煵楲敳⁡⁳敲楡氠††‍</w:t>
      </w:r>
      <w:r>
        <w:rPr>
          <w:rtl w:val="true"/>
        </w:rPr>
        <w:t>ਠ†††††††††††††††††††††⁮</w:t>
      </w:r>
      <w:r>
        <w:rPr>
          <w:rtl w:val="true"/>
        </w:rPr>
        <w:t>畭扥爠</w:t>
      </w:r>
      <w:r>
        <w:rPr>
          <w:rtl w:val="true"/>
        </w:rPr>
        <w:t>⡮</w:t>
      </w:r>
      <w:r>
        <w:rPr>
          <w:rtl w:val="true"/>
        </w:rPr>
        <w:t>潴⁵獥搠批⁴桩猠癥牳楯温†</w:t>
      </w:r>
      <w:r>
        <w:rPr>
          <w:rtl w:val="true"/>
        </w:rPr>
        <w:t>ഊ†</w:t>
      </w:r>
      <w:r>
        <w:rPr>
          <w:rtl w:val="true"/>
        </w:rPr>
        <w:t>午䥐偅删††⁃††㈰††〠†偏䠮䑂䘠†††䵥瑨潤⁯映獨楰灩湧††††††††‍</w:t>
      </w:r>
      <w:r>
        <w:rPr>
          <w:rtl w:val="true"/>
        </w:rPr>
        <w:t>ਠ††††††††††††††⁖</w:t>
      </w:r>
      <w:r>
        <w:rPr>
          <w:rtl w:val="true"/>
        </w:rPr>
        <w:t>䕎䑏剓⹄䉆†††††††††††††††††††</w:t>
      </w:r>
      <w:r>
        <w:rPr>
          <w:rtl w:val="true"/>
        </w:rPr>
        <w:t>ഊ†</w:t>
      </w:r>
      <w:r>
        <w:rPr>
          <w:rtl w:val="true"/>
        </w:rPr>
        <w:t>午䥐乁䵅††⁃††㌰††〠†噅乄佒匮䑂䘠†卨楰⁔漠乡浥⁡湤⁡摤牥獳⸮⸠†††‍</w:t>
      </w:r>
      <w:r>
        <w:rPr>
          <w:rtl w:val="true"/>
        </w:rPr>
        <w:t>ਠ††††††††††††††⁐</w:t>
      </w:r>
      <w:r>
        <w:rPr>
          <w:rtl w:val="true"/>
        </w:rPr>
        <w:t>佈⹄䉆†††††††††††††††††††††</w:t>
      </w:r>
      <w:r>
        <w:rPr>
          <w:rtl w:val="true"/>
        </w:rPr>
        <w:t>ഊ†</w:t>
      </w:r>
      <w:r>
        <w:rPr>
          <w:rtl w:val="true"/>
        </w:rPr>
        <w:t>午䥐䅄䑒ㄠ†⁃††㌰††〠†噅乄佒匮䑂䘠††††††††††††††††††‍</w:t>
      </w:r>
      <w:r>
        <w:rPr>
          <w:rtl w:val="true"/>
        </w:rPr>
        <w:t>ਠ††††††††††††††⁐</w:t>
      </w:r>
      <w:r>
        <w:rPr>
          <w:rtl w:val="true"/>
        </w:rPr>
        <w:t>佈⹄䉆†††††††††††††††††††††</w:t>
      </w:r>
      <w:r>
        <w:rPr>
          <w:rtl w:val="true"/>
        </w:rPr>
        <w:t>ഊ†</w:t>
      </w:r>
      <w:r>
        <w:rPr>
          <w:rtl w:val="true"/>
        </w:rPr>
        <w:t>午䥐䅄䑒㈠†⁃††㌰††〠†噅乄佒匮䑂䘠††††††††††††††††††‍</w:t>
      </w:r>
      <w:r>
        <w:rPr>
          <w:rtl w:val="true"/>
        </w:rPr>
        <w:t>ਠ††††††††††††††⁐</w:t>
      </w:r>
      <w:r>
        <w:rPr>
          <w:rtl w:val="true"/>
        </w:rPr>
        <w:t>佈⹄䉆†††††††††††††††††††††</w:t>
      </w:r>
      <w:r>
        <w:rPr>
          <w:rtl w:val="true"/>
        </w:rPr>
        <w:t>ഊ†</w:t>
      </w:r>
      <w:r>
        <w:rPr>
          <w:rtl w:val="true"/>
        </w:rPr>
        <w:t>午䥐䍉呙††⁃††㈲††〠†噅乄佒匮䑂䘠††††††††††††††††††‍</w:t>
      </w:r>
      <w:r>
        <w:rPr>
          <w:rtl w:val="true"/>
        </w:rPr>
        <w:t>ਠ††††††††††††††⁐</w:t>
      </w:r>
      <w:r>
        <w:rPr>
          <w:rtl w:val="true"/>
        </w:rPr>
        <w:t>佈⹄䉆†††††††††††††††††††††</w:t>
      </w:r>
      <w:r>
        <w:rPr>
          <w:rtl w:val="true"/>
        </w:rPr>
        <w:t>ഊ†</w:t>
      </w:r>
      <w:r>
        <w:rPr>
          <w:rtl w:val="true"/>
        </w:rPr>
        <w:t>午䥐協䅔䔠†⁃††′††〠†噅乄佒匮䑂䘠††††††††††††††††††‍</w:t>
      </w:r>
      <w:r>
        <w:rPr>
          <w:rtl w:val="true"/>
        </w:rPr>
        <w:t>ਠ††††††††††††††⁐</w:t>
      </w:r>
      <w:r>
        <w:rPr>
          <w:rtl w:val="true"/>
        </w:rPr>
        <w:t>佈⹄䉆†††††††††††††††††††††</w:t>
      </w:r>
      <w:r>
        <w:rPr>
          <w:rtl w:val="true"/>
        </w:rPr>
        <w:t>ഊ†</w:t>
      </w:r>
      <w:r>
        <w:rPr>
          <w:rtl w:val="true"/>
        </w:rPr>
        <w:t>午䥐婉倠††⁃††㄰††〠†噅乄佒匮䑂䘠††††††††††††††††††‍</w:t>
      </w:r>
      <w:r>
        <w:rPr>
          <w:rtl w:val="true"/>
        </w:rPr>
        <w:t>ਠ††††††††††††††⁐</w:t>
      </w:r>
      <w:r>
        <w:rPr>
          <w:rtl w:val="true"/>
        </w:rPr>
        <w:t>佈⹄䉆†††††††††††††††††††††</w:t>
      </w:r>
      <w:r>
        <w:rPr>
          <w:rtl w:val="true"/>
        </w:rPr>
        <w:t>ഊ†</w:t>
      </w:r>
      <w:r>
        <w:rPr>
          <w:rtl w:val="true"/>
        </w:rPr>
        <w:t>午䥐偈低䔠†⁃††ㄴ††〠†噅乄佒匮䑂䘠††††††††††††††††††‍</w:t>
      </w:r>
      <w:r>
        <w:rPr>
          <w:rtl w:val="true"/>
        </w:rPr>
        <w:t>ਠ††††††††††††††⁐</w:t>
      </w:r>
      <w:r>
        <w:rPr>
          <w:rtl w:val="true"/>
        </w:rPr>
        <w:t>佈⹄䉆†††††††††††††††††††††</w:t>
      </w:r>
      <w:r>
        <w:rPr>
          <w:rtl w:val="true"/>
        </w:rPr>
        <w:t>ഊ†</w:t>
      </w:r>
      <w:r>
        <w:rPr>
          <w:rtl w:val="true"/>
        </w:rPr>
        <w:t>卌䱏䌱†††⁎††‷††〠†坁剅䡏啓⹄䉆†却潣歩湧⁌敶敬⁦</w:t>
      </w:r>
      <w:r>
        <w:rPr/>
        <w:t>潲⁷慲敨潵獥‣ㄠ†‍</w:t>
      </w:r>
      <w:r>
        <w:rPr/>
        <w:t>ਠ⁓</w:t>
      </w:r>
      <w:r>
        <w:rPr/>
        <w:t>䱌佃㈠†††丠††㜠†‰†⁗䅒䕈何匮䑂䘠⁓瑯捫楮朠䱥癥氠景爠睡牥桯畳攠⌲††</w:t>
      </w:r>
      <w:r>
        <w:rPr/>
        <w:t>ഊ†</w:t>
      </w:r>
      <w:r>
        <w:rPr/>
        <w:t>卌䱏䌳†††⁎††‷††〠†坁剅䡏啓⹄䉆†却潣歩湧⁌敶敬⁦</w:t>
      </w:r>
      <w:r>
        <w:rPr/>
        <w:t>潲⁷慲敨潵獥‣㌠†‍</w:t>
      </w:r>
      <w:r>
        <w:rPr/>
        <w:t>ਠ⁓</w:t>
      </w:r>
      <w:r>
        <w:rPr/>
        <w:t>䱌佃㐠†††丠††㜠†‰†⁗䅒䕈何匮䑂䘠⁓瑯捫楮朠䱥癥氠景爠睡牥桯畳攠⌴††</w:t>
      </w:r>
      <w:r>
        <w:rPr/>
        <w:t>ഊ†</w:t>
      </w:r>
      <w:r>
        <w:rPr/>
        <w:t>卌䱏䌵†††⁎††‷††〠†坁剅䡏啓⹄䉆†却潣歩湧⁌敶敬⁦</w:t>
      </w:r>
      <w:r>
        <w:rPr/>
        <w:t>潲⁷慲敨潵獥‣㔠†‍</w:t>
      </w:r>
      <w:r>
        <w:rPr/>
        <w:t>ਠ⁓</w:t>
      </w:r>
      <w:r>
        <w:rPr/>
        <w:t>䱌佃㘠†††丠††㜠†‰†⁗䅒䕈何匮䑂䘠⁓瑯捫楮朠䱥癥氠景爠睡牥桯畳攠⌶††</w:t>
      </w:r>
      <w:r>
        <w:rPr/>
        <w:t>ഊ†</w:t>
      </w:r>
      <w:r>
        <w:rPr/>
        <w:t>卌䱏䌷†††⁎††‷††〠†坁剅䡏啓⹄䉆†却潣歩湧⁌敶敬⁦</w:t>
      </w:r>
      <w:r>
        <w:rPr/>
        <w:t>潲⁷慲敨潵獥‣㜠†‍</w:t>
      </w:r>
      <w:r>
        <w:rPr/>
        <w:t>ਠ⁓</w:t>
      </w:r>
      <w:r>
        <w:rPr/>
        <w:t>佌䑐呄†††丠††㜠†‰†⁉乖⹄䉆†††⁔潴慬</w:t>
      </w:r>
      <w:r>
        <w:rPr/>
        <w:t>ⁱ</w:t>
      </w:r>
      <w:r>
        <w:rPr/>
        <w:t>畡湴楴礠獯汤⁦</w:t>
      </w:r>
      <w:r>
        <w:rPr/>
        <w:t>潲⁡湹⁧</w:t>
      </w:r>
      <w:r>
        <w:rPr/>
        <w:t>楶敮†</w:t>
      </w:r>
      <w:r>
        <w:rPr/>
        <w:t>ഊ††††††††††††††††††††††</w:t>
      </w:r>
      <w:r>
        <w:rPr/>
        <w:t>灥物潤††††††††††††††‍</w:t>
      </w:r>
      <w:r>
        <w:rPr/>
        <w:t>ਠ⁓</w:t>
      </w:r>
      <w:r>
        <w:rPr/>
        <w:t>佌䑙呄†††丠††㜠†‰†⁉乖⹄䉆†††⁔潴慬</w:t>
      </w:r>
      <w:r>
        <w:rPr/>
        <w:t>ⁱ</w:t>
      </w:r>
      <w:r>
        <w:rPr/>
        <w:t>畡湴楴礠獯汤⁦潲⁴桥⁹敡爠†</w:t>
      </w:r>
      <w:r>
        <w:rPr/>
        <w:t>ഊ†</w:t>
      </w:r>
      <w:r>
        <w:rPr/>
        <w:t>協䅔䔠†††⁃††′††〠†噅乄佒匮䑂䘠†噥湤潲猠獴慴攠慤摲敳猠††††††‍</w:t>
      </w:r>
      <w:r>
        <w:rPr/>
        <w:t>ਠ††††††††††††††⁐</w:t>
      </w:r>
      <w:r>
        <w:rPr/>
        <w:t>佈⹄䉆†††††††††††††††††††††</w:t>
      </w:r>
      <w:r>
        <w:rPr/>
        <w:t>ഊ†</w:t>
      </w:r>
      <w:r>
        <w:rPr/>
        <w:t>協佃䭌䕖䕌†⁎††‷††〠†䥎嘮䑂䘠†††剥捯浭敮摥搠楮癥湴潲礠獴潣歩湧††‍</w:t>
      </w:r>
      <w:r>
        <w:rPr/>
        <w:t>ਠ†††††††††††††††††††††⁬</w:t>
      </w:r>
      <w:r>
        <w:rPr/>
        <w:t>敶敬 畳敲⁭慩湴慩湥搠楮⁴桩猠††</w:t>
      </w:r>
      <w:r>
        <w:rPr/>
        <w:t>ഊ††††††††††††††††††††††</w:t>
      </w:r>
      <w:r>
        <w:rPr/>
        <w:t>癥牳楯渠潦⁄䅙传䥮癥湴潲礩††††‍</w:t>
      </w:r>
      <w:r>
        <w:rPr/>
        <w:t>ਠ⁓</w:t>
      </w:r>
      <w:r>
        <w:rPr/>
        <w:t>啂呏呁䰠††丠†‱〠†′†⁐佈⹄䉆†††⁓畢瑯瑡氠潦⁤整慩氠汩湥⁩瑥浳†††</w:t>
      </w:r>
      <w:r>
        <w:rPr/>
        <w:t>ഊ†</w:t>
      </w:r>
      <w:r>
        <w:rPr/>
        <w:t>呁塁䉌䔠††⁌††‱††〠†䥎嘮䑂䘠†††䥦</w:t>
      </w:r>
      <w:r>
        <w:rPr>
          <w:rtl w:val="true"/>
        </w:rPr>
        <w:t>‮吮</w:t>
      </w:r>
      <w:r>
        <w:rPr>
          <w:rtl w:val="true"/>
        </w:rPr>
        <w:t>Ⱐ</w:t>
      </w:r>
      <w:r>
        <w:rPr>
          <w:rtl w:val="true"/>
        </w:rPr>
        <w:t>瑨慮</w:t>
      </w:r>
      <w:r>
        <w:rPr/>
        <w:t>⁩瑥洠楳⁴慸慢汥†††‍</w:t>
      </w:r>
      <w:r>
        <w:rPr/>
        <w:t>ਠ††††††††††††††⁐</w:t>
      </w:r>
      <w:r>
        <w:rPr/>
        <w:t>佄⹄䉆††† 畳敲⁭慩湴慩湥搩†††††††††</w:t>
      </w:r>
      <w:r>
        <w:rPr/>
        <w:t>ഊ†</w:t>
      </w:r>
      <w:r>
        <w:rPr/>
        <w:t>呁塅匠†††⁎††㄰††㈠†偏䠮䑂䘠†††呯瑡氠慭潵湴⁯映瑡硥猠景爠愠偏††‍</w:t>
      </w:r>
      <w:r>
        <w:rPr/>
        <w:t>ਠ⁔</w:t>
      </w:r>
      <w:r>
        <w:rPr/>
        <w:t>䕒䵓††††䌠†′〠†‰†⁖䕎䑏剓⹄䉆†⁔敲浳⁯映牥灡祭敮琠</w:t>
      </w:r>
      <w:r>
        <w:rPr/>
        <w:t>⡩</w:t>
      </w:r>
      <w:r>
        <w:rPr/>
        <w:t>攺⁎整‱〬††</w:t>
      </w:r>
      <w:r>
        <w:rPr/>
        <w:t>ഊ†††††††††††††††</w:t>
      </w:r>
      <w:r>
        <w:rPr/>
        <w:t>偏䠮䑂䘠†††䌮伮䐮</w:t>
      </w:r>
      <w:r>
        <w:rPr/>
        <w:t>Ⱐ</w:t>
      </w:r>
      <w:r>
        <w:rPr/>
        <w:t>䍡獨⸮⸩†††††††††‍</w:t>
      </w:r>
      <w:r>
        <w:rPr/>
        <w:t>ਠ⁔</w:t>
      </w:r>
      <w:r>
        <w:rPr/>
        <w:t>佔䅌偁䥄††丠†‱〠†′†⁖䕎䑏剓⹄䉆†⁔潴慬⁡浯畮琠灡楤⁴漠瑨楳⁖敮摯爠†</w:t>
      </w:r>
      <w:r>
        <w:rPr/>
        <w:t>ഊ†</w:t>
      </w:r>
      <w:r>
        <w:rPr/>
        <w:t>呏呟偕剃††⁎††㄰††㈠†噅乄佒匮䑂䘠†呯瑡氠偵牣桡獥猠</w:t>
      </w:r>
      <w:r>
        <w:rPr/>
        <w:t>⡈</w:t>
      </w:r>
      <w:r>
        <w:rPr/>
        <w:t>楳瑯特⤠††††‍</w:t>
      </w:r>
      <w:r>
        <w:rPr/>
        <w:t>਌†⁄</w:t>
      </w:r>
      <w:r>
        <w:rPr/>
        <w:t>䅙传䥮癥湴潲礬†告匠䱁䈠††††††††††††††††††††偡来㨠㄰㐍</w:t>
      </w:r>
      <w:r>
        <w:rPr/>
        <w:t>ਠ†††††††††††††††††††††††††††††††††††††††ഊ†††††††††††††††††††††††††††††††††††††††‍ਠ†††††††††††††††††††††††††††††††††††††††ഊ†</w:t>
      </w:r>
      <w:r>
        <w:rPr/>
        <w:t>䙩敬搠乡浥†呹灥†䱥渠⁄散†䑡瑡扡獥†††䑥獣物灴楯港䍯浭敮瑳†††††††‍</w:t>
      </w:r>
      <w:r>
        <w:rPr/>
        <w:t>ਠ⃄</w:t>
      </w:r>
      <w:r>
        <w:rPr/>
        <w:t>쓄쓄쓄쓄쐠⃄쓄쐠⃄쓄†쓄쐠⃄쓄쓄쓄쓄쓄쐠⃄쓄쓄쓄쓄쓄쓄쓄쓄쓄쓄쓄쓄쓄쓄쓄쓄쐠</w:t>
      </w:r>
      <w:r>
        <w:rPr/>
        <w:t>ഊ†</w:t>
      </w:r>
      <w:r>
        <w:rPr/>
        <w:t>呒䅎十䍔††⁃††ㄲ††〠†䥎噁䑊⹄䉆††䝌⁔牡湳慣瑩潮⁮畭扥爍</w:t>
      </w:r>
      <w:r>
        <w:rPr/>
        <w:t>ਠ⁔</w:t>
      </w:r>
      <w:r>
        <w:rPr/>
        <w:t>奐䔠††††䌠††㌠†‰†⁖䕎䑏剓⹄䉆†⁕獥爠浡楮瑡楮敤</w:t>
      </w:r>
      <w:r>
        <w:rPr/>
        <w:t>ഊउठ††⁉</w:t>
      </w:r>
      <w:r>
        <w:rPr/>
        <w:t>乖⹄䉆</w:t>
      </w:r>
      <w:r>
        <w:rPr/>
        <w:t>ഊउठ††⁐</w:t>
      </w:r>
      <w:r>
        <w:rPr/>
        <w:t>佄⹄䉆</w:t>
      </w:r>
      <w:r>
        <w:rPr/>
        <w:t>ഊ†</w:t>
      </w:r>
      <w:r>
        <w:rPr/>
        <w:t>啎䥔††††⁃††″††〠†䥎嘮䑂䘠†††啮楴⁯映楳獵攬</w:t>
      </w:r>
      <w:r>
        <w:rPr/>
        <w:t>⁩攠䕁</w:t>
      </w:r>
      <w:r>
        <w:rPr/>
        <w:t>Ⱐ</w:t>
      </w:r>
      <w:r>
        <w:rPr/>
        <w:t>䉏堬⁋䥔</w:t>
      </w:r>
      <w:r>
        <w:rPr/>
        <w:t>ഊ†</w:t>
      </w:r>
      <w:r>
        <w:rPr/>
        <w:t>啎䥔兔夠††⁎††‷††〠†䥎嘮䑂䘠†††乵浢敲⁯映楴敭猠灥爠啎䥔⸠周楳</w:t>
      </w:r>
      <w:r>
        <w:rPr/>
        <w:t>ⁱ</w:t>
      </w:r>
      <w:r>
        <w:rPr/>
        <w:t>瑹</w:t>
      </w:r>
      <w:r>
        <w:rPr/>
        <w:t>ഊउउठ†</w:t>
      </w:r>
      <w:r>
        <w:rPr/>
        <w:t>⁩</w:t>
      </w:r>
      <w:r>
        <w:rPr/>
        <w:t>猠畳敤⁯渠灵牣桡獥⁯牤敲猠景爠瑨攍</w:t>
      </w:r>
      <w:r>
        <w:rPr/>
        <w:t>ਉउउ††</w:t>
      </w:r>
      <w:r>
        <w:rPr/>
        <w:t>扥湥晩琠潦⁹潵爠癥湤潲</w:t>
      </w:r>
      <w:r>
        <w:rPr/>
        <w:t>ഊ†</w:t>
      </w:r>
      <w:r>
        <w:rPr/>
        <w:t>噅乄䥔䕍††⁃††ㄲ††〠†偏䐮䑂䘠†††噥湤潲⁯爠浡湵晡捴畲攠楴敭⁮畭扥爍</w:t>
      </w:r>
      <w:r>
        <w:rPr/>
        <w:t>ਠ††††††††††††††⁒</w:t>
      </w:r>
      <w:r>
        <w:rPr/>
        <w:t>䕃⹄䉆†††††††††††††††††††††</w:t>
      </w:r>
      <w:r>
        <w:rPr/>
        <w:t>ഊ†††††††††††††††</w:t>
      </w:r>
      <w:r>
        <w:rPr/>
        <w:t>䥎噁䑊⹄䉆†††††††††††††††††††‍</w:t>
      </w:r>
      <w:r>
        <w:rPr/>
        <w:t>ਠ††††††††††††††⁉</w:t>
      </w:r>
      <w:r>
        <w:rPr/>
        <w:t>乖⹄䉆†††††††††††††††††††††</w:t>
      </w:r>
      <w:r>
        <w:rPr/>
        <w:t>ഊ†</w:t>
      </w:r>
      <w:r>
        <w:rPr/>
        <w:t>噅乄佒†††⁃††㄰††〠†偏䐮䑂䘠†††噥湤潲⁣潤攠†††††††††††‍</w:t>
      </w:r>
      <w:r>
        <w:rPr/>
        <w:t>ਠ††††††††††††††⁖</w:t>
      </w:r>
      <w:r>
        <w:rPr/>
        <w:t>䕎䑏剓⹄䉆†††††††††††††††††††</w:t>
      </w:r>
      <w:r>
        <w:rPr/>
        <w:t>ഊ†††††††††††††††</w:t>
      </w:r>
      <w:r>
        <w:rPr/>
        <w:t>䥎嘮䑂䘠††††††††††††††††††††‍</w:t>
      </w:r>
      <w:r>
        <w:rPr/>
        <w:t>ਠ††††††††††††††⁒</w:t>
      </w:r>
      <w:r>
        <w:rPr/>
        <w:t>䕃⹄䉆†††††††††††††††††††††</w:t>
      </w:r>
      <w:r>
        <w:rPr/>
        <w:t>ഊ†††††††††††††††</w:t>
      </w:r>
      <w:r>
        <w:rPr/>
        <w:t>偏䠮䑂䘠††††††††††††††††††††‍</w:t>
      </w:r>
      <w:r>
        <w:rPr/>
        <w:t>ਠ⁗</w:t>
      </w:r>
      <w:r>
        <w:rPr/>
        <w:t>䕉䝈吠†††丠††㠠†′†⁉乖⹄䉆†††⁗敩杨琠潦⁴桥⁉瑥洠††††††††</w:t>
      </w:r>
      <w:r>
        <w:rPr/>
        <w:t>ഊ†</w:t>
      </w:r>
      <w:r>
        <w:rPr/>
        <w:t>婉倠††††⁃††㄰††〠†偏䠮䑂䘠†††噥湤潲猠穩瀠捯摥†††††††††‍</w:t>
      </w:r>
      <w:r>
        <w:rPr/>
        <w:t>ਠ††††††††††††††⁖</w:t>
      </w:r>
      <w:r>
        <w:rPr/>
        <w:t>䕎䑏剓⹄䉆†††††††††††††††††††</w:t>
      </w:r>
      <w:r>
        <w:rPr/>
        <w:t>ഊఠ†</w:t>
      </w:r>
      <w:r>
        <w:rPr/>
        <w:t>䑁奏⁉湶敮瑯特</w:t>
      </w:r>
      <w:r>
        <w:rPr/>
        <w:t>Ⱐ⁔</w:t>
      </w:r>
      <w:r>
        <w:rPr/>
        <w:t>䩓⁌䅂††††††††††††††††††††⁐慧攺‱〵</w:t>
      </w:r>
      <w:r>
        <w:rPr/>
        <w:t>ഊഊ†††††††††††††††††††††††††††††††††††††††‍ਠ†††††††††††††††††††††††††††††††††††††††ഊ⃾⁔</w:t>
      </w:r>
      <w:r>
        <w:rPr/>
        <w:t>䩓‧䍯浰畴敲✠䱁䈠††††††††††††††††††††††††††††‍</w:t>
      </w:r>
      <w:r>
        <w:rPr/>
        <w:t>ਠ†††††††††††††††††††††††††††††††††††††††ഊ†⁔</w:t>
      </w:r>
      <w:r>
        <w:rPr/>
        <w:t>䩓⁌䅂</w:t>
      </w:r>
      <w:r>
        <w:rPr/>
        <w:t>⁩猠慮⁡獳潣楡瑩潮⁯映灲潧牡浭敲猠慮搠瑥捨湩捩慮猠瑨慴⁰牯摵捥†††‍</w:t>
      </w:r>
      <w:r>
        <w:rPr/>
        <w:t>ਠ†</w:t>
      </w:r>
      <w:r>
        <w:rPr/>
        <w:t>捵獴潭楺敤</w:t>
      </w:r>
      <w:r>
        <w:rPr/>
        <w:t>Ⱐ</w:t>
      </w:r>
      <w:r>
        <w:rPr/>
        <w:t>浵汴極獥爠獯晴睡牥⁦</w:t>
      </w:r>
      <w:r>
        <w:rPr/>
        <w:t>潲⁴桥⁐䌠扡獥搠湥瑷潲欠</w:t>
      </w:r>
      <w:r>
        <w:rPr/>
        <w:t>⡩</w:t>
      </w:r>
      <w:r>
        <w:rPr/>
        <w:t>攺⁎潶敬氠慮搠††</w:t>
      </w:r>
      <w:r>
        <w:rPr/>
        <w:t>ഊ†⁯</w:t>
      </w:r>
      <w:r>
        <w:rPr/>
        <w:t>瑨敲猩⸠併爠獰散楡汴楥猠楮捬畤攠䥮癥湴潲礠䍯湴牯氬⁐䌠䍯浭畮楣慴楯湳⽅䑉</w:t>
      </w:r>
      <w:r>
        <w:rPr/>
        <w:t>Ⱐ‍</w:t>
      </w:r>
      <w:r>
        <w:rPr/>
        <w:t>ਠ†</w:t>
      </w:r>
      <w:r>
        <w:rPr/>
        <w:t>䵡湡来浥湴</w:t>
      </w:r>
      <w:r>
        <w:rPr/>
        <w:t>Ⱐ</w:t>
      </w:r>
      <w:r>
        <w:rPr/>
        <w:t>剥灯牴猠</w:t>
      </w:r>
      <w:r>
        <w:rPr/>
        <w:t>⡳</w:t>
      </w:r>
      <w:r>
        <w:rPr/>
        <w:t>瑡湤慲搠慮搠杲慰桩挩</w:t>
      </w:r>
      <w:r>
        <w:rPr/>
        <w:t>Ⱐ</w:t>
      </w:r>
      <w:r>
        <w:rPr/>
        <w:t>䑡瑡⁃潮癥牳楯湳</w:t>
      </w:r>
      <w:r>
        <w:rPr/>
        <w:t>Ⱐ</w:t>
      </w:r>
      <w:r>
        <w:rPr/>
        <w:t>慮損</w:t>
      </w:r>
      <w:r>
        <w:rPr/>
        <w:t>ਠ†</w:t>
      </w:r>
      <w:r>
        <w:rPr/>
        <w:t>䅣捯畮瑩湧 䄯刬⁁⽐⤮†††††††††††††††††††††††††††</w:t>
      </w:r>
      <w:r>
        <w:rPr/>
        <w:t>ഊ†††††††††††††††††††††††††††††††††††††††‍ਠ†</w:t>
      </w:r>
      <w:r>
        <w:rPr/>
        <w:t>䄠畮楱略⁦</w:t>
      </w:r>
      <w:r>
        <w:rPr/>
        <w:t>敡瑵牥⁯映告匠䱁䈠楳⁴桡琠潵爠獯晴睡牥</w:t>
      </w:r>
      <w:r>
        <w:rPr/>
        <w:t>⁩猠批⁤敦慵汴</w:t>
      </w:r>
      <w:r>
        <w:rPr/>
        <w:t>Ⱐ</w:t>
      </w:r>
      <w:r>
        <w:rPr/>
        <w:t>浵汴極獥爮†</w:t>
      </w:r>
      <w:r>
        <w:rPr/>
        <w:t>ഊ†‧</w:t>
      </w:r>
      <w:r>
        <w:rPr/>
        <w:t>却慮摡汯湥✠慰灬楣慴楯湳⁡牥⁴桥⁥硣数瑩潮℠䅬氠潵爠慰灬楣慴楯湳⁡牥†††‍</w:t>
      </w:r>
      <w:r>
        <w:rPr/>
        <w:t>ਠ†</w:t>
      </w:r>
      <w:r>
        <w:rPr/>
        <w:t>睲楴瑥渠楮⁃汩灰敲</w:t>
      </w:r>
      <w:r>
        <w:rPr/>
        <w:t>Ⱐ</w:t>
      </w:r>
      <w:r>
        <w:rPr/>
        <w:t>䉡獩挬⁯爠䌠</w:t>
      </w:r>
      <w:r>
        <w:rPr/>
        <w:t>⡰</w:t>
      </w:r>
      <w:r>
        <w:rPr/>
        <w:t>牥晥牡扬礠䉡獩挠潲⁃汩灰敲⤮⁗攠睩汬†††</w:t>
      </w:r>
      <w:r>
        <w:rPr/>
        <w:t>ഊ†⁬</w:t>
      </w:r>
      <w:r>
        <w:rPr/>
        <w:t>楣敮獥⁡汬⁯畲⁡灰汩捡瑩潮⁳潵牣攠捯摥献⁗攠灲潤畣攠慰灬楣慴楯湳⁴桡琠睯牫</w:t>
      </w:r>
      <w:r>
        <w:rPr/>
        <w:t>Ⰽ</w:t>
      </w:r>
      <w:r>
        <w:rPr/>
        <w:t>ਠ†</w:t>
      </w:r>
      <w:r>
        <w:rPr/>
        <w:t>慲攠敡獹⁴漠畳攬⁡湤⁡牥</w:t>
      </w:r>
      <w:r>
        <w:rPr/>
        <w:t>⁩湥硰敮獩癥℠†††††††††††††††††††</w:t>
      </w:r>
      <w:r>
        <w:rPr/>
        <w:t>ഊ†††††††††††††††††††††††††††††††††††††††‍ਠ†</w:t>
      </w:r>
      <w:r>
        <w:rPr/>
        <w:t>坡湴⁡⁣桡湧政†††††††††††††††††††††††††††††††</w:t>
      </w:r>
      <w:r>
        <w:rPr/>
        <w:t>ഊ†⁗</w:t>
      </w:r>
      <w:r>
        <w:rPr/>
        <w:t>慮琠慮⁥湨慮捥浥湴℠†††††††††††††††††††††††††††‍</w:t>
      </w:r>
      <w:r>
        <w:rPr/>
        <w:t>ਠ†</w:t>
      </w:r>
      <w:r>
        <w:rPr/>
        <w:t>坡湴⁡⁣潭灬整敬礠湥眠灲潤畣琯慰灬楣慴楯渿†††††††††††††††††</w:t>
      </w:r>
      <w:r>
        <w:rPr/>
        <w:t>ഊ†⁗</w:t>
      </w:r>
      <w:r>
        <w:rPr/>
        <w:t>慮琠瑯⁭慫攠祯畲</w:t>
      </w:r>
      <w:r>
        <w:rPr/>
        <w:t>⁩摥愠愠牥慬楴礿†††††††††††††††††††††‍</w:t>
      </w:r>
      <w:r>
        <w:rPr/>
        <w:t>ਠ†††††††††††††††††††††††††††††††††††††††ഊ†⁃</w:t>
      </w:r>
      <w:r>
        <w:rPr/>
        <w:t>畳瑯洯捯湴牡捴⁰牯杲慭浩湧</w:t>
      </w:r>
      <w:r>
        <w:rPr/>
        <w:t>Ⱐ</w:t>
      </w:r>
      <w:r>
        <w:rPr/>
        <w:t>批⁔䩓⁌䅂</w:t>
      </w:r>
      <w:r>
        <w:rPr/>
        <w:t>Ⱐ</w:t>
      </w:r>
      <w:r>
        <w:rPr/>
        <w:t>慮搠潵爠慳獯捩慴敳</w:t>
      </w:r>
      <w:r>
        <w:rPr>
          <w:rtl w:val="true"/>
        </w:rPr>
        <w:t>⁩猠慶慩污扬攮†‍</w:t>
      </w:r>
      <w:r>
        <w:rPr>
          <w:rtl w:val="true"/>
        </w:rPr>
        <w:t>ਠ†††††††††††††††††††††††††††††††††††††††ഊ†⁓</w:t>
      </w:r>
      <w:r>
        <w:rPr>
          <w:rtl w:val="true"/>
        </w:rPr>
        <w:t>瑡湤慲搠牡瑥</w:t>
      </w:r>
      <w:r>
        <w:rPr/>
        <w:t>⁩猠␳㔮〰⁰敲⁨</w:t>
      </w:r>
      <w:r>
        <w:rPr/>
        <w:t>潵爠</w:t>
      </w:r>
      <w:r>
        <w:rPr/>
        <w:t>⡯</w:t>
      </w:r>
      <w:r>
        <w:rPr/>
        <w:t>畲⁳楴敳⤮⁇畡牡湴敥搠煵慬楴礠慮搠瑩浥汹</w:t>
      </w:r>
      <w:r>
        <w:rPr/>
        <w:t>ഊ†⁷</w:t>
      </w:r>
      <w:r>
        <w:rPr/>
        <w:t>潲欠楳⁯畲⁮畭扥爠潮攠灯汩捹⸍</w:t>
      </w:r>
      <w:r>
        <w:rPr/>
        <w:t>ਠ†††††††††††††††††††††††††††††††††††††††ഊ†⁗</w:t>
      </w:r>
      <w:r>
        <w:rPr/>
        <w:t>攠浡步⁰牯杲慭⁥湨慮捥浥湴猯捨慮来猯晩硥猠慴⁯畲⁬潣慴楯渨猩</w:t>
      </w:r>
      <w:r>
        <w:rPr/>
        <w:t>Ⱐ</w:t>
      </w:r>
      <w:r>
        <w:rPr/>
        <w:t>扵琠捡港摯†‍</w:t>
      </w:r>
      <w:r>
        <w:rPr/>
        <w:t>ਠ†</w:t>
      </w:r>
      <w:r>
        <w:rPr/>
        <w:t>浡步‧桯畳攠捡汬猧⁶楡⁳灥捩慬⁳潦瑷慲攠慮搠愠浯摥洮††††††††††††</w:t>
      </w:r>
      <w:r>
        <w:rPr/>
        <w:t>ഊ†††††††††††††††††††††††††††††††††††††††‍ਠ†††††††††††††††††††††††††††††††††††††††ഊ†⁗</w:t>
      </w:r>
      <w:r>
        <w:rPr/>
        <w:t>物瑥⁵猠慴㨍</w:t>
      </w:r>
      <w:r>
        <w:rPr/>
        <w:t>ਠ†††††††††††††††††††††††††††††††††††††††ഊ†††⁔</w:t>
      </w:r>
      <w:r>
        <w:rPr/>
        <w:t>䩓⁌䅂††††††††††††††††††††††††††††††††‍</w:t>
      </w:r>
      <w:r>
        <w:rPr/>
        <w:t>ਠ†††</w:t>
      </w:r>
      <w:r>
        <w:rPr/>
        <w:t>偏⁂潸‵㠵㌶㘠†††††††††††††††††††††††††††††</w:t>
      </w:r>
      <w:r>
        <w:rPr/>
        <w:t>ഊ†††⁏</w:t>
      </w:r>
      <w:r>
        <w:rPr/>
        <w:t>牬慮摯</w:t>
      </w:r>
      <w:r>
        <w:rPr/>
        <w:t>Ⱐ</w:t>
      </w:r>
      <w:r>
        <w:rPr/>
        <w:t>䙬潲楤愠㌲㠵㠭㔳㘶††††††††††††††††††††††‍</w:t>
      </w:r>
      <w:r>
        <w:rPr/>
        <w:t>਍ਠ†</w:t>
      </w:r>
      <w:r>
        <w:rPr/>
        <w:t>佲⁣慬氠畳 㠺〰⁡洠</w:t>
      </w:r>
      <w:r>
        <w:rPr/>
        <w:t>ⴠ</w:t>
      </w:r>
      <w:r>
        <w:rPr/>
        <w:t>ㄱ㨰〠灭⤺</w:t>
      </w:r>
      <w:r>
        <w:rPr/>
        <w:t>ഊ†††††††††††††††††††††††††††††††††††††††‍ਠ†††</w:t>
      </w:r>
      <w:r>
        <w:rPr/>
        <w:t>⠴</w:t>
      </w:r>
      <w:r>
        <w:rPr/>
        <w:t>〷⤠㈹ㄭ㌹㘰†††††††††††††††††††††††††††††</w:t>
      </w:r>
      <w:r>
        <w:rPr/>
        <w:t>ഊ†††††††††††††††††††††††††††††††††††††††‍ਠ†††††††††††††††††††††††††††††††††††††††ഊ†</w:t>
      </w:r>
      <w:r>
        <w:rPr/>
        <w:t>‪⁎</w:t>
      </w:r>
      <w:r>
        <w:rPr/>
        <w:t>潴攠瑨慴⁔䩓⁌䅂</w:t>
      </w:r>
      <w:r>
        <w:rPr/>
        <w:t>Ⱐ</w:t>
      </w:r>
      <w:r>
        <w:rPr/>
        <w:t>湯爠慮礠潦⁴桥⁡獳潣楡瑥猠慣捥灴⽴慫攠慮礠獵灰潲琠††‍</w:t>
      </w:r>
      <w:r>
        <w:rPr/>
        <w:t>ਠ††</w:t>
      </w:r>
      <w:r>
        <w:rPr/>
        <w:t>捡汬猠景爠畮牥杩獴敲敤⁓桡牥睡牥⁰牯摵捴献</w:t>
      </w:r>
      <w:r>
        <w:rPr/>
        <w:t>ഊഊഊഊ⁔</w:t>
      </w:r>
      <w:r>
        <w:rPr/>
        <w:t>䩓⁌䅂</w:t>
      </w:r>
      <w:r>
        <w:rPr/>
        <w:t>Ⱐ</w:t>
      </w:r>
      <w:r>
        <w:rPr/>
        <w:t>䍯浰畴敲⁄楶楳楯渍</w:t>
      </w:r>
      <w:r>
        <w:rPr/>
        <w:t>਍ਠ††⁉</w:t>
      </w:r>
      <w:r>
        <w:rPr/>
        <w:t>渠慮⁥晦潲琠瑯⁰牯癩摥⁴桥‧瑯瑡氠獯汵瑩潮✬⁔䩓⁌䅂⁮潷⁯晦敲猠灥牳潮慬</w:t>
      </w:r>
      <w:r>
        <w:rPr/>
        <w:t>ഊ†</w:t>
      </w:r>
      <w:r>
        <w:rPr/>
        <w:t>捯浰畴敲⁳祳瑥浳</w:t>
      </w:r>
      <w:r>
        <w:rPr/>
        <w:t>Ⱐ</w:t>
      </w:r>
      <w:r>
        <w:rPr/>
        <w:t>灲楮瑥牳</w:t>
      </w:r>
      <w:r>
        <w:rPr/>
        <w:t>Ⱐ</w:t>
      </w:r>
      <w:r>
        <w:rPr/>
        <w:t>獯晴睡牥⁡湤⁡捣敳獯物敳⁡琠愠浵捨⁤楳捯畮瑥損</w:t>
      </w:r>
      <w:r>
        <w:rPr/>
        <w:t>ਠ⁰</w:t>
      </w:r>
      <w:r>
        <w:rPr/>
        <w:t>物捥⸠䅬氠敱畩灭敮琠楳⁷慲牡湴敤⁢礠瑨攠浡湵晡捴畲敲⁦</w:t>
      </w:r>
      <w:r>
        <w:rPr/>
        <w:t>潲⁡琠汥慳琠潮攠祥慲⸍</w:t>
      </w:r>
      <w:r>
        <w:rPr/>
        <w:t>ਠ⁃</w:t>
      </w:r>
      <w:r>
        <w:rPr/>
        <w:t>慬氠潲⁷物瑥⁵猠景爠浯牥</w:t>
      </w:r>
      <w:r>
        <w:rPr/>
        <w:t>⁩湦潲浡瑩潮⸮⸍</w:t>
      </w:r>
      <w:r>
        <w:rPr/>
        <w:t>਌†††††††††††††††††††††††††††††††††††††††ഊഊഊ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