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tutoria� portio� o� thi� on-lin� Hel� scree� ha� bee� replac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� � i� SALESDOC/SALESREF�� th� externa� tutoria� tex� fil� tha� c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� thi�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atment of duplicate Compan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 optio� exist� withi� th� progra� t� accommodat� duplicat� Compan� Name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� tha� whe� yo� ente� a� individua� nam� withou� � Compan� Nam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wil� creat� � Compan� Nam� consistin� o� 'firs� plu� last�� nam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�� whe� yo� prin� labels�� th� labe� generato� wil� loo� t� se� 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sam� a� 'firs� plu� last� nam� an� wil� the� ski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� Nam� i� th� label�� thereb� freein� u� on� lin� o� th� fiv� l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 inser� an� compan� nam� o� you� choosin� i� thi� skippe� line�� obser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followin� log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Ente� � 'DUPL=� cod� int� th� commen� lin� o� th� prospect\clien�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�  A� th� en� o� th� duplicat� name� plac� �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� prospect\clien� recor� ha� tw� line� fo� comments��  Not� tha� yo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� th� 'DUPL=� cod� int� eithe� line� i� an� plac� i� tha� commen� lin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� observ� tha� cas� conventio� i� irrelevant��  'DUPL=� i� tha� sam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pl=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progra� sense� tha� yo� hav� entere� � 'DUPL=� code��  tha� ent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� wil� b� place� int� th� labe� i� th� lin� wher� th� compan� nam� w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� gon�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erv� tha� thi� duplicat� compan� nam� logi� wil� als� wor� whe� y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in� data�  Recallin� th� Mai� Progra� Menu� optio�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B)  Import or Output dat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yo� selec� 'B� o� th� Mai� Progra� Menu� yo� wil� the� se� th� 'Imp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Outpu� Dat� Menu.�  I� yo� selec� option� 2�� 3�� 4�� o� 5�� the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� compan� nam� logi� wil� wor� wit� thes� selection� a�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2�  Outpu� record� t� Wordstar/Mailmerge[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3)  Output records to WordPerfect[TM] 4.2 or 5.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4)  Output records to dBASE III [Reg. TM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5)  Output records to Microsoft [Reg. TM] Word 4.0"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