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BUSINESS CASH FLOW ANALYSIS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(c) Copyright Peter L. Fishback 1991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</w:t>
      </w:r>
      <w:r>
        <w:rPr/>
        <w:t>All Rights Reserved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This program was written in BASIC and compiled with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BASIC 7.0 PDS, Copyright 1982-1989, Microsoft Corporation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