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LL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illPower, an extremely powerful time-keeping, bil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ing package.  It's designed to help attorneys, accountan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keep precise records and bill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Power requires an IBM-compatible PC/XT/AT with a hard disk,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enough memory to devote 370K solely to B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Unless you received BillPower directly from Integra Compt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at its files are contained in three ZIP files, called BP55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P55B.ZIP, and BP55C.ZIP.  If you don't have all these AR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all the files needed to use Bill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Bill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If appropriate, use PKUNZIP to extract the program from the 3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to an empty hard disk directory named "MANAGE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or insure that they a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Make sure your computer's CONFIG.SYS file has a line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S=4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To start BillPower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bp" (not "billpower"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