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erald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707 East 6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nama City, FL 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904) 785-8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T - A program for reading, browsing or searching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, manuals (which usually accompany mo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s) or letters which are usually produced by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READIT Ver.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ing REA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\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rint   Screen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                          Page    Page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keys.........................   4       9      2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ing............................   2       5     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, Upper &amp; Lower.................   6      18      4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requirements...............   2       6      1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s..........................   3       7      1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requirements...................   2       6      1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dapter types...............   2       6      1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files, Reading........   2       4     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arrow key......................   3      10      2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..............................   2       6      1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...........................   5      12      2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key..........................   6      14      3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...............................   6      14      3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...........................   2       5      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ypes..........................   2       5      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registration...................   8      19      4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key............................   5      13      3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........................   3       4     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 keys...........................   6      14      3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arrow key......................   5      12      2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file......................   3       5      1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code........................   8      19      4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case..........................   6      17      4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s.............................   2       4  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ter.........................   2       5     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down...........................   4      10      2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line number.................   6      16      3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screen number...............   6      15      3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up.............................   4      17      4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..............................   8      19      4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down...........................   5      11      2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up.............................   4      11      2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key........................   5      13      3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................................   6      14      3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 mark, Single..................   7      17      3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.............................   2       4     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........................   8      19      4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, free..................   8      19      4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rrow key.....................   5      12      2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...........................   7      16      3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.............................   2       5      1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the screen................   2       9      2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down.........................   4      10      2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up...........................   4      10      2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.......................   3       7      1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...........................   6      13      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XT files...........................   2       4     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files.......................   3       5      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 key........................   4      10      2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case..........................   6      17      4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rocessor files................   2       5     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2                                               READIT Ver.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T is a general-purpose program for reading, brows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ascii text files, program documentation,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, etc. on your comput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T will allow you to read, browse or search for tex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length text file. You are not limited to just your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AM) size. I have used it to browse and search through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million (3,276,225) bytes (46,432 lines) of text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T requires that all files be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processo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o longer have to load your word processor just to t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at the letter you have stored on disk in ascii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run REA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o longer need to use the "more" filter from 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run REA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T displays 24 lines of text on the screen at a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for scrolling and paging are displayed on line 25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croll the screen one line or one screen full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ime, move to the last line of your file, mov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line of your file, move to any line in your fil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for any text with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requir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T will run on almost any PC or close compatibl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of 512Kb of memory and one floppy drive using MS_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C_DOS 2.1 or better. As with most programs that acces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, a hard drive speeds things up a trememdou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T will operate with Monochrome, CGA, EGA &amp; VGA displ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3                                               READIT Ver.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cknowledg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T is a copyrighted program of Emerald Coast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DOS is a registered trademark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 is a copyrighted program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READIT from DO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T 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- the file name to be read in the form of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:\path\filename.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= the drive on which the file re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other than the one from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opera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path\ = a subdirectory path if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e from which you ar opera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.ext = the actual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bookke\bookke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bookke.doc" is the file you wish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it is located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d "bookke" on drive "c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galaxy\space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galaxy" is a subdirectory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drive from which you are opera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 you wish to browse is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space.txt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it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readit.doc" is the file name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earch, browse or read and it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e directory or subdirectory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from which you are 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 not enter a file name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IT will ask you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4                                              READIT Ver.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on keys   (Immediate resul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often used keys are displayed on screen line 25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imes except during a help screen display. Also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number of the line at the top of the screen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are at the end of the file. It then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line number of the file you a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keys are the Up/Dn arrow keys, PgUp/PgDn, Home &amp;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, and ? for showing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se keys will produce immediate action except the "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You must press and release the "?" key and then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key for any action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 Arrow key:  (Move up one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up arrow key is pressed, the line at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creen will scroll down and off the screen (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at the top of the file) and another line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as the top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at the top line of the file then nothing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 Arrow key:  (Move down one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down arrow key is pressed, the line at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creen will scroll up and off the screen and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text will appear as 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ach the bottom of the file and are still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wn arrow key, the text will continue to scroll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it is off the top of the screen. When this hap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see &lt;End of File&gt; displayed as the last lin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d of File&gt; display will not 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Up key:  (Move up one scre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age up key is pressed, the screen will mov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play 24 more lines. If the display is showing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which is less than 48 then the screen will mov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to place line number o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additional pressing of the page up key will caus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or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5                                              READIT Ver.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Down key:  (Move down one scre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age down key is pressed, the screen will move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play 24 more lines. If you are less than 24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bottom of the file and press the page down key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ll show &lt;End of 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additional pressing of the page down key will caus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or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Arrow key:  (Move Righ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press the right arrow key you will move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column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Arrow key:  (Move Lef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press the left arrow key you will move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columns to the left unless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s already being diplayed in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additional pressing of the left arrow key will caus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or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Enter&gt; key:  (Move down one scre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ext is displayed you may display the next 24 lin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y pressing the &lt;Enter&gt; or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less than 24 lines from the bottom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&lt;Enter&gt; key, the screen will show &lt;End of 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additional pressing of the &lt;Enter&gt; key will caus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or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and Quit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following keys are pressed and released you must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&lt;Enter&gt; or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? key:   (Hel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?" key is used to call up a help screen and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essed you must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press the "?" and &lt;Enter&gt; key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press and then release the "?" key, then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lease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6                                              READIT Ver.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Esc&gt; key:  (Qu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Esc&gt; key is used to terminate, or quit, readin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press and release the &lt;Esc&gt; key and the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Enter&gt; key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ump keys:   (Go t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keys when pressed and released and then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key will cause a "go to"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following "n" must be replaced with a val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n keys:    (move to screen number 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n" key means move a certain screen number i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press and release the "S" key, then p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the number (n) key,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Enter S4 and press the &lt;Enter&gt; key mean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sh to go to screen number 4 of the file.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bottom of the screen would be line number 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screen is 24 lines long, so 4 times 24 equ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6 as in the above example. The line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 is the first line of screen 4, so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s times 24 = 72 plus first line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= line #73. This is the line # shown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 key:      (move n more scree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press a number (n), then press the enter key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moved n more screens. Each screen is 24 lin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n keys:    (move to line number 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Ln" key means move a certain screen number i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press and release the "L" key, then p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the number (n) key,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Enter L153 and press the &lt;Enter&gt; key mean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sh to go to line number 153 of the file.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top of the screen would be line number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n can be any number up to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file you are re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7                                              READIT Ver.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key:  (search for tex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key is the start of the search for tex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Case is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search for the word "outstanding" with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 you would have to press the single quote ' ke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ype in the word "outstanding" and then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o start you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Type   'outstanding  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text is found, the line in which it is fou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highlighted. If you wish to search for the next occur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"outstanding" just press and release the ' key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arch for "outs" will also find "outstanding", "outs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utside", etc. but it will not find "Outs". No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 "O" in the last "Ou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word has a mixture of uppercase and lowercase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to search for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searching for Mr. Jones, you will have to typ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ly as shown. If you type Mr. jones, READIT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Mr. J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searching for ASCII and you type Ascii, REA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locate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n the above examples, do not include the (") dou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ote unless you are searching for text that h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 as part of the desi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is critical. You must search for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8                                              READIT Ver.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: I Have decided to include READIT with all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s developed Emerald Coast Software and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f these main packages to also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f READIT (FREE) at the time they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I am including READIT free with all releases (ne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) of our software packages, I feel that I owe it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registered users of our software packages to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d users of READIT free of charge also if they s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registered user of any Emerald Coast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, you may become a registered user of READIT (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arge) by writing or calling us and giving us you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egistration number of your software package.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give you a License Authorization Code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all notices of "Un-Licensed" from your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py will show on the screen that you are a 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of REA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yet a registered user of any of our software pack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become a registered user of the main software program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T at the same time when you register the mai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become a registered user of READIT only, and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gistered user of any other software package developed by Emera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ast Software, you should mail $7 in US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merald Coas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707 East 6th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nama City, FL 32401-52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ne (904) 785-89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ossible, please use the registration form below or i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rint it on your printer by typing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REGISTER.FRM &gt; P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press the &lt;Enter&gt; key. Your printer must be turned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kkeeping Made Pai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2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0 - 1991 by Emerald Coas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mpany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      ____________________________ State  _____ Zip ____________</w:t>
      </w:r>
    </w:p>
    <w:p>
      <w:pPr>
        <w:pStyle w:val="PreformattedText"/>
        <w:bidi w:val="0"/>
        <w:jc w:val="left"/>
        <w:rPr/>
      </w:pPr>
      <w:r>
        <w:rPr/>
        <w:t>Telephone (_____)________________      Fax   (_____)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this copy of Bookkeeping Made Painless? 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 City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May I use your name for a reference ?      Yes____    No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of the registration fee, you will be mailed a registration</w:t>
      </w:r>
    </w:p>
    <w:p>
      <w:pPr>
        <w:pStyle w:val="PreformattedText"/>
        <w:bidi w:val="0"/>
        <w:jc w:val="left"/>
        <w:rPr/>
      </w:pPr>
      <w:r>
        <w:rPr/>
        <w:t>code that will authorize you unlimited telephone support for a period</w:t>
      </w:r>
    </w:p>
    <w:p>
      <w:pPr>
        <w:pStyle w:val="PreformattedText"/>
        <w:bidi w:val="0"/>
        <w:jc w:val="left"/>
        <w:rPr/>
      </w:pPr>
      <w:r>
        <w:rPr/>
        <w:t>of one (1) year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your registration code you will no longer see "Un-Licensed</w:t>
      </w:r>
    </w:p>
    <w:p>
      <w:pPr>
        <w:pStyle w:val="PreformattedText"/>
        <w:bidi w:val="0"/>
        <w:jc w:val="left"/>
        <w:rPr/>
      </w:pPr>
      <w:r>
        <w:rPr/>
        <w:t>copy - for evaluation use only" and the advertisment upon exiting BOOKKE.</w:t>
      </w:r>
    </w:p>
    <w:p>
      <w:pPr>
        <w:pStyle w:val="PreformattedText"/>
        <w:bidi w:val="0"/>
        <w:jc w:val="left"/>
        <w:rPr/>
      </w:pPr>
      <w:r>
        <w:rPr/>
        <w:t>This will be replaced with "Registered to:"   your company name .</w:t>
      </w:r>
    </w:p>
    <w:p>
      <w:pPr>
        <w:pStyle w:val="PreformattedText"/>
        <w:bidi w:val="0"/>
        <w:jc w:val="left"/>
        <w:rPr/>
      </w:pPr>
      <w:r>
        <w:rPr/>
        <w:t>You will also no longer have the Un-licensed info on th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make checks payable to Emerald Coast Software and mail to the address </w:t>
      </w:r>
    </w:p>
    <w:p>
      <w:pPr>
        <w:pStyle w:val="PreformattedText"/>
        <w:bidi w:val="0"/>
        <w:jc w:val="left"/>
        <w:rPr/>
      </w:pPr>
      <w:r>
        <w:rPr/>
        <w:t xml:space="preserve">listed below.  Thank you for your consideration of my programming efforts, </w:t>
      </w:r>
    </w:p>
    <w:p>
      <w:pPr>
        <w:pStyle w:val="PreformattedText"/>
        <w:bidi w:val="0"/>
        <w:jc w:val="left"/>
        <w:rPr/>
      </w:pPr>
      <w:r>
        <w:rPr/>
        <w:t>and for supporting the "Shareware"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egister more than five (5) copies,</w:t>
      </w:r>
    </w:p>
    <w:p>
      <w:pPr>
        <w:pStyle w:val="PreformattedText"/>
        <w:bidi w:val="0"/>
        <w:jc w:val="left"/>
        <w:rPr/>
      </w:pPr>
      <w:r>
        <w:rPr/>
        <w:t>please contact me for quantity discounts or site license.</w:t>
      </w:r>
    </w:p>
    <w:p>
      <w:pPr>
        <w:pStyle w:val="PreformattedText"/>
        <w:bidi w:val="0"/>
        <w:jc w:val="left"/>
        <w:rPr/>
      </w:pPr>
      <w:r>
        <w:rPr/>
        <w:t>Phone (904) 785-8946 between the hours of 8am and 8pm central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Bookkeeping Made Painless and Rea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one copy       @ $17.00  each =  $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to 5 copies     ____  @  15.00  each =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ReadIt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----------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ies     ____  @   7.00  each 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r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ped on a 360 Kb disk   ____  @   3.50  each    $ 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--------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Florida residents must add 6 1/2 percent sales tax )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      =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 or money order</w:t>
      </w:r>
    </w:p>
    <w:p>
      <w:pPr>
        <w:pStyle w:val="PreformattedText"/>
        <w:bidi w:val="0"/>
        <w:jc w:val="left"/>
        <w:rPr/>
      </w:pPr>
      <w:r>
        <w:rPr/>
        <w:t>in US funds to:                  Emerald Coas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707 East 6th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nama City, Fl. 32401-522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